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文档字数共计：</w:t>
      </w:r>
      <w:r>
        <w:rPr>
          <w:rFonts w:cs="宋体;SimSun" w:ascii="宋体;SimSun" w:hAnsi="宋体;SimSun"/>
          <w:bCs/>
          <w:kern w:val="0"/>
          <w:sz w:val="24"/>
        </w:rPr>
        <w:t>11843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心臟病</w:t>
      </w:r>
    </w:p>
    <w:p>
      <w:pPr>
        <w:pStyle w:val="Normal"/>
        <w:rPr/>
      </w:pPr>
      <w:r>
        <w:rPr>
          <w:b/>
        </w:rPr>
        <w:t>無關過勞與壓力</w:t>
      </w:r>
    </w:p>
    <w:p>
      <w:pPr>
        <w:pStyle w:val="Normal"/>
        <w:ind w:firstLine="420"/>
        <w:rPr/>
      </w:pPr>
      <w:r>
        <w:rPr/>
        <w:t>許多人認為，辛劳的工作與壓力易造成心臟病，但英國最新的研究報告認為，在科學與醫學證據上，心臟病與工作壓力並無直接關聯性，所以工作忙碌的人大可放心。</w:t>
      </w:r>
    </w:p>
    <w:p>
      <w:pPr>
        <w:pStyle w:val="Normal"/>
        <w:ind w:firstLine="420"/>
        <w:rPr/>
      </w:pPr>
      <w:r>
        <w:rPr/>
        <w:t>據英國伯明翰大學馬克力教授的研究，雖然工作壓力較高的人常可能會埋怨心臟不舒服，但科學證據上並不明確支持此會引發心臟病。當然，有些研究認為心理壓力高可能會引發心臟病，尤其在工業化社會中，生活緊張與作忙碌可能是造成心臟病的原因。</w:t>
      </w:r>
    </w:p>
    <w:p>
      <w:pPr>
        <w:pStyle w:val="Normal"/>
        <w:ind w:firstLine="420"/>
        <w:rPr/>
      </w:pPr>
      <w:r>
        <w:rPr/>
        <w:t>馬克力在英國醫學雜誌發表的報告中指出，與心臟病直接關連的因素是抽菸、高血壓、高膽固醇、肥胖、缺乏運動及家族遺傳等。</w:t>
      </w:r>
    </w:p>
    <w:p>
      <w:pPr>
        <w:pStyle w:val="Normal"/>
        <w:ind w:firstLine="420"/>
        <w:rPr/>
      </w:pPr>
      <w:r>
        <w:rPr/>
        <w:t>馬克力及其研究人員追蹤了五千位自認工作壓力大的蘇格蘭人，结果發現辛劳的確會讓人的健康變差，有的甚至會有咽喉炎或心絞痛，但這些人在診斷上並無心臟病、心律不整，甚或因心臟病而致死的情形。因此研究中認為，劳累、壓力心臟病並無直接關連。（中央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催眠能夠舒緩不明胸部疼痛</w:t>
      </w:r>
    </w:p>
    <w:p>
      <w:pPr>
        <w:pStyle w:val="Normal"/>
        <w:ind w:firstLine="420"/>
        <w:rPr/>
      </w:pPr>
      <w:r>
        <w:rPr/>
        <w:t>嚴重胸痛絕對是不可輕忽的心臟病嚴重症狀，不過，醫生提醒，并非所有的胸病都是因為心臟病而造成。</w:t>
      </w:r>
    </w:p>
    <w:p>
      <w:pPr>
        <w:pStyle w:val="Normal"/>
        <w:ind w:firstLine="420"/>
        <w:rPr/>
      </w:pPr>
      <w:r>
        <w:rPr/>
        <w:t>在高達幾乎是三分之一的病例中，心臟病是胸痛可能的病因，但是并無法證明心臟冠狀動脈疾病為經常性胸痛之病源；醫界對非心臟病性胸痛知之不多，且難以治癒，但最新研究顯示，一種非傳統療法能讓患者感到舒緩。</w:t>
      </w:r>
    </w:p>
    <w:p>
      <w:pPr>
        <w:pStyle w:val="Normal"/>
        <w:ind w:firstLine="420"/>
        <w:rPr/>
      </w:pPr>
      <w:r>
        <w:rPr/>
        <w:t>在一項小規模的研究中，有著不明胸痛的患者在接受催眠治療時，症狀有明顯的改善；實驗前，所有的患者都接受冠狀動脈血管造影檢查，而結果是都未罹患冠狀動脈疾病。十五名患者在超過十七週中接受二十三個催眠療法療程，而另外十三名患者則是接受不含催眠的支持療法；接受催眠療法的患者中總共有百分之八十表示，在療程後疼痛減輕狀況相當好，相較於接受支持療法的患者僅百分之二十三症狀有好轉。</w:t>
      </w:r>
    </w:p>
    <w:p>
      <w:pPr>
        <w:pStyle w:val="Normal"/>
        <w:ind w:firstLine="420"/>
        <w:rPr/>
      </w:pPr>
      <w:r>
        <w:rPr/>
        <w:t>在治療前、後，接受催眠療法的患者發生胸痛的次數是一樣的，但患者反應，疼痛感不那麼難受了，而且整體的健康感覺變好，患者也服用較少量的疼痛控制藥物。</w:t>
      </w:r>
    </w:p>
    <w:p>
      <w:pPr>
        <w:pStyle w:val="Normal"/>
        <w:ind w:firstLine="420"/>
        <w:rPr/>
      </w:pPr>
      <w:r>
        <w:rPr/>
        <w:t>不過研究人員表示，催眠療法不是消除疼痛，它只是舒緩疼痛，并讓疼痛不再嚴重影響人們的日常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自我催眠的方法</w:t>
      </w:r>
    </w:p>
    <w:p>
      <w:pPr>
        <w:pStyle w:val="Normal"/>
        <w:ind w:firstLine="420"/>
        <w:rPr/>
      </w:pPr>
      <w:r>
        <w:rPr/>
        <w:t>很多人不太容易安然入睡，以下是專家們提供的簡易自我催眠方法：</w:t>
      </w:r>
    </w:p>
    <w:p>
      <w:pPr>
        <w:pStyle w:val="Normal"/>
        <w:ind w:firstLine="420"/>
        <w:rPr/>
      </w:pPr>
      <w:r>
        <w:rPr/>
        <w:t>1</w:t>
      </w:r>
      <w:r>
        <w:rPr/>
        <w:t>．讓身體平躺，手平放或放在胸前都可以，就是最舒服、最自然的方式。</w:t>
      </w:r>
    </w:p>
    <w:p>
      <w:pPr>
        <w:pStyle w:val="Normal"/>
        <w:ind w:firstLine="420"/>
        <w:rPr/>
      </w:pPr>
      <w:r>
        <w:rPr/>
        <w:t>2</w:t>
      </w:r>
      <w:r>
        <w:rPr/>
        <w:t>讓腦筋離開紊亂的思緒，告訴自己什麼都别想了。</w:t>
      </w:r>
    </w:p>
    <w:p>
      <w:pPr>
        <w:pStyle w:val="Normal"/>
        <w:ind w:firstLine="420"/>
        <w:rPr/>
      </w:pPr>
      <w:r>
        <w:rPr/>
        <w:t>3</w:t>
      </w:r>
      <w:r>
        <w:rPr/>
        <w:t>把注意力放在眼睛，把念頭想着眼睛，讓心看到眼睛的位置。</w:t>
      </w:r>
    </w:p>
    <w:p>
      <w:pPr>
        <w:pStyle w:val="Normal"/>
        <w:ind w:firstLine="420"/>
        <w:rPr/>
      </w:pPr>
      <w:r>
        <w:rPr/>
        <w:t>4</w:t>
      </w:r>
      <w:r>
        <w:rPr/>
        <w:t>．然後讓心從眼睛的位置轉到鼻子的部位。</w:t>
      </w:r>
    </w:p>
    <w:p>
      <w:pPr>
        <w:pStyle w:val="Normal"/>
        <w:ind w:firstLine="420"/>
        <w:rPr/>
      </w:pPr>
      <w:r>
        <w:rPr/>
        <w:t>5</w:t>
      </w:r>
      <w:r>
        <w:rPr/>
        <w:t>反覆的做，直到感覺自己滿專心了。</w:t>
      </w:r>
    </w:p>
    <w:p>
      <w:pPr>
        <w:pStyle w:val="Normal"/>
        <w:ind w:firstLine="420"/>
        <w:rPr/>
      </w:pPr>
      <w:r>
        <w:rPr/>
        <w:t>6</w:t>
      </w:r>
      <w:r>
        <w:rPr/>
        <w:t>．再慢慢把注意力轉到心臟的地方，就是武俠小說常聽到的心法</w:t>
      </w:r>
      <w:r>
        <w:rPr/>
        <w:t>[</w:t>
      </w:r>
      <w:r>
        <w:rPr/>
        <w:t>眼觀鼻，鼻觀心</w:t>
      </w:r>
      <w:r>
        <w:rPr/>
        <w:t>]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在用眼觀鼻、鼻觀心的方法的時候，慢慢配合讓身體放鬆，冥想自己的身體慢慢沉入枕頭和床裏面了。</w:t>
      </w:r>
    </w:p>
    <w:p>
      <w:pPr>
        <w:pStyle w:val="Normal"/>
        <w:ind w:firstLine="420"/>
        <w:rPr/>
      </w:pPr>
      <w:r>
        <w:rPr/>
        <w:t>8</w:t>
      </w:r>
      <w:r>
        <w:rPr/>
        <w:t>．再加上呼吸法，慢慢的吸，慢慢的吐，吸的時候什麼都不要想，吐的時候，慢慢的吐，慢慢的想像自己的身體，全身沉下去。</w:t>
      </w:r>
    </w:p>
    <w:p>
      <w:pPr>
        <w:pStyle w:val="Normal"/>
        <w:ind w:firstLine="420"/>
        <w:rPr/>
      </w:pPr>
      <w:r>
        <w:rPr/>
        <w:t>於是，你應該就進入了甜美的睡鄉中，這個方法對初學者是有點困難，可是慢慢的多做練習，習慣熟悉了之後，效果一定會顯現出来，讀者們不妨試試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男人自殺率高？</w:t>
      </w:r>
    </w:p>
    <w:p>
      <w:pPr>
        <w:pStyle w:val="Normal"/>
        <w:rPr/>
      </w:pPr>
      <w:r>
        <w:rPr>
          <w:b/>
        </w:rPr>
        <w:t>美一組織發起</w:t>
      </w:r>
      <w:r>
        <w:rPr>
          <w:b/>
        </w:rPr>
        <w:t>[</w:t>
      </w:r>
      <w:r>
        <w:rPr>
          <w:b/>
        </w:rPr>
        <w:t>救男人</w:t>
      </w:r>
      <w:r>
        <w:rPr>
          <w:b/>
        </w:rPr>
        <w:t>]</w:t>
      </w:r>
      <w:r>
        <w:rPr>
          <w:b/>
        </w:rPr>
        <w:t>運動</w:t>
      </w:r>
    </w:p>
    <w:p>
      <w:pPr>
        <w:pStyle w:val="Normal"/>
        <w:ind w:firstLine="420"/>
        <w:rPr/>
      </w:pPr>
      <w:r>
        <w:rPr/>
        <w:t>新聞報導指出，美國一個健康組織近來發起一項</w:t>
      </w:r>
      <w:r>
        <w:rPr/>
        <w:t>[</w:t>
      </w:r>
      <w:r>
        <w:rPr/>
        <w:t>救救我們的男人</w:t>
      </w:r>
      <w:r>
        <w:rPr/>
        <w:t>]</w:t>
      </w:r>
      <w:r>
        <w:rPr/>
        <w:t>運動，根據美國官方資料顯示，男性自殺傾向是女性的四倍。三分之二的酗酒者是男性，男性看醫生的比例卻比女性少了四分之一。美國一個稱為先進健康中心的組織，進來為關切美國男性健康，特別呼籲男性注意兩性在健康議題的差異：男性更容易得心臟病、癌症與艾滋病，大部份酗酒致死與工作意外死亡為男性，男性的平均壽命更比女性少了五年。</w:t>
      </w:r>
    </w:p>
    <w:p>
      <w:pPr>
        <w:pStyle w:val="Normal"/>
        <w:ind w:firstLine="420"/>
        <w:rPr/>
      </w:pPr>
      <w:r>
        <w:rPr/>
        <w:t>這項</w:t>
      </w:r>
      <w:r>
        <w:rPr/>
        <w:t>[</w:t>
      </w:r>
      <w:r>
        <w:rPr/>
        <w:t>救救我們的男人</w:t>
      </w:r>
      <w:r>
        <w:rPr/>
        <w:t>]</w:t>
      </w:r>
      <w:r>
        <w:rPr/>
        <w:t>活動，呼籲男性面對健康問題，不要保持沉默，對於比較嚴重的醫療問題如高血壓，糖尿病，應該儘快就醫檢查。因為研究數據顯示，男人的健康正逐漸萎縮，尤其是經濟階層較低的男人健康狀況更是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作壓力大</w:t>
      </w:r>
    </w:p>
    <w:p>
      <w:pPr>
        <w:pStyle w:val="Normal"/>
        <w:rPr/>
      </w:pPr>
      <w:r>
        <w:rPr>
          <w:b/>
        </w:rPr>
        <w:t>健康打折扣</w:t>
      </w:r>
    </w:p>
    <w:p>
      <w:pPr>
        <w:pStyle w:val="Normal"/>
        <w:numPr>
          <w:ilvl w:val="0"/>
          <w:numId w:val="3"/>
        </w:numPr>
        <w:rPr/>
      </w:pPr>
      <w:r>
        <w:rPr/>
        <w:t>柯俊銘</w:t>
      </w:r>
      <w:r>
        <w:rPr/>
        <w:t>(</w:t>
      </w:r>
      <w:r>
        <w:rPr/>
        <w:t>臨床心理師</w:t>
      </w:r>
      <w:r>
        <w:rPr/>
        <w:t>)</w:t>
      </w:r>
    </w:p>
    <w:p>
      <w:pPr>
        <w:pStyle w:val="Normal"/>
        <w:ind w:left="420" w:hanging="0"/>
        <w:rPr/>
      </w:pPr>
      <w:r>
        <w:rPr/>
        <w:t>近年來，隨著市場景氣低迷，公司行號常以减薪、裁員來因應困境，造成許多上班族為了保住飯碗，無不力求表現，超時加班或</w:t>
      </w:r>
      <w:r>
        <w:rPr/>
        <w:t>[</w:t>
      </w:r>
      <w:r>
        <w:rPr/>
        <w:t>一人當數人用</w:t>
      </w:r>
      <w:r>
        <w:rPr/>
        <w:t>]</w:t>
      </w:r>
      <w:r>
        <w:rPr/>
        <w:t>的情形，可說是司空見慣。疲於奔命的職業生活，相對地身心健康也大打折扣。</w:t>
      </w:r>
    </w:p>
    <w:p>
      <w:pPr>
        <w:pStyle w:val="Normal"/>
        <w:ind w:left="420" w:hanging="0"/>
        <w:rPr/>
      </w:pPr>
      <w:r>
        <w:rPr/>
        <w:t>一般來說，工作壓力的存在，主要基於以下考量：</w:t>
      </w:r>
    </w:p>
    <w:p>
      <w:pPr>
        <w:pStyle w:val="Normal"/>
        <w:ind w:left="420" w:hanging="0"/>
        <w:rPr/>
      </w:pPr>
      <w:r>
        <w:rPr/>
        <w:t>一，工作安全性：例如警察、船員或土木、水電技工等，因任務需要，需時常暴露於高危險環境，稍不注意則可能導致傷亡，故壓力比較大。</w:t>
      </w:r>
    </w:p>
    <w:p>
      <w:pPr>
        <w:pStyle w:val="Normal"/>
        <w:ind w:left="420" w:hanging="0"/>
        <w:rPr/>
      </w:pPr>
      <w:r>
        <w:rPr/>
        <w:t>二，工作適應性：當個人能力無法勝任，或難以適應該工作的複雜、挑戰性時，勉為其難硬撐，只會徒生困擾。</w:t>
      </w:r>
    </w:p>
    <w:p>
      <w:pPr>
        <w:pStyle w:val="Normal"/>
        <w:ind w:left="420" w:hanging="0"/>
        <w:rPr/>
      </w:pPr>
      <w:r>
        <w:rPr/>
        <w:t>三，工作和諧性：面對组織內上下或平行的人際關係，難免有左右為難，顧此失彼的衝突，故在應對進退上，常需費心斟酌，以免得罪他人。</w:t>
      </w:r>
    </w:p>
    <w:p>
      <w:pPr>
        <w:pStyle w:val="Normal"/>
        <w:ind w:left="420" w:hanging="0"/>
        <w:rPr/>
      </w:pPr>
      <w:r>
        <w:rPr/>
        <w:t>四，工作發展性：每個人都想有升遷或實現抱負的機會，但若受限於組織人事結構、權力鬥爭等因素而生涯规劃受挫，不免有無所適從的壓力。</w:t>
      </w:r>
    </w:p>
    <w:p>
      <w:pPr>
        <w:pStyle w:val="Normal"/>
        <w:ind w:left="420" w:hanging="0"/>
        <w:rPr/>
      </w:pPr>
      <w:r>
        <w:rPr/>
        <w:t>五，工作穩定性：組織制度欠缺健全，工作量分配失衡，工時不規律或隨時得擔心遭解僱，權益沒有保障，心情則容易浮動、不安。</w:t>
      </w:r>
    </w:p>
    <w:p>
      <w:pPr>
        <w:pStyle w:val="Normal"/>
        <w:ind w:left="420" w:hanging="0"/>
        <w:rPr/>
      </w:pPr>
      <w:r>
        <w:rPr/>
        <w:t>六，公私的平衡：例如個人發生丧偶、離婚、小孩出生，患病等特殊人生危機，或職業婦女為兼顧家庭與事業，而面臨蠟燭兩頭燒的壓力。</w:t>
      </w:r>
    </w:p>
    <w:p>
      <w:pPr>
        <w:pStyle w:val="Normal"/>
        <w:ind w:left="420" w:hanging="0"/>
        <w:rPr/>
      </w:pPr>
      <w:r>
        <w:rPr/>
        <w:t>七，個人的特質：凡事追求完美人格者、強迫性人格者，或本身即潛伏精神疾病者，因為自我強度低，故工作壓力主觀感受會較大。</w:t>
      </w:r>
    </w:p>
    <w:p>
      <w:pPr>
        <w:pStyle w:val="Normal"/>
        <w:ind w:left="420" w:hanging="0"/>
        <w:rPr/>
      </w:pPr>
      <w:r>
        <w:rPr/>
        <w:t>臨床研究證實，過度的工作壓力會引發心血管疾病、腸胃道不適、下背痛、頭痛、糖尿病、氣喘、免疫力失調及意外事故等。若當事人無法妥善調適、排解，則容易出現焦慮、緊張、暴躁、憂鬱、注意力不集中、失眠等症狀，嚴重影響個人社會職業功能，甚至因此人際退縮，婚姻失和或沉湎於高危險性的活動</w:t>
      </w:r>
      <w:r>
        <w:rPr/>
        <w:t>(</w:t>
      </w:r>
      <w:r>
        <w:rPr/>
        <w:t>如飆車、吸毒、酗酒等</w:t>
      </w:r>
      <w:r>
        <w:rPr/>
        <w:t>)</w:t>
      </w:r>
      <w:r>
        <w:rPr/>
        <w:t>中。</w:t>
      </w:r>
    </w:p>
    <w:p>
      <w:pPr>
        <w:pStyle w:val="Normal"/>
        <w:ind w:left="420" w:hanging="0"/>
        <w:rPr/>
      </w:pPr>
      <w:r>
        <w:rPr/>
        <w:t>有鍳於此，兹提供幾點意見做參考：</w:t>
      </w:r>
    </w:p>
    <w:p>
      <w:pPr>
        <w:pStyle w:val="Normal"/>
        <w:ind w:left="420" w:hanging="0"/>
        <w:rPr/>
      </w:pPr>
      <w:r>
        <w:rPr/>
        <w:t>一、個人：努力工作不外乎欲獲得身心滿足，甚至追求自我實現，但若把自己弄得心力交瘁，就得不償失。故除定期接受健檢外，休閒運動的安排確有其必要性，另外建立穩固的支持系統，透過與親友、同事間的經驗分享與交流，或藉由進修、參與宗教聚會或社團可充實精神生活，擴展見聞，培養應變處事實力。必要時也可尋求專業人員的諮商輔導，學習讓自己過得更好。</w:t>
      </w:r>
    </w:p>
    <w:p>
      <w:pPr>
        <w:pStyle w:val="Normal"/>
        <w:ind w:left="420" w:hanging="0"/>
        <w:rPr/>
      </w:pPr>
      <w:r>
        <w:rPr/>
        <w:t>二、資方：失當的管理方式，即使員工竭盡所能，但其士氣、記憶力、創造力都會大幅降低，造成整體生產力的損失，且因員工的高流動率，而在招募、訓練新人時得付出更多的花費。故除需例行舉辦減壓課程、活動外，也應有相關配套措施，且評估實施效果，才能有效減少壓力來源。</w:t>
      </w:r>
    </w:p>
    <w:p>
      <w:pPr>
        <w:pStyle w:val="Normal"/>
        <w:ind w:left="420" w:hanging="0"/>
        <w:rPr/>
      </w:pPr>
      <w:r>
        <w:rPr/>
        <w:t>俗語說：『留得青山在，不怕沒柴燒</w:t>
      </w:r>
      <w:r>
        <w:rPr/>
        <w:t>]</w:t>
      </w:r>
      <w:r>
        <w:rPr/>
        <w:t>，在對工作鞠躬盡瘁之餘</w:t>
      </w:r>
      <w:r>
        <w:rPr/>
        <w:t>,</w:t>
      </w:r>
      <w:r>
        <w:rPr/>
        <w:t>別忘了個人的養生保健，偶爾停下脚步來檢視您的生活</w:t>
      </w:r>
      <w:r>
        <w:rPr/>
        <w:t>,</w:t>
      </w:r>
      <w:r>
        <w:rPr/>
        <w:t>作適當的調整、改變，人生的道路才能走得久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針灸按摩可治失眠</w:t>
      </w:r>
    </w:p>
    <w:p>
      <w:pPr>
        <w:pStyle w:val="Normal"/>
        <w:ind w:firstLine="420"/>
        <w:rPr/>
      </w:pPr>
      <w:r>
        <w:rPr/>
        <w:t>失眠原因很多，無季節性，年齡較長的人較常出現失眠毛病。失眠雖然不是甚麼大病，但一旦失眠，對身體腱康、心情有一定影響。</w:t>
      </w:r>
    </w:p>
    <w:p>
      <w:pPr>
        <w:pStyle w:val="Normal"/>
        <w:ind w:firstLine="420"/>
        <w:rPr/>
      </w:pPr>
      <w:r>
        <w:rPr/>
        <w:t>失眠者一般有以下症狀：神經衰弱、血壓過低、記憶減退、夜尿多、心悸、多汗</w:t>
      </w:r>
      <w:r>
        <w:rPr/>
        <w:t>(</w:t>
      </w:r>
      <w:r>
        <w:rPr/>
        <w:t>如手汗多</w:t>
      </w:r>
      <w:r>
        <w:rPr/>
        <w:t>)</w:t>
      </w:r>
      <w:r>
        <w:rPr/>
        <w:t>，頭痛、頭暈、易怒，恐懼等等。</w:t>
      </w:r>
    </w:p>
    <w:p>
      <w:pPr>
        <w:pStyle w:val="Normal"/>
        <w:ind w:firstLine="420"/>
        <w:rPr/>
      </w:pPr>
      <w:r>
        <w:rPr/>
        <w:t>初去西醫食了藥，覺有明顯好轉，過了一段時間又是與先前一樣，繼而見中醫，每每第一、二日有見效，後來又故病如常，所以很多患者失去找醫生的信心，繼而愈陷愈深，症狀變本加厲。</w:t>
      </w:r>
    </w:p>
    <w:p>
      <w:pPr>
        <w:pStyle w:val="Normal"/>
        <w:ind w:firstLine="420"/>
        <w:rPr/>
      </w:pPr>
      <w:r>
        <w:rPr/>
        <w:t>根據香港中醫的說法，中醫處方加上新法針灸，是較安全又可靠的根治療法。不過，首先要有信心去接受新的方法，把病根來醫好，所以縱有一些痛楚或麻煩，都不應該是問題。</w:t>
      </w:r>
    </w:p>
    <w:p>
      <w:pPr>
        <w:pStyle w:val="Normal"/>
        <w:ind w:firstLine="420"/>
        <w:rPr/>
      </w:pPr>
      <w:r>
        <w:rPr/>
        <w:t>中醫的針灸按摩療法，重點是—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主穴：神門穴，位置於仰掌、腕橫紋近尺側端陷中，按左手穴時，以右手指按實，數分鐘後輪換位置交替按壓，見有睡意時停止即能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其次按三陰交：內踝尖直上三寸，脛骨後踝。按法同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其三：按耳後完骨下，方法同上，或雙手齊按亦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若想睡得好</w:t>
      </w:r>
    </w:p>
    <w:p>
      <w:pPr>
        <w:pStyle w:val="Normal"/>
        <w:rPr>
          <w:b/>
          <w:b/>
        </w:rPr>
      </w:pPr>
      <w:r>
        <w:rPr>
          <w:b/>
        </w:rPr>
        <w:t>晚餐要吃對</w:t>
      </w:r>
    </w:p>
    <w:p>
      <w:pPr>
        <w:pStyle w:val="Normal"/>
        <w:ind w:firstLine="412"/>
        <w:rPr/>
      </w:pPr>
      <w:r>
        <w:rPr/>
        <w:t>一個人夜裹能否睡得好，晚上吃了什麼非常重要。《黄帝内經》里曾有“胃不合則卧不安”的說法；臨床營養學家也指出，導致睡眠障礙的原因之一，就是晚餐中吃了一些“不宜”的食物，那麼，究竟晚上哪些食物會讓你夜不能寐呢</w:t>
      </w:r>
      <w:r>
        <w:rPr/>
        <w:t>?</w:t>
      </w:r>
    </w:p>
    <w:p>
      <w:pPr>
        <w:pStyle w:val="Normal"/>
        <w:ind w:firstLine="412"/>
        <w:rPr/>
      </w:pPr>
      <w:r>
        <w:rPr/>
        <w:t>一、咖啡因</w:t>
      </w:r>
    </w:p>
    <w:p>
      <w:pPr>
        <w:pStyle w:val="Normal"/>
        <w:ind w:firstLine="412"/>
        <w:rPr/>
      </w:pPr>
      <w:r>
        <w:rPr/>
        <w:t>很多人都知道，含咖啡因食物會刺激神經系統，還具有一定的利尿作用，是導致失眠的常見原因。</w:t>
      </w:r>
    </w:p>
    <w:p>
      <w:pPr>
        <w:pStyle w:val="Normal"/>
        <w:ind w:firstLine="412"/>
        <w:rPr/>
      </w:pPr>
      <w:r>
        <w:rPr/>
        <w:t>二、辛辣食物</w:t>
      </w:r>
    </w:p>
    <w:p>
      <w:pPr>
        <w:pStyle w:val="Normal"/>
        <w:ind w:firstLine="412"/>
        <w:rPr/>
      </w:pPr>
      <w:r>
        <w:rPr/>
        <w:t>其實，除此以外，晚餐吃辛辣食物也是影響睡眠的重要原因。辣椒、大蒜、洋蔥等會造成胃中有灼燒感和消化不良，進而影響睡眠。</w:t>
      </w:r>
    </w:p>
    <w:p>
      <w:pPr>
        <w:pStyle w:val="Normal"/>
        <w:ind w:firstLine="412"/>
        <w:rPr/>
      </w:pPr>
      <w:r>
        <w:rPr/>
        <w:t>三、油腻食物</w:t>
      </w:r>
    </w:p>
    <w:p>
      <w:pPr>
        <w:pStyle w:val="Normal"/>
        <w:ind w:firstLine="412"/>
        <w:rPr/>
      </w:pPr>
      <w:r>
        <w:rPr/>
        <w:t>油腻的食物吃了後會加重腸、胃、肝、膽和胰的工作負擔，刺激神經中樞，讓它一直處於工作狀態，也會導致失眠。</w:t>
      </w:r>
    </w:p>
    <w:p>
      <w:pPr>
        <w:pStyle w:val="Normal"/>
        <w:ind w:firstLine="412"/>
        <w:rPr/>
      </w:pPr>
      <w:r>
        <w:rPr/>
        <w:t>四、有飽腹作用的食物</w:t>
      </w:r>
    </w:p>
    <w:p>
      <w:pPr>
        <w:pStyle w:val="Normal"/>
        <w:ind w:firstLine="412"/>
        <w:rPr/>
      </w:pPr>
      <w:r>
        <w:rPr/>
        <w:t>還有些食物在消化過程中會產生較多的氣體，從而產生腹脹感，妨礙正常睡眠，如豆類、大白菜、洋蔥、玉米、香蕉等。</w:t>
      </w:r>
    </w:p>
    <w:p>
      <w:pPr>
        <w:pStyle w:val="Normal"/>
        <w:ind w:firstLine="412"/>
        <w:rPr/>
      </w:pPr>
      <w:r>
        <w:rPr/>
        <w:t>五、酒類</w:t>
      </w:r>
    </w:p>
    <w:p>
      <w:pPr>
        <w:pStyle w:val="Normal"/>
        <w:ind w:firstLine="412"/>
        <w:rPr/>
      </w:pPr>
      <w:r>
        <w:rPr/>
        <w:t>睡前飲酒曾經被很多人認為可以促進睡眠，但最近的研究證明，它雖然可以讓人很快入睡，但是卻讓睡眠狀況一直停留在淺睡期，很難進入深睡期。所以，飲酒的人即使睡的時間很長，醒来後仍會有疲乏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新找回</w:t>
      </w:r>
      <w:r>
        <w:rPr>
          <w:b/>
        </w:rPr>
        <w:t>[</w:t>
      </w:r>
      <w:r>
        <w:rPr>
          <w:b/>
        </w:rPr>
        <w:t>睡覺的信心</w:t>
      </w:r>
      <w:r>
        <w:rPr>
          <w:b/>
        </w:rPr>
        <w:t>]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陳建宇醫師</w:t>
      </w:r>
    </w:p>
    <w:p>
      <w:pPr>
        <w:pStyle w:val="Normal"/>
        <w:ind w:firstLine="420"/>
        <w:rPr/>
      </w:pPr>
      <w:r>
        <w:rPr/>
        <w:t>現代人失眠現象日益普遍，躺在床上翻來覆去而無法成眠，甚至於思慮煩擾徘徊不去，上床睡覺對某些人而言反成了苦差事，因應這種困擾與需求，目前各大醫院有針對失眠患者開設的特別課程，在臨床心理師的指導及學員彼此支持的氣氛下，有效率地了解失眠成因，學習多元化助眠技術、放鬆技巧和壓力管理等方法。</w:t>
      </w:r>
    </w:p>
    <w:p>
      <w:pPr>
        <w:pStyle w:val="Normal"/>
        <w:ind w:firstLine="420"/>
        <w:rPr/>
      </w:pPr>
      <w:r>
        <w:rPr/>
        <w:t>這類團體課程，主要目的在於幫助這些患者重新找回</w:t>
      </w:r>
      <w:r>
        <w:rPr/>
        <w:t>[</w:t>
      </w:r>
      <w:r>
        <w:rPr/>
        <w:t>睡覺的信心</w:t>
      </w:r>
      <w:r>
        <w:rPr/>
        <w:t>]</w:t>
      </w:r>
      <w:r>
        <w:rPr/>
        <w:t>。除了生理因素，心理方面的重重障礙可視為造成失眠的主要原因，心理師的角色，即由『認知』及</w:t>
      </w:r>
      <w:r>
        <w:rPr/>
        <w:t>[</w:t>
      </w:r>
      <w:r>
        <w:rPr/>
        <w:t>行為』兩方面來提供幫助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瞭解失眠的成因</w:t>
      </w:r>
    </w:p>
    <w:p>
      <w:pPr>
        <w:pStyle w:val="Normal"/>
        <w:ind w:firstLine="420"/>
        <w:rPr/>
      </w:pPr>
      <w:r>
        <w:rPr/>
        <w:t>對於有失眠障礙的人，在生活習慣與生理機能方面，專家通常有幾項基本建議：</w:t>
      </w:r>
    </w:p>
    <w:p>
      <w:pPr>
        <w:pStyle w:val="Normal"/>
        <w:ind w:firstLine="420"/>
        <w:rPr/>
      </w:pPr>
      <w:r>
        <w:rPr/>
        <w:t>1</w:t>
      </w:r>
      <w:r>
        <w:rPr/>
        <w:t>咖啡因會刺激中樞神經的平衡，因此須避免攝取含咖啡因的食物或飲料，包括咖啡、茶、可樂、可可、巧克力等。</w:t>
      </w:r>
    </w:p>
    <w:p>
      <w:pPr>
        <w:pStyle w:val="Normal"/>
        <w:ind w:firstLine="420"/>
        <w:rPr/>
      </w:pPr>
      <w:r>
        <w:rPr/>
        <w:t>2</w:t>
      </w:r>
      <w:r>
        <w:rPr/>
        <w:t>．避免在睡前喝酒或大量水分；水分也會造成睡眠中斷，影響睡眠品質。</w:t>
      </w:r>
    </w:p>
    <w:p>
      <w:pPr>
        <w:pStyle w:val="Normal"/>
        <w:ind w:firstLine="420"/>
        <w:rPr/>
      </w:pPr>
      <w:r>
        <w:rPr/>
        <w:t>3</w:t>
      </w:r>
      <w:r>
        <w:rPr/>
        <w:t>．不要在晚間吃得太飽；過量的食物容易造成胰島素分泌過多，因而導致胃腸機能的問題，甚至會有交感神經跟副交感神經的不平衡，相對影響睡眠品質。</w:t>
      </w:r>
    </w:p>
    <w:p>
      <w:pPr>
        <w:pStyle w:val="Normal"/>
        <w:ind w:firstLine="420"/>
        <w:rPr/>
      </w:pPr>
      <w:r>
        <w:rPr/>
        <w:t>4</w:t>
      </w:r>
      <w:r>
        <w:rPr/>
        <w:t>．如鈣類等一些營養素的缺乏，不僅容易抽筋，也容易導致腰痠背痛，甚至成為失眠原因，须多加攝取。</w:t>
      </w:r>
    </w:p>
    <w:p>
      <w:pPr>
        <w:pStyle w:val="Normal"/>
        <w:ind w:firstLine="420"/>
        <w:rPr/>
      </w:pPr>
      <w:r>
        <w:rPr/>
        <w:t>除了這些生理因素之外，大眾往往把失眠成因歸諸於壓力，其實雖然壓力扮演著誘發性角色，但是當急性失眠醞釀成慢性失眠，這之間卻存在許多其他因素。藥物是醫院最常用的方法，雖然具相當療效，但是許多患者在心理上抗拒安眠藥，而且如果失眠狀況從急性轉為慢性，藥物所能改善的也只有一部分，開藥是醫生負責的部份，心理師所進行的則是團體治療，這些都是可以尋求的管道；有的患者本末倒置地花高價換床、換枕頭，結果卻還是睡不著，這是錯誤方法。</w:t>
      </w:r>
    </w:p>
    <w:p>
      <w:pPr>
        <w:pStyle w:val="Normal"/>
        <w:ind w:firstLine="420"/>
        <w:rPr/>
      </w:pPr>
      <w:r>
        <w:rPr/>
        <w:t>至於急性與慢性失眠，藥物和團體治療分別介入的時間，要回歸到三個部份的成因：前置因子、誘發因子、持續因子。前置因子是指本身性格傾向容易焦慮或完美主義，而如學生面臨考試、婦女更年期等類的誘發因素，會使他呈現急性失眠狀況，此時藥物通常具良好效果，等到壓力紆緩之後，就可以减少劑量。然而，大部分睡不著的病人都是拖了相當的時間，參雜了更惡化的因素之後才就診，要物質只能暂時解除症状，此時就適合尋求團體治療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從認知與行為来改變</w:t>
      </w:r>
    </w:p>
    <w:p>
      <w:pPr>
        <w:pStyle w:val="Normal"/>
        <w:ind w:firstLine="420"/>
        <w:rPr/>
      </w:pPr>
      <w:r>
        <w:rPr/>
        <w:t>從心理壓力的層面更根本性地探究失眠，心理師重視病患對睡眠的想法和態度是什麼、失眠時都做了什麼事；如果病患能在專業恊助之下，發掘導致自己持續失眠的這兩項因素，透過態度的改變，學習處理失眠的正確方法，相信症狀會渐漸獲得改善，主要從『認知』和『行為』兩層面著手；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  <w:i/>
        </w:rPr>
        <w:t>認知層面</w:t>
      </w:r>
      <w:r>
        <w:rPr/>
        <w:t>：譬如有些許多睡不著的病人，觀念上認定自己一天需要八小時睡眠，如果上床時間較晚，就會緊張而失眠，然而，生理實際需要的睡眠量卻沒有想像中那麼多。治療過程中，會請病患填寫睡眠日誌，清楚記錄每天睡覺和起床時間，再對照生活經驗，可能就會發現原來自己一天只需要六小時睡眠，如果只能睡五個半小時，心理上就比較不會掛盧。認知層面，在於改變思想模式，學習正面思考，從而改善睡眠品質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  <w:i/>
        </w:rPr>
        <w:t>行為層面</w:t>
      </w:r>
      <w:r>
        <w:rPr/>
        <w:t>：許多患者問題在於整天的生活節奏都處於較為緊張、亢奮的狀態，明確来說，他們的交感神經系統狀態较為活躍，不只白天精神緊繃，到晚上睡眠時間依然處於緊繃狀態，就像呼吸喘、心跳快的生理症狀會干擾進入睡眠。針對這類患者，常用的方法之一為漸進式的肌肉放鬆法，即透過緊繃全身各部份的肌肉，慢慢放鬆，從中體會放鬆的感覺。</w:t>
      </w:r>
    </w:p>
    <w:p>
      <w:pPr>
        <w:pStyle w:val="Normal"/>
        <w:ind w:firstLine="420"/>
        <w:rPr/>
      </w:pPr>
      <w:r>
        <w:rPr/>
        <w:t>另外一個重點就是調整睡眠習慣。睡不著的時候，與其翻來覆去、心煩氣躁，導致惡性循環，不如先起床做一些能讓自己情緒放鬆的事清。時間尺度上，建議如果躺在床上超過二十分鐘睡不著，就可以起床聽些輕柔音樂、看輕鬆書籍，等到有睡意時再回床上睡，可能比一直躺在床上更有效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打破失眠制約</w:t>
      </w:r>
    </w:p>
    <w:p>
      <w:pPr>
        <w:pStyle w:val="Normal"/>
        <w:ind w:firstLine="420"/>
        <w:rPr/>
      </w:pPr>
      <w:r>
        <w:rPr/>
        <w:t>從認知與行為方面進行睡眠治療，要花多少時間可以見到改善效果</w:t>
      </w:r>
      <w:r>
        <w:rPr/>
        <w:t>?</w:t>
      </w:r>
      <w:r>
        <w:rPr/>
        <w:t>這點存在很大的個別差異。一般研究顯示，快則五週，慢則十週以上才能見到些微效果，個別狀況不一而論。睡眠是與生俱來的能力，然而，失眠卻經由『學習』而來一這點乍聽之下令人大惑下解，何以會『學習』失眠</w:t>
      </w:r>
      <w:r>
        <w:rPr/>
        <w:t>?</w:t>
      </w:r>
    </w:p>
    <w:p>
      <w:pPr>
        <w:pStyle w:val="Normal"/>
        <w:ind w:firstLine="420"/>
        <w:rPr/>
      </w:pPr>
      <w:r>
        <w:rPr/>
        <w:t>解釋起來，牽涉到心理學上的一種學習理論，即『古典制約』：譬如失戀期反覆聽一首歌來安慰自己，事過境遷後，儘管感覺已淡，但無意間又聽到那首歌，卻會無形中觸動回憶而感傷；同樣的，這種類似學習作用的制約理論，也會套用發生在睡眠狀態，床原為中性物體，但是如果一個人躺在床上時，頭腦多半都在焦慮清醒中，如此持續配對多次，不知不覺便會形成一種制約影響，導致即使日後壓力事件已經解除，只要躺在床上，都會焦慮失眠。</w:t>
      </w:r>
    </w:p>
    <w:p>
      <w:pPr>
        <w:pStyle w:val="Normal"/>
        <w:ind w:firstLine="420"/>
        <w:rPr/>
      </w:pPr>
      <w:r>
        <w:rPr/>
        <w:t>對於此，當務之急為破除制約，透過技巧，對床展開新的學習。有一種</w:t>
      </w:r>
      <w:r>
        <w:rPr/>
        <w:t>[</w:t>
      </w:r>
      <w:r>
        <w:rPr/>
        <w:t>刺激控制法</w:t>
      </w:r>
      <w:r>
        <w:rPr/>
        <w:t>]</w:t>
      </w:r>
      <w:r>
        <w:rPr/>
        <w:t>，即『反制約』，對於想改變的制約採取反其道而行的方式來加以破除、轉換模式，前面提到，建議暂時起床做一些能使身心放鬆的事情，等到睡意出現再上床入睡，這就是反制約而行的方法，持續一兩週之後，漸渐出现了效果，以後躺在床上就可以很快產生睡意。還</w:t>
      </w:r>
    </w:p>
    <w:p>
      <w:pPr>
        <w:pStyle w:val="Normal"/>
        <w:ind w:firstLine="420"/>
        <w:rPr/>
      </w:pPr>
      <w:r>
        <w:rPr/>
        <w:t>有一種幫助睡眠的有效方法稱為『睡眠限制法』。譬如有些患者躺在床上時間達九個小時，但是實際算他睡著的時間，可能卻只有四、五小時，而正常睡眠效率應該在</w:t>
      </w:r>
      <w:r>
        <w:rPr/>
        <w:t>85</w:t>
      </w:r>
      <w:r>
        <w:rPr/>
        <w:t>％以上，這樣的睡眠效率顯然太低，有的患者是提早上床時間來培養睡意，但是卻徒勞無功，而所謂睡眠限制法，就是切除這段無功率的睡眠時間，提高睡眠效率，加強睡眠深度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調整生理時鐘</w:t>
      </w:r>
    </w:p>
    <w:p>
      <w:pPr>
        <w:pStyle w:val="Normal"/>
        <w:ind w:firstLine="420"/>
        <w:rPr/>
      </w:pPr>
      <w:r>
        <w:rPr/>
        <w:t>生理時鐘問题，也是造成失眠的常見原因，譬如老人家多早睡早起，被稱為</w:t>
      </w:r>
      <w:r>
        <w:rPr/>
        <w:t>[</w:t>
      </w:r>
      <w:r>
        <w:rPr/>
        <w:t>雲雀族』；有些青少年習慣晚睡晚起，也就是所謂</w:t>
      </w:r>
      <w:r>
        <w:rPr/>
        <w:t>[</w:t>
      </w:r>
      <w:r>
        <w:rPr/>
        <w:t>夜貓族</w:t>
      </w:r>
      <w:r>
        <w:rPr/>
        <w:t>]</w:t>
      </w:r>
      <w:r>
        <w:rPr/>
        <w:t>，作息時間的偏離持續一段時間，成為固定的生理時鐘模式，睡眠時段難以配合生活所需，想要重新調整，勢必也需要一段時間，最重要的關鍵因素為於適當時間照光，建議常常打開窗簾，讓</w:t>
      </w:r>
      <w:r>
        <w:rPr/>
        <w:t>[</w:t>
      </w:r>
      <w:r>
        <w:rPr/>
        <w:t>陽光照射進來，也能早點起床。</w:t>
      </w:r>
    </w:p>
    <w:p>
      <w:pPr>
        <w:pStyle w:val="Normal"/>
        <w:ind w:firstLine="420"/>
        <w:rPr/>
      </w:pPr>
      <w:r>
        <w:rPr/>
        <w:t>用藥物調整作息、改善睡眠的人，為了擔心造成依賴，可能在服藥一段時間後擅自停藥，結果不但又失眠，還必須重新開始服藥，造成惡性循環，這種狀況稱為</w:t>
      </w:r>
      <w:r>
        <w:rPr/>
        <w:t>[</w:t>
      </w:r>
      <w:r>
        <w:rPr/>
        <w:t>反跳性失眠</w:t>
      </w:r>
      <w:r>
        <w:rPr/>
        <w:t>]</w:t>
      </w:r>
      <w:r>
        <w:rPr/>
        <w:t>。減藥必須配合藥性和策略，例如每隔一段時間逐漸減少藥量，循序漸進，而其中尺度有待醫生指示，不宜擅自判斷。</w:t>
      </w:r>
    </w:p>
    <w:p>
      <w:pPr>
        <w:pStyle w:val="Normal"/>
        <w:ind w:firstLine="420"/>
        <w:rPr/>
      </w:pPr>
      <w:r>
        <w:rPr/>
        <w:t>改變睡眠信念，調整错誤習慣或期待，需要時間和耐性。團體治療，結合具同樣困擾的族群，藉由交換經驗與互相勉勵的過程，能夠形成凝聚力量，更有進步的動力。無論是否借助藥物，最重要的是尋求醫生的專業判斷，瞭解成因之後，再進一步思考該採取何種方式治療，重新找回對睡眠的信念，規律的生活和適當的運動，對於改善失眠，都有相當好的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更年期婦女</w:t>
      </w:r>
    </w:p>
    <w:p>
      <w:pPr>
        <w:pStyle w:val="Normal"/>
        <w:rPr/>
      </w:pPr>
      <w:r>
        <w:rPr>
          <w:b/>
        </w:rPr>
        <w:t>中藥飲食調理</w:t>
      </w:r>
    </w:p>
    <w:p>
      <w:pPr>
        <w:pStyle w:val="Normal"/>
        <w:numPr>
          <w:ilvl w:val="0"/>
          <w:numId w:val="1"/>
        </w:numPr>
        <w:rPr/>
      </w:pPr>
      <w:r>
        <w:rPr/>
        <w:t>中藥調理</w:t>
      </w:r>
    </w:p>
    <w:p>
      <w:pPr>
        <w:pStyle w:val="Normal"/>
        <w:ind w:left="420" w:hanging="0"/>
        <w:rPr/>
      </w:pPr>
      <w:r>
        <w:rPr/>
        <w:t>腎虛型常見腰酸背痛、頻尿、耳嗚、頭暈等，六味地黄丸、蔘麥地黄丸、杞菊地黄丸等平時可酌量服用。脾虛型常見四肢浮腫、胃口不好、倦怠無力等可酌量服用香砂六君子湯、蔘苓白朮丸等。平時容易感冒可酌量服用玉屏風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◎</w:t>
      </w:r>
      <w:r>
        <w:rPr/>
        <w:t>飲食調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○</w:t>
      </w:r>
      <w:r>
        <w:rPr/>
        <w:t>腎陰虛型：</w:t>
      </w:r>
    </w:p>
    <w:p>
      <w:pPr>
        <w:pStyle w:val="Normal"/>
        <w:ind w:left="420" w:hanging="0"/>
        <w:rPr/>
      </w:pPr>
      <w:r>
        <w:rPr/>
        <w:t>表現為頭目昏眩，失眠多夢，心煩易怒，烘熱汗出，手足心熱，腰膝痠軟，潮熱、颧紅、口乾、舌質紅少苔，脈弦細而數。治療以滋補腎陰為主。</w:t>
      </w:r>
    </w:p>
    <w:p>
      <w:pPr>
        <w:pStyle w:val="Normal"/>
        <w:numPr>
          <w:ilvl w:val="0"/>
          <w:numId w:val="2"/>
        </w:numPr>
        <w:rPr/>
      </w:pPr>
      <w:r>
        <w:rPr/>
        <w:t>食療方：枸杞炒肉絲</w:t>
      </w:r>
    </w:p>
    <w:p>
      <w:pPr>
        <w:pStyle w:val="Normal"/>
        <w:ind w:left="420" w:hanging="0"/>
        <w:rPr/>
      </w:pPr>
      <w:r>
        <w:rPr/>
        <w:t>枸杞子三十克，瘦豬肉一百克，竹筍三十克。先將肉、筍切成絲，枸杞洗淨。將鍋加油燒熱，投入肉絲和竹筍爆炒至熟，再入枸杞子同炒，加食鹽、味精等調味即成，佐膳每日一料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○</w:t>
      </w:r>
      <w:r>
        <w:rPr/>
        <w:t>腎陽虛型：</w:t>
      </w:r>
    </w:p>
    <w:p>
      <w:pPr>
        <w:pStyle w:val="Normal"/>
        <w:ind w:left="420" w:hanging="0"/>
        <w:rPr/>
      </w:pPr>
      <w:r>
        <w:rPr/>
        <w:t>表現為面色誨黯，精神萎靡，喜溫惡寒，腰部痠痛，或大便溏泄，小便清長，小腹有冷感等，舌淡胖，脈沈遲。治療以溫腎壯陽為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●</w:t>
      </w:r>
      <w:r>
        <w:rPr/>
        <w:t>食療方：乾薑羊肉湯乾薑三十克，羊肉一百五十克，加適量的水，共燉至羊肉熟爛。入鹽調味，吃肉飲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○</w:t>
      </w:r>
      <w:r>
        <w:rPr/>
        <w:t>心血虚型：</w:t>
      </w:r>
    </w:p>
    <w:p>
      <w:pPr>
        <w:pStyle w:val="Normal"/>
        <w:ind w:left="420" w:hanging="0"/>
        <w:rPr/>
      </w:pPr>
      <w:r>
        <w:rPr/>
        <w:t>表現為絕經期前後，逐漸情志失常，喜怒無度，無故哭笑，或喃喃自語，或自憂自悲，面色不華，或心悸怔忡，失眠多夢，脈細。治療以養心寧神為主。</w:t>
      </w:r>
    </w:p>
    <w:p>
      <w:pPr>
        <w:pStyle w:val="Normal"/>
        <w:numPr>
          <w:ilvl w:val="0"/>
          <w:numId w:val="2"/>
        </w:numPr>
        <w:rPr/>
      </w:pPr>
      <w:r>
        <w:rPr/>
        <w:t>食療方：甘麥大棗湯</w:t>
      </w:r>
    </w:p>
    <w:p>
      <w:pPr>
        <w:pStyle w:val="Normal"/>
        <w:ind w:left="420" w:hanging="0"/>
        <w:rPr/>
      </w:pPr>
      <w:r>
        <w:rPr/>
        <w:t>浮小麥十五克，紅棗三十克，甘草六克，水煎。不拘量，不拘時服，可連服一個月，有較明顯的療效。</w:t>
      </w:r>
    </w:p>
    <w:p>
      <w:pPr>
        <w:pStyle w:val="Normal"/>
        <w:numPr>
          <w:ilvl w:val="0"/>
          <w:numId w:val="2"/>
        </w:numPr>
        <w:rPr/>
      </w:pPr>
      <w:r>
        <w:rPr/>
        <w:t>食療方：酸棗仁粥</w:t>
      </w:r>
    </w:p>
    <w:p>
      <w:pPr>
        <w:pStyle w:val="Normal"/>
        <w:ind w:left="420" w:hanging="0"/>
        <w:rPr>
          <w:b/>
          <w:b/>
        </w:rPr>
      </w:pPr>
      <w:r>
        <w:rPr/>
        <w:t>酸棗仁三十克，白米六十克，先將酸棗仁水煎取汁，再與白米共煮成粥，每日一料，連服十天為一療程。酸棗仁有養肝、寧心、安神、斂汗等作用。對婦女心悸怔仲，烦躁失眠，多夢盗汗等症有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物療法除血濁隱憂</w:t>
      </w:r>
    </w:p>
    <w:p>
      <w:pPr>
        <w:pStyle w:val="Normal"/>
        <w:ind w:firstLine="420"/>
        <w:rPr/>
      </w:pPr>
      <w:r>
        <w:rPr/>
        <w:t>想改善俗稱的</w:t>
      </w:r>
      <w:r>
        <w:rPr/>
        <w:t>[</w:t>
      </w:r>
      <w:r>
        <w:rPr/>
        <w:t>血濁</w:t>
      </w:r>
      <w:r>
        <w:rPr/>
        <w:t>]</w:t>
      </w:r>
      <w:r>
        <w:rPr/>
        <w:t>、</w:t>
      </w:r>
      <w:r>
        <w:rPr/>
        <w:t>[</w:t>
      </w:r>
      <w:r>
        <w:rPr/>
        <w:t>心包油</w:t>
      </w:r>
      <w:r>
        <w:rPr/>
        <w:t>]</w:t>
      </w:r>
      <w:r>
        <w:rPr/>
        <w:t>，</w:t>
      </w:r>
      <w:r>
        <w:rPr/>
        <w:t>[</w:t>
      </w:r>
      <w:r>
        <w:rPr/>
        <w:t>肝包油</w:t>
      </w:r>
      <w:r>
        <w:rPr/>
        <w:t>]</w:t>
      </w:r>
      <w:r>
        <w:rPr/>
        <w:t>現象，只要持之以恆攝取燕麥、洋蔥、蘋果、鮭魚等食物，就可達到降低膽固醇效果。</w:t>
      </w:r>
    </w:p>
    <w:p>
      <w:pPr>
        <w:pStyle w:val="Normal"/>
        <w:ind w:firstLine="420"/>
        <w:rPr/>
      </w:pPr>
      <w:r>
        <w:rPr/>
        <w:t>中年人十分普遍的</w:t>
      </w:r>
      <w:r>
        <w:rPr/>
        <w:t>[</w:t>
      </w:r>
      <w:r>
        <w:rPr/>
        <w:t>血太油</w:t>
      </w:r>
      <w:r>
        <w:rPr/>
        <w:t>]</w:t>
      </w:r>
      <w:r>
        <w:rPr/>
        <w:t>現象，其實就是膽固醇與三酸甘油脂過高，大多數是</w:t>
      </w:r>
      <w:r>
        <w:rPr/>
        <w:t>[</w:t>
      </w:r>
      <w:r>
        <w:rPr/>
        <w:t>吃</w:t>
      </w:r>
      <w:r>
        <w:rPr/>
        <w:t>]</w:t>
      </w:r>
      <w:r>
        <w:rPr/>
        <w:t>出來的問題。陽明醫學大學傳統醫學研究所助理教授呂萬安指出，其實，只要改掉不當的飲食習慣，持之以恆攝取健康食材，就可以安全的去除健康隱憂，其中尤以下列食物的安排最為有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早餐吃一碗燕麥粥：持續吃八週就可使血中壞的膽固醇濃度降低百分之十，好的膽固醇上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中餐吃半碗豆類：豆類便宜又有效，是降血脂及膽固醇的一流食物，持續吃八週，可使血中壞的膽固醇濃度降低二十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晚餐吃三瓣大蒜：持續吃八週，就能使血中壞的膽固醇濃度下降百分之十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每天吃半個洋蔥：每天只要吃半個價廉物美的生洋蔥，持續八星期，就能使血中的好膽固酵濃度增加二十％，並降低血中膽固醇及三酸甘油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以橄欖油做為食用油：橄欖油可讓血中壞膽固醇下降，也會讓好膽固醇上升，能對心血管系統產生最佳的保護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每天吃酪梨或蘋果一個：酪梨中的單一不飽和脂肪酸，對人體非常有益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每週吃二次清蒸鮭魚：鮭魚含</w:t>
      </w:r>
      <w:r>
        <w:rPr/>
        <w:t>Omega3</w:t>
      </w:r>
      <w:r>
        <w:rPr/>
        <w:t>脂肪酸的量非常高，如果用烤及油炸則會變質，所以最健康的吃法是清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每星期喝一碗薑湯：將曬乾的薑磨成粉沖熱水喝下，其中的</w:t>
      </w:r>
      <w:r>
        <w:rPr/>
        <w:t>[</w:t>
      </w:r>
      <w:r>
        <w:rPr/>
        <w:t>生薑醇</w:t>
      </w:r>
      <w:r>
        <w:rPr/>
        <w:t>]</w:t>
      </w:r>
      <w:r>
        <w:rPr/>
        <w:t>及</w:t>
      </w:r>
      <w:r>
        <w:rPr/>
        <w:t>[</w:t>
      </w:r>
      <w:r>
        <w:rPr/>
        <w:t>薑烯酚</w:t>
      </w:r>
      <w:r>
        <w:rPr/>
        <w:t>]</w:t>
      </w:r>
      <w:r>
        <w:rPr/>
        <w:t>成分，可使高血脂病患中三酸甘油脂的濃度下降百分之二十七，而且使壞膽固醇的濃度下降百分之三十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◎</w:t>
      </w:r>
      <w:r>
        <w:rPr/>
        <w:t>添加紅麴於菜餚中：古老中國食品紅麵，除了用作調味料和酿酒外，還有降低膽固醇的醫療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小時最養生睡太多易死</w:t>
      </w:r>
    </w:p>
    <w:p>
      <w:pPr>
        <w:pStyle w:val="Normal"/>
        <w:ind w:firstLine="420"/>
        <w:rPr/>
      </w:pPr>
      <w:r>
        <w:rPr/>
        <w:t>您曾經算過您</w:t>
      </w:r>
      <w:r>
        <w:rPr/>
        <w:t>1</w:t>
      </w:r>
      <w:r>
        <w:rPr/>
        <w:t>天平均睡多久的時間嗎</w:t>
      </w:r>
      <w:r>
        <w:rPr/>
        <w:t>?</w:t>
      </w:r>
      <w:r>
        <w:rPr/>
        <w:t>日本最新研究調查顯示，每天睡</w:t>
      </w:r>
      <w:r>
        <w:rPr/>
        <w:t>7</w:t>
      </w:r>
      <w:r>
        <w:rPr/>
        <w:t>小時的人可以活得最久，而睡得愈多死亡率就愈高，如果每天要睡</w:t>
      </w:r>
      <w:r>
        <w:rPr/>
        <w:t>9</w:t>
      </w:r>
      <w:r>
        <w:rPr/>
        <w:t>個小時以上的人可能身體有毛病，必須看醫生徹底找出病因，打呼不代表睡得好，睡眠暴力當然更睡不了好，而睡過頭卻可能睡出高死亡率。</w:t>
      </w:r>
    </w:p>
    <w:p>
      <w:pPr>
        <w:pStyle w:val="Normal"/>
        <w:ind w:firstLine="420"/>
        <w:rPr/>
      </w:pPr>
      <w:r>
        <w:rPr/>
        <w:t>日本</w:t>
      </w:r>
      <w:r>
        <w:rPr/>
        <w:t>JACC</w:t>
      </w:r>
      <w:r>
        <w:rPr/>
        <w:t>研究顯示，睡</w:t>
      </w:r>
      <w:r>
        <w:rPr/>
        <w:t>6</w:t>
      </w:r>
      <w:r>
        <w:rPr/>
        <w:t>到</w:t>
      </w:r>
      <w:r>
        <w:rPr/>
        <w:t>7</w:t>
      </w:r>
      <w:r>
        <w:rPr/>
        <w:t>小時的人死亡率最低，其次是睡覺少於</w:t>
      </w:r>
      <w:r>
        <w:rPr/>
        <w:t>6</w:t>
      </w:r>
      <w:r>
        <w:rPr/>
        <w:t>小時的人，睡超過</w:t>
      </w:r>
      <w:r>
        <w:rPr/>
        <w:t>8</w:t>
      </w:r>
      <w:r>
        <w:rPr/>
        <w:t>小時以上死亡率最高。調查顯示，睡眠超過</w:t>
      </w:r>
      <w:r>
        <w:rPr/>
        <w:t>7</w:t>
      </w:r>
      <w:r>
        <w:rPr/>
        <w:t>小時的一般是低教育、單身、曾經中風、癌症或憂鬱症患者，如果必須睡超過</w:t>
      </w:r>
      <w:r>
        <w:rPr/>
        <w:t>9</w:t>
      </w:r>
      <w:r>
        <w:rPr/>
        <w:t>小時，身體肯定有病，這篇報告的核心發現是，睡眠</w:t>
      </w:r>
      <w:r>
        <w:rPr/>
        <w:t>7</w:t>
      </w:r>
      <w:r>
        <w:rPr/>
        <w:t>小時才是黄金養生時段。</w:t>
      </w:r>
    </w:p>
    <w:p>
      <w:pPr>
        <w:pStyle w:val="Normal"/>
        <w:ind w:firstLine="420"/>
        <w:rPr/>
      </w:pPr>
      <w:r>
        <w:rPr/>
        <w:t>然而青壯年女性經常工作，家庭兩頭燒，不是睡得少就是睡不好，而老人家一般由於睡眠總時數減少、深睡期變短以及睡眠中斷比例高，也經常睡得少卻沒睡好，睡太少高致死，睡太多也容易死，一般說來慢性阻塞型肺炎、頻尿或憂鬱症都容易導致失眠，但如果有嗜睡的毛病，除了可能有糖尿病、肝腎功能異常或腦病變，更容易發生工作中突然睡著、走路突然猝倒甚至睡眠癱瘓，難怪容易死亡。找出毛病，好好睡上</w:t>
      </w:r>
      <w:r>
        <w:rPr/>
        <w:t>7</w:t>
      </w:r>
      <w:r>
        <w:rPr/>
        <w:t>小時，您也能長命百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導致慢性疲勞綜合</w:t>
      </w:r>
    </w:p>
    <w:p>
      <w:pPr>
        <w:pStyle w:val="Normal"/>
        <w:ind w:firstLine="420"/>
        <w:rPr/>
      </w:pPr>
      <w:r>
        <w:rPr/>
        <w:t>據《藥物基因組學》雜誌報道，慢性疲勞綜合症是由於基因突變而產生，這一結論是美國疾病控制與預防中心四個獨立專家小組作出的。</w:t>
      </w:r>
    </w:p>
    <w:p>
      <w:pPr>
        <w:pStyle w:val="Normal"/>
        <w:ind w:firstLine="420"/>
        <w:rPr/>
      </w:pPr>
      <w:r>
        <w:rPr/>
        <w:t>根據對五萬六千人的調查結果，科學家挑選出二百二十七名患有慢性疲勞綜合症的志願者，志願者在醫院參加了二天研究，在醫院進行了全面檢查。科學家借助於專門對患者的身體與心理健康、記憶和注意力、睡眠的測試作出評估，同時還進行了各種驗血，此外還測定了他們二萬個基因的活性。</w:t>
      </w:r>
    </w:p>
    <w:p>
      <w:pPr>
        <w:pStyle w:val="Normal"/>
        <w:ind w:firstLine="420"/>
        <w:rPr/>
      </w:pPr>
      <w:r>
        <w:rPr/>
        <w:t>所有志願者的檢查結果，由四個獨立專家小組進行評估，每個專家小組由醫生、數學家、分子生物學家和電腦專家組成，結果四個專家小組作出驚人相似的結論。現已查明，百分之七十五的患者存在有一定的基因改變，這些基因改變會影響中樞神經系統適應精神高度緊張的能力。</w:t>
      </w:r>
    </w:p>
    <w:p>
      <w:pPr>
        <w:pStyle w:val="Normal"/>
        <w:ind w:firstLine="420"/>
        <w:rPr/>
      </w:pPr>
      <w:r>
        <w:rPr/>
        <w:t>美國疾病控制與預防中心赫伯丁格博士指出，實際上這是第一個可信的證據，說明慢性疲勞綜合症具有真實的原因。</w:t>
      </w:r>
    </w:p>
    <w:p>
      <w:pPr>
        <w:pStyle w:val="Normal"/>
        <w:ind w:firstLine="420"/>
        <w:rPr/>
      </w:pPr>
      <w:r>
        <w:rPr/>
        <w:t>研究者李弗茲博士指出，某些基因活性降低會引起人體對抗精神高度緊張的能力變差，其中包括對抗疲勞和疾病的能力，從二十世紀八十年代開始談論的慢性疲劳綜合症，是研究得最少的疾病之一，許多專家曾懷疑，該疾病是否真的存在，而不是精神高度緊張的表現或是歇斯底里女人的幻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眠怎麼辦</w:t>
      </w:r>
    </w:p>
    <w:p>
      <w:pPr>
        <w:pStyle w:val="Normal"/>
        <w:rPr>
          <w:b/>
          <w:b/>
        </w:rPr>
      </w:pPr>
      <w:r>
        <w:rPr>
          <w:b/>
        </w:rPr>
        <w:t>中醫建議按按穴位</w:t>
      </w:r>
    </w:p>
    <w:p>
      <w:pPr>
        <w:pStyle w:val="Normal"/>
        <w:rPr/>
      </w:pPr>
      <w:r>
        <w:rPr>
          <w:b/>
        </w:rPr>
        <w:t>使你不再夜夜數羊</w:t>
      </w:r>
    </w:p>
    <w:p>
      <w:pPr>
        <w:pStyle w:val="Normal"/>
        <w:ind w:firstLine="420"/>
        <w:rPr/>
      </w:pPr>
      <w:r>
        <w:rPr/>
        <w:t>許多人出现睡眠不佳情形，是因為心裡恐懼和不安，在床上翻來覆去仍無法入睡，或就算睡著了，一有聲音就會立刻醒來，之後再也無法再睡著，這種情況，長期下來，就會影響到健康。</w:t>
      </w:r>
    </w:p>
    <w:p>
      <w:pPr>
        <w:pStyle w:val="Normal"/>
        <w:ind w:firstLine="420"/>
        <w:rPr/>
      </w:pPr>
      <w:r>
        <w:rPr/>
        <w:t>對這種情形，中醫依症狀不同，依失眠的三種症型，建議利用簡單穴位按摩來改善睡眠：</w:t>
      </w:r>
    </w:p>
    <w:p>
      <w:pPr>
        <w:pStyle w:val="Normal"/>
        <w:numPr>
          <w:ilvl w:val="0"/>
          <w:numId w:val="1"/>
        </w:numPr>
        <w:rPr/>
      </w:pPr>
      <w:r>
        <w:rPr/>
        <w:t>心血不足，心神不寧：按摩『神門』，有助養心安神。中醫所談到的</w:t>
      </w:r>
      <w:r>
        <w:rPr/>
        <w:t>[</w:t>
      </w:r>
      <w:r>
        <w:rPr/>
        <w:t>心』，和睡眠有密切的關係，《素問</w:t>
      </w:r>
      <w:r>
        <w:rPr/>
        <w:t>·</w:t>
      </w:r>
      <w:r>
        <w:rPr/>
        <w:t>靈蘭秘典論》提出『心者，君主之官，神明出焉』，指出中醫『心』主宰者人體精神、意識、思維活動，當一個人勞心過度時，會導致心血虧損，心血不足無法養心，出現心煩、心神不寧、心悸、頭暈、健忘、易驚。</w:t>
      </w:r>
    </w:p>
    <w:p>
      <w:pPr>
        <w:pStyle w:val="Normal"/>
        <w:ind w:left="840" w:hanging="0"/>
        <w:rPr/>
      </w:pPr>
      <w:r>
        <w:rPr/>
        <w:t>神門穴，位於手腕橫紋，小指側，為心神出入之門，具有行氣活血，寧心安神的功用，因此，可以改善神經衰弱、失眠、健忘等症狀。</w:t>
      </w:r>
    </w:p>
    <w:p>
      <w:pPr>
        <w:pStyle w:val="Normal"/>
        <w:numPr>
          <w:ilvl w:val="0"/>
          <w:numId w:val="1"/>
        </w:numPr>
        <w:rPr/>
      </w:pPr>
      <w:r>
        <w:rPr/>
        <w:t>腸胃不和，氣滯不通：按摩『内關』，有助調胃理氣。</w:t>
      </w:r>
    </w:p>
    <w:p>
      <w:pPr>
        <w:pStyle w:val="Normal"/>
        <w:ind w:left="420" w:hanging="0"/>
        <w:rPr/>
      </w:pPr>
      <w:r>
        <w:rPr/>
        <w:t>[</w:t>
      </w:r>
      <w:r>
        <w:rPr/>
        <w:t>胃不和則卧不安</w:t>
      </w:r>
      <w:r>
        <w:rPr/>
        <w:t>]</w:t>
      </w:r>
      <w:r>
        <w:rPr/>
        <w:t>，平時消化功能較弱的人，有腹脹的情形，當暴飲暴食或過食生冷瓜果，容易造成中焦氣滞，雖然入睡不困難，但是睡得不安穩，大腦似乎沒有得到休息，連連作夢，早上醒來後，仍覺得身體沉重而疲勞。</w:t>
      </w:r>
    </w:p>
    <w:p>
      <w:pPr>
        <w:pStyle w:val="Normal"/>
        <w:ind w:left="420" w:hanging="0"/>
        <w:rPr/>
      </w:pPr>
      <w:r>
        <w:rPr/>
        <w:t>內關穴，位於腕橫紋上</w:t>
      </w:r>
      <w:r>
        <w:rPr/>
        <w:t>2</w:t>
      </w:r>
      <w:r>
        <w:rPr/>
        <w:t>寸，仰掌取穴，兩筋之間，具有理氣降逆，寧心安神，鎮痙止痛的功用，因此可以改善失眠，神經衰弱，心悸動，胃痛，呃逆，嘔吐，胸肋脹痛，心動過速、中暑、心絞痛眩暈等症狀。</w:t>
      </w:r>
    </w:p>
    <w:p>
      <w:pPr>
        <w:pStyle w:val="Normal"/>
        <w:numPr>
          <w:ilvl w:val="0"/>
          <w:numId w:val="1"/>
        </w:numPr>
        <w:rPr/>
      </w:pPr>
      <w:r>
        <w:rPr/>
        <w:t>腎水不足，心火上亢：按摩</w:t>
      </w:r>
      <w:r>
        <w:rPr/>
        <w:t>[</w:t>
      </w:r>
      <w:r>
        <w:rPr/>
        <w:t>三陰交</w:t>
      </w:r>
      <w:r>
        <w:rPr/>
        <w:t>]</w:t>
      </w:r>
      <w:r>
        <w:rPr/>
        <w:t>，有助補水降火。</w:t>
      </w:r>
    </w:p>
    <w:p>
      <w:pPr>
        <w:pStyle w:val="Normal"/>
        <w:ind w:left="420" w:hanging="0"/>
        <w:rPr/>
      </w:pPr>
      <w:r>
        <w:rPr/>
        <w:t>腎水是人體中重要的物質，腎有閉藏的功能，保存腎水精微之氣，在人體充分發揮其正常的生理效應，隨著年紀的增加，腎中精微之氣逐漸減少，會使體內出現不平衡的現象，心火亢盛則無法入睡，手心、腳心出現煩熱，身體可能很疲倦，大腦卻思緒不斷。</w:t>
      </w:r>
    </w:p>
    <w:p>
      <w:pPr>
        <w:pStyle w:val="Normal"/>
        <w:ind w:left="420" w:hanging="0"/>
        <w:rPr/>
      </w:pPr>
      <w:r>
        <w:rPr/>
        <w:t>[</w:t>
      </w:r>
      <w:r>
        <w:rPr/>
        <w:t>三陰交』穴，位於内踝尖上四指，因脾經、腎經、肝經在此穴交會，具有健脾益氣、調補肝腎的功能，因此可以改善失眠、高血壓、月經不調、小便不利等症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現代人壓力大</w:t>
      </w:r>
    </w:p>
    <w:p>
      <w:pPr>
        <w:pStyle w:val="Normal"/>
        <w:rPr/>
      </w:pPr>
      <w:r>
        <w:rPr>
          <w:b/>
        </w:rPr>
        <w:t>多吃減壓食物</w:t>
      </w:r>
    </w:p>
    <w:p>
      <w:pPr>
        <w:pStyle w:val="Normal"/>
        <w:ind w:firstLine="420"/>
        <w:rPr/>
      </w:pPr>
      <w:r>
        <w:rPr/>
        <w:t>現代人由於生活步調緊湊，加上工作忙碌，以致於容易產生壓力，在壓力下，身體會自動作出一些生理上的調整，例如，腎上腺分泌所謂的</w:t>
      </w:r>
      <w:r>
        <w:rPr/>
        <w:t>[</w:t>
      </w:r>
      <w:r>
        <w:rPr/>
        <w:t>壓力荷爾蒙</w:t>
      </w:r>
      <w:r>
        <w:rPr/>
        <w:t>]</w:t>
      </w:r>
      <w:r>
        <w:rPr/>
        <w:t>，因此容易導致疲倦、頭痛、胃灼燒、消化不良、失眠、偏頭痛、高血壓、憂鬱症、腸胃道潰瘍、下痢，免疫系統功能減弱等症狀。</w:t>
      </w:r>
    </w:p>
    <w:p>
      <w:pPr>
        <w:pStyle w:val="Normal"/>
        <w:ind w:firstLine="420"/>
        <w:rPr/>
      </w:pPr>
      <w:r>
        <w:rPr/>
        <w:t>事實上，透過食物的攝取，可以減壓，并緩和壓力所帶來的身理上的不適。根據營養師的看法，處在壓力狀態下會導致身體許多營養素的缺乏，特別是影響神經系統正常功能的維生素</w:t>
      </w:r>
      <w:r>
        <w:rPr/>
        <w:t>B</w:t>
      </w:r>
      <w:r>
        <w:rPr/>
        <w:t>群的缺乏，因此多吃深綠色蔬菜、多喝牛奶，將可以有效補充維生素</w:t>
      </w:r>
      <w:r>
        <w:rPr/>
        <w:t>B</w:t>
      </w:r>
      <w:r>
        <w:rPr/>
        <w:t>群，改善腦部的血液循環、减輕焦慮、振作精神，具鎮定的功能等。</w:t>
      </w:r>
    </w:p>
    <w:p>
      <w:pPr>
        <w:pStyle w:val="Normal"/>
        <w:ind w:firstLine="420"/>
        <w:rPr/>
      </w:pPr>
      <w:r>
        <w:rPr/>
        <w:t>營養師強調，維持血糖穩定是對抗壓力的首要條件，甜點含有很高的糖份，人體可以快速吸收這些醣質，但須注意的是甜食多吃會造成脂肪積聚。此外，晚餐宜選擇火雞肉、香蕉、無花果、棗椰果、優格、牛奶、鮪魚，這些都是可幫助入睡的食物。</w:t>
      </w:r>
    </w:p>
    <w:p>
      <w:pPr>
        <w:pStyle w:val="Normal"/>
        <w:ind w:firstLine="420"/>
        <w:rPr/>
      </w:pPr>
      <w:r>
        <w:rPr/>
        <w:t>另外，透過時下流行的芳療，或者喝花草茶，也可以達到減壓的功效。營養師表示，香精、薑、薄荷、銀杏、薰衣草茶等對舒解壓力都有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現代人的常見病</w:t>
      </w:r>
    </w:p>
    <w:p>
      <w:pPr>
        <w:pStyle w:val="Normal"/>
        <w:rPr>
          <w:b/>
          <w:b/>
        </w:rPr>
      </w:pPr>
      <w:r>
        <w:rPr>
          <w:b/>
        </w:rPr>
        <w:t>慢性疲勞綜合症</w:t>
      </w:r>
    </w:p>
    <w:p>
      <w:pPr>
        <w:pStyle w:val="Normal"/>
        <w:ind w:firstLine="412"/>
        <w:rPr/>
      </w:pPr>
      <w:r>
        <w:rPr/>
        <w:t>人體的各種生理活動都有一定的限度，超過限度就會出現疲勞。當前，體力上的勞累己不是主要原因。現代人更多的是腦力疲劳、心理疲勞、病態疲勞和慢性疲勞綜合症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●</w:t>
      </w:r>
      <w:r>
        <w:rPr/>
        <w:t>體力疲勞：主要指身體肌肉勞累而言，緊張的生理活動一方面消耗了體內大量的营養物質，另一方面在血液裏堆積了許多代謝廢物</w:t>
      </w:r>
      <w:r>
        <w:rPr/>
        <w:t>(</w:t>
      </w:r>
      <w:r>
        <w:rPr/>
        <w:t>如二氧化碳和乳酸等</w:t>
      </w:r>
      <w:r>
        <w:rPr/>
        <w:t>)</w:t>
      </w:r>
      <w:r>
        <w:rPr/>
        <w:t>，中樞神經就會發出疲勞的信號。休息是消除疲勞的主要途徑，補充蛋白質和糖，配合保健按摩、欣賞音樂，疲倦將消除得更快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●</w:t>
      </w:r>
      <w:r>
        <w:rPr/>
        <w:t>腦力疲勞：腦部是人體最容易疲勞的器官，這是因為腦部神經最多，思維活動頻繁，營養物質需求量大而本身儲存少的緣故。因此要合理用腦，一要勤於動腦，二要善於用腦，消除腦力疲勞最好的方法是參加體育鍛煉，有助於腦的放鬆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●</w:t>
      </w:r>
      <w:r>
        <w:rPr/>
        <w:t>心理疲勞：主要特點是患者思想無慮、情緒抑鬱，長久下去會導致疾病。因此，要保障身心健康，首先要防止心理疲勞，談心、娛樂均可幫助消除心理疲劳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●</w:t>
      </w:r>
      <w:r>
        <w:rPr/>
        <w:t>病態疲勞：主要指某些疾病引起的疲勞。如癌症、血液病、內分泌紊亂、病毒性疾病、化學物質中毒、營養障礙、結核病、糖代謝障礙、缺氧性疾病，必須對症治療，防微杜漸。</w:t>
      </w:r>
    </w:p>
    <w:p>
      <w:pPr>
        <w:pStyle w:val="Normal"/>
        <w:ind w:firstLine="412"/>
        <w:rPr/>
      </w:pPr>
      <w:r>
        <w:rPr/>
        <w:t>近年來，世界上出現了一種以長期極度疲勞為突出表现，同時伴有低熱、咽喉痛、淋巴結腫痛、肌肉酸痛、關節疼痛、神經精神症狀、免疫學異常和其他非特異性表現的綜合症，稱之為慢性疲勞綜合症</w:t>
      </w:r>
      <w:r>
        <w:rPr/>
        <w:t>(CFS)</w:t>
      </w:r>
      <w:r>
        <w:rPr/>
        <w:t>。這一類的病人體檢時，一般無明顯異常發現，常規實驗室檢查亦一般正常，免疫實驗室檢查伴有一種</w:t>
      </w:r>
      <w:r>
        <w:rPr/>
        <w:t>EB</w:t>
      </w:r>
      <w:r>
        <w:rPr/>
        <w:t>病毒</w:t>
      </w:r>
      <w:r>
        <w:rPr/>
        <w:t>(KBV)</w:t>
      </w:r>
      <w:r>
        <w:rPr/>
        <w:t>抗體效價上升，可以暴發和散發方式流行，病因迄今仍末清楚，缺乏確實有效的藥物治療。</w:t>
      </w:r>
    </w:p>
    <w:p>
      <w:pPr>
        <w:pStyle w:val="Normal"/>
        <w:ind w:firstLine="412"/>
        <w:rPr/>
      </w:pPr>
      <w:r>
        <w:rPr/>
        <w:t>但據中醫表示，此病與中醫《金匱要略》所述的“百合病”、“虛勞病”有相似之處，可以從中得到到防治的借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慢性疲勞綜合症</w:t>
      </w:r>
    </w:p>
    <w:p>
      <w:pPr>
        <w:pStyle w:val="Normal"/>
        <w:rPr/>
      </w:pPr>
      <w:r>
        <w:rPr>
          <w:b/>
        </w:rPr>
        <w:t>從幾個方面紆解</w:t>
      </w:r>
    </w:p>
    <w:p>
      <w:pPr>
        <w:pStyle w:val="Normal"/>
        <w:ind w:firstLine="420"/>
        <w:rPr/>
      </w:pPr>
      <w:r>
        <w:rPr/>
        <w:t>现代文明社會的白領階層常見疾病之一，是讓許多人困擾的慢性疲勞綜合症，專家的建議是從生活的方方面面來設法化解，包括了以下的幾個方向：</w:t>
      </w:r>
    </w:p>
    <w:p>
      <w:pPr>
        <w:pStyle w:val="Normal"/>
        <w:ind w:firstLine="420"/>
        <w:rPr/>
      </w:pPr>
      <w:r>
        <w:rPr/>
        <w:t>一是均衡營養：脂肪類食物不可多食亦不可不食，因為脂類營養是大腦運轉所必需的，缺乏脂類將影響思維。維生素要多吃，當人承受巨大的工作、心理壓力時，所消耗的維生素</w:t>
      </w:r>
      <w:r>
        <w:rPr/>
        <w:t>C</w:t>
      </w:r>
      <w:r>
        <w:rPr/>
        <w:t>將顯著增加。補充靈芝與钙，可安神，研究資料表明，鈣和靈芝具有鎮靜、防止攻擊性與破壞性行為發生的作用。</w:t>
      </w:r>
    </w:p>
    <w:p>
      <w:pPr>
        <w:pStyle w:val="Normal"/>
        <w:ind w:firstLine="420"/>
        <w:rPr/>
      </w:pPr>
      <w:r>
        <w:rPr/>
        <w:t>二是保證睡眠：睡眠應佔人類生活的三分之一時間，它是獲得免疫力的最佳途徑。</w:t>
      </w:r>
    </w:p>
    <w:p>
      <w:pPr>
        <w:pStyle w:val="Normal"/>
        <w:ind w:firstLine="420"/>
        <w:rPr/>
      </w:pPr>
      <w:r>
        <w:rPr/>
        <w:t>三是讓心寬鬆：人在社會上生存，難免有很多煩惱，必須應付各種挑戰，重要的是通過心理調節維持心理平衡。</w:t>
      </w:r>
    </w:p>
    <w:p>
      <w:pPr>
        <w:pStyle w:val="Normal"/>
        <w:ind w:firstLine="420"/>
        <w:rPr/>
      </w:pPr>
      <w:r>
        <w:rPr/>
        <w:t>四是曬太陽提神：在上午光照十小時，對經常處於萎靡狀態：有憂鬱傾向的人很有效。</w:t>
      </w:r>
    </w:p>
    <w:p>
      <w:pPr>
        <w:pStyle w:val="Normal"/>
        <w:ind w:firstLine="420"/>
        <w:rPr/>
      </w:pPr>
      <w:r>
        <w:rPr/>
        <w:t>五是了解生理週期：每個人的生理週期不一樣，找出自己精力變化曲線，然後合理安排每項活動。</w:t>
      </w:r>
    </w:p>
    <w:p>
      <w:pPr>
        <w:pStyle w:val="Normal"/>
        <w:ind w:firstLine="420"/>
        <w:rPr/>
      </w:pPr>
      <w:r>
        <w:rPr/>
        <w:t>六是勞逸結合，張弛有度：不能一直處於高強度、快節奏的生活中。</w:t>
      </w:r>
    </w:p>
    <w:p>
      <w:pPr>
        <w:pStyle w:val="Normal"/>
        <w:ind w:firstLine="420"/>
        <w:rPr/>
      </w:pPr>
      <w:r>
        <w:rPr/>
        <w:t>七是午後打盹半小時。</w:t>
      </w:r>
    </w:p>
    <w:p>
      <w:pPr>
        <w:pStyle w:val="Normal"/>
        <w:ind w:firstLine="420"/>
        <w:rPr/>
      </w:pPr>
      <w:r>
        <w:rPr/>
        <w:t>八是每週遠離喧囂的都市一次，到鄉下或郊外去走走，郊外空氣中，負氧離子濃度較高，能調節神經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睡好覺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睡眠有十忌</w:t>
      </w:r>
    </w:p>
    <w:p>
      <w:pPr>
        <w:pStyle w:val="Normal"/>
        <w:rPr/>
      </w:pPr>
      <w:r>
        <w:rPr>
          <w:b/>
        </w:rPr>
        <w:t>養生須留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仰睡或俯睡：可避免手放在胸部，壓迫心肺，而且仰卧時舌根部往後墜縮，影響呼吸，容易發出鼾聲。此外，伏卧會壓迫胸腹，左而卧會壓迫心臟，均屬不當。唯有</w:t>
      </w:r>
      <w:r>
        <w:rPr/>
        <w:t>[</w:t>
      </w:r>
      <w:r>
        <w:rPr/>
        <w:t>右卧如弓</w:t>
      </w:r>
      <w:r>
        <w:rPr/>
        <w:t>]</w:t>
      </w:r>
      <w:r>
        <w:rPr/>
        <w:t>最能使全身肌肉鬆弛、肝血流增多、呼吸通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睡前思緒萬千：宋代蔡季通</w:t>
      </w:r>
      <w:r>
        <w:rPr/>
        <w:t>[</w:t>
      </w:r>
      <w:r>
        <w:rPr/>
        <w:t>睡訣</w:t>
      </w:r>
      <w:r>
        <w:rPr/>
        <w:t>]</w:t>
      </w:r>
      <w:r>
        <w:rPr/>
        <w:t>中說：</w:t>
      </w:r>
      <w:r>
        <w:rPr/>
        <w:t>[</w:t>
      </w:r>
      <w:r>
        <w:rPr/>
        <w:t>早晚以時，先睡心，後睡眼</w:t>
      </w:r>
      <w:r>
        <w:rPr/>
        <w:t>]</w:t>
      </w:r>
      <w:r>
        <w:rPr/>
        <w:t>。現代研究約有百分之八十的失眠是精神疾病所造成，因此，懂得舒解壓力，以及避免杞人憂天等情緒，是很重要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說話：孔子云：</w:t>
      </w:r>
      <w:r>
        <w:rPr/>
        <w:t>[</w:t>
      </w:r>
      <w:r>
        <w:rPr/>
        <w:t>食不言，寢不語</w:t>
      </w:r>
      <w:r>
        <w:rPr/>
        <w:t>]</w:t>
      </w:r>
      <w:r>
        <w:rPr/>
        <w:t>，蓋因睡前嘮叨不絕會使思緒興奮，大腦不得安寧，因而影響入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飲酒飽食：古人認為</w:t>
      </w:r>
      <w:r>
        <w:rPr/>
        <w:t>[</w:t>
      </w:r>
      <w:r>
        <w:rPr/>
        <w:t>胃不和則卧不安</w:t>
      </w:r>
      <w:r>
        <w:rPr/>
        <w:t>]</w:t>
      </w:r>
      <w:r>
        <w:rPr/>
        <w:t>，今人認為睡前三小時不進食，可使胃部獲得充份休息，但有時一杯熱牛奶可免因飢餓而睡不好。至於喝少量的酒，则可以鬆弛减少緊張，過量的酒則適得其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睡中開燈：中國傳統醫學認為，從寤入寐，進入睡眠狀態，是一個引起陽入陰的過程。醒時蜀陽，睡時屬陰，光亮屬陽，黑暗屬陰。醫學界報導，晚上睡覺開燈會影響智力發展，所以最好養成晚上睡覺關燈習慣。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蒙面睡：古人有</w:t>
      </w:r>
      <w:r>
        <w:rPr/>
        <w:t>[</w:t>
      </w:r>
      <w:r>
        <w:rPr/>
        <w:t>夜臥不覆首</w:t>
      </w:r>
      <w:r>
        <w:rPr/>
        <w:t>]</w:t>
      </w:r>
      <w:r>
        <w:rPr/>
        <w:t>的說法，因為睡覺時用被子蒙住頭面，會使人吸入大量二氧化碳，發生呼吸困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當風而睡：古書</w:t>
      </w:r>
      <w:r>
        <w:rPr/>
        <w:t>[</w:t>
      </w:r>
      <w:r>
        <w:rPr/>
        <w:t>瑣碎錄</w:t>
      </w:r>
      <w:r>
        <w:rPr/>
        <w:t>]</w:t>
      </w:r>
      <w:r>
        <w:rPr/>
        <w:t>說，卧處不可當風，當風</w:t>
      </w:r>
      <w:r>
        <w:rPr/>
        <w:t>[</w:t>
      </w:r>
      <w:r>
        <w:rPr/>
        <w:t>恐患頭風，背受風則嗽，肩受風則臂疼，善調攝者，雖盛暑不可當風及坐卧露下。</w:t>
      </w:r>
      <w:r>
        <w:rPr/>
        <w:t>]</w:t>
      </w:r>
      <w:r>
        <w:rPr/>
        <w:t>現代生活中的電風扇，在睡眠中亦當小心，因為人在睡眠中，生理機能較低，抵抗力較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張口呼吸：中國古代藥王孫思邈說：</w:t>
      </w:r>
      <w:r>
        <w:rPr/>
        <w:t>[</w:t>
      </w:r>
      <w:r>
        <w:rPr/>
        <w:t>夜卧常習閉口</w:t>
      </w:r>
      <w:r>
        <w:rPr/>
        <w:t>]</w:t>
      </w:r>
      <w:r>
        <w:rPr/>
        <w:t>因為張口呼吸，空氣未經鼻腔</w:t>
      </w:r>
      <w:r>
        <w:rPr/>
        <w:t>[</w:t>
      </w:r>
      <w:r>
        <w:rPr/>
        <w:t>預熱</w:t>
      </w:r>
      <w:r>
        <w:rPr/>
        <w:t>]</w:t>
      </w:r>
      <w:r>
        <w:rPr/>
        <w:t>、</w:t>
      </w:r>
      <w:r>
        <w:rPr/>
        <w:t>[</w:t>
      </w:r>
      <w:r>
        <w:rPr/>
        <w:t>過濾</w:t>
      </w:r>
      <w:r>
        <w:rPr/>
        <w:t>]</w:t>
      </w:r>
      <w:r>
        <w:rPr/>
        <w:t>處理，容易引出咽乾咳嗽或其它感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睡中忍便：現代研究認為，憋尿忍便對人體均有害處，也會影響睡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忌貪睡懒覺：中國的</w:t>
      </w:r>
      <w:r>
        <w:rPr/>
        <w:t>[</w:t>
      </w:r>
      <w:r>
        <w:rPr/>
        <w:t>內經</w:t>
      </w:r>
      <w:r>
        <w:rPr/>
        <w:t>]</w:t>
      </w:r>
      <w:r>
        <w:rPr/>
        <w:t>中有</w:t>
      </w:r>
      <w:r>
        <w:rPr/>
        <w:t>[</w:t>
      </w:r>
      <w:r>
        <w:rPr/>
        <w:t>久卧傷氣</w:t>
      </w:r>
      <w:r>
        <w:rPr/>
        <w:t>]</w:t>
      </w:r>
      <w:r>
        <w:rPr/>
        <w:t>的告誡，故而睡眠應以醒為度，睡懒覺對人體有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褪黑激素的重要</w:t>
      </w:r>
    </w:p>
    <w:p>
      <w:pPr>
        <w:pStyle w:val="Normal"/>
        <w:rPr>
          <w:b/>
          <w:b/>
        </w:rPr>
      </w:pPr>
      <w:r>
        <w:rPr>
          <w:b/>
        </w:rPr>
        <w:t>要睡對時間身體才健康</w:t>
      </w:r>
    </w:p>
    <w:p>
      <w:pPr>
        <w:pStyle w:val="Normal"/>
        <w:ind w:firstLine="412"/>
        <w:rPr/>
      </w:pPr>
      <w:r>
        <w:rPr/>
        <w:t>褪黑激素</w:t>
      </w:r>
      <w:r>
        <w:rPr/>
        <w:t>(Melatonin)</w:t>
      </w:r>
      <w:r>
        <w:rPr/>
        <w:t>的功用：維持人體生理時鐘的動力。褪黑激素是由松果體所分泌的，在正常情況下夜晚</w:t>
      </w:r>
      <w:r>
        <w:rPr/>
        <w:t>11:00</w:t>
      </w:r>
      <w:r>
        <w:rPr/>
        <w:t>到凌晨</w:t>
      </w:r>
      <w:r>
        <w:rPr/>
        <w:t>2:00</w:t>
      </w:r>
      <w:r>
        <w:rPr/>
        <w:t>為分泌最旺盛的時段，人們會因而想睡覺，之後分泌量慢慢降低，直到約清晨</w:t>
      </w:r>
      <w:r>
        <w:rPr/>
        <w:t>8:00</w:t>
      </w:r>
      <w:r>
        <w:rPr/>
        <w:t>；當一睜開眼睛，松果體就停止分泌了。松果體的分泌非常的非常規律，只要有一天熬夜，次日褪黑激素的分泌量就會減少，約要</w:t>
      </w:r>
      <w:r>
        <w:rPr/>
        <w:t>11</w:t>
      </w:r>
      <w:r>
        <w:rPr/>
        <w:t>天才會恢復正常，因此在這段時間中會出現失眠、白天想睡、哈欠連連的不正常情況。</w:t>
      </w:r>
    </w:p>
    <w:p>
      <w:pPr>
        <w:pStyle w:val="Normal"/>
        <w:ind w:firstLine="412"/>
        <w:rPr/>
      </w:pPr>
      <w:r>
        <w:rPr/>
        <w:t>晚上睡覺時你有開小燈的習慣嗎？深夜開燈睡覺者，免疫力功能會下降喔。根據一項研究顯示，深夜開燈將抑制人體分泌褪黑激素，會降低人體免疫功能，因此，挑燈夜戰後極易受病毒的威脅。有研究顯示，常值夜班的小姐，乳癌的發生率將大幅成長二倍。褪黑激素的分泌，可以抑制人體交感神經的興奮性，使得血壓下降、心跳速率減慢，心臟得以喘息，具有加強免疫功能、毒殺癌細胞的效果，可是一旦眼球見到光，褪黑激素就會被抑制住，因此深夜開燈睡覺者，免疫功能會下降、也就比較容罹患癌癥。晚上睡覺是把燈關了，暗暗黑黑的卡好呦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8"/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雨林木风</dc:creator>
  <dc:description/>
  <cp:keywords/>
  <dc:language>en-US</dc:language>
  <cp:lastModifiedBy>雨林木风</cp:lastModifiedBy>
  <dcterms:modified xsi:type="dcterms:W3CDTF">2010-04-19T08:53:00Z</dcterms:modified>
  <cp:revision>21</cp:revision>
  <dc:subject/>
  <dc:title/>
</cp:coreProperties>
</file>