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r/>
        <w:t>     </w:t>
      </w:r>
      <w:r>
        <w:rPr>
          <w:rStyle w:val="StrongEmphasis"/>
        </w:rPr>
        <w:t>脂肪肝的成因與調治</w:t>
      </w:r>
      <w:r>
        <w:rPr/>
        <w:br/>
        <w:t>    l</w:t>
      </w:r>
      <w:r>
        <w:rPr/>
        <w:t>脂肪肝的發病有什麼特點</w:t>
      </w:r>
      <w:r>
        <w:rPr/>
        <w:t>?</w:t>
      </w:r>
      <w:r>
        <w:rPr/>
        <w:br/>
        <w:t>    </w:t>
      </w:r>
      <w:r>
        <w:rPr/>
        <w:t>近年來，脂肪肝的發病率呈逐年上升趨勢，並已成為發達地區和富裕階層的常見病，脂肪肝發病率的增高與不良生活方式有關。如今隨著生活水準的提高，人們的飲食結構發生了變化，預防疾病措施相對滯後，使脂肪肝發病年齡日趨年輕化，尤其是中年白領，終日電腦前工作，早餐簡易、午餐以洋速食充饑，晚餐常在飯店餐館大吃大喝。平時以車代步，上下樓乘電梯，缺乏體育鍛煉，體內多餘的熱量沒法消耗掉，便轉化成脂肪。</w:t>
      </w:r>
      <w:r>
        <w:rPr/>
        <w:br/>
        <w:t>    </w:t>
      </w:r>
      <w:r>
        <w:rPr/>
        <w:t>正常的肝臟中脂肪的含量</w:t>
      </w:r>
      <w:r>
        <w:rPr/>
        <w:t>3</w:t>
      </w:r>
      <w:r>
        <w:rPr/>
        <w:t>％—</w:t>
      </w:r>
      <w:r>
        <w:rPr/>
        <w:t>4</w:t>
      </w:r>
      <w:r>
        <w:rPr/>
        <w:t>％，當脂肪含量超過</w:t>
      </w:r>
      <w:r>
        <w:rPr/>
        <w:t>5</w:t>
      </w:r>
      <w:r>
        <w:rPr/>
        <w:t>％以上即為脂肪肝，我國脂肪肝發病率為</w:t>
      </w:r>
      <w:r>
        <w:rPr/>
        <w:t>3.9</w:t>
      </w:r>
      <w:r>
        <w:rPr/>
        <w:t>％—</w:t>
      </w:r>
      <w:r>
        <w:rPr/>
        <w:t>11.9</w:t>
      </w:r>
      <w:r>
        <w:rPr/>
        <w:t>％。</w:t>
      </w:r>
      <w:r>
        <w:rPr/>
        <w:br/>
        <w:t>    </w:t>
      </w:r>
      <w:r>
        <w:rPr/>
        <w:t>脂肪肝的分型：根據脂肪含量，可將脂肪肝分為輕度</w:t>
      </w:r>
      <w:r>
        <w:rPr/>
        <w:t>(</w:t>
      </w:r>
      <w:r>
        <w:rPr/>
        <w:t>脂肪含量占濕重</w:t>
      </w:r>
      <w:r>
        <w:rPr/>
        <w:t>5%—10</w:t>
      </w:r>
      <w:r>
        <w:rPr/>
        <w:t>％</w:t>
      </w:r>
      <w:r>
        <w:rPr/>
        <w:t>)</w:t>
      </w:r>
      <w:r>
        <w:rPr/>
        <w:t>、中度（含脂肪</w:t>
      </w:r>
      <w:r>
        <w:rPr/>
        <w:t>l0</w:t>
      </w:r>
      <w:r>
        <w:rPr/>
        <w:t>％一</w:t>
      </w:r>
      <w:r>
        <w:rPr/>
        <w:t>25</w:t>
      </w:r>
      <w:r>
        <w:rPr/>
        <w:t>％）、重度（含脂肪</w:t>
      </w:r>
      <w:r>
        <w:rPr/>
        <w:t>&gt;25</w:t>
      </w:r>
      <w:r>
        <w:rPr/>
        <w:t>％）。按其脂肪肝病變範圍可分為：</w:t>
      </w:r>
      <w:r>
        <w:rPr/>
        <w:t>a</w:t>
      </w:r>
      <w:r>
        <w:rPr/>
        <w:t>彌漫性脂肪肝。</w:t>
      </w:r>
      <w:r>
        <w:rPr/>
        <w:t>b</w:t>
      </w:r>
      <w:r>
        <w:rPr/>
        <w:t>局限性脂肪肝，還可分為急性和慢性兩種。我們現在診斷的脂肪肝屬於慢性脂肪肝。</w:t>
      </w:r>
      <w:r>
        <w:rPr/>
        <w:br/>
        <w:t>    </w:t>
      </w:r>
      <w:r>
        <w:rPr/>
        <w:t>脂肪肝從病理學上分為四個時期：</w:t>
      </w:r>
      <w:r>
        <w:rPr/>
        <w:t>a</w:t>
      </w:r>
      <w:r>
        <w:rPr/>
        <w:t>單純性脂肪肝</w:t>
      </w:r>
      <w:r>
        <w:rPr/>
        <w:t>b</w:t>
      </w:r>
      <w:r>
        <w:rPr/>
        <w:t>脂肪性肝炎。</w:t>
      </w:r>
      <w:r>
        <w:rPr/>
        <w:br/>
        <w:t>    c</w:t>
      </w:r>
      <w:r>
        <w:rPr/>
        <w:t>脂肪性纖維化</w:t>
      </w:r>
      <w:r>
        <w:rPr/>
        <w:t>d</w:t>
      </w:r>
      <w:r>
        <w:rPr/>
        <w:t>脂肪性肝硬化。</w:t>
      </w:r>
      <w:r>
        <w:rPr/>
        <w:br/>
        <w:t>    2</w:t>
      </w:r>
      <w:r>
        <w:rPr/>
        <w:t>脂肪肝的成因與危害：</w:t>
      </w:r>
      <w:r>
        <w:rPr/>
        <w:br/>
        <w:t xml:space="preserve">    </w:t>
      </w:r>
      <w:r>
        <w:rPr/>
        <w:t>肥胖是導致兒童和成人肝功能酶學異常的主要原因，肥胖與脂肪肝的關係比飲酒與脂肪肝的關係更為密切。</w:t>
      </w:r>
      <w:r>
        <w:rPr/>
        <w:t>56</w:t>
      </w:r>
      <w:r>
        <w:rPr/>
        <w:t>％—</w:t>
      </w:r>
      <w:r>
        <w:rPr/>
        <w:t>78</w:t>
      </w:r>
      <w:r>
        <w:rPr/>
        <w:t>％的肥胖者有脂肪肝，</w:t>
      </w:r>
      <w:r>
        <w:rPr/>
        <w:t>21</w:t>
      </w:r>
      <w:r>
        <w:rPr/>
        <w:t>％一</w:t>
      </w:r>
      <w:r>
        <w:rPr/>
        <w:t>39</w:t>
      </w:r>
      <w:r>
        <w:rPr/>
        <w:t>％存在非酒精性脂肪性肝炎。</w:t>
      </w:r>
      <w:r>
        <w:rPr/>
        <w:br/>
        <w:t>    </w:t>
      </w:r>
      <w:r>
        <w:rPr/>
        <w:t>過量飲酒也是導致脂肪肝的一個重要原因。長期飲酒會導致酒精中毒，慢性嗜酒者有近</w:t>
      </w:r>
      <w:r>
        <w:rPr/>
        <w:t>60%</w:t>
      </w:r>
      <w:r>
        <w:rPr/>
        <w:t>會發生脂肪肝，</w:t>
      </w:r>
      <w:r>
        <w:rPr/>
        <w:t>20</w:t>
      </w:r>
      <w:r>
        <w:rPr/>
        <w:t>％—</w:t>
      </w:r>
      <w:r>
        <w:rPr/>
        <w:t>30</w:t>
      </w:r>
      <w:r>
        <w:rPr/>
        <w:t>％最終會發展成為肝硬化。</w:t>
      </w:r>
      <w:r>
        <w:rPr/>
        <w:br/>
        <w:t>    </w:t>
      </w:r>
      <w:r>
        <w:rPr/>
        <w:t>在肥胖性脂肪肝的形成過程中，腰圍增粗、近期體重迅速增加、長期肥胖被認為是三大主因。肥胖者若半年內減去初始體重的</w:t>
      </w:r>
      <w:r>
        <w:rPr/>
        <w:t>l0</w:t>
      </w:r>
      <w:r>
        <w:rPr/>
        <w:t>％，就可為健康帶來益處，肥胖性脂肪肝如能有效控制體重，則肝內脂肪沉積亦可很快消退，不過，若病情已發展到脂肪肝炎階段，完全康復需半年乃至數年時間。</w:t>
      </w:r>
      <w:r>
        <w:rPr/>
        <w:br/>
        <w:t>    </w:t>
      </w:r>
      <w:r>
        <w:rPr/>
        <w:t>患了脂肪肝首先是肝臟功能受影響，使肝臟合成磷脂、血漿蛋白等减少，導致各臟器組織的功能衰退、動脈硬化、機體免疫力下降，這就給各種慢性病打下了基礎，也降低了對外來病毒、細菌的抵抗力。另外，脂肪肝雖是良性病變，但其纖維化的發生率高達</w:t>
      </w:r>
      <w:r>
        <w:rPr/>
        <w:t>25</w:t>
      </w:r>
      <w:r>
        <w:rPr/>
        <w:t>％。且</w:t>
      </w:r>
      <w:r>
        <w:rPr/>
        <w:t>1.5</w:t>
      </w:r>
      <w:r>
        <w:rPr/>
        <w:t>％—</w:t>
      </w:r>
      <w:r>
        <w:rPr/>
        <w:t>8</w:t>
      </w:r>
      <w:r>
        <w:rPr/>
        <w:t>％的患者可發生肝硬化。</w:t>
      </w:r>
      <w:r>
        <w:rPr/>
        <w:br/>
        <w:t>    </w:t>
      </w:r>
      <w:r>
        <w:rPr/>
        <w:t>脂肪肝患者罹患高</w:t>
      </w:r>
      <w:r>
        <w:rPr/>
        <w:t>血</w:t>
      </w:r>
      <w:r>
        <w:rPr/>
        <w:t>壓、糖尿病、心腦血管事件的概率比普通人群高得多，平均壽命也比普通人群短。</w:t>
      </w:r>
      <w:r>
        <w:rPr/>
        <w:br/>
        <w:t>    </w:t>
      </w:r>
      <w:r>
        <w:rPr/>
        <w:t>臺北醫學院的研究發現綠蜂膠具有預防脂肪性肝炎及脂肪性肝硬化的作用，動物實驗證實，可使小白鼠功能指數迅速下降接近正常值，能修復酒精性脂肪肝，臺北醫學院醫學研究所教授林松洲指出，不但可使肝功能指數</w:t>
      </w:r>
      <w:r>
        <w:rPr/>
        <w:t>GOT</w:t>
      </w:r>
      <w:r>
        <w:rPr/>
        <w:t>和</w:t>
      </w:r>
      <w:r>
        <w:rPr/>
        <w:t>GPT</w:t>
      </w:r>
      <w:r>
        <w:rPr/>
        <w:t>迅速下降，接近完全正常值，由實驗白鼠身上的肝細胞病理切片來看，也顯示受損的肝細胞能恢復成正常的肝細胞，酒精會使長期飲酒者的血清中</w:t>
      </w:r>
      <w:r>
        <w:rPr/>
        <w:t>ALT</w:t>
      </w:r>
      <w:r>
        <w:rPr/>
        <w:t>（丙氨酸轉氨酶）、</w:t>
      </w:r>
      <w:r>
        <w:rPr/>
        <w:t>AST(</w:t>
      </w:r>
      <w:r>
        <w:rPr/>
        <w:t>天冬安酸轉氨酶</w:t>
      </w:r>
      <w:r>
        <w:rPr/>
        <w:t>)</w:t>
      </w:r>
      <w:r>
        <w:rPr/>
        <w:t>活性顯著上升，且血清中及肝臟中的甘油三脂濃度顯著上升。</w:t>
      </w:r>
      <w:r>
        <w:rPr/>
        <w:br/>
        <w:t>    </w:t>
      </w:r>
      <w:r>
        <w:rPr/>
        <w:t>綠蜂膠對於長期喝酒所造成的脂肪肝及肝傷害也有很強的修復功能，可以有效預防酒精性肝炎及酒精性肝硬化。另外，在各種肝細胞微粒體酵素的研究，服用綠蜂膠每月四瓶</w:t>
      </w:r>
      <w:r>
        <w:rPr/>
        <w:t>(</w:t>
      </w:r>
      <w:r>
        <w:rPr/>
        <w:t>每瓶</w:t>
      </w:r>
      <w:r>
        <w:rPr/>
        <w:t>30m1</w:t>
      </w:r>
      <w:r>
        <w:rPr/>
        <w:t>）的劑量，會強化肝細胞的解毒功能，使浸入肝細胞的毒性物質都能有效地被解毒，對於長期喝酒引起肝細胞三酸甘油脂的存積而造成脂肪肝的現象，服用蜂膠每月二瓶的劑量，就能清除肝細胞三酸甘油脂。結果顯示出綠蜂膠可預防肝細胞中脂肪存積，有預防及治療脂肪肝的藥效。</w:t>
      </w:r>
      <w:r>
        <w:rPr/>
        <w:br/>
        <w:t>    </w:t>
      </w:r>
      <w:r>
        <w:rPr/>
        <w:t>蜂膠通過淨化血液，清除血清和肝臟中的累積脂肪，避免酒精對肝臟的損傷。</w:t>
      </w:r>
      <w:r>
        <w:rPr/>
        <w:br/>
        <w:t>    </w:t>
      </w:r>
      <w:r>
        <w:rPr/>
        <w:t>患了脂肪肝注意飲食調理對康復十分關鍵：</w:t>
      </w:r>
      <w:r>
        <w:rPr/>
        <w:t>a</w:t>
      </w:r>
      <w:r>
        <w:rPr/>
        <w:t>絕對禁酒。</w:t>
      </w:r>
      <w:r>
        <w:rPr/>
        <w:t>b</w:t>
      </w:r>
      <w:r>
        <w:rPr/>
        <w:t>忌用動物油，植物油含量每天不超過</w:t>
      </w:r>
      <w:r>
        <w:rPr/>
        <w:t>20</w:t>
      </w:r>
      <w:r>
        <w:rPr/>
        <w:t>克，忌食煎炸食品</w:t>
      </w:r>
      <w:r>
        <w:rPr/>
        <w:t>c</w:t>
      </w:r>
      <w:r>
        <w:rPr/>
        <w:t>每天攝入的鹽量以</w:t>
      </w:r>
      <w:r>
        <w:rPr/>
        <w:t>6</w:t>
      </w:r>
      <w:r>
        <w:rPr/>
        <w:t>克為限</w:t>
      </w:r>
      <w:r>
        <w:rPr/>
        <w:t>d</w:t>
      </w:r>
      <w:r>
        <w:rPr/>
        <w:t>晚飯應少吃，睡前忌加餐，</w:t>
      </w:r>
      <w:r>
        <w:rPr/>
        <w:t>e</w:t>
      </w:r>
      <w:r>
        <w:rPr/>
        <w:t>每天食用新鮮綠色蔬菜</w:t>
      </w:r>
      <w:r>
        <w:rPr/>
        <w:t>500</w:t>
      </w:r>
      <w:r>
        <w:rPr/>
        <w:t>克，常吃少油的豆製品，選用去脂牛奶或優酪乳</w:t>
      </w:r>
      <w:r>
        <w:rPr/>
        <w:t>f</w:t>
      </w:r>
      <w:r>
        <w:rPr/>
        <w:t>常食降脂的食品，如燕麥、小米、黑木耳、海帶等，山藥、芋頭、土豆等要與米、麵調換著吃。</w:t>
      </w:r>
      <w:r>
        <w:rPr/>
        <w:t>g</w:t>
      </w:r>
      <w:r>
        <w:rPr/>
        <w:t>不吃動物內臟、雞皮、肥肉及魚籽、蟹黄等。</w:t>
      </w:r>
      <w:r>
        <w:rPr/>
        <w:br/>
        <w:t>    </w:t>
      </w:r>
      <w:r>
        <w:rPr/>
        <w:t>野花牌綠蜂膠，蜂膠中的王者，巴西第一品牌，世界公認最佳品質：巴西野花牌野生綠蜂膠，</w:t>
      </w:r>
      <w:r>
        <w:rPr/>
        <w:t>26</w:t>
      </w:r>
      <w:r>
        <w:rPr/>
        <w:t>年最悠久的生產歷史，採用當今最先進的萃取技術，常溫下提取蜂膠中活性物質，有效成分含量業內最高，淨濃度</w:t>
      </w:r>
      <w:r>
        <w:rPr/>
        <w:t>85</w:t>
      </w:r>
      <w:r>
        <w:rPr/>
        <w:t>％，數倍乃至數十倍同類產品，類黄酮最高</w:t>
      </w:r>
      <w:r>
        <w:rPr/>
        <w:t>16.9mg/ml</w:t>
      </w:r>
      <w:r>
        <w:rPr/>
        <w:t>、酚多體</w:t>
      </w:r>
      <w:r>
        <w:rPr/>
        <w:t>3.5%</w:t>
      </w:r>
      <w:r>
        <w:rPr/>
        <w:t>，且絕無蜂蠟，無酒精、甲醇等有機溶劑，不含任何重金屬有害元素，巴西銷售量最大之蜂膠。</w:t>
      </w:r>
      <w:r>
        <w:rPr/>
        <w:br/>
        <w:t>    </w:t>
      </w:r>
      <w:r>
        <w:rPr/>
        <w:t>如欲瞭解更多野花牌綠蜂膠詳情，請聯繫：野花牌巴西原裝極品綠蜂膠北美亞太區總代理：加拿大皇家天然品有限公司，北美諮詢訂購批發熱線</w:t>
      </w:r>
      <w:r>
        <w:rPr/>
        <w:t>l-866-690-4888</w:t>
      </w:r>
      <w:r>
        <w:rPr/>
        <w:t>，資深醫學專家諮詢熱線，（</w:t>
      </w:r>
      <w:r>
        <w:rPr/>
        <w:t>416)888—6068</w:t>
      </w:r>
      <w:r>
        <w:rPr/>
        <w:t>，或親臨大紐約地區分公司：羅斯福街進入法拉盛喜來登</w:t>
      </w:r>
      <w:r>
        <w:rPr/>
        <w:t>大</w:t>
      </w:r>
      <w:r>
        <w:rPr/>
        <w:t>酒店內</w:t>
      </w:r>
      <w:r>
        <w:rPr/>
        <w:t>LL103</w:t>
      </w:r>
      <w:r>
        <w:rPr/>
        <w:t>室，來來花店對面。電話：</w:t>
      </w:r>
      <w:r>
        <w:rPr/>
        <w:t>718-461-2988</w:t>
      </w:r>
      <w:r>
        <w:rPr/>
        <w:t>：網頁：</w:t>
      </w:r>
      <w:hyperlink r:id="rId2">
        <w:r>
          <w:rPr>
            <w:rStyle w:val="InternetLink"/>
          </w:rPr>
          <w:t>www.royalnatural.ca</w:t>
        </w:r>
      </w:hyperlink>
      <w:r>
        <w:rPr/>
        <w:t>。</w:t>
      </w:r>
    </w:p>
    <w:p>
      <w:pPr>
        <w:pStyle w:val="Style15"/>
        <w:rPr/>
      </w:pPr>
      <w:r>
        <w:rPr/>
        <w:t> </w:t>
      </w:r>
    </w:p>
    <w:p>
      <w:pPr>
        <w:pStyle w:val="Style15"/>
        <w:rPr/>
      </w:pPr>
      <w:r>
        <w:rPr/>
        <w:t> </w:t>
      </w:r>
    </w:p>
    <w:p>
      <w:pPr>
        <w:pStyle w:val="Style15"/>
        <w:rPr/>
      </w:pPr>
      <w:r>
        <w:rPr/>
        <w:br/>
        <w:t>    </w:t>
      </w:r>
      <w:r>
        <w:rPr>
          <w:rStyle w:val="StrongEmphasis"/>
        </w:rPr>
        <w:t>腎臟惡性腫</w:t>
      </w:r>
      <w:r>
        <w:rPr/>
        <w:br/>
        <w:t>    </w:t>
      </w:r>
      <w:r>
        <w:rPr/>
        <w:t>腫瘤有良性、有惡性，腎臟當然也不例外，腎臟良性腫瘤中最常見的是血管肌肉脂肪瘤。顧名思義，這是由血管、平滑肌及脂肪組織所形成的。除少部分多發性結節性硬化患者會合併兩側多發性的血管肌肉脂肪瘤外，大部分的患者都是偶發性的，許多人都是在毫無任何症狀的情形下，不經意被診斷出來。</w:t>
      </w:r>
      <w:r>
        <w:rPr/>
        <w:br/>
        <w:t>    </w:t>
      </w:r>
      <w:r>
        <w:rPr/>
        <w:t>這類良性瘤除非壓迫到正常腎臟組織或鄰近器官，或是因血管組織豐富出血外，一般不會有症狀，也不會對身體造成危害。</w:t>
      </w:r>
      <w:r>
        <w:rPr/>
        <w:br/>
        <w:t>    </w:t>
      </w:r>
      <w:r>
        <w:rPr/>
        <w:t>只有在少部分情形下，因腫瘤太大，產生壓迫而發生嚴重腰痛、腫瘤出血不止，腫瘤成長速度超乎預期，或是在超音波或電腦斷層攝影術下，無法和腎細胞癌做出明確區別時，才需要接受手術。然而絕大多數的病患不必特殊治療，只要配合定期追蹤檢查，就能夠有效掌握腫瘤的變化。</w:t>
      </w:r>
      <w:r>
        <w:rPr/>
        <w:br/>
        <w:t>    </w:t>
      </w:r>
      <w:r>
        <w:rPr/>
        <w:t>至於腎臟惡性腫瘤方面，可由腫瘤發生的位置分為腎盂癌及腎實質癌。腎臟惡性腫瘤約佔成人惡性腫瘤的二％至三％，多發生在四十至六十歲的年齡，男性發生率較女性為高，發病原因目前仍無定論，一般認為與化學製劑、病毒感染，荷爾蒙或遺傳等因素有關。</w:t>
      </w:r>
      <w:r>
        <w:rPr/>
        <w:br/>
        <w:t>    </w:t>
      </w:r>
      <w:r>
        <w:rPr/>
        <w:t>由於腎臟位於後腹腔內，且周圍有豐富的脂肪組織保護，不容易用手直接觸摸到，因此早期診斷並不容易。患者最常因血尿就醫，經檢查後發現腫瘤；部分病患則是因腫瘤壞死或壓迫，產生發燒、腰痛等症狀就醫後查出。</w:t>
      </w:r>
      <w:r>
        <w:rPr/>
        <w:br/>
        <w:t>    </w:t>
      </w:r>
      <w:r>
        <w:rPr/>
        <w:t>最令人憂心的是，約有四分之一的病患，臨床上完全沒有任何症狀，而是經由一般體檢，或因其他疾病接受檢查時，偶然間被發現，也有些病人發病時，已經有癌細胞轉移的徵兆。</w:t>
      </w:r>
      <w:r>
        <w:rPr/>
        <w:br/>
        <w:t>    </w:t>
      </w:r>
      <w:r>
        <w:rPr/>
        <w:t>至於尿液篩檢方面，除了常見的血尿反應外，尿液細胞學檢查的診斷價值並不高，因此，腎臟惡性腫瘤在診斷上仍以影像學檢查為主，包括超音波、電腦斷層攝影術及核磁共振檢查等。</w:t>
      </w:r>
      <w:r>
        <w:rPr/>
        <w:br/>
        <w:t>    </w:t>
      </w:r>
      <w:r>
        <w:rPr/>
        <w:t>治療方面，則須視腫瘤大小及侵犯範圍決定。原則上，以外科手術為主，放射線及化學治療為輔，有時可配合免疫製劑治療，以增加療效。</w:t>
      </w:r>
      <w:r>
        <w:rPr/>
        <w:br/>
        <w:t>    </w:t>
      </w:r>
      <w:r>
        <w:rPr/>
        <w:t>整體而言，愈早發現腎臟惡性腫瘤，治癒機會越高，預後也愈佳。每年定期做尿液常規篩檢以發現血尿的存在，配合腎臟超音波檢查，常可早期診斷腎臟惡性腫瘤的存在。此外，與醫師做完整的諮詢，充分的溝通及討論，儘早接受正確治療，可有較滿意的結果。</w:t>
      </w:r>
      <w:r>
        <w:rPr/>
        <w:br/>
        <w:t>    [</w:t>
      </w:r>
      <w:r>
        <w:rPr/>
        <w:t>本文作者為國泰綜合醫院汐止分院腎臟內科主任張旭宏</w:t>
      </w:r>
      <w:r>
        <w:rPr/>
        <w:t>]</w:t>
      </w:r>
    </w:p>
    <w:p>
      <w:pPr>
        <w:pStyle w:val="Style15"/>
        <w:rPr/>
      </w:pPr>
      <w:r>
        <w:rPr/>
        <w:t> </w:t>
      </w:r>
    </w:p>
    <w:p>
      <w:pPr>
        <w:pStyle w:val="Style15"/>
        <w:rPr/>
      </w:pPr>
      <w:r>
        <w:rPr/>
        <w:t> </w:t>
      </w:r>
    </w:p>
    <w:p>
      <w:pPr>
        <w:pStyle w:val="Style15"/>
        <w:rPr/>
      </w:pPr>
      <w:r>
        <w:rPr/>
        <w:br/>
        <w:t>    </w:t>
      </w:r>
      <w:r>
        <w:rPr>
          <w:rStyle w:val="StrongEmphasis"/>
        </w:rPr>
        <w:t>赤帶</w:t>
      </w:r>
      <w:r>
        <w:rPr>
          <w:rStyle w:val="StrongEmphasis"/>
        </w:rPr>
        <w:t>(</w:t>
      </w:r>
      <w:r>
        <w:rPr/>
        <w:t> </w:t>
      </w:r>
      <w:r>
        <w:rPr>
          <w:rStyle w:val="StrongEmphasis"/>
        </w:rPr>
        <w:t>血性白帶</w:t>
      </w:r>
      <w:r>
        <w:rPr>
          <w:rStyle w:val="StrongEmphasis"/>
        </w:rPr>
        <w:t>)</w:t>
      </w:r>
      <w:r>
        <w:rPr/>
        <w:t> </w:t>
      </w:r>
      <w:r>
        <w:rPr/>
        <w:br/>
        <w:t xml:space="preserve">    </w:t>
      </w:r>
      <w:r>
        <w:rPr>
          <w:rStyle w:val="Emphasis"/>
          <w:b/>
          <w:bCs/>
        </w:rPr>
        <w:t>田中醫師</w:t>
      </w:r>
      <w:r>
        <w:rPr/>
        <w:br/>
        <w:t>    </w:t>
      </w:r>
      <w:r>
        <w:rPr/>
        <w:t>赤帶</w:t>
      </w:r>
      <w:r>
        <w:rPr/>
        <w:t>(</w:t>
      </w:r>
      <w:r>
        <w:rPr/>
        <w:t>血性白帶</w:t>
      </w:r>
      <w:r>
        <w:rPr/>
        <w:t>)</w:t>
      </w:r>
      <w:r>
        <w:rPr/>
        <w:t>是指不在月經期間，由陰道內流出似血非血的紅色粘液，有深有淺，連綿不斷，或偶爾一兩天而已。赤帶的發生從中醫角度上講，多因為濕熱或火熾傷及血傷所致，也稱“火盛之病”。西醫上講，赤带為陰道不規則流血，有的是偶發，有的像月經，有的只是暗紫色的帶下。不論是從中醫還是西醫角度上來解釋，都是說明了機體的陰陽、寒熱、虛實失調所致。</w:t>
      </w:r>
      <w:r>
        <w:rPr/>
        <w:br/>
        <w:t>    </w:t>
      </w:r>
      <w:r>
        <w:rPr/>
        <w:t>從中醫角度上講，造成赤帶是由於濕熱火熾虛熱為主要致病因素。血熱妄行造成赤帶。熱有以下三種：</w:t>
      </w:r>
      <w:r>
        <w:rPr/>
        <w:br/>
        <w:t xml:space="preserve">    </w:t>
      </w:r>
      <w:r>
        <w:rPr/>
        <w:t>l</w:t>
      </w:r>
      <w:r>
        <w:rPr/>
        <w:t>、濕熱下注，血失統藏，分流而下，則带色赤或黃赤相兼，小便熱赤量少，淋瀝澀痛，証屬濕熱內盛，與血相合，蘊結於胞下流沖，帶經脈，奇經受損致發本病，治療上應以清熱祛濕，佑以涼血堅陰等方法。</w:t>
      </w:r>
      <w:r>
        <w:rPr/>
        <w:br/>
        <w:t>    2</w:t>
      </w:r>
      <w:r>
        <w:rPr/>
        <w:t>、火熾傷伋胞宮，赤下色鮮赤紅，陰部灼熱搔癢，心煩易怒，舌苦口乾，證屬心肝火熾，熱蒸血內，累及帶脈傷胞宮，應以清正瀉肝涼血和血等方法。</w:t>
      </w:r>
      <w:r>
        <w:rPr/>
        <w:br/>
        <w:t>    3</w:t>
      </w:r>
      <w:r>
        <w:rPr/>
        <w:t>、陰虛內熱，赤帶量少，質稀薄，頭暈耳鳴，腰背酸痛，潮熱心煩，證屬脾腎陰虛，內熱擾經，奇經失養，陰液不足，治療應以溢陰清熱，補腎正常有法。</w:t>
      </w:r>
      <w:r>
        <w:rPr/>
        <w:br/>
        <w:t>    </w:t>
      </w:r>
      <w:r>
        <w:rPr/>
        <w:t>從西醫角度上講，子宮不規則的出血，也有幾個不同方面來解釋，像激素不足，子宮功能性出血，带環引起，宮外孕，精神壓抑緊張等因素，咨詢電話：</w:t>
      </w:r>
      <w:r>
        <w:rPr/>
        <w:t>718—767</w:t>
      </w:r>
      <w:r>
        <w:rPr/>
        <w:t>一</w:t>
      </w:r>
      <w:r>
        <w:rPr/>
        <w:t>2590</w:t>
      </w:r>
      <w:r>
        <w:rPr/>
        <w:t>。</w:t>
      </w:r>
    </w:p>
    <w:p>
      <w:pPr>
        <w:pStyle w:val="Style15"/>
        <w:rPr/>
      </w:pPr>
      <w:r>
        <w:rPr/>
        <w:t> </w:t>
      </w:r>
    </w:p>
    <w:p>
      <w:pPr>
        <w:pStyle w:val="Style15"/>
        <w:rPr/>
      </w:pPr>
      <w:r>
        <w:rPr/>
        <w:t> </w:t>
      </w:r>
    </w:p>
    <w:p>
      <w:pPr>
        <w:pStyle w:val="Style15"/>
        <w:rPr/>
      </w:pPr>
      <w:r>
        <w:rPr/>
        <w:br/>
        <w:t>    </w:t>
      </w:r>
      <w:r>
        <w:rPr>
          <w:rStyle w:val="StrongEmphasis"/>
        </w:rPr>
        <w:t>營養與免疫之四：呼吸及免疫系統</w:t>
      </w:r>
      <w:r>
        <w:rPr/>
        <w:t> </w:t>
      </w:r>
      <w:r>
        <w:rPr/>
        <w:br/>
        <w:t xml:space="preserve">    </w:t>
      </w:r>
      <w:r>
        <w:rPr>
          <w:rStyle w:val="Emphasis"/>
          <w:b/>
          <w:bCs/>
        </w:rPr>
        <w:t>楊偉林中醫師</w:t>
      </w:r>
      <w:r>
        <w:rPr/>
        <w:br/>
        <w:t>    </w:t>
      </w:r>
      <w:r>
        <w:rPr/>
        <w:t>眼睛的毛病，可分三個方面來談：第一是老人性的白內障，是老化的必然過程，眼睛晶體會混濁，必須以外科手術切除；維生素</w:t>
      </w:r>
      <w:r>
        <w:rPr/>
        <w:t>C</w:t>
      </w:r>
      <w:r>
        <w:rPr/>
        <w:t>可以有效延緩白內障的形成，長期使用眼睛時多給予充分的休息、避免強烈陽光的照射刺激，都是防止白內障產生的直接辦法。第二是青光眼，無論是遺傳或是老化，因眼睛內的眼壓過高而造成頭痛、視力模糊；利用針灸可以達到降低眼壓的效果，筆者就有這方面的臨床成功病例。第三是視網膜的剝落，糖尿病人的眼睛就會出現這類傷害性的後果，嚴重時會導致失明，中醫的治療與針灸對於此種病症有相當功效。</w:t>
      </w:r>
      <w:r>
        <w:rPr/>
        <w:br/>
        <w:t>    </w:t>
      </w:r>
      <w:r>
        <w:rPr/>
        <w:t>從營養學的角度看，維生素</w:t>
      </w:r>
      <w:r>
        <w:rPr/>
        <w:t>A</w:t>
      </w:r>
      <w:r>
        <w:rPr/>
        <w:t>也對眼睛的毛病有預防性療效，胡蘿蔔就是最佳的來源，而維生素</w:t>
      </w:r>
      <w:r>
        <w:rPr/>
        <w:t>C</w:t>
      </w:r>
      <w:r>
        <w:rPr/>
        <w:t>、</w:t>
      </w:r>
      <w:r>
        <w:rPr/>
        <w:t>E</w:t>
      </w:r>
      <w:r>
        <w:rPr/>
        <w:t>等具抗氧化作用的營養素，均有助於眼睛，經常服用可以保護眼睛的視力；中藥的決明子，枸杞、蜜蒙花、地黃等等，也都對</w:t>
      </w:r>
      <w:r>
        <w:rPr/>
        <w:t>[</w:t>
      </w:r>
      <w:r>
        <w:rPr/>
        <w:t>明目</w:t>
      </w:r>
      <w:r>
        <w:rPr/>
        <w:t>]</w:t>
      </w:r>
      <w:r>
        <w:rPr/>
        <w:t>大有助益，中醫認為眼屬肝，故利肝的藥物均有益於眼睛；事實上，平時服些中藥或接受針灸，可以健體強身，不一定要等到有病才去吃藥挨針。</w:t>
      </w:r>
      <w:r>
        <w:rPr/>
        <w:br/>
        <w:t>    </w:t>
      </w:r>
      <w:r>
        <w:rPr/>
        <w:t>頭髮的最大毛病是脫髮，癌症的化療固然引起脫髮，有的甚至為永久性的，研究指出攝取過多動物蛋白、性油脂食物，會阻塞到髮根毛囊，使其停止生長；此外，壓力也是脫髮的原因之一，工作不順、精神煩躁、學業苦惱，都會使人掉頭髮，中醫的針灸，氣功運動等對防止脫髮有一定的成效，何首烏是刺激頭髮生長及助其保持黑亮的一味藥材；由於</w:t>
      </w:r>
      <w:r>
        <w:rPr/>
        <w:t>[</w:t>
      </w:r>
      <w:r>
        <w:rPr/>
        <w:t>血為髮之餘</w:t>
      </w:r>
      <w:r>
        <w:rPr/>
        <w:t>]</w:t>
      </w:r>
      <w:r>
        <w:rPr/>
        <w:t>，所以生血、補血的藥物，對頭髮的營養均有幫助。</w:t>
      </w:r>
      <w:r>
        <w:rPr/>
        <w:br/>
        <w:t>    </w:t>
      </w:r>
      <w:r>
        <w:rPr/>
        <w:t>很多人有腎臟毛病，還有人要靠洗腎來維繫腎臟的運作能力，而腎功能的好壞關係到生命的存續，故對腎臟的保健非常重要，針灸可對腎樞、膀胱樞附近下針，再配合電光來提高腎臟區域的皮膚溫度，可促進腎功能的維護；中藥的冬蟲夏草也是有效理腎的物品，如今還可以透過高科技來作粹取，更為精純。</w:t>
      </w:r>
      <w:r>
        <w:rPr/>
        <w:br/>
        <w:t>    </w:t>
      </w:r>
      <w:r>
        <w:rPr/>
        <w:t>另外，人在精神上有一些壓力帶來的毛病，所以同樣的要進行所謂情緒排毒，像靜坐就是紆解壓力的極佳方法，有人誤以為靜坐與宗教相關，事實上靜坐是讓自己進入安靜、安定的狀態中，去瞭解自我的情緒與健康狀況，思考自我的人生規劃方向。</w:t>
      </w:r>
      <w:r>
        <w:rPr/>
        <w:br/>
        <w:t>    </w:t>
      </w:r>
      <w:r>
        <w:rPr/>
        <w:t>至於人與人之間的交談，尤其是病人與一位有愛心與耐心的醫生之間的溝通，更是對情緒壓力紆解的良機。</w:t>
      </w:r>
      <w:r>
        <w:rPr/>
        <w:br/>
        <w:t>    </w:t>
      </w:r>
      <w:r>
        <w:rPr/>
        <w:t>總的來說，現代生活中的人們，能有醫生的朋友固然最好，但是許多地方可以自求多福，平時多吸收一些與健康相關的資訊，包括參加健康或醫學講座、研讀與健康或醫學有關的雜誌書籍，此種多方面吸取知識的做法，對於一個人的身心靈必然會有意想不到的幫助，我們</w:t>
      </w:r>
      <w:r>
        <w:rPr/>
        <w:t>[</w:t>
      </w:r>
      <w:r>
        <w:rPr/>
        <w:t>身心靈整體養生學</w:t>
      </w:r>
      <w:r>
        <w:rPr/>
        <w:t>]</w:t>
      </w:r>
      <w:r>
        <w:rPr/>
        <w:t>的目的也就在此，希望經由經驗的傳授、資訊的傳播、意見的傳達，讓養生這一門大家必修的功課，帶給朋友們更健康的明天。</w:t>
      </w:r>
      <w:r>
        <w:rPr/>
        <w:br/>
        <w:t>    [</w:t>
      </w:r>
      <w:r>
        <w:rPr/>
        <w:t>本文是作者在中國廣播網節目主講内容的摘要，全文結束</w:t>
      </w:r>
      <w:r>
        <w:rPr/>
        <w:t>]</w:t>
      </w:r>
    </w:p>
    <w:p>
      <w:pPr>
        <w:pStyle w:val="Style15"/>
        <w:rPr/>
      </w:pPr>
      <w:r>
        <w:rPr/>
        <w:t> </w:t>
      </w:r>
    </w:p>
    <w:p>
      <w:pPr>
        <w:pStyle w:val="Style15"/>
        <w:rPr/>
      </w:pPr>
      <w:r>
        <w:rPr/>
        <w:t> </w:t>
      </w:r>
    </w:p>
    <w:p>
      <w:pPr>
        <w:pStyle w:val="Style15"/>
        <w:rPr/>
      </w:pPr>
      <w:r>
        <w:rPr/>
        <w:br/>
        <w:t>    </w:t>
      </w:r>
      <w:r>
        <w:rPr>
          <w:rStyle w:val="StrongEmphasis"/>
        </w:rPr>
        <w:t>文言文是中國人的命脈</w:t>
      </w:r>
      <w:r>
        <w:rPr/>
        <w:t> </w:t>
      </w:r>
      <w:r>
        <w:rPr>
          <w:rStyle w:val="StrongEmphasis"/>
        </w:rPr>
        <w:t>寫給中文讀經班小朋友的信</w:t>
      </w:r>
      <w:r>
        <w:rPr/>
        <w:br/>
        <w:t>    </w:t>
      </w:r>
      <w:r>
        <w:rPr/>
        <w:t>健康生活報設置的《中文教育》欄目，是推廣中國古聖先賢教育的一大亮點。特別是提倡舉辦《中文讀</w:t>
      </w:r>
      <w:r>
        <w:rPr/>
        <w:t>經</w:t>
      </w:r>
      <w:r>
        <w:rPr/>
        <w:t>班》不僅是道出了華人的心聲，也是世人的嚮往。這對復興中華古文化將會起到積極的促進作用。</w:t>
      </w:r>
      <w:r>
        <w:rPr/>
        <w:br/>
        <w:t>    </w:t>
      </w:r>
      <w:r>
        <w:rPr/>
        <w:t>淨空老法師講：</w:t>
      </w:r>
      <w:r>
        <w:rPr/>
        <w:t>[</w:t>
      </w:r>
      <w:r>
        <w:rPr/>
        <w:t>文言文是我們中國人的命脈，文言文沒有了，中國人的命脈就斷掉了。</w:t>
      </w:r>
      <w:r>
        <w:rPr/>
        <w:t>]</w:t>
      </w:r>
      <w:r>
        <w:rPr/>
        <w:t>我們中國的老祖宗對得起後代子孫，我們的祖先發明了文言文，把自己的智慧、經驗傅給後代子孫。全世界各民族的先賢都想到這個問题，但不知道用什麼方法，</w:t>
      </w:r>
      <w:r>
        <w:rPr/>
        <w:t>惟獨</w:t>
      </w:r>
      <w:r>
        <w:rPr/>
        <w:t>中国人有這個工具</w:t>
      </w:r>
      <w:r>
        <w:rPr/>
        <w:t>-</w:t>
      </w:r>
      <w:r>
        <w:rPr/>
        <w:t>文言文。我們的祖先曉得，言語會變，古時候的言語和现在不一樣，三十年前和三十年後就不一樣。不管語言怎樣變，文言不變。</w:t>
      </w:r>
      <w:r>
        <w:rPr/>
        <w:br/>
        <w:t>    </w:t>
      </w:r>
      <w:r>
        <w:rPr/>
        <w:t>孔老夫子距離我們兩千五百多年，我們讀他的《四書》和《五經》就像寫信給我們一樣，我們可以看得懂。這個工具了不起，太偉大了。</w:t>
      </w:r>
      <w:r>
        <w:rPr/>
        <w:br/>
        <w:t>    </w:t>
      </w:r>
      <w:r>
        <w:rPr/>
        <w:t>《四書》、《五經》、《二十五史》和《四庫全書》是我國幾千年祖先智慧、經驗的記載，文言文是《四庫全書》的鑰匙，也是《大藏經》的鑰匙。</w:t>
      </w:r>
      <w:r>
        <w:rPr/>
        <w:br/>
        <w:t>    </w:t>
      </w:r>
      <w:r>
        <w:rPr/>
        <w:t>文言文怎麼學呢</w:t>
      </w:r>
      <w:r>
        <w:rPr/>
        <w:t>？</w:t>
      </w:r>
      <w:r>
        <w:rPr/>
        <w:t>淨空老法師講：</w:t>
      </w:r>
      <w:r>
        <w:rPr/>
        <w:t>[</w:t>
      </w:r>
      <w:r>
        <w:rPr/>
        <w:t>要背誦，若能背五十篇古文，或者背五十篇《古文觀止》裹面的文章，就能讀文言文了。如果能背一百篇，就能寫文言文了。此外，若能把《無量壽經》從頭到尾背下来，也可以拿到讀文言文的鑰匙，《無量壽經》四十八品，亦接近五十篇《古文觀止》裹的文章。不學佛沒有關係，把它作為文言文来讀，這是標準的文言文。若是學佛，讀這個經，佛也學了，文言文也學了，一舉兩得。特別是兒童開始就讀經，這是難得的機遇，是一生幸福的基石。</w:t>
      </w:r>
      <w:r>
        <w:rPr/>
        <w:t>]</w:t>
      </w:r>
      <w:r>
        <w:rPr/>
        <w:t>這一點我深有感受，我的童年，就是生活在一個</w:t>
      </w:r>
      <w:r>
        <w:rPr/>
        <w:t>私塾</w:t>
      </w:r>
      <w:r>
        <w:rPr/>
        <w:t>的家庭裹，我老家山東省海陽縣夏村，爺爺教了一輩子</w:t>
      </w:r>
      <w:r>
        <w:rPr/>
        <w:t>私塾</w:t>
      </w:r>
      <w:r>
        <w:rPr/>
        <w:t>，在家裏辦起了一個學堂，教《四書》、《五經》，在我剛記事的時候，就看每天有十幾個學生在他的房間裏上課，地上擺一個八仙桌，炕上放個四方桌，周圍坐滿了人，我在院裹玩，每天都能聽到從屋裏傅出來的朗朗讀書聲。當我四嵗的時候，弟弟剛剛三歲，爺爺就教我們讀《三字經》和《百家姓》。</w:t>
      </w:r>
      <w:r>
        <w:rPr/>
        <w:br/>
        <w:t>    </w:t>
      </w:r>
      <w:r>
        <w:rPr/>
        <w:t>當時我們居住的地方是當年著名小說《苦菜花》的發祥地，日本鬼子經常去我們村子裹掃蕩，雖然我六歲時就</w:t>
      </w:r>
      <w:r>
        <w:rPr/>
        <w:t>開始</w:t>
      </w:r>
      <w:r>
        <w:rPr/>
        <w:t>讀小學了，但是每當日本鬼子到村裹燒、殺、搶、炸時，村民們不得不攜家带口地往村外逃跑、躲藏，學校經常停課，無法念書。每到這時，我只好帶兩本經書，跑到哪里，就念到那裹，不識字就問哥哥，一直到十歲，山東實在呆不下去了，母親領我們三個孩子到東北找從我們小時候就</w:t>
      </w:r>
      <w:r>
        <w:rPr/>
        <w:t>闖</w:t>
      </w:r>
      <w:r>
        <w:rPr/>
        <w:t>關東的父親。</w:t>
      </w:r>
      <w:r>
        <w:rPr/>
        <w:br/>
        <w:t>    </w:t>
      </w:r>
      <w:r>
        <w:rPr/>
        <w:t>但是那時候，東北已經被日本侵略者佔领，成為殖民地，我在東北上了四年半小學，就光復了，念的主要是日語，後來由於家境貧困，又加上重男輕女，再也沒有機會上正規的學校。當時我認識的中國字大多是從《三字經》和《百家姓》中得到的。現在回憶起來，我學的這兩本書對我一生都有影響，我不僅學到了做人的道理，而且對古文產生了濃厚的興趣。一九九七年，我六十七歲的時候，一個偶然的機會，遇到了《無量壽經》這本書，真是喜出望外，一口氣讀了三千遍，背得很熟。後來又遇到了儒家的《弟子規》、《了凡四訓》和道家的《太上感應篇》、《文昌帝君陰鷺文》和佛家的《十善業道經》，也都一一地背下來。十幾年來，由於聖賢的書裝進了我的心裏，心中非常充實，感到十分甜美，充滿了陽光。言行有所遵循，似乎進入了一個崭新的境界，細想這一切的取得，與我童年讀經的經歷密切關聯，今天讀經班的小朋友有機會能讀到古聖賢的經典，真是太幸運了。我為你們高興，祝願你們好好珍惜，為繼承和發揚中華古文化打好基礎，做出貢獻。</w:t>
      </w:r>
      <w:r>
        <w:rPr/>
        <w:t>(</w:t>
      </w:r>
      <w:r>
        <w:rPr/>
        <w:t>讀者王淑鑒</w:t>
      </w:r>
      <w:r>
        <w:rPr/>
        <w:t>)</w:t>
      </w:r>
    </w:p>
    <w:p>
      <w:pPr>
        <w:pStyle w:val="Style15"/>
        <w:rPr/>
      </w:pPr>
      <w:r>
        <w:rPr/>
        <w:t> </w:t>
      </w:r>
    </w:p>
    <w:p>
      <w:pPr>
        <w:pStyle w:val="Style15"/>
        <w:rPr/>
      </w:pPr>
      <w:r>
        <w:rPr/>
        <w:t> </w:t>
      </w:r>
    </w:p>
    <w:p>
      <w:pPr>
        <w:pStyle w:val="Style15"/>
        <w:rPr/>
      </w:pPr>
      <w:r>
        <w:rPr/>
        <w:t> </w:t>
      </w:r>
    </w:p>
    <w:p>
      <w:pPr>
        <w:pStyle w:val="Style15"/>
        <w:rPr/>
      </w:pPr>
      <w:r>
        <w:rPr/>
        <w:br/>
        <w:t>    </w:t>
      </w:r>
      <w:r>
        <w:rPr>
          <w:rStyle w:val="StrongEmphasis"/>
        </w:rPr>
        <w:t>保健康多運動</w:t>
      </w:r>
      <w:r>
        <w:rPr/>
        <w:t> </w:t>
      </w:r>
      <w:r>
        <w:rPr/>
        <w:br/>
        <w:t xml:space="preserve">    </w:t>
      </w:r>
      <w:r>
        <w:rPr>
          <w:rStyle w:val="Emphasis"/>
          <w:b/>
          <w:bCs/>
        </w:rPr>
        <w:t>抗高血壓運動：散步</w:t>
      </w:r>
      <w:r>
        <w:rPr/>
        <w:br/>
        <w:t>    </w:t>
      </w:r>
      <w:r>
        <w:rPr/>
        <w:t>據日本專家研究，可供高血壓病人選擇的運動方式有散步、騎自行車、游泳，不宜採用舉、拉、推、挑重物之類的活動，因為這可誘發血壓上升。散步透過肌肉的反復收縮促進血管收縮與擴張，從而降低血壓。</w:t>
      </w:r>
      <w:r>
        <w:rPr/>
        <w:br/>
        <w:t>    </w:t>
      </w:r>
      <w:r>
        <w:rPr>
          <w:rStyle w:val="Emphasis"/>
          <w:b/>
          <w:bCs/>
        </w:rPr>
        <w:t>減肥運動：滑雪、游泳</w:t>
      </w:r>
      <w:r>
        <w:rPr/>
        <w:br/>
        <w:t>    </w:t>
      </w:r>
      <w:r>
        <w:rPr/>
        <w:t>以手腳並用的效果最好，如滑雪、游泳等。如果你正當壯年，也可以選擇拳擊、舉重、爬山等運動，對消耗脂肪特别有效。</w:t>
      </w:r>
      <w:r>
        <w:rPr/>
        <w:br/>
        <w:t>    </w:t>
      </w:r>
      <w:r>
        <w:rPr>
          <w:rStyle w:val="Emphasis"/>
          <w:b/>
          <w:bCs/>
        </w:rPr>
        <w:t>防近视運動：打乒乓球</w:t>
      </w:r>
      <w:r>
        <w:rPr/>
        <w:br/>
        <w:t>    </w:t>
      </w:r>
      <w:r>
        <w:rPr/>
        <w:t>打乒乓球對於增加睫狀肌的收縮功能很有益，視力恢復更明顯，微妙在於打乒乓球時眼睛以乒乓球為目標，不停地遠、近、上、下調節和運動，不斷使睫狀肌放鬆和收縮，眼外肌也在不停地收縮，大大促進眼球組織的血液供應和代謝，因而能行之有效地改善睫狀肌的功能。</w:t>
      </w:r>
      <w:r>
        <w:rPr/>
        <w:br/>
        <w:t>     </w:t>
      </w:r>
      <w:r>
        <w:rPr>
          <w:rStyle w:val="Emphasis"/>
          <w:b/>
          <w:bCs/>
        </w:rPr>
        <w:t>抗衰老運動：跑步</w:t>
      </w:r>
      <w:r>
        <w:rPr/>
        <w:br/>
        <w:t>    </w:t>
      </w:r>
      <w:r>
        <w:rPr/>
        <w:t>抗衰老的健身方法首推跑步，試驗證明，只要持之以恒堅持健身跑，就可以調動體內抗氧化的積極性，從而收到抗衰老的效果。</w:t>
      </w:r>
      <w:r>
        <w:rPr/>
        <w:br/>
        <w:t>    </w:t>
      </w:r>
      <w:r>
        <w:rPr>
          <w:rStyle w:val="Emphasis"/>
          <w:b/>
          <w:bCs/>
        </w:rPr>
        <w:t>健美運動：體操</w:t>
      </w:r>
      <w:r>
        <w:rPr/>
        <w:br/>
        <w:t>    </w:t>
      </w:r>
      <w:r>
        <w:rPr/>
        <w:t>不少青年男女追求健美，只要持之以恆進行健美操和體操運動，加強平衡性及協調性鍛鍊，就會收到明顯效果。</w:t>
      </w:r>
      <w:r>
        <w:rPr/>
        <w:br/>
        <w:t>    </w:t>
      </w:r>
      <w:r>
        <w:rPr>
          <w:rStyle w:val="Emphasis"/>
          <w:b/>
          <w:bCs/>
        </w:rPr>
        <w:t>健腦運動：彈跳</w:t>
      </w:r>
      <w:r>
        <w:rPr/>
        <w:br/>
        <w:t>    </w:t>
      </w:r>
      <w:r>
        <w:rPr/>
        <w:t>增氧運動有健腦作用，尤其是以彈跳運動為佳，可促進血液迴圈，能供給大腦以充分的能量，更主要的是可起到通經活絡，健腦和溫肺腑的作用，提高思維和想像能力。</w:t>
      </w:r>
    </w:p>
    <w:p>
      <w:pPr>
        <w:pStyle w:val="Style15"/>
        <w:rPr/>
      </w:pPr>
      <w:r>
        <w:rPr/>
        <w:t> </w:t>
      </w:r>
    </w:p>
    <w:p>
      <w:pPr>
        <w:pStyle w:val="Style15"/>
        <w:rPr/>
      </w:pPr>
      <w:r>
        <w:rPr/>
        <w:t> </w:t>
      </w:r>
    </w:p>
    <w:p>
      <w:pPr>
        <w:pStyle w:val="Style15"/>
        <w:rPr/>
      </w:pPr>
      <w:r>
        <w:rPr/>
        <w:br/>
        <w:t>    </w:t>
      </w:r>
      <w:r>
        <w:rPr>
          <w:rStyle w:val="StrongEmphasis"/>
        </w:rPr>
        <w:t>癌症患者可以服用人參嗎？</w:t>
      </w:r>
      <w:r>
        <w:rPr/>
        <w:br/>
        <w:t>    </w:t>
      </w:r>
      <w:r>
        <w:rPr/>
        <w:t>有些人認為：“人參是補品”癌症患者服用人參會助長癌細胞的生長、擴散，增加轉移的機會</w:t>
      </w:r>
      <w:r>
        <w:rPr/>
        <w:t>----”</w:t>
      </w:r>
      <w:r>
        <w:rPr/>
        <w:t>其實這是一種非常片面的看法，也是沒有任何科學依據的。</w:t>
      </w:r>
      <w:r>
        <w:rPr/>
        <w:br/>
        <w:t>    </w:t>
      </w:r>
      <w:r>
        <w:rPr/>
        <w:t>癌症是人類最大的敵人之一，自古以來就有不治之症的惡名，現代醫藥的發達，可以利用外科手術，化療和放療來獲得治癒的機會；但癌症仍然是死亡率最高的疾病之一。</w:t>
      </w:r>
      <w:r>
        <w:rPr/>
        <w:br/>
        <w:t>    </w:t>
      </w:r>
      <w:r>
        <w:rPr/>
        <w:t>當我們面對人類這第一大殺手，首先要清楚人類為什麽會被癌症所殺？</w:t>
      </w:r>
      <w:r>
        <w:rPr/>
        <w:br/>
        <w:t>    </w:t>
      </w:r>
      <w:r>
        <w:rPr/>
        <w:t>现代醫學認為，人體免疫系統有監視作用，當機體細胞發生突變時，免疫活性細胞能及時地識別并加以清除，當機體免疫功能缺陷或減弱時，免疫監視功能失調。不能消滅體內連續發生的突變細胞，因此導致腫瘤生長，現代腫瘤免疫學也已經證實：癌症患者的免疫功能紊亂，特別是</w:t>
      </w:r>
      <w:r>
        <w:rPr/>
        <w:t>T</w:t>
      </w:r>
      <w:r>
        <w:rPr/>
        <w:t>淋巴細胞、天然殺傷細胞</w:t>
      </w:r>
      <w:r>
        <w:rPr/>
        <w:t>(NK</w:t>
      </w:r>
      <w:r>
        <w:rPr/>
        <w:t>細胞</w:t>
      </w:r>
      <w:r>
        <w:rPr/>
        <w:t>)</w:t>
      </w:r>
      <w:r>
        <w:rPr/>
        <w:t>功能低下。而中醫認為：正氣不足是癌症發展的內在條件，貫穿在癌癥的始終。清餘聽鴻《證醫案彙編》曰：“正氣虛則成癌”。據統計：癌症患者尤以中老年居多，經言“人過四十而陽氣自半”。中老年階段，腎氣漸虧，臟腑功能進入自然衰退階段，正氣因之而日漸不足。癌症是本虛標實疾患，其本質就是癌毒肆虐和正氣日虧的過程。正虛不僅是癌毒產生的前提，而且是决定癌症發展過程的依據。由此可見中醫認為的“正氣”，包括了人體的免疫功能。</w:t>
      </w:r>
      <w:r>
        <w:rPr/>
        <w:br/>
        <w:t>    </w:t>
      </w:r>
      <w:r>
        <w:rPr/>
        <w:t>癌症患者尋求的放療、化療，在殺死癌細胞同時也破壞了正常細胞，有強烈的毒副反應。手術治療也不同程度進一步損傷了人體的正氣。為此，科學家除繼續尋找有直接殺死癌細胞的藥物外，早已著力開發研究某些能夠增強身體免疫功能，提升防禦能力的天然藥材，並已取得驚人的成果。</w:t>
      </w:r>
      <w:r>
        <w:rPr/>
        <w:br/>
        <w:t>    </w:t>
      </w:r>
      <w:r>
        <w:rPr/>
        <w:t>人參自古以來認為是頭號扶正藥，有“百草之王”稱號。大量現代醫學研究證明：人參中的人參皂甙和人參多糖是具有明顥增強機體免疫力，抑制癌細胞生長的抗癌性成分。癌症患者服用人參能大補人體正氣，同時能抑制癌細胞的生長。正氣強盛則限制癌毒擴散，是癌症患者的最佳輔助品。</w:t>
      </w:r>
      <w:r>
        <w:rPr/>
        <w:br/>
        <w:t>    </w:t>
      </w:r>
      <w:r>
        <w:rPr/>
        <w:t>美國全枝野山參的抗癌主要活性成分人參皂甙和人參多糖含量是亞洲各種人參的</w:t>
      </w:r>
      <w:r>
        <w:rPr/>
        <w:t>3—4</w:t>
      </w:r>
      <w:r>
        <w:rPr/>
        <w:t>倍，且其中十多種醫療價值極高的人參皂甙在美國人工花旗參和亞洲各地的人參裡均未發現，特別是可增強人體免疫力、抗感染、抗腫瘤的有機鍺高達</w:t>
      </w:r>
      <w:r>
        <w:rPr/>
        <w:t>4000PPM,</w:t>
      </w:r>
      <w:r>
        <w:rPr/>
        <w:t>是野生靈芝</w:t>
      </w:r>
      <w:r>
        <w:rPr/>
        <w:t>800PPM</w:t>
      </w:r>
      <w:r>
        <w:rPr/>
        <w:t>的</w:t>
      </w:r>
      <w:r>
        <w:rPr/>
        <w:t>5</w:t>
      </w:r>
      <w:r>
        <w:rPr/>
        <w:t>倍，是人工參</w:t>
      </w:r>
      <w:r>
        <w:rPr/>
        <w:t>50PPM</w:t>
      </w:r>
      <w:r>
        <w:rPr/>
        <w:t>的</w:t>
      </w:r>
      <w:r>
        <w:rPr/>
        <w:t>80</w:t>
      </w:r>
      <w:r>
        <w:rPr/>
        <w:t>倍</w:t>
      </w:r>
      <w:r>
        <w:rPr/>
        <w:t>。</w:t>
      </w:r>
      <w:r>
        <w:rPr/>
        <w:br/>
        <w:t>    </w:t>
      </w:r>
      <w:r>
        <w:rPr/>
        <w:t>經美國百通藥業公司推介已上市五年的“美國野參抗癌靈”，主選平均參齡</w:t>
      </w:r>
      <w:r>
        <w:rPr/>
        <w:t>15-30</w:t>
      </w:r>
      <w:r>
        <w:rPr/>
        <w:t>年，含有最高品質人參皂甙和人參多糖的美國全枝野山參，并配以具有“提高免疫力，抑殺癌細胞”雙重抗癌作用肯定的，經過最新</w:t>
      </w:r>
      <w:r>
        <w:rPr/>
        <w:t>技術</w:t>
      </w:r>
      <w:r>
        <w:rPr/>
        <w:t>濃縮提純的黄芪、</w:t>
      </w:r>
      <w:r>
        <w:rPr/>
        <w:t>枸杞</w:t>
      </w:r>
      <w:r>
        <w:rPr/>
        <w:t>子、苡仁、白花蛇舌草、茯苓、白朮、麥冬、丹皮等多種天然抗癌中藥，在美國</w:t>
      </w:r>
      <w:r>
        <w:rPr/>
        <w:t>GMP</w:t>
      </w:r>
      <w:r>
        <w:rPr/>
        <w:t>工廠按一系列要求嚴格製作；能全方位迅速提高機體正氣，增強機體免疫力，加強免疫細胞吞噬癌細胞的能力，增強體內製造抗癌細胞的機能，抑制多種癌細胞生長。美國野參抗癌靈並經美國南伊利洛州大學墨菲教授（</w:t>
      </w:r>
      <w:r>
        <w:rPr/>
        <w:t>Dr.Laura</w:t>
      </w:r>
      <w:r>
        <w:rPr/>
        <w:t xml:space="preserve"> </w:t>
      </w:r>
      <w:r>
        <w:rPr/>
        <w:t>Murphy,</w:t>
      </w:r>
      <w:r>
        <w:rPr/>
        <w:t>人參防癌抗癌研究專家</w:t>
      </w:r>
      <w:r>
        <w:rPr/>
        <w:t>)</w:t>
      </w:r>
      <w:r>
        <w:rPr/>
        <w:t>實驗證明其功效：</w:t>
      </w:r>
      <w:r>
        <w:rPr/>
        <w:br/>
        <w:t>    1</w:t>
      </w:r>
      <w:r>
        <w:rPr/>
        <w:t>．在對患有同樣大小乳癌老鼠的對比實驗過程中，服用含有</w:t>
      </w:r>
      <w:r>
        <w:rPr/>
        <w:t>1%</w:t>
      </w:r>
      <w:r>
        <w:rPr/>
        <w:t>濃度美國野山參液體的老鼠，</w:t>
      </w:r>
      <w:r>
        <w:rPr/>
        <w:t>3</w:t>
      </w:r>
      <w:r>
        <w:rPr/>
        <w:t>個月後其乳癌腫塊只有沒有服用的老鼠的乳癌腫塊的一半大。</w:t>
      </w:r>
      <w:r>
        <w:rPr/>
        <w:br/>
        <w:t>    2</w:t>
      </w:r>
      <w:r>
        <w:rPr/>
        <w:t>服用</w:t>
      </w:r>
      <w:r>
        <w:rPr/>
        <w:t>1</w:t>
      </w:r>
      <w:r>
        <w:rPr/>
        <w:t>毫克美國野參抗癌靈與服用</w:t>
      </w:r>
      <w:r>
        <w:rPr/>
        <w:t>25</w:t>
      </w:r>
      <w:r>
        <w:rPr/>
        <w:t>毫克的野參或</w:t>
      </w:r>
      <w:r>
        <w:rPr/>
        <w:t>20</w:t>
      </w:r>
      <w:r>
        <w:rPr/>
        <w:t>毫克多種抗癌配方中藥有同樣效果，由此證明美國野參抗癌靈在抑制癌細胞生長的作用上比美國野山參或多種抗癌配方中藥單獨使用的效果強</w:t>
      </w:r>
      <w:r>
        <w:rPr/>
        <w:t>20—25</w:t>
      </w:r>
      <w:r>
        <w:rPr/>
        <w:t>倍。</w:t>
      </w:r>
      <w:r>
        <w:rPr/>
        <w:br/>
        <w:t>    </w:t>
      </w:r>
      <w:r>
        <w:rPr/>
        <w:t>美國百通藥業醫生免費諮詢服務電話：</w:t>
      </w:r>
      <w:r>
        <w:rPr/>
        <w:t>718—888—9516</w:t>
      </w:r>
      <w:r>
        <w:rPr/>
        <w:t>，免費訂購電話：</w:t>
      </w:r>
      <w:r>
        <w:rPr/>
        <w:t>1</w:t>
      </w:r>
      <w:r>
        <w:rPr/>
        <w:t>一</w:t>
      </w:r>
      <w:r>
        <w:rPr/>
        <w:t>866—368—0388</w:t>
      </w:r>
      <w:r>
        <w:rPr/>
        <w:t>，公司地址：紐約法拉盛</w:t>
      </w:r>
      <w:r>
        <w:rPr/>
        <w:t>133-54</w:t>
      </w:r>
      <w:r>
        <w:rPr/>
        <w:t xml:space="preserve"> </w:t>
      </w:r>
      <w:r>
        <w:rPr/>
        <w:t>41</w:t>
      </w:r>
      <w:r>
        <w:rPr/>
        <w:t xml:space="preserve"> </w:t>
      </w:r>
      <w:r>
        <w:rPr/>
        <w:t>Ave</w:t>
      </w:r>
      <w:r>
        <w:rPr/>
        <w:t>的</w:t>
      </w:r>
      <w:r>
        <w:rPr/>
        <w:t>3</w:t>
      </w:r>
      <w:r>
        <w:rPr/>
        <w:t>樓（本專欄由百通藥業的醫學專家團隊執筆，包括紐約西奈山醫學院的張禮邦副教授，原福建省長樂市醫院陳書聖副院長、美國東方醫學博士皮健醫生等成員）</w:t>
      </w:r>
    </w:p>
    <w:p>
      <w:pPr>
        <w:pStyle w:val="Style15"/>
        <w:rPr/>
      </w:pPr>
      <w:r>
        <w:rPr/>
        <w:t> </w:t>
      </w:r>
    </w:p>
    <w:p>
      <w:pPr>
        <w:pStyle w:val="Style15"/>
        <w:rPr/>
      </w:pPr>
      <w:r>
        <w:rPr/>
        <w:t> </w:t>
      </w:r>
    </w:p>
    <w:p>
      <w:pPr>
        <w:pStyle w:val="Style15"/>
        <w:rPr/>
      </w:pPr>
      <w:r>
        <w:rPr/>
        <w:br/>
        <w:t>    </w:t>
      </w:r>
      <w:r>
        <w:rPr>
          <w:rStyle w:val="StrongEmphasis"/>
        </w:rPr>
        <w:t>粉領族的毛病</w:t>
      </w:r>
      <w:r>
        <w:rPr/>
        <w:t> </w:t>
      </w:r>
      <w:r>
        <w:rPr>
          <w:rStyle w:val="StrongEmphasis"/>
        </w:rPr>
        <w:t>中醫來把脈</w:t>
      </w:r>
      <w:r>
        <w:rPr/>
        <w:t> </w:t>
      </w:r>
      <w:r>
        <w:rPr>
          <w:rStyle w:val="StrongEmphasis"/>
        </w:rPr>
        <w:t>經期要特別留意</w:t>
      </w:r>
      <w:r>
        <w:rPr/>
        <w:br/>
        <w:t>    </w:t>
      </w:r>
      <w:r>
        <w:rPr/>
        <w:t>台灣奇美醫院中醫部醫師莊智翔就針對粉領族提出中醫保健之道，提醒女性們，愈是一個人，就愈需保養自己。莊智翔表示，大約有卅％到四十％的育齡女性在月經來臨的前一週到十四天會有頭痛、頭暈、嘔吐、腹脹、便秘、腹瀉、心情煩躁、身體浮腫、乳房腫脹及腹部往下墜的症狀出現，行經之後逐漸消失。但在下次月經來潮前又會發生。</w:t>
      </w:r>
      <w:r>
        <w:rPr/>
        <w:br/>
        <w:t>    </w:t>
      </w:r>
      <w:r>
        <w:rPr/>
        <w:t>此外，義大利曾進行一項針對八百四十三位曾罹患子宫肌瘤婦女，與一千五百五十七位未罹患子宮肌瘤者進行飲食調查，結果發現，食用牛、豬肉等紅肉較多的婦女，得到子宫肌瘤的機會比起愛吃白肉者高出一點七倍。</w:t>
      </w:r>
      <w:r>
        <w:rPr/>
        <w:br/>
        <w:t>    </w:t>
      </w:r>
      <w:r>
        <w:rPr/>
        <w:t>研究中發现，容易患子宮肌瘤的婦女飲食習慣都比較愛吃紅肉，少吃蔬菜水果，也較少吃魚。經常吃蔬果者，得子宫肌瘤機會會降低五成，愛吃魚者則有降低三成的機會。</w:t>
      </w:r>
      <w:r>
        <w:rPr/>
        <w:br/>
        <w:t>    </w:t>
      </w:r>
      <w:r>
        <w:rPr/>
        <w:t>莊智翔醫師表示，月經來臨前的不舒服是粉領族最感困擾的問題，而在中醫診治上，經前乳房、乳頭脹痛，甚至不能觸衣，小腹脹滿連及胸脅，平素煩躁易怒、情志抑鬱、時欲嘆息，舌暗紅、苔薄白、脈弦或弦細，屬於肝鬱氣滯型，用柴胡舒肝散加味治療。</w:t>
      </w:r>
      <w:r>
        <w:rPr/>
        <w:br/>
        <w:t>    </w:t>
      </w:r>
      <w:r>
        <w:rPr/>
        <w:t>如果經前頭晕目眩、煩躁易怒，腰痠腳軟或足跟疼痛，低熱、手足心熱、颧紅、盜汗、口乾、尿黄短少、舌紅、少苔、脈細數，則用杞菊地黃丸加减，或是用芝麻地黄飲，用黑芝麻十五克，生地十五克，枸杞子十五克，冰糖適量。將上述三味煮沸廿分，去渣留汁，加適量冰糖稍煎即成。</w:t>
      </w:r>
      <w:r>
        <w:rPr/>
        <w:br/>
        <w:t>    </w:t>
      </w:r>
      <w:r>
        <w:rPr/>
        <w:t>莊智翔醫師提醒女性，經期要避免食用瓜類如西瓜、小</w:t>
      </w:r>
      <w:r>
        <w:rPr/>
        <w:t>瓜</w:t>
      </w:r>
      <w:r>
        <w:rPr/>
        <w:t>、香瓜、哈密瓜、橘子、水梨、番茄、椰子、楊桃、葡萄柚、荔枝、芒果、香蕉、龍眼等。冰涼飲料及冰凍物，如布丁、果凍等也不要多吃。</w:t>
      </w:r>
    </w:p>
    <w:p>
      <w:pPr>
        <w:pStyle w:val="Style15"/>
        <w:rPr/>
      </w:pPr>
      <w:r>
        <w:rPr/>
        <w:t> </w:t>
      </w:r>
    </w:p>
    <w:p>
      <w:pPr>
        <w:pStyle w:val="Style15"/>
        <w:rPr/>
      </w:pPr>
      <w:r>
        <w:rPr/>
        <w:t> </w:t>
      </w:r>
    </w:p>
    <w:p>
      <w:pPr>
        <w:pStyle w:val="Style15"/>
        <w:rPr/>
      </w:pPr>
      <w:r>
        <w:rPr/>
        <w:br/>
        <w:t>    </w:t>
      </w:r>
      <w:r>
        <w:rPr>
          <w:rStyle w:val="StrongEmphasis"/>
        </w:rPr>
        <w:t>聽身體說話</w:t>
      </w:r>
      <w:r>
        <w:rPr/>
        <w:br/>
        <w:t>    E</w:t>
      </w:r>
      <w:r>
        <w:rPr/>
        <w:t>區：這個區域，基本上我們用來觀察子宮和膀胱。有的時候也用来判斷是否有胃下垂的症狀。</w:t>
      </w:r>
      <w:r>
        <w:rPr/>
        <w:br/>
        <w:t>    </w:t>
      </w:r>
      <w:r>
        <w:rPr/>
        <w:t>女性朋友的膀胱稍微比男性的低一點，大約就在恥骨上緣略為高一點的地方。膀胱倘若有所病痛，一定會有泌尿上的困擾，那是很明顯的。基本上，女性患有急性泌尿道炎的時候，按壓恥骨就會有疼痛感，而男性則以尿道分泌物為急性期的主要症狀，隨著炎症進行，分泌物逐漸轉為膿性，而女性朋友則少見尿道分泌物，在有了膿性分泌物，兼且尿道口有紅腫熱痛的情况下，就要考虑到性病感染的可能性了。</w:t>
      </w:r>
      <w:r>
        <w:rPr/>
        <w:br/>
        <w:t>    </w:t>
      </w:r>
      <w:r>
        <w:rPr/>
        <w:t>如果是披衣菌的感染，則會有一點一點的像針刺一樣的刺痛感，但是小便反而不會有灼熱感。基本上，如果感染到腎臟的話，在兩側腰部，會有針刺感，這種針刺一樣的感覺時有時無，如果感染到輸尿管的話，則會反映在鼠蹊部或小腹。而如果是尿道或膀胱受到感染的時候，會覺得會陰部抽搐，或針刺般的刺痛。</w:t>
      </w:r>
      <w:r>
        <w:rPr/>
        <w:br/>
        <w:t>    </w:t>
      </w:r>
      <w:r>
        <w:rPr/>
        <w:t>在胃下垂的情況下，則我們可以想像，這種人一定瘦瘦的，所以腹部沒有足夠的脂肪，可以固定腹腔的器官。而且胃壓小腸，小腸壓膀胱，膀胱受到壓迫的結果，一定動不動就想上洗手間。此外，患了胃下垂的朋友們，睡一覺起來，沒有了地心引力的影響，肯定是周身舒爽，小腹平坦。</w:t>
      </w:r>
      <w:r>
        <w:rPr/>
        <w:br/>
        <w:t>    </w:t>
      </w:r>
      <w:r>
        <w:rPr/>
        <w:t>到了下午，就會發现，小腹慢慢的突出，如果這個時候按壓小腹，發現一塊硬硬的東西，那就是被擠壓出來的子宮了。</w:t>
      </w:r>
      <w:r>
        <w:rPr/>
        <w:br/>
        <w:t>    </w:t>
      </w:r>
      <w:r>
        <w:rPr/>
        <w:t>由於胃下垂是因為胃的消化液太多，以致於胃酸被稀釋了，食物不能順利消化，導致重力下墜，把胃給硬往下拉而產生胃下垂的症狀，可以想像，這種患者的消化功能定是差勁的很了。</w:t>
      </w:r>
      <w:r>
        <w:rPr/>
        <w:br/>
        <w:t>    </w:t>
      </w:r>
      <w:r>
        <w:rPr/>
        <w:t>至於子宮，則百分之九十以上的女性都有子宮肌瘤，倒不是甚麼大毛病，我們知道，女性周期，是由動情素作嚮導，均勻的鋪陳在子宫内壁，然後黄體素再鋪上經血。如果在女性朋友們周期來臨的時候，沒有把子宮內的經血排除乾淨，那麼等到下次周期來臨，動情素、黃體素，一層層的往子宫內殘餘的小血塊上頭鋪裹，久而久之就會成為子宮肌瘤。事實上，只要我們在周期的最後一天，美美的煮上一帖四物湯，當然，這個時候四物湯里的當歸得先用米酒浸一下，活血化瘀血的結果，促進子宮收縮，把子宮內的髒血，排除的乾乾淨淨，那是不可能會有子宮肌瘤的。</w:t>
      </w:r>
      <w:r>
        <w:rPr/>
        <w:br/>
        <w:t>    C</w:t>
      </w:r>
      <w:r>
        <w:rPr/>
        <w:t>區：</w:t>
      </w:r>
      <w:r>
        <w:rPr/>
        <w:t>C</w:t>
      </w:r>
      <w:r>
        <w:rPr/>
        <w:t>區以胰臟和脾臟為主。尤其是吃了油腻的東西，就一陣一陣的疼痛，那肯定與胰臟有關。胰臟的痛是鑽心刺骨像電鑽在鑽一樣的痛，它會反射到背後跟左肩部，而且既使是吃了止痛藥，也沒有辦法止痛，這種症狀是很明顯的。</w:t>
      </w:r>
      <w:r>
        <w:rPr/>
        <w:br/>
        <w:t>    </w:t>
      </w:r>
      <w:r>
        <w:rPr/>
        <w:t>胰液和膽汁共用歐迪氏管排入十二指腸，如果歐迪氏管被堵住了，則胰的消化液很可能會回過頭來，消化並溶解胰臟而引起大出血。以台灣醫界而言，這個症狀無藥可治。可是如果用中藥里的大柴胡湯、小承氣湯之類的藥物加減施治，趕快清瀉大腸，降低腹內壓力，減少血管的腫脹，則此症尚有可活之機，未必</w:t>
      </w:r>
      <w:r>
        <w:rPr/>
        <w:t>便</w:t>
      </w:r>
      <w:r>
        <w:rPr/>
        <w:t>死。</w:t>
      </w:r>
      <w:r>
        <w:rPr/>
        <w:br/>
        <w:t>    </w:t>
      </w:r>
      <w:r>
        <w:rPr/>
        <w:t>脾臟比較討厭的毛病以溶血性貧血為主，所謂的溶血性貧血，又叫惡性貧血或地中海型貧血，基本上它也不過就是脾臟發威罷了。一般而言，人體紅血球的壽命大約是一百二十天，等到紅血球老化了，不能攜带氧氣了，脾臟就會把它破壞掉。而在人體缺氧的情況下，咱們的紅血球，天年未盡也就已經攜帶不了足夠的氧氣了。這個時候，脾臟一發覺缺氧的紅血球，一樣會毫不客氣的把它破壞掉。等到脾臟殺死太多的紅血球以後，它就會腫脹而開始瘋狂的恣意破壞正常或者不正常的紅血球，這個時候，患者會因為血球被大量破壞的結果，膽紅素大量的在人體內循環，而首先在手掌和眼睛周圍，發現黃黃的颜色，這種情況以吃素食大量攝取豆類蛋白的女性朋友，最為多見。</w:t>
      </w:r>
      <w:r>
        <w:rPr/>
        <w:br/>
        <w:t>    </w:t>
      </w:r>
      <w:r>
        <w:rPr/>
        <w:t>台灣醫界對此情况一籌末展，最後只能叫患者卧床休息，或者乾脆操刀一割，又把脾臟給摘除了。可是，只要我們知道溶血的现象，是由缺氧而來。</w:t>
      </w:r>
      <w:r>
        <w:rPr/>
        <w:br/>
        <w:t>    </w:t>
      </w:r>
      <w:r>
        <w:rPr/>
        <w:t>其實只要用一些補氣的中藥加上菌陳、小蕺草等加減藥物，很快的就能夠把咱們發了瘋的脾臟給安撫下來了。</w:t>
      </w:r>
      <w:r>
        <w:rPr/>
        <w:br/>
        <w:t>    H</w:t>
      </w:r>
      <w:r>
        <w:rPr/>
        <w:t>區：肚臍周圍基木上以小腸為主。舉凡有了小腸消化吸收不良，脹氣等問題，肚臍周圍就舒坦不了。但是有的時候腎臟的痛，也會反射到肚臍旁開兩公分的地方，倒是不可以混淆了，免得有所遺誤。</w:t>
      </w:r>
      <w:r>
        <w:rPr/>
        <w:br/>
        <w:t>    </w:t>
      </w:r>
      <w:r>
        <w:rPr/>
        <w:t>蓮華問訊電話：</w:t>
      </w:r>
      <w:r>
        <w:rPr/>
        <w:t>718—888—8982</w:t>
      </w:r>
      <w:r>
        <w:rPr/>
        <w:t>．僑聲電台每周四</w:t>
      </w:r>
      <w:r>
        <w:rPr/>
        <w:t>10:30am—11:00am</w:t>
      </w:r>
      <w:r>
        <w:rPr/>
        <w:t>，周六</w:t>
      </w:r>
      <w:r>
        <w:rPr/>
        <w:t>4:00pm-4:30pm</w:t>
      </w:r>
      <w:r>
        <w:rPr/>
        <w:t>，聯合華語電視</w:t>
      </w:r>
      <w:r>
        <w:rPr/>
        <w:t>7:30pm-7:45pm.</w:t>
      </w:r>
      <w:r>
        <w:rPr/>
        <w:t>外用郵購，本診所可收信用卡或支票。</w:t>
      </w:r>
    </w:p>
    <w:p>
      <w:pPr>
        <w:pStyle w:val="Style15"/>
        <w:rPr/>
      </w:pPr>
      <w:r>
        <w:rPr/>
        <w:t> </w:t>
      </w:r>
    </w:p>
    <w:p>
      <w:pPr>
        <w:pStyle w:val="Style15"/>
        <w:rPr/>
      </w:pPr>
      <w:r>
        <w:rPr/>
        <w:t> </w:t>
      </w:r>
    </w:p>
    <w:p>
      <w:pPr>
        <w:pStyle w:val="Style15"/>
        <w:rPr/>
      </w:pPr>
      <w:r>
        <w:rPr/>
        <w:br/>
        <w:t>    </w:t>
      </w:r>
      <w:r>
        <w:rPr>
          <w:rStyle w:val="StrongEmphasis"/>
        </w:rPr>
        <w:t>抗衰老的名醫</w:t>
      </w:r>
      <w:r>
        <w:rPr>
          <w:rStyle w:val="StrongEmphasis"/>
        </w:rPr>
        <w:t>:</w:t>
      </w:r>
      <w:r>
        <w:rPr/>
        <w:t> </w:t>
      </w:r>
      <w:r>
        <w:rPr>
          <w:rStyle w:val="StrongEmphasis"/>
        </w:rPr>
        <w:t>颜德馨教授</w:t>
      </w:r>
      <w:r>
        <w:rPr/>
        <w:t> </w:t>
      </w:r>
      <w:r>
        <w:rPr>
          <w:rStyle w:val="StrongEmphasis"/>
        </w:rPr>
        <w:t>首位提倡“益氣活血化瘀法”</w:t>
      </w:r>
      <w:r>
        <w:rPr/>
        <w:br/>
        <w:t>    </w:t>
      </w:r>
      <w:r>
        <w:rPr/>
        <w:t>上世紀八十年代初，由上海著名老中醫颜德馨教授領導的抗衰老科研組做了一些轟動醫學界的實驗，其中之一是果蝇的壽命試驗，將果蝇分為三個組，每組</w:t>
      </w:r>
      <w:r>
        <w:rPr/>
        <w:t>200</w:t>
      </w:r>
      <w:r>
        <w:rPr/>
        <w:t>隻，分別餵養普通食物、人參和以益氣活血化瘀中藥組成的</w:t>
      </w:r>
      <w:r>
        <w:rPr/>
        <w:t>[</w:t>
      </w:r>
      <w:r>
        <w:rPr/>
        <w:t>颜氏衡法</w:t>
      </w:r>
      <w:r>
        <w:rPr/>
        <w:t>]</w:t>
      </w:r>
      <w:r>
        <w:rPr/>
        <w:t>配方，以觀察補品人參和益氣活血化瘀藥物對壽命的影響。實驗結果是餵食人參的果蝇平均壽命比餵食普通食物的果蠅僅延長了六天，而餵食</w:t>
      </w:r>
      <w:r>
        <w:rPr/>
        <w:t>[</w:t>
      </w:r>
      <w:r>
        <w:rPr/>
        <w:t>顏氏衡法</w:t>
      </w:r>
      <w:r>
        <w:rPr/>
        <w:t>]</w:t>
      </w:r>
      <w:r>
        <w:rPr/>
        <w:t>中藥方的果蝇平均壽命比餵食普通食物的果蠅延長了十九天，十九天對果蠅來說是一個很可觀的數字，因為一般果蝇的壽命只有九十幾天，即果蝇的壽命延長了五分之一。這個實驗證明瞭運用益氣活血化瘀的配方抗衰老遠遠優於服用名貴補品人參，也證實了颜德馨教授經五十多年臨床實踐所總結和提出的中醫治病新法則——“衡法治則”的正確性。這個益氣活血化瘀的</w:t>
      </w:r>
      <w:r>
        <w:rPr/>
        <w:t>[</w:t>
      </w:r>
      <w:r>
        <w:rPr/>
        <w:t>衡法配方</w:t>
      </w:r>
      <w:r>
        <w:rPr/>
        <w:t>]</w:t>
      </w:r>
      <w:r>
        <w:rPr/>
        <w:t>後來被取名為</w:t>
      </w:r>
      <w:r>
        <w:rPr/>
        <w:t>[</w:t>
      </w:r>
      <w:r>
        <w:rPr/>
        <w:t>顏氏壽寶</w:t>
      </w:r>
      <w:r>
        <w:rPr/>
        <w:t>]</w:t>
      </w:r>
      <w:r>
        <w:rPr/>
        <w:t>。</w:t>
      </w:r>
      <w:r>
        <w:rPr/>
        <w:br/>
        <w:t>    </w:t>
      </w:r>
      <w:r>
        <w:rPr/>
        <w:t>顏教授提出的“衡法治則”就是利用某些中藥的性能直接作用人體的氣血，調節氣機升降，疏通氣血，使氣血的流速、形態和質量由不正常恢復正常，改善機體內環境，達到防病治病和延年益壽的目的。其功效遠遠勝過中醫學所流傳的“汗、吐、下、和、溫、清、補、消”八法。</w:t>
      </w:r>
      <w:r>
        <w:rPr/>
        <w:br/>
        <w:t>    </w:t>
      </w:r>
      <w:r>
        <w:rPr/>
        <w:t>顏教授告訴我們，當人生病的時候，不管是年輕人還是老年人，其體內的氣血都會發生變化，失去平衡，這種變化對疾病的產生以至消除都有決定性作用。八法治病的最終目的也就是使患病者體內的氣血回復正常和平衡。</w:t>
      </w:r>
      <w:r>
        <w:rPr/>
        <w:t>[</w:t>
      </w:r>
      <w:r>
        <w:rPr/>
        <w:t>顏氏壽寶</w:t>
      </w:r>
      <w:r>
        <w:rPr/>
        <w:t>]</w:t>
      </w:r>
      <w:r>
        <w:rPr/>
        <w:t>是一個通補相兼、直接調整氣血平衡的中藥方，由黄蓍、蒼朮、當歸、紅花、三七、枸杞子等相配而成，具有益氣、運脾、養血、化瘀和理氣等功效。它既能祛瘀除病，又能扶正固本，既能防病強身，又能治病抗衰，具有祛瘀不傷正氣，扶正而不留瘀，氣血同治和標本兼治的特點。是一個保健與治療相結合，具有創造性的新配方。</w:t>
      </w:r>
      <w:r>
        <w:rPr/>
        <w:br/>
        <w:t>    </w:t>
      </w:r>
      <w:r>
        <w:rPr/>
        <w:t>顏德馨教授出生於中醫世家，其父專長脾胃病和疑難雜症，以醫術高超而驰譽江東。他雖然崇拜父親的成就，但通過長期的臨床研究發覺父親的健脾學說不盡完美，父親認為脾胃既為後天之本，亦為諸病之源。但事實上，他在臨床中發現諸多雜症並非源於脾胃而是源於瘀血。內外婦科及神經科許多疾病，諸如冠心病、肝病、老慢支肺心、子宮功血，不孕不育、更年期綜合症、植物神經紊亂等，都與瘀血有關。</w:t>
      </w:r>
      <w:r>
        <w:rPr/>
        <w:br/>
        <w:t>    </w:t>
      </w:r>
      <w:r>
        <w:rPr/>
        <w:t>如顏教授的一位病人顧先生，結婚十三年同房不排精，性慾低下；另一位病人錢先生患陰囊萎縮症十六年，每於勞累或精神緊張時即發覺陰囊萎縮，兩患者遍服中西藥無效而求診於顏德馨教授。顏教授反復推敲這兩例醫案，發現以前為他們施治的醫生在治療法則上都遵循傳統“八法”中“溫”、”補”兩法，温陽補腎似乎無不當之處，但為什麼越補病情越嚴重呢，如果是因虛弱而致病，溫補是應該奏效的。但如果因病久而導致體弱，應該先祛病因才對，再查兩病人，體質原來很好，理當先祛病因，則元氣自然會恢復。幾經琢磨，颜德馨教授終於得出所謂“腎虧”其實都是體內有瘀的結論。顧某肝鬱形神，氣血瘀結；錢某氣血凝滞，腦氣與臟氣不接。顏教授以活血化瘀為治則，分別投以益腎活血湯和血府逐瘀湯，顧某服藥</w:t>
      </w:r>
      <w:r>
        <w:rPr/>
        <w:t>14</w:t>
      </w:r>
      <w:r>
        <w:rPr/>
        <w:t>帖即排精，翌年得一男孩。錢某服七帖藥即有起色，</w:t>
      </w:r>
      <w:r>
        <w:rPr/>
        <w:t>14</w:t>
      </w:r>
      <w:r>
        <w:rPr/>
        <w:t>帖後症狀全消，悉如常人。兩患者纏綿</w:t>
      </w:r>
      <w:r>
        <w:rPr/>
        <w:t>10</w:t>
      </w:r>
      <w:r>
        <w:rPr/>
        <w:t>餘年之痼疾，一鼓而下，聞者無不稱奇。顏德馨教授也因此總結經驗，把活血化瘀法上升到理論階段，一種新的中醫治療法則——顏氏衡法治則就這樣誕生了。</w:t>
      </w:r>
      <w:r>
        <w:rPr/>
        <w:br/>
        <w:t>    </w:t>
      </w:r>
      <w:r>
        <w:rPr/>
        <w:t>顏教授带領的抗衰老科研組還用家兔来做過驗證，普通家兔飼養三年就變成老兔，不能繁殖了，而餵食</w:t>
      </w:r>
      <w:r>
        <w:rPr/>
        <w:t>[</w:t>
      </w:r>
      <w:r>
        <w:rPr/>
        <w:t>顏氏壽寶</w:t>
      </w:r>
      <w:r>
        <w:rPr/>
        <w:t>]</w:t>
      </w:r>
      <w:r>
        <w:rPr/>
        <w:t>的家免，三年後還象壯年兔一樣交配，有繁殖能力。</w:t>
      </w:r>
      <w:r>
        <w:rPr/>
        <w:br/>
        <w:t>    “</w:t>
      </w:r>
      <w:r>
        <w:rPr/>
        <w:t>顏氏衡法治則”的要旨是平衡氣血，它直接作用於氣血，調節被破壞的陰陽平衡，建立人體的內環境穩態。不但能指導臨床治療久病怪病，也適用於中老年人抗衰防老。根據此理論和治則研製的</w:t>
      </w:r>
      <w:r>
        <w:rPr/>
        <w:t>[</w:t>
      </w:r>
      <w:r>
        <w:rPr/>
        <w:t>顏氏壽寶</w:t>
      </w:r>
      <w:r>
        <w:rPr/>
        <w:t>]</w:t>
      </w:r>
      <w:r>
        <w:rPr/>
        <w:t>也成了保健與治療相結合的新型抗衰老珍品。</w:t>
      </w:r>
      <w:r>
        <w:rPr/>
        <w:br/>
        <w:t>    </w:t>
      </w:r>
      <w:r>
        <w:rPr/>
        <w:t>顏教授的“衡法治則”為人類的保健和治療開辟了新的途徑，他讓人們明白，單純的進補和單純的排毒都是片面的，調整氣血平衡，保持氣血暢通才是健康的根本。只要氧血健運，五臟六腑功能得以正常發揮，不用補藥，身體自然健康長壽，也無需排毒，因毒素自然會消除。</w:t>
      </w:r>
      <w:r>
        <w:rPr/>
        <w:br/>
        <w:t>    </w:t>
      </w:r>
      <w:r>
        <w:rPr/>
        <w:t>（</w:t>
      </w:r>
      <w:r>
        <w:rPr/>
        <w:t>[</w:t>
      </w:r>
      <w:r>
        <w:rPr/>
        <w:t>顏氏壽竇</w:t>
      </w:r>
      <w:r>
        <w:rPr/>
        <w:t>]</w:t>
      </w:r>
      <w:r>
        <w:rPr/>
        <w:t>，在美國行銷已十七年，各大參茸行有售，受益者無數，使用後得到意想不到效果的見證不計其數。免費諮詢電話：</w:t>
      </w:r>
      <w:r>
        <w:rPr/>
        <w:t>1-800-777-0464</w:t>
      </w:r>
      <w:r>
        <w:rPr/>
        <w:t>）</w:t>
      </w:r>
    </w:p>
    <w:p>
      <w:pPr>
        <w:pStyle w:val="Style15"/>
        <w:rPr/>
      </w:pPr>
      <w:r>
        <w:rPr/>
        <w:t> </w:t>
      </w:r>
    </w:p>
    <w:p>
      <w:pPr>
        <w:pStyle w:val="Style15"/>
        <w:rPr/>
      </w:pPr>
      <w:r>
        <w:rPr/>
        <w:t> </w:t>
      </w:r>
    </w:p>
    <w:p>
      <w:pPr>
        <w:pStyle w:val="Style15"/>
        <w:rPr/>
      </w:pPr>
      <w:r>
        <w:rPr/>
        <w:br/>
        <w:t>    </w:t>
      </w:r>
      <w:r>
        <w:rPr>
          <w:rStyle w:val="StrongEmphasis"/>
        </w:rPr>
        <w:t>防治心臟病常識</w:t>
      </w:r>
      <w:r>
        <w:rPr/>
        <w:br/>
        <w:t>    </w:t>
      </w:r>
      <w:r>
        <w:rPr/>
        <w:t>心臟和血管共同構成人體的血液循環系統，人的心臟雖然只有拳頭大小，但心臟強大的泵血能力卻十分驚人，人體中如蜘蛛網般遍佈全身的大小血管總長度相當於從紐約到香港的距離，而心臟在一晝夜</w:t>
      </w:r>
      <w:r>
        <w:rPr/>
        <w:t>24</w:t>
      </w:r>
      <w:r>
        <w:rPr/>
        <w:t>小時中可使全部血液周身循環奔跑</w:t>
      </w:r>
      <w:r>
        <w:rPr/>
        <w:t>1296</w:t>
      </w:r>
      <w:r>
        <w:rPr/>
        <w:t>圈，來完成體內的營養物質運輸，使新陳代謝不斷進行以維持人的生命、根據推算，一個健康的成年人，心臟每天搏出血量所做的功相當於將一輛</w:t>
      </w:r>
      <w:r>
        <w:rPr/>
        <w:t>5</w:t>
      </w:r>
      <w:r>
        <w:rPr/>
        <w:t>噸重的汽車抬高</w:t>
      </w:r>
      <w:r>
        <w:rPr/>
        <w:t>5</w:t>
      </w:r>
      <w:r>
        <w:rPr/>
        <w:t>米，並且能將如此強大的功能維持終生，一刻也不停歇。如此神奇的功能，就算是當今的尖端科技也無法做到。</w:t>
      </w:r>
      <w:r>
        <w:rPr/>
        <w:br/>
        <w:t>    </w:t>
      </w:r>
      <w:r>
        <w:rPr/>
        <w:t>心臟收縮與舒張的功能，我們稱之為“心動力”。根據醫學的研究，心動力不足是誘發心臟病的根本原因。因為心動力不足令心臟超負荷做功，導致心肌細胞缺血、缺氧，造成心肌細胞受損，心功能隨之下降而進一步導致心力衰竭。</w:t>
      </w:r>
      <w:r>
        <w:rPr/>
        <w:br/>
        <w:t>    </w:t>
      </w:r>
      <w:r>
        <w:rPr>
          <w:rStyle w:val="Emphasis"/>
          <w:b/>
          <w:bCs/>
        </w:rPr>
        <w:t>一．什麽是冠心病</w:t>
      </w:r>
      <w:r>
        <w:rPr>
          <w:rStyle w:val="Emphasis"/>
          <w:b/>
          <w:bCs/>
        </w:rPr>
        <w:t>？</w:t>
      </w:r>
      <w:r>
        <w:rPr/>
        <w:br/>
        <w:t>    </w:t>
      </w:r>
      <w:r>
        <w:rPr/>
        <w:t>當供應心臟营養物質的冠狀動脈內膜細胞受損時，就會出現脂類斑塊沈積，發生粥樣硬化性病變，使血管堵塞，影響供血，導致心肌缺血、缺氧就叫做冠心病。冠心病因心肌缺血缺氧而產生心絞痛，如因冠狀動脈內血栓形成而發生閉塞，引起心肌壞死，則稱為“心肌梗塞”。</w:t>
      </w:r>
      <w:r>
        <w:rPr/>
        <w:br/>
        <w:t>    </w:t>
      </w:r>
      <w:r>
        <w:rPr/>
        <w:t>一般認為，引起冠心病的主要危險因素有高血壓、高血脂、糖尿病、吸煙等，肥胖、長期緊張、體力活動少、有冠心病家族史等也是一些患者的致病因素。</w:t>
      </w:r>
      <w:r>
        <w:rPr/>
        <w:br/>
        <w:t>    </w:t>
      </w:r>
      <w:r>
        <w:rPr/>
        <w:t>以上因素均可促使冠心病形成，冠心病的形成非一朝一夕，而是不良因素日積月累的結果，一般在青少年時期就開始逐步形成，只不過到了中老年時才發病。</w:t>
      </w:r>
      <w:r>
        <w:rPr/>
        <w:br/>
        <w:t>    </w:t>
      </w:r>
      <w:r>
        <w:rPr/>
        <w:t>二．什麽是隱匿性冠心病</w:t>
      </w:r>
      <w:r>
        <w:rPr/>
        <w:t>？</w:t>
      </w:r>
      <w:r>
        <w:rPr/>
        <w:br/>
        <w:t>    </w:t>
      </w:r>
      <w:r>
        <w:rPr/>
        <w:t>隱匿性冠心病又稱無痛性心肌缺血，是指患者本人並沒有明顯的胸痛、心慌等不適症狀，是通過心電圖等檢查發現心肌缺血的。</w:t>
      </w:r>
      <w:r>
        <w:rPr/>
        <w:br/>
        <w:t>    </w:t>
      </w:r>
      <w:r>
        <w:rPr/>
        <w:t>在冠心病患者中，無痛性心肌缺血占了總發病率的</w:t>
      </w:r>
      <w:r>
        <w:rPr/>
        <w:t>72.3</w:t>
      </w:r>
      <w:r>
        <w:rPr/>
        <w:t>％至</w:t>
      </w:r>
      <w:r>
        <w:rPr/>
        <w:t>81%</w:t>
      </w:r>
      <w:r>
        <w:rPr/>
        <w:t>，而心肌缺血伴胸痛者僅占</w:t>
      </w:r>
      <w:r>
        <w:rPr/>
        <w:t>19</w:t>
      </w:r>
      <w:r>
        <w:rPr/>
        <w:t>％至</w:t>
      </w:r>
      <w:r>
        <w:rPr/>
        <w:t>27.7</w:t>
      </w:r>
      <w:r>
        <w:rPr/>
        <w:t>％，前者是後者的</w:t>
      </w:r>
      <w:r>
        <w:rPr/>
        <w:t>4</w:t>
      </w:r>
      <w:r>
        <w:rPr/>
        <w:t>倍。</w:t>
      </w:r>
      <w:r>
        <w:rPr/>
        <w:br/>
        <w:t>    </w:t>
      </w:r>
      <w:r>
        <w:rPr/>
        <w:t>無痛性心肌缺血的危害在於當心臟已存在不同程度的缺血時，患者並不警覺，醫生也難識別，直到患者發生猝死後才會被發現。據統計，因心臟問題而突然死亡的患者中，約有四分之一的人生前沒有任何冠心病的症狀。</w:t>
      </w:r>
      <w:r>
        <w:rPr/>
        <w:br/>
        <w:t>    </w:t>
      </w:r>
      <w:r>
        <w:rPr/>
        <w:t>三．如何發現冠心病的危險前兆</w:t>
      </w:r>
      <w:r>
        <w:rPr/>
        <w:t>？</w:t>
      </w:r>
      <w:r>
        <w:rPr/>
        <w:br/>
        <w:t>    </w:t>
      </w:r>
      <w:r>
        <w:rPr/>
        <w:t>在日常生活中如出現下列症狀時，就要提高警惕，及時檢查，以便及早發現，及早治療。</w:t>
      </w:r>
      <w:r>
        <w:rPr/>
        <w:br/>
        <w:t>    1</w:t>
      </w:r>
      <w:r>
        <w:rPr/>
        <w:t>．勞累或緊張時突然出現胸骨後或左侧胸部疼痛，疼痛向左肩、手臂及頸部放散，並伴有出汗。</w:t>
      </w:r>
      <w:r>
        <w:rPr/>
        <w:br/>
        <w:t>    2</w:t>
      </w:r>
      <w:r>
        <w:rPr/>
        <w:t>體力活動時感到心慌、氣短、疲勞和呼吸困難。</w:t>
      </w:r>
      <w:r>
        <w:rPr/>
        <w:br/>
        <w:t>    3</w:t>
      </w:r>
      <w:r>
        <w:rPr/>
        <w:t>．上樓梯或爬山時與自己以前相比，或與其他人相比容易疲勞，心慌氣短、呼吸不暢。</w:t>
      </w:r>
      <w:r>
        <w:rPr/>
        <w:br/>
        <w:t>    4.</w:t>
      </w:r>
      <w:r>
        <w:rPr/>
        <w:t>飽餐、寒冷，緊張或生活節奏加快時，常感心悸、胸痛。</w:t>
      </w:r>
      <w:r>
        <w:rPr/>
        <w:br/>
        <w:t>    5</w:t>
      </w:r>
      <w:r>
        <w:rPr/>
        <w:t>晚間睡眠時，低枕平卧感到憋氣，熟睡或惡夢騖醒時，感到胸悶、心悸、呼吸不暢，必须坐起來才能緩解。</w:t>
      </w:r>
      <w:r>
        <w:rPr/>
        <w:br/>
        <w:t>    6</w:t>
      </w:r>
      <w:r>
        <w:rPr/>
        <w:t>性慾差，偶爾過性生活時亦感心慌氣短、胸悶胸痛、心前區不適。</w:t>
      </w:r>
      <w:r>
        <w:rPr/>
        <w:br/>
        <w:t>    7</w:t>
      </w:r>
      <w:r>
        <w:rPr/>
        <w:t>較多出现心律不齊，心動過緩或過速。</w:t>
      </w:r>
      <w:r>
        <w:rPr/>
        <w:br/>
        <w:t>    8</w:t>
      </w:r>
      <w:r>
        <w:rPr/>
        <w:t>．經常出現頭暈，視物不清。</w:t>
      </w:r>
      <w:r>
        <w:rPr/>
        <w:br/>
        <w:t>    9</w:t>
      </w:r>
      <w:r>
        <w:rPr/>
        <w:t>．血脂高。</w:t>
      </w:r>
      <w:r>
        <w:rPr/>
        <w:br/>
        <w:t>    10</w:t>
      </w:r>
      <w:r>
        <w:rPr/>
        <w:t>．長期發作的生肩痛，一般治療效果不明顯，多有隱匿的冠心病存在。</w:t>
      </w:r>
      <w:r>
        <w:rPr/>
        <w:br/>
        <w:t>    </w:t>
      </w:r>
      <w:r>
        <w:rPr/>
        <w:t>四．什麽是心律失常</w:t>
      </w:r>
      <w:r>
        <w:rPr/>
        <w:t>(</w:t>
      </w:r>
      <w:r>
        <w:rPr/>
        <w:t>中醫稱心悸</w:t>
      </w:r>
      <w:r>
        <w:rPr/>
        <w:t>)</w:t>
      </w:r>
      <w:r>
        <w:rPr/>
        <w:t>？</w:t>
      </w:r>
      <w:r>
        <w:rPr/>
        <w:br/>
        <w:t>    </w:t>
      </w:r>
      <w:r>
        <w:rPr/>
        <w:t>心臟肌肉必須協調一致地收縮，心臟才能像泵一樣有效地運作，心臟有四個腔室，上面的叫左心房、右心房，在下面的叫左心室和右心室。腔室間的瓣膜可使流過其間的血液不會流錯方向，但控制肌肉收縮作用的卻是右心房一群細胞所發出來的電脈沖信號。電脈沖信號順著神經通道及其四散的分枝，快速地傅導進入心臟四個腔室的肌肉裹去。</w:t>
      </w:r>
      <w:r>
        <w:rPr/>
        <w:br/>
        <w:t>    </w:t>
      </w:r>
      <w:r>
        <w:rPr/>
        <w:t>如果這種復雜的傳導系統某部分出了毛病、人體心跳的規律性就紊亂了，於是就發生了各種類型的心律失常，如房顫、早搏、二聯律、心動過緩、過速等。心律失常人多由於心肌損傷和血液循環障礙所造成，因此採用能修復心肌損傷和改善血液循環的</w:t>
      </w:r>
      <w:r>
        <w:rPr/>
        <w:t>[</w:t>
      </w:r>
      <w:r>
        <w:rPr/>
        <w:t>心榮</w:t>
      </w:r>
      <w:r>
        <w:rPr/>
        <w:t>]</w:t>
      </w:r>
      <w:r>
        <w:rPr/>
        <w:t>膠囊治療，患者能收到比較迅速和滿意的治療效果，而且不易復發。</w:t>
      </w:r>
      <w:r>
        <w:rPr/>
        <w:br/>
        <w:t>    </w:t>
      </w:r>
      <w:r>
        <w:rPr/>
        <w:t>五．什麽是心肌炎</w:t>
      </w:r>
      <w:r>
        <w:rPr/>
        <w:t>？</w:t>
      </w:r>
      <w:r>
        <w:rPr/>
        <w:t>有那些臨床症狀</w:t>
      </w:r>
      <w:r>
        <w:rPr/>
        <w:t>？</w:t>
      </w:r>
      <w:r>
        <w:rPr/>
        <w:br/>
        <w:t>    </w:t>
      </w:r>
      <w:r>
        <w:rPr/>
        <w:t>病毒性心肌炎是病毒侵犯心臟所引起的，是一種以心肌損傷為主要表現的疾病，臨床症狀決定於心肌受損的程度和部位，多數患者發病之前有發熱，全身酸痛、咽痛、腹瀉等病史。發病之後可見胸悶、心前區隱痛、心悸、乏力、噁心、頭暈等症狀。</w:t>
      </w:r>
      <w:r>
        <w:rPr/>
        <w:br/>
        <w:t>    </w:t>
      </w:r>
      <w:r>
        <w:rPr/>
        <w:t>迄今為止，已發現有多種病毒可引起心肌炎，其中以腸道病毒和呼吸道病毒最為多見。</w:t>
      </w:r>
      <w:r>
        <w:rPr/>
        <w:br/>
        <w:t>    </w:t>
      </w:r>
      <w:r>
        <w:rPr/>
        <w:t>六．什麽是心肌病</w:t>
      </w:r>
      <w:r>
        <w:rPr/>
        <w:t>？</w:t>
      </w:r>
      <w:r>
        <w:rPr/>
        <w:br/>
        <w:t>    </w:t>
      </w:r>
      <w:r>
        <w:rPr/>
        <w:t>心肌病是以心肌病變為主要表現的心臟病變，臨床表現為心臟增大、心力衰竭、心律失常以及栓塞等。</w:t>
      </w:r>
      <w:r>
        <w:rPr/>
        <w:br/>
        <w:t>    </w:t>
      </w:r>
      <w:r>
        <w:rPr/>
        <w:t>心肌病主要分為肥厚型、擴張型、限制型三類，病毒性心肌炎被認為是誘發心肌病的主要原因之一。</w:t>
      </w:r>
      <w:r>
        <w:rPr/>
        <w:br/>
        <w:t>    1.</w:t>
      </w:r>
      <w:r>
        <w:rPr/>
        <w:t>肥厚型心肌病：一般有心悸、胸痛、勞力時呼吸困難、起立或運動時眩暈，甚至有神志喪失等表現，部分病人可完全無自覺症狀而在體檢中被發現或發生猝死。</w:t>
      </w:r>
      <w:r>
        <w:rPr/>
        <w:br/>
        <w:t>    2</w:t>
      </w:r>
      <w:r>
        <w:rPr/>
        <w:t>，擴張型心肌病：起病緩慢，表現為氣急、甚至端坐呼收、浮腫和肝腫大等充血性心力衰竭症狀。</w:t>
      </w:r>
      <w:r>
        <w:rPr/>
        <w:br/>
        <w:t>    3.</w:t>
      </w:r>
      <w:r>
        <w:rPr/>
        <w:t>限制型心肌病：臨床上以發熱、全身倦怠為初始症狀，以後逐渐出現心悸、呼吸困難、浮腫、肝腫大、頸靜脈怒張、腹水等心力衰竭症狀。</w:t>
      </w:r>
      <w:r>
        <w:rPr/>
        <w:br/>
        <w:t>    (</w:t>
      </w:r>
      <w:r>
        <w:rPr/>
        <w:t>以上資料由</w:t>
      </w:r>
      <w:r>
        <w:rPr/>
        <w:t>[</w:t>
      </w:r>
      <w:r>
        <w:rPr/>
        <w:t>心榮</w:t>
      </w:r>
      <w:r>
        <w:rPr/>
        <w:t>]</w:t>
      </w:r>
      <w:r>
        <w:rPr/>
        <w:t>研究機構提供，</w:t>
      </w:r>
      <w:r>
        <w:rPr/>
        <w:t>[</w:t>
      </w:r>
      <w:r>
        <w:rPr/>
        <w:t>心榮</w:t>
      </w:r>
      <w:r>
        <w:rPr/>
        <w:t>]</w:t>
      </w:r>
      <w:r>
        <w:rPr/>
        <w:t>是以“榮心扶正”方法防治上述各類型心臟病的最新最有效的纯天然中藥方，無毒、無耐藥性，“心榮”全面補充人體精、氣、血、從“心肌、血管，血液”三方面入手進行綜合治療，標本兼治，已拯救了無數心臟病患者的生命。</w:t>
      </w:r>
      <w:r>
        <w:rPr/>
        <w:t>[</w:t>
      </w:r>
      <w:r>
        <w:rPr/>
        <w:t>心荣</w:t>
      </w:r>
      <w:r>
        <w:rPr/>
        <w:t>]</w:t>
      </w:r>
      <w:r>
        <w:rPr/>
        <w:t>免費諮詢電話：</w:t>
      </w:r>
      <w:r>
        <w:rPr/>
        <w:t>1-800-777-0464</w:t>
      </w:r>
      <w:r>
        <w:rPr/>
        <w:t>）</w:t>
      </w:r>
    </w:p>
    <w:p>
      <w:pPr>
        <w:pStyle w:val="Style15"/>
        <w:rPr/>
      </w:pPr>
      <w:r>
        <w:rPr/>
        <w:t> </w:t>
      </w:r>
    </w:p>
    <w:p>
      <w:pPr>
        <w:pStyle w:val="Style15"/>
        <w:rPr/>
      </w:pPr>
      <w:r>
        <w:rPr/>
        <w:t> </w:t>
      </w:r>
    </w:p>
    <w:p>
      <w:pPr>
        <w:pStyle w:val="Style15"/>
        <w:rPr/>
      </w:pPr>
      <w:r>
        <w:rPr/>
        <w:br/>
        <w:t>    </w:t>
      </w:r>
      <w:r>
        <w:rPr>
          <w:rStyle w:val="StrongEmphasis"/>
        </w:rPr>
        <w:t>美人歸</w:t>
      </w:r>
      <w:r>
        <w:rPr/>
        <w:t> </w:t>
      </w:r>
      <w:r>
        <w:rPr>
          <w:rStyle w:val="StrongEmphasis"/>
        </w:rPr>
        <w:t>緩解女性更年期</w:t>
      </w:r>
      <w:r>
        <w:rPr/>
        <w:t> </w:t>
      </w:r>
      <w:r>
        <w:rPr>
          <w:rStyle w:val="StrongEmphasis"/>
        </w:rPr>
        <w:t>六大腎虛症狀</w:t>
      </w:r>
      <w:r>
        <w:rPr/>
        <w:br/>
        <w:t>    </w:t>
      </w:r>
      <w:r>
        <w:rPr/>
        <w:t>醫學上将人生由中年向老年過渡的時期稱為更年期，女性多在四十五至五十五歲間開始出現性腺萎縮，除月經紊亂、停經和性功能減退外，還經常出現一系列臟腑功能紊亂的症狀及潮熱出汗，頭昏腦漲、耳鳴眼花、失眠多夢、胸悶不適及煩躁等神經症状表現。</w:t>
      </w:r>
      <w:r>
        <w:rPr/>
        <w:br/>
        <w:t>    </w:t>
      </w:r>
      <w:r>
        <w:rPr/>
        <w:t>分析更年期女性，往往會出現下列六大腎虛症狀——</w:t>
      </w:r>
      <w:r>
        <w:rPr/>
        <w:br/>
        <w:t>    </w:t>
      </w:r>
      <w:r>
        <w:rPr>
          <w:rStyle w:val="Emphasis"/>
          <w:b/>
          <w:bCs/>
        </w:rPr>
        <w:t>1.</w:t>
      </w:r>
      <w:r>
        <w:rPr/>
        <w:t> </w:t>
      </w:r>
      <w:r>
        <w:rPr>
          <w:rStyle w:val="Emphasis"/>
          <w:b/>
          <w:bCs/>
        </w:rPr>
        <w:t>更年期症状提前</w:t>
      </w:r>
      <w:r>
        <w:rPr/>
        <w:br/>
        <w:t>    </w:t>
      </w:r>
      <w:r>
        <w:rPr/>
        <w:t>女性在五十歲左右出現更年期，而</w:t>
      </w:r>
      <w:r>
        <w:rPr/>
        <w:t>[</w:t>
      </w:r>
      <w:r>
        <w:rPr/>
        <w:t>腎虛</w:t>
      </w:r>
      <w:r>
        <w:rPr/>
        <w:t>]</w:t>
      </w:r>
      <w:r>
        <w:rPr/>
        <w:t>女性則早早表現出閉經、性慾低下、煩躁、焦虑、多疑等更年期症状。</w:t>
      </w:r>
      <w:r>
        <w:rPr/>
        <w:br/>
        <w:t>    </w:t>
      </w:r>
      <w:r>
        <w:rPr>
          <w:rStyle w:val="Emphasis"/>
          <w:b/>
          <w:bCs/>
        </w:rPr>
        <w:t>2</w:t>
      </w:r>
      <w:r>
        <w:rPr/>
        <w:t> </w:t>
      </w:r>
      <w:r>
        <w:rPr>
          <w:rStyle w:val="Emphasis"/>
          <w:b/>
          <w:bCs/>
        </w:rPr>
        <w:t>．面色無華</w:t>
      </w:r>
      <w:r>
        <w:rPr/>
        <w:t>  </w:t>
      </w:r>
      <w:r>
        <w:rPr>
          <w:rStyle w:val="Emphasis"/>
          <w:b/>
          <w:bCs/>
        </w:rPr>
        <w:t>眼瞼浮腫</w:t>
      </w:r>
      <w:r>
        <w:rPr/>
        <w:br/>
        <w:t>    </w:t>
      </w:r>
      <w:r>
        <w:rPr/>
        <w:t>中醫認為腎主水，腎虚則水液代謝不利，導致水腫，而眼瞼是最容易被發現的部位。黑眼圈、面色蒼白無光則是由於腎虚導致了血液循環出現問題。</w:t>
      </w:r>
      <w:r>
        <w:rPr/>
        <w:br/>
        <w:t>    </w:t>
      </w:r>
      <w:r>
        <w:rPr>
          <w:rStyle w:val="Emphasis"/>
          <w:b/>
          <w:bCs/>
        </w:rPr>
        <w:t>3</w:t>
      </w:r>
      <w:r>
        <w:rPr/>
        <w:t> </w:t>
      </w:r>
      <w:r>
        <w:rPr>
          <w:rStyle w:val="Emphasis"/>
          <w:b/>
          <w:bCs/>
        </w:rPr>
        <w:t>、怕冷、畏寒</w:t>
      </w:r>
      <w:r>
        <w:rPr/>
        <w:br/>
        <w:t>    </w:t>
      </w:r>
      <w:r>
        <w:rPr/>
        <w:t>中醫理論認為，腎陽不足即生寒。</w:t>
      </w:r>
      <w:r>
        <w:rPr/>
        <w:br/>
        <w:t>    </w:t>
      </w:r>
      <w:r>
        <w:rPr>
          <w:rStyle w:val="Emphasis"/>
          <w:b/>
          <w:bCs/>
        </w:rPr>
        <w:t>4</w:t>
      </w:r>
      <w:r>
        <w:rPr/>
        <w:t> </w:t>
      </w:r>
      <w:r>
        <w:rPr>
          <w:rStyle w:val="Emphasis"/>
          <w:b/>
          <w:bCs/>
        </w:rPr>
        <w:t>煩躁、失眠、多夢</w:t>
      </w:r>
      <w:r>
        <w:rPr/>
        <w:br/>
        <w:t>    </w:t>
      </w:r>
      <w:r>
        <w:rPr/>
        <w:t>腎陰虛則虛火内擾，煩躁，晚上陰氣無法内收導致失眠、多夢。</w:t>
      </w:r>
      <w:r>
        <w:rPr/>
        <w:br/>
        <w:t>    </w:t>
      </w:r>
      <w:r>
        <w:rPr>
          <w:rStyle w:val="Emphasis"/>
          <w:b/>
          <w:bCs/>
        </w:rPr>
        <w:t>5</w:t>
      </w:r>
      <w:r>
        <w:rPr/>
        <w:t> </w:t>
      </w:r>
      <w:r>
        <w:rPr>
          <w:rStyle w:val="Emphasis"/>
          <w:b/>
          <w:bCs/>
        </w:rPr>
        <w:t>肥胖、體型發福</w:t>
      </w:r>
      <w:r>
        <w:rPr/>
        <w:br/>
        <w:t>    </w:t>
      </w:r>
      <w:r>
        <w:rPr/>
        <w:t>中醫認為肥胖的基本原因是痰、濕、滯，更進一步說是由於氣虛。</w:t>
      </w:r>
      <w:r>
        <w:rPr/>
        <w:br/>
        <w:t>    </w:t>
      </w:r>
      <w:r>
        <w:rPr>
          <w:rStyle w:val="Emphasis"/>
          <w:b/>
          <w:bCs/>
        </w:rPr>
        <w:t>6</w:t>
      </w:r>
      <w:r>
        <w:rPr/>
        <w:t> </w:t>
      </w:r>
      <w:r>
        <w:rPr>
          <w:rStyle w:val="Emphasis"/>
          <w:b/>
          <w:bCs/>
        </w:rPr>
        <w:t>血壓波動大</w:t>
      </w:r>
      <w:r>
        <w:rPr/>
        <w:br/>
        <w:t>    </w:t>
      </w:r>
      <w:r>
        <w:rPr/>
        <w:t>因腎虚而引起的高血壓稱為腎性高血壓。</w:t>
      </w:r>
      <w:r>
        <w:rPr/>
        <w:br/>
        <w:t>    </w:t>
      </w:r>
      <w:r>
        <w:rPr/>
        <w:t>中醫認為肝臟在更年期綜合症的調養治療中起著非常重要的作用。《丹溪心法》曰：</w:t>
      </w:r>
      <w:r>
        <w:rPr/>
        <w:t>[</w:t>
      </w:r>
      <w:r>
        <w:rPr/>
        <w:t>氣血沖和，萬病不生，一有佛鬱，諸病生焉。故人身諸病。多生於鬱。</w:t>
      </w:r>
      <w:r>
        <w:rPr/>
        <w:t>]</w:t>
      </w:r>
      <w:r>
        <w:rPr/>
        <w:t>可見情志波動，失其常度，則氣機鬱滯，氣鬱日久，由氣及血，變生多端，肝主疏泄，其中主要是疏泄情志，而更年期綜合症是以情志變化為主要臨床表現的病症，因此，與肝有著密切的關係。</w:t>
      </w:r>
      <w:r>
        <w:rPr/>
        <w:br/>
        <w:t>    </w:t>
      </w:r>
      <w:r>
        <w:rPr/>
        <w:t>《內經》曰：</w:t>
      </w:r>
      <w:r>
        <w:rPr/>
        <w:t>[</w:t>
      </w:r>
      <w:r>
        <w:rPr/>
        <w:t>人過四十陰氣自半</w:t>
      </w:r>
      <w:r>
        <w:rPr/>
        <w:t>]</w:t>
      </w:r>
      <w:r>
        <w:rPr/>
        <w:t>，隨著年齡增大，逐渐出現腎精不足，脑髓失養，陰虛則陽亢，故臨床上出現一系列腎虛及精神方面症状，說明腎與更年期的臨床表現症狀關係密切，中醫認為月經雖與肝臟功能協調有關，但腎起著決定性作用。腎氣旺盛，血海才能滿盈則月事以時下，《類證治裁》曰：</w:t>
      </w:r>
      <w:r>
        <w:rPr/>
        <w:t>[</w:t>
      </w:r>
      <w:r>
        <w:rPr/>
        <w:t>女子屬陰，其血如潮</w:t>
      </w:r>
      <w:r>
        <w:rPr/>
        <w:t>]</w:t>
      </w:r>
      <w:r>
        <w:rPr/>
        <w:t>，進入更年期後腎氣衰减，沖任失調，血海失於盈滿，則月事時多時少，不能按時而下。不僅如此，因為血海不充，则全身五臟六腑失於榮養，所以臨床上表現心煩燥熱、潮熱汙出、皮膚潮紅、心率加快等症狀。</w:t>
      </w:r>
      <w:r>
        <w:rPr/>
        <w:br/>
        <w:t>    </w:t>
      </w:r>
      <w:r>
        <w:rPr/>
        <w:t>《美人歸》精選中西方草藥，補腎平肝，雙管齊下。《美人歸》組方中選用上好枸杞子，淫羊藿協同補益腎氣，精選美國威斯康辛的花旗參、中國傅統中藥當歸益氣補血。</w:t>
      </w:r>
      <w:r>
        <w:rPr/>
        <w:br/>
        <w:t>    </w:t>
      </w:r>
      <w:r>
        <w:rPr/>
        <w:t>枸杞子味甘、性平、滋補肝腎，益精明目，藥理證實，枸杞子多糖不僅是免疫增強劑，而且有免疫調節作用，枸杞子還有保肝及抗脂肪肝作用。另外，枸杞子又被證實可提高超氧化物歧化酶活性，有利於清除衰老啟動因素——超氧陰離子自由基，對於延年益壽有積極意義。</w:t>
      </w:r>
      <w:r>
        <w:rPr/>
        <w:br/>
        <w:t>    </w:t>
      </w:r>
      <w:r>
        <w:rPr/>
        <w:t>淫羊藿是傳統中醫藥材，其性温，味辛，甘，歸腎、肝經。《本草綱目》謂其</w:t>
      </w:r>
      <w:r>
        <w:rPr/>
        <w:t>[</w:t>
      </w:r>
      <w:r>
        <w:rPr/>
        <w:t>益精氣，堅筋骨，補腰膝，強心力</w:t>
      </w:r>
      <w:r>
        <w:rPr/>
        <w:t>]</w:t>
      </w:r>
      <w:r>
        <w:rPr/>
        <w:t>等功效，有補腎壯陽，祛風除濕之功效，與枸杞子合用平補腎陰腎陽，陰陽互生互長使腎氣得充。</w:t>
      </w:r>
      <w:r>
        <w:rPr/>
        <w:br/>
        <w:t>    [</w:t>
      </w:r>
      <w:r>
        <w:rPr/>
        <w:t>有形之血不能自生，生於無形之氣故</w:t>
      </w:r>
      <w:r>
        <w:rPr/>
        <w:t>]</w:t>
      </w:r>
      <w:r>
        <w:rPr/>
        <w:t>，花旗參味甘補益脾肺全身之氣，其氣清涼可以清除虛熱，當歸味厚以養血合營。二者合用則氣旺血生，氣壯血攝。</w:t>
      </w:r>
      <w:r>
        <w:rPr/>
        <w:br/>
        <w:t>    </w:t>
      </w:r>
      <w:r>
        <w:rPr/>
        <w:t>近年來國內外研究發現，</w:t>
      </w:r>
      <w:r>
        <w:rPr/>
        <w:t>&lt;</w:t>
      </w:r>
      <w:r>
        <w:rPr/>
        <w:t>美人歸</w:t>
      </w:r>
      <w:r>
        <w:rPr/>
        <w:t>&gt;</w:t>
      </w:r>
      <w:r>
        <w:rPr/>
        <w:t>中豐富的異黄酮精華素對腎臟有良好的保護功能，異黄酮精華素能通過降低血脂减少脂質腎損害，在抗氧化，抑制腎臟疾病發生和發展過程中起關鍵作用，此外，《美人歸》中的高濃度異黄酮精華素可有效清除附在血管壁上的沉積物，維持血管壁的軟化，增加肝臟的抗氧化特性，防止肝臟內積存過多的脂肪，這些都有利於補虚養肝益腎。</w:t>
      </w:r>
      <w:r>
        <w:rPr/>
        <w:br/>
        <w:t>    </w:t>
      </w:r>
      <w:r>
        <w:rPr/>
        <w:t>《美人歸》為嘉康藥業國際集團榮譽出品：加拿大衛生部——健康產品管理局（</w:t>
      </w:r>
      <w:r>
        <w:rPr/>
        <w:t>NHPD)</w:t>
      </w:r>
      <w:r>
        <w:rPr/>
        <w:t>登記號：</w:t>
      </w:r>
      <w:r>
        <w:rPr/>
        <w:t>136920</w:t>
      </w:r>
      <w:r>
        <w:rPr/>
        <w:t>、美國食品與藥品監督管理局</w:t>
      </w:r>
      <w:r>
        <w:rPr/>
        <w:t>FDA#19090670562</w:t>
      </w:r>
      <w:r>
        <w:rPr/>
        <w:t>，加拿大衛生部工廠執照</w:t>
      </w:r>
      <w:r>
        <w:rPr/>
        <w:t>GMP#300008</w:t>
      </w:r>
      <w:r>
        <w:rPr/>
        <w:t>；加拿大官方無激素圖譜</w:t>
      </w:r>
      <w:r>
        <w:rPr/>
        <w:t>GC-MS</w:t>
      </w:r>
      <w:r>
        <w:rPr/>
        <w:t>，美国</w:t>
      </w:r>
      <w:r>
        <w:rPr/>
        <w:t>FDA</w:t>
      </w:r>
      <w:r>
        <w:rPr/>
        <w:t>認證獨立實驗室</w:t>
      </w:r>
      <w:r>
        <w:rPr/>
        <w:t>87</w:t>
      </w:r>
      <w:r>
        <w:rPr/>
        <w:t>項安全性檢驗完全通過，中華人民共和國國家質量監督檢驗檢疫總局檢驗完全通過。公司地址：</w:t>
      </w:r>
      <w:r>
        <w:rPr/>
        <w:t>3601</w:t>
      </w:r>
      <w:r>
        <w:rPr/>
        <w:t xml:space="preserve"> </w:t>
      </w:r>
      <w:r>
        <w:rPr/>
        <w:t>Victoria</w:t>
      </w:r>
      <w:r>
        <w:rPr/>
        <w:t xml:space="preserve"> </w:t>
      </w:r>
      <w:r>
        <w:rPr/>
        <w:t>Park</w:t>
      </w:r>
      <w:r>
        <w:rPr/>
        <w:t xml:space="preserve"> </w:t>
      </w:r>
      <w:r>
        <w:rPr/>
        <w:t>Ave.</w:t>
      </w:r>
      <w:r>
        <w:rPr/>
        <w:t>，</w:t>
      </w:r>
      <w:r>
        <w:rPr/>
        <w:t>Suite207</w:t>
      </w:r>
      <w:r>
        <w:rPr/>
        <w:t>，</w:t>
      </w:r>
      <w:r>
        <w:rPr/>
        <w:t>Toronto</w:t>
      </w:r>
      <w:r>
        <w:rPr/>
        <w:t>，</w:t>
      </w:r>
      <w:r>
        <w:rPr/>
        <w:t>ON</w:t>
      </w:r>
      <w:r>
        <w:rPr/>
        <w:t xml:space="preserve"> </w:t>
      </w:r>
      <w:r>
        <w:rPr/>
        <w:t>Miw</w:t>
      </w:r>
      <w:r>
        <w:rPr/>
        <w:t xml:space="preserve"> </w:t>
      </w:r>
      <w:r>
        <w:rPr/>
        <w:t>3Y3</w:t>
      </w:r>
      <w:r>
        <w:rPr/>
        <w:t>，</w:t>
      </w:r>
      <w:r>
        <w:rPr/>
        <w:t>Canada</w:t>
      </w:r>
      <w:r>
        <w:rPr/>
        <w:t>，北美諮詢訂購批發免費長途專線：</w:t>
      </w:r>
      <w:r>
        <w:rPr/>
        <w:t>1-866-690-4888</w:t>
      </w:r>
      <w:r>
        <w:rPr/>
        <w:t>；美東地區公司：法拉盛喜來登大酒店購物中心內</w:t>
      </w:r>
      <w:r>
        <w:rPr/>
        <w:t>#LLl03</w:t>
      </w:r>
      <w:r>
        <w:rPr/>
        <w:t>座</w:t>
      </w:r>
      <w:r>
        <w:rPr/>
        <w:t>(135-15</w:t>
      </w:r>
      <w:r>
        <w:rPr/>
        <w:t xml:space="preserve"> </w:t>
      </w:r>
      <w:r>
        <w:rPr/>
        <w:t>Roosevelt</w:t>
      </w:r>
      <w:r>
        <w:rPr/>
        <w:t xml:space="preserve"> </w:t>
      </w:r>
      <w:r>
        <w:rPr/>
        <w:t>Ave)</w:t>
      </w:r>
      <w:r>
        <w:rPr/>
        <w:t>，紐約公司諮詢訂購電話：</w:t>
      </w:r>
      <w:r>
        <w:rPr/>
        <w:t>718-461—2988</w:t>
      </w:r>
      <w:r>
        <w:rPr/>
        <w:t>：公司網址（網上訂購）：</w:t>
      </w:r>
      <w:hyperlink r:id="rId3">
        <w:r>
          <w:rPr>
            <w:rStyle w:val="InternetLink"/>
          </w:rPr>
          <w:t>http://www.royalnatural.ca</w:t>
        </w:r>
      </w:hyperlink>
      <w:r>
        <w:rPr/>
        <w:t>，歡迎訪問</w:t>
      </w:r>
      <w:r>
        <w:rPr/>
        <w:t>!</w:t>
      </w:r>
    </w:p>
    <w:p>
      <w:pPr>
        <w:pStyle w:val="Style15"/>
        <w:rPr/>
      </w:pPr>
      <w:r>
        <w:rPr/>
        <w:t> </w:t>
      </w:r>
    </w:p>
    <w:p>
      <w:pPr>
        <w:pStyle w:val="Style15"/>
        <w:rPr/>
      </w:pPr>
      <w:r>
        <w:rPr/>
        <w:t> </w:t>
      </w:r>
    </w:p>
    <w:p>
      <w:pPr>
        <w:pStyle w:val="Style15"/>
        <w:rPr/>
      </w:pPr>
      <w:r>
        <w:rPr/>
        <w:br/>
        <w:t>    </w:t>
      </w:r>
      <w:r>
        <w:rPr>
          <w:rStyle w:val="StrongEmphasis"/>
        </w:rPr>
        <w:t>以水做生活革命</w:t>
      </w:r>
      <w:r>
        <w:rPr/>
        <w:t> </w:t>
      </w:r>
      <w:r>
        <w:rPr>
          <w:rStyle w:val="StrongEmphasis"/>
        </w:rPr>
        <w:t>[</w:t>
      </w:r>
      <w:r>
        <w:rPr/>
        <w:t> </w:t>
      </w:r>
      <w:r>
        <w:rPr>
          <w:rStyle w:val="StrongEmphasis"/>
        </w:rPr>
        <w:t>便秘、惡臭便</w:t>
      </w:r>
      <w:r>
        <w:rPr>
          <w:rStyle w:val="StrongEmphasis"/>
        </w:rPr>
        <w:t>]</w:t>
      </w:r>
      <w:r>
        <w:rPr/>
        <w:t> </w:t>
      </w:r>
      <w:r>
        <w:rPr>
          <w:rStyle w:val="StrongEmphasis"/>
        </w:rPr>
        <w:t>是所有疾病的元兇</w:t>
      </w:r>
      <w:r>
        <w:rPr/>
        <w:t> </w:t>
      </w:r>
      <w:r>
        <w:rPr/>
        <w:br/>
        <w:t xml:space="preserve">    </w:t>
      </w:r>
      <w:r>
        <w:rPr>
          <w:rStyle w:val="Emphasis"/>
          <w:b/>
          <w:bCs/>
        </w:rPr>
        <w:t>林秀光博士</w:t>
      </w:r>
      <w:r>
        <w:rPr/>
        <w:br/>
        <w:t>    </w:t>
      </w:r>
      <w:r>
        <w:rPr/>
        <w:t>不管罹患乳癌或卵巢癌所苦，或是得了肺癌、腎臟癌、糖尿病、痛風、風濕、胃、十二指腸潰瘍、過敏性皮膚炎、氣喘、心肌梗塞以及其他疾病，其最大的原因都是對於</w:t>
      </w:r>
      <w:r>
        <w:rPr/>
        <w:t>[</w:t>
      </w:r>
      <w:r>
        <w:rPr/>
        <w:t>便秘</w:t>
      </w:r>
      <w:r>
        <w:rPr/>
        <w:t>]</w:t>
      </w:r>
      <w:r>
        <w:rPr/>
        <w:t>、</w:t>
      </w:r>
      <w:r>
        <w:rPr/>
        <w:t>[</w:t>
      </w:r>
      <w:r>
        <w:rPr/>
        <w:t>惡臭便』放任不管，也就是說</w:t>
      </w:r>
      <w:r>
        <w:rPr/>
        <w:t>[</w:t>
      </w:r>
      <w:r>
        <w:rPr/>
        <w:t>惡臭便</w:t>
      </w:r>
      <w:r>
        <w:rPr/>
        <w:t>]</w:t>
      </w:r>
      <w:r>
        <w:rPr/>
        <w:t>乃所有疾病的元兇。</w:t>
      </w:r>
      <w:r>
        <w:rPr/>
        <w:br/>
        <w:t>    </w:t>
      </w:r>
      <w:r>
        <w:rPr/>
        <w:t>那麼形成</w:t>
      </w:r>
      <w:r>
        <w:rPr/>
        <w:t>[</w:t>
      </w:r>
      <w:r>
        <w:rPr/>
        <w:t>惡臭便</w:t>
      </w:r>
      <w:r>
        <w:rPr/>
        <w:t>]</w:t>
      </w:r>
      <w:r>
        <w:rPr/>
        <w:t>的原因物質是什麼呢</w:t>
      </w:r>
      <w:r>
        <w:rPr/>
        <w:t>？</w:t>
      </w:r>
      <w:r>
        <w:rPr/>
        <w:t>答案是硫化氬、氰、組織氨、蚓垛、酚、糞臭素、亚硝基氨等會釋放出腐败性代謝產物，這些物質具有一些病原性，食品學及營養學則記載：</w:t>
      </w:r>
      <w:r>
        <w:rPr/>
        <w:t>[</w:t>
      </w:r>
      <w:r>
        <w:rPr/>
        <w:t>蛋白質的腐敗是指空氣中微生物進入蛋、魚、肉等蛋白質中，產生硫化氫、氨、組織氨、蚓垛、酚、糞臭素、亞硝基氨等會釋放出腐败性代謝產物之現象。</w:t>
      </w:r>
      <w:r>
        <w:rPr/>
        <w:t>]</w:t>
      </w:r>
      <w:r>
        <w:rPr/>
        <w:t>，</w:t>
      </w:r>
      <w:r>
        <w:rPr/>
        <w:t>[</w:t>
      </w:r>
      <w:r>
        <w:rPr/>
        <w:t>持續排泄惡臭便</w:t>
      </w:r>
      <w:r>
        <w:rPr/>
        <w:t>]</w:t>
      </w:r>
      <w:r>
        <w:rPr/>
        <w:t>就代表</w:t>
      </w:r>
      <w:r>
        <w:rPr/>
        <w:t>[</w:t>
      </w:r>
      <w:r>
        <w:rPr/>
        <w:t>持續食用腐败蛋白質性食品』之意，我們根據經驗知道食用已經腐敗有惡臭的食品會生病，因此排出含有同樣腐败性代謝產物的惡臭便者當然罹患了疾病。硫化氫、氨是劇毒性的細胞毒、組織毒，組織氨會引起過敏性疾病，蚓垛、酚、糞臭素、亞硝基氨則含有致癌性，因此持續排泄</w:t>
      </w:r>
      <w:r>
        <w:rPr/>
        <w:t>[</w:t>
      </w:r>
      <w:r>
        <w:rPr/>
        <w:t>恶臭便</w:t>
      </w:r>
      <w:r>
        <w:rPr/>
        <w:t>]</w:t>
      </w:r>
      <w:r>
        <w:rPr/>
        <w:t>的人，當然有可能罹患癌症而失去生命。</w:t>
      </w:r>
      <w:r>
        <w:rPr/>
        <w:br/>
        <w:t>    </w:t>
      </w:r>
      <w:r>
        <w:rPr/>
        <w:t>任何疾病在治療之前，你應該要先</w:t>
      </w:r>
      <w:r>
        <w:rPr/>
        <w:t>[</w:t>
      </w:r>
      <w:r>
        <w:rPr/>
        <w:t>淨化上游</w:t>
      </w:r>
      <w:r>
        <w:rPr/>
        <w:t>]</w:t>
      </w:r>
      <w:r>
        <w:rPr/>
        <w:t>。如果放任</w:t>
      </w:r>
      <w:r>
        <w:rPr/>
        <w:t>[</w:t>
      </w:r>
      <w:r>
        <w:rPr/>
        <w:t>上游的污染</w:t>
      </w:r>
      <w:r>
        <w:rPr/>
        <w:t>]</w:t>
      </w:r>
      <w:r>
        <w:rPr/>
        <w:t>不管，而只對</w:t>
      </w:r>
      <w:r>
        <w:rPr/>
        <w:t>[</w:t>
      </w:r>
      <w:r>
        <w:rPr/>
        <w:t>下游</w:t>
      </w:r>
      <w:r>
        <w:rPr/>
        <w:t>]</w:t>
      </w:r>
      <w:r>
        <w:rPr/>
        <w:t>用藥、點滴注射、動手術，根本是本末倒置的做法，類似緣木求魚的行為。</w:t>
      </w:r>
      <w:r>
        <w:rPr/>
        <w:br/>
        <w:t>    </w:t>
      </w:r>
      <w:r>
        <w:rPr/>
        <w:t>牛頓由</w:t>
      </w:r>
      <w:r>
        <w:rPr/>
        <w:t>[</w:t>
      </w:r>
      <w:r>
        <w:rPr/>
        <w:t>蘋果落下</w:t>
      </w:r>
      <w:r>
        <w:rPr/>
        <w:t>]</w:t>
      </w:r>
      <w:r>
        <w:rPr/>
        <w:t>的现象而發現著名的</w:t>
      </w:r>
      <w:r>
        <w:rPr/>
        <w:t>[</w:t>
      </w:r>
      <w:r>
        <w:rPr/>
        <w:t>萬有引力</w:t>
      </w:r>
      <w:r>
        <w:rPr/>
        <w:t>]</w:t>
      </w:r>
      <w:r>
        <w:rPr/>
        <w:t>，而我則由</w:t>
      </w:r>
      <w:r>
        <w:rPr/>
        <w:t>[</w:t>
      </w:r>
      <w:r>
        <w:rPr/>
        <w:t>只要換水，糞便就會改變』這個大家所忽略的現象，確信現代醫學絕對會被摧毀，並提出建立</w:t>
      </w:r>
      <w:r>
        <w:rPr/>
        <w:t>[</w:t>
      </w:r>
      <w:r>
        <w:rPr/>
        <w:t>上游醫學』架構的必要性。我們體內具備稱為免疫構造的自然防禦體系，像大家都知道白血球就是生物體防禦構造之代表例。當細菌、病毒或異物入侵體内時，白血球會立刻出動加以攻擊，並奮力</w:t>
      </w:r>
      <w:r>
        <w:rPr/>
        <w:t>消滅</w:t>
      </w:r>
      <w:r>
        <w:rPr/>
        <w:t>它們。白血球中一種特有的物質稱為嗜中性白細胞，會產生『自由基</w:t>
      </w:r>
      <w:r>
        <w:rPr/>
        <w:t>]</w:t>
      </w:r>
      <w:r>
        <w:rPr/>
        <w:t>，最近倍受重視，一個人持續排泄</w:t>
      </w:r>
      <w:r>
        <w:rPr/>
        <w:t>[</w:t>
      </w:r>
      <w:r>
        <w:rPr/>
        <w:t>惡臭便</w:t>
      </w:r>
      <w:r>
        <w:rPr/>
        <w:t>]</w:t>
      </w:r>
      <w:r>
        <w:rPr/>
        <w:t>，也就是說這個人的胃腸內不斷製造出硫化氫、氨、組織氨、蚓垛、酚等腐敗性代謝產物，這些物質都是有毒的，會危害人的健康，因此免疫構造就會出動攻擊這些有毒物質，嗜中性白細胞遊走於消化管壁之間，從而產生</w:t>
      </w:r>
      <w:r>
        <w:rPr/>
        <w:t>[</w:t>
      </w:r>
      <w:r>
        <w:rPr/>
        <w:t>自由基</w:t>
      </w:r>
      <w:r>
        <w:rPr/>
        <w:t>]</w:t>
      </w:r>
      <w:r>
        <w:rPr/>
        <w:t>，為攻擊有毒物質而製造的『自</w:t>
      </w:r>
      <w:r>
        <w:rPr/>
        <w:t>由</w:t>
      </w:r>
      <w:r>
        <w:rPr/>
        <w:t>基』生產過剩，最終卻造成攻擊自已的命運，這就是慢性排泄</w:t>
      </w:r>
      <w:r>
        <w:rPr/>
        <w:t>[</w:t>
      </w:r>
      <w:r>
        <w:rPr/>
        <w:t>臭便』的人，結果等於慢性製造</w:t>
      </w:r>
      <w:r>
        <w:rPr/>
        <w:t>[</w:t>
      </w:r>
      <w:r>
        <w:rPr/>
        <w:t>自由基』，疾病當然會隨之而來。</w:t>
      </w:r>
      <w:r>
        <w:rPr/>
        <w:br/>
        <w:t>    </w:t>
      </w:r>
      <w:r>
        <w:rPr/>
        <w:t>這樣大家已經了解</w:t>
      </w:r>
      <w:r>
        <w:rPr/>
        <w:t>[</w:t>
      </w:r>
      <w:r>
        <w:rPr/>
        <w:t>惡臭便』有多可怕了吧</w:t>
      </w:r>
      <w:r>
        <w:rPr/>
        <w:t>!</w:t>
      </w:r>
      <w:r>
        <w:rPr/>
        <w:t>為什麼換水就能使排便產生變化呢</w:t>
      </w:r>
      <w:r>
        <w:rPr/>
        <w:t>？</w:t>
      </w:r>
      <w:r>
        <w:rPr/>
        <w:t>將以往喝的</w:t>
      </w:r>
      <w:r>
        <w:rPr/>
        <w:t>[</w:t>
      </w:r>
      <w:r>
        <w:rPr/>
        <w:t>自來水</w:t>
      </w:r>
      <w:r>
        <w:rPr/>
        <w:t>]</w:t>
      </w:r>
      <w:r>
        <w:rPr/>
        <w:t>換成『新水』後，糞便的惡臭消除了</w:t>
      </w:r>
      <w:r>
        <w:rPr/>
        <w:t>!</w:t>
      </w:r>
      <w:r>
        <w:rPr/>
        <w:t>以往喝自好水無法改善</w:t>
      </w:r>
      <w:r>
        <w:rPr/>
        <w:t>(</w:t>
      </w:r>
      <w:r>
        <w:rPr/>
        <w:t>胃腸內異常發酵）的現象，但是</w:t>
      </w:r>
      <w:r>
        <w:rPr/>
        <w:t>[</w:t>
      </w:r>
      <w:r>
        <w:rPr/>
        <w:t>新水</w:t>
      </w:r>
      <w:r>
        <w:rPr/>
        <w:t>]</w:t>
      </w:r>
      <w:r>
        <w:rPr/>
        <w:t>卻能改善</w:t>
      </w:r>
      <w:r>
        <w:rPr/>
        <w:t>(</w:t>
      </w:r>
      <w:r>
        <w:rPr/>
        <w:t>胃腸內異常發酵</w:t>
      </w:r>
      <w:r>
        <w:rPr/>
        <w:t>)</w:t>
      </w:r>
      <w:r>
        <w:rPr/>
        <w:t>。日本厚生省在三十多年前已經指出這個事實。同時最近也了解的這個</w:t>
      </w:r>
      <w:r>
        <w:rPr/>
        <w:t>[</w:t>
      </w:r>
      <w:r>
        <w:rPr/>
        <w:t>新水</w:t>
      </w:r>
      <w:r>
        <w:rPr/>
        <w:t>]</w:t>
      </w:r>
      <w:r>
        <w:rPr/>
        <w:t>具有抑制、消除自由基的功能。</w:t>
      </w:r>
      <w:r>
        <w:rPr/>
        <w:br/>
        <w:t>    </w:t>
      </w:r>
      <w:r>
        <w:rPr/>
        <w:t>今後的時代是選擇使用對身體好的水的時代了，在家庭簡單的就可以做出來的電解還原水，可以說是這時代最適當的水了，如果您對“飲好水、保健康”有興趣，歡迎諮詢</w:t>
      </w:r>
      <w:r>
        <w:rPr/>
        <w:t>lisa</w:t>
      </w:r>
      <w:r>
        <w:rPr/>
        <w:t>小姐：</w:t>
      </w:r>
      <w:r>
        <w:rPr/>
        <w:t>718—886</w:t>
      </w:r>
      <w:r>
        <w:rPr/>
        <w:t>一</w:t>
      </w:r>
      <w:r>
        <w:rPr/>
        <w:t>1266</w:t>
      </w:r>
      <w:r>
        <w:rPr/>
        <w:t>或</w:t>
      </w:r>
      <w:r>
        <w:rPr/>
        <w:t>718—359—0500</w:t>
      </w:r>
      <w:r>
        <w:rPr/>
        <w:t>，外州：</w:t>
      </w:r>
      <w:r>
        <w:rPr/>
        <w:t>888—886—3066</w:t>
      </w:r>
      <w:r>
        <w:rPr/>
        <w:t>；并駕臨至法拉盛</w:t>
      </w:r>
      <w:r>
        <w:rPr/>
        <w:t>135—27</w:t>
      </w:r>
      <w:r>
        <w:rPr/>
        <w:t xml:space="preserve"> </w:t>
      </w:r>
      <w:r>
        <w:rPr/>
        <w:t>Roosevelt</w:t>
      </w:r>
      <w:r>
        <w:rPr/>
        <w:t xml:space="preserve"> </w:t>
      </w:r>
      <w:r>
        <w:rPr/>
        <w:t>Ave[</w:t>
      </w:r>
      <w:r>
        <w:rPr/>
        <w:t>中华書局旁</w:t>
      </w:r>
      <w:r>
        <w:rPr/>
        <w:t>]</w:t>
      </w:r>
      <w:r>
        <w:rPr/>
        <w:t>二樓觀摩試飲甘甜的</w:t>
      </w:r>
      <w:r>
        <w:rPr/>
        <w:t>[</w:t>
      </w:r>
      <w:r>
        <w:rPr/>
        <w:t>還原水</w:t>
      </w:r>
      <w:r>
        <w:rPr/>
        <w:t>]</w:t>
      </w:r>
      <w:r>
        <w:rPr/>
        <w:t>。</w:t>
      </w:r>
    </w:p>
    <w:p>
      <w:pPr>
        <w:pStyle w:val="Style15"/>
        <w:rPr/>
      </w:pPr>
      <w:r>
        <w:rPr/>
        <w:t> </w:t>
      </w:r>
    </w:p>
    <w:p>
      <w:pPr>
        <w:pStyle w:val="Style15"/>
        <w:rPr/>
      </w:pPr>
      <w:r>
        <w:rPr/>
        <w:t> </w:t>
      </w:r>
    </w:p>
    <w:p>
      <w:pPr>
        <w:pStyle w:val="Style15"/>
        <w:rPr/>
      </w:pPr>
      <w:r>
        <w:rPr/>
        <w:br/>
        <w:t>    </w:t>
      </w:r>
      <w:r>
        <w:rPr>
          <w:rStyle w:val="StrongEmphasis"/>
        </w:rPr>
        <w:t>中年進補的學問</w:t>
      </w:r>
      <w:r>
        <w:rPr/>
        <w:t> </w:t>
      </w:r>
      <w:r>
        <w:rPr>
          <w:rStyle w:val="StrongEmphasis"/>
        </w:rPr>
        <w:t>調理臟腑、陰陽、氣血各方面的不足</w:t>
      </w:r>
      <w:r>
        <w:rPr/>
        <w:br/>
        <w:t>    </w:t>
      </w:r>
      <w:r>
        <w:rPr/>
        <w:t>人至中年之後，氣血失衡，以致臟腑形體渐衰，進補的目的，是調理人體臟腑、陰陽、氣血各方面的不足，使機體恢復平衡，即所謂</w:t>
      </w:r>
      <w:r>
        <w:rPr/>
        <w:t>[</w:t>
      </w:r>
      <w:r>
        <w:rPr/>
        <w:t>陰平陽秘，精神乃治</w:t>
      </w:r>
      <w:r>
        <w:rPr/>
        <w:t>]</w:t>
      </w:r>
      <w:r>
        <w:rPr/>
        <w:t>，</w:t>
      </w:r>
      <w:r>
        <w:rPr/>
        <w:t>[</w:t>
      </w:r>
      <w:r>
        <w:rPr/>
        <w:t>補</w:t>
      </w:r>
      <w:r>
        <w:rPr/>
        <w:t>]</w:t>
      </w:r>
      <w:r>
        <w:rPr/>
        <w:t>是利用藥物的偏勝來纠正人體中陰陽氣血的不平衡，</w:t>
      </w:r>
      <w:r>
        <w:rPr/>
        <w:t>[</w:t>
      </w:r>
      <w:r>
        <w:rPr/>
        <w:t>平衡</w:t>
      </w:r>
      <w:r>
        <w:rPr/>
        <w:t>]</w:t>
      </w:r>
      <w:r>
        <w:rPr/>
        <w:t>是中醫養生最基本的主體思想，由於人的體質各異，男女老少有別，人參補氣、洋參滋陰、鹿茸壯陽、阿膠養血，各有不同，如陰陽不辨，氣血不分，補其有餘、實其所實，不僅無益，反而有害。清代名醫徐靈胎曾說：</w:t>
      </w:r>
      <w:r>
        <w:rPr/>
        <w:t>[</w:t>
      </w:r>
      <w:r>
        <w:rPr/>
        <w:t>病未去而用人参，則非獨元氣不足而病遂故，諸藥罔治，終無癒期。</w:t>
      </w:r>
      <w:r>
        <w:rPr/>
        <w:t>]</w:t>
      </w:r>
      <w:r>
        <w:rPr/>
        <w:t>說的是不當補而補的為害，服補品當以辨證論治為綱領，根據缺什麼補什麽的原則，平其有餘，補其不足。隨著人類生活水平提高，盲目求補者日眾，小病大補，孩提之輩也以服膏滋為尚，濫用吉林人参，綠毛楓鬥和冬轟夏草，只求價昂，不講氣血平衡，於事無補。</w:t>
      </w:r>
      <w:r>
        <w:rPr/>
        <w:br/>
        <w:t>    </w:t>
      </w:r>
      <w:r>
        <w:rPr/>
        <w:t>中年人由於新陳代謝功能逐渐減弱，排泄功能日益降低，廢物停留體內，勢必造成氣血流行阻滯，影響健康。因此，從另一個意義上講，促使機</w:t>
      </w:r>
      <w:r>
        <w:rPr/>
        <w:t>體</w:t>
      </w:r>
      <w:r>
        <w:rPr/>
        <w:t>氣血流暢，消除代謝產物，使臟腑、氣血恢複和維護正常的生理功能，保持動態平穩，也是一種進補的方法。</w:t>
      </w:r>
      <w:r>
        <w:rPr/>
        <w:br/>
        <w:t>    </w:t>
      </w:r>
      <w:r>
        <w:rPr/>
        <w:t>在生命科學的研究中，發现人體衰老的主要原因不是</w:t>
      </w:r>
      <w:r>
        <w:rPr/>
        <w:t>[</w:t>
      </w:r>
      <w:r>
        <w:rPr/>
        <w:t>虛</w:t>
      </w:r>
      <w:r>
        <w:rPr/>
        <w:t>]</w:t>
      </w:r>
      <w:r>
        <w:rPr/>
        <w:t>，而是氣血失暢失衡，瘀血作祟的結果，所以主張以動養生，中年人除堅持適當運動，以促氣血流暢外，服一些調氣活血藥，如《顏氏壽寶》，也能強身防病。即使是虛象十分明顯的人也不宜濫施蠻補。補品性多粘腻，純補竣補每效壅滯氣血，反遭其害，臨床糾正之方法有二：一則將補藥與活血藥合用於一方内，二則参以運脾之味，動静結合，補而不滯，既能清除補藥的黏腻之弊，又可充分發揮補藥的功效，有一舉兩得之妙。</w:t>
      </w:r>
      <w:r>
        <w:rPr/>
        <w:br/>
        <w:t>    </w:t>
      </w:r>
      <w:r>
        <w:rPr/>
        <w:t>顏德馨教授著名的抗衰老中藥方《顏氏壽賽》则兼備了上述的兩種功能，其特點是從調整氣血入手，理氣藥與活血藥同用，藥物直接作用於氣血；化痰藥與祛瘀藥同用，既化痰，又祛瘀，並兼配有運脾之藥物。《顏氏壽賽》全方有</w:t>
      </w:r>
      <w:r>
        <w:rPr/>
        <w:t>[</w:t>
      </w:r>
      <w:r>
        <w:rPr/>
        <w:t>祛瘀不傷正氣，扶正而不留瘀</w:t>
      </w:r>
      <w:r>
        <w:rPr/>
        <w:t>]</w:t>
      </w:r>
      <w:r>
        <w:rPr/>
        <w:t>和</w:t>
      </w:r>
      <w:r>
        <w:rPr/>
        <w:t>[</w:t>
      </w:r>
      <w:r>
        <w:rPr/>
        <w:t>標本兼治</w:t>
      </w:r>
      <w:r>
        <w:rPr/>
        <w:t>]</w:t>
      </w:r>
      <w:r>
        <w:rPr/>
        <w:t>的特點，是中老年人理想的保健佳品。</w:t>
      </w:r>
      <w:r>
        <w:rPr/>
        <w:br/>
        <w:t>    </w:t>
      </w:r>
      <w:r>
        <w:rPr/>
        <w:t>免費諮詢電話：</w:t>
      </w:r>
      <w:r>
        <w:rPr/>
        <w:t>1-800-777-0464</w:t>
      </w:r>
      <w:r>
        <w:rPr/>
        <w:t>。</w:t>
      </w:r>
    </w:p>
    <w:p>
      <w:pPr>
        <w:pStyle w:val="Style15"/>
        <w:rPr/>
      </w:pPr>
      <w:r>
        <w:rPr/>
        <w:t> </w:t>
      </w:r>
    </w:p>
    <w:p>
      <w:pPr>
        <w:pStyle w:val="Style15"/>
        <w:rPr/>
      </w:pPr>
      <w:r>
        <w:rPr/>
        <w:t> </w:t>
      </w:r>
    </w:p>
    <w:p>
      <w:pPr>
        <w:pStyle w:val="Style15"/>
        <w:rPr/>
      </w:pPr>
      <w:r>
        <w:rPr/>
        <w:br/>
        <w:t>    </w:t>
      </w:r>
      <w:r>
        <w:rPr>
          <w:rStyle w:val="StrongEmphasis"/>
        </w:rPr>
        <w:t>神奇的日本有機養生蔬菜湯</w:t>
      </w:r>
      <w:r>
        <w:rPr/>
        <w:t> </w:t>
      </w:r>
      <w:r>
        <w:rPr>
          <w:rStyle w:val="StrongEmphasis"/>
        </w:rPr>
        <w:t>大自然最完美的組合</w:t>
      </w:r>
      <w:r>
        <w:rPr/>
        <w:t> </w:t>
      </w:r>
      <w:r>
        <w:rPr>
          <w:rStyle w:val="StrongEmphasis"/>
        </w:rPr>
        <w:t>數萬人的見證</w:t>
      </w:r>
      <w:r>
        <w:rPr/>
        <w:br/>
        <w:t>    </w:t>
      </w:r>
      <w:r>
        <w:rPr/>
        <w:t>主要成分：不含化肥及農藥的新鮮有機蘿蔔、蘿蔔葉、紅蘿蔔、牛蒡、香菇冷凍乾燥製成。</w:t>
      </w:r>
      <w:r>
        <w:rPr/>
        <w:br/>
        <w:t>    </w:t>
      </w:r>
      <w:r>
        <w:rPr>
          <w:rStyle w:val="Emphasis"/>
          <w:b/>
          <w:bCs/>
        </w:rPr>
        <w:t>白蘿蔔—超強解毒功能</w:t>
      </w:r>
      <w:r>
        <w:rPr/>
        <w:br/>
        <w:t>    </w:t>
      </w:r>
      <w:r>
        <w:rPr/>
        <w:t>蘿蔔含有很多消化酵素澱粉酶，能夠防止胃酸過多，胃炎及胃潰瘍，對胃部黏膜的修復、促進消化機能有很好的效果，每一百克的蘿蔔含有</w:t>
      </w:r>
      <w:r>
        <w:rPr/>
        <w:t>70</w:t>
      </w:r>
      <w:r>
        <w:rPr/>
        <w:t>毫克的維他命</w:t>
      </w:r>
      <w:r>
        <w:rPr/>
        <w:t>C</w:t>
      </w:r>
      <w:r>
        <w:rPr/>
        <w:t>，含量是檸檬汁的二倍，抗氧化及抑制細胞老化的效果也很高，能改善焦躁不安，防止骨質疏鬆，平衡酸鹼的鈣是</w:t>
      </w:r>
      <w:r>
        <w:rPr/>
        <w:t>140</w:t>
      </w:r>
      <w:r>
        <w:rPr/>
        <w:t>毫克，是蔬菜的二倍以上。</w:t>
      </w:r>
      <w:r>
        <w:rPr/>
        <w:br/>
        <w:t>    </w:t>
      </w:r>
      <w:r>
        <w:rPr>
          <w:rStyle w:val="Emphasis"/>
          <w:b/>
          <w:bCs/>
        </w:rPr>
        <w:t>葡萄葉——營養價值驚人</w:t>
      </w:r>
      <w:r>
        <w:rPr/>
        <w:br/>
        <w:t>    </w:t>
      </w:r>
      <w:r>
        <w:rPr/>
        <w:t>不但蘿蔔的根效用無窮，它的葉片營養更為驚人，含有很多的</w:t>
      </w:r>
      <w:r>
        <w:rPr/>
        <w:t>B</w:t>
      </w:r>
      <w:r>
        <w:rPr/>
        <w:t>紅蘿蔔素，每一百克維他命</w:t>
      </w:r>
      <w:r>
        <w:rPr/>
        <w:t>A</w:t>
      </w:r>
      <w:r>
        <w:rPr/>
        <w:t>含量是</w:t>
      </w:r>
      <w:r>
        <w:rPr/>
        <w:t>1400IU</w:t>
      </w:r>
      <w:r>
        <w:rPr/>
        <w:t>，是同量青花菜</w:t>
      </w:r>
      <w:r>
        <w:rPr/>
        <w:t>400IU</w:t>
      </w:r>
      <w:r>
        <w:rPr/>
        <w:t>的三倍以上；而鈣的含量是每一百克含有</w:t>
      </w:r>
      <w:r>
        <w:rPr/>
        <w:t>210</w:t>
      </w:r>
      <w:r>
        <w:rPr/>
        <w:t>毫克，是菠菜</w:t>
      </w:r>
      <w:r>
        <w:rPr/>
        <w:t>55</w:t>
      </w:r>
      <w:r>
        <w:rPr/>
        <w:t>毫克的四倍；</w:t>
      </w:r>
      <w:r>
        <w:rPr/>
        <w:t>C</w:t>
      </w:r>
      <w:r>
        <w:rPr/>
        <w:t>的含量是檸檬的十倍之多；鐵質含量是肝臟與鰻魚的三倍；維生素</w:t>
      </w:r>
      <w:r>
        <w:rPr/>
        <w:t>B1</w:t>
      </w:r>
      <w:r>
        <w:rPr/>
        <w:t>比豆豉多六成；維生素</w:t>
      </w:r>
      <w:r>
        <w:rPr/>
        <w:t>B2</w:t>
      </w:r>
      <w:r>
        <w:rPr/>
        <w:t>則是牛肉的二倍，從以上可以看出蘿蔔素的營養價值驚人，可惜一般很少人利用，都把它作為垃圾再讓大地回收，辜負了造物者的美意。</w:t>
      </w:r>
      <w:r>
        <w:rPr/>
        <w:br/>
        <w:t>    </w:t>
      </w:r>
      <w:r>
        <w:rPr>
          <w:rStyle w:val="Emphasis"/>
          <w:b/>
          <w:bCs/>
        </w:rPr>
        <w:t>紅蘿蔔一大自然的紅寶石</w:t>
      </w:r>
      <w:r>
        <w:rPr/>
        <w:br/>
        <w:t>    </w:t>
      </w:r>
      <w:r>
        <w:rPr/>
        <w:t>在歐洲，有人說</w:t>
      </w:r>
      <w:r>
        <w:rPr/>
        <w:t>[</w:t>
      </w:r>
      <w:r>
        <w:rPr/>
        <w:t>紅蘿蔔能夠使人更嬌美</w:t>
      </w:r>
      <w:r>
        <w:rPr/>
        <w:t>]</w:t>
      </w:r>
      <w:r>
        <w:rPr/>
        <w:t>，</w:t>
      </w:r>
      <w:r>
        <w:rPr/>
        <w:t>[</w:t>
      </w:r>
      <w:r>
        <w:rPr/>
        <w:t>紅蘿蔔使女人充滿女性的美</w:t>
      </w:r>
      <w:r>
        <w:rPr/>
        <w:t>]</w:t>
      </w:r>
      <w:r>
        <w:rPr/>
        <w:t>因此可證明紅蘿蔔可以創造健康，嬌豔和美麗。紅蘿蔔含有豐富礦物質硫、磷、鐵、鈣、鎂等，還含有維生素</w:t>
      </w:r>
      <w:r>
        <w:rPr/>
        <w:t>C</w:t>
      </w:r>
      <w:r>
        <w:rPr/>
        <w:t>、</w:t>
      </w:r>
      <w:r>
        <w:rPr/>
        <w:t>B1</w:t>
      </w:r>
      <w:r>
        <w:rPr/>
        <w:t>、</w:t>
      </w:r>
      <w:r>
        <w:rPr/>
        <w:t>B2</w:t>
      </w:r>
      <w:r>
        <w:rPr/>
        <w:t>，含維生素</w:t>
      </w:r>
      <w:r>
        <w:rPr/>
        <w:t>A</w:t>
      </w:r>
      <w:r>
        <w:rPr/>
        <w:t>更高達一萬三千</w:t>
      </w:r>
      <w:r>
        <w:rPr/>
        <w:t>IU</w:t>
      </w:r>
      <w:r>
        <w:rPr/>
        <w:t>，</w:t>
      </w:r>
      <w:r>
        <w:rPr/>
        <w:t>是所有食物之冠，可維護眼睛和皮膚的健康，木質素則有提高機體免疫力的功能。</w:t>
      </w:r>
      <w:r>
        <w:rPr/>
        <w:br/>
        <w:t>    </w:t>
      </w:r>
      <w:r>
        <w:rPr/>
        <w:t>紅蘿蔔還含有一種與組成泛酸有關的物質具有促進維生素</w:t>
      </w:r>
      <w:r>
        <w:rPr/>
        <w:t>C</w:t>
      </w:r>
      <w:r>
        <w:rPr/>
        <w:t>的作用和改善微血管的功能，能增加冠狀動脈的血流量，降低血脂肪及膽固醇，具有降壓、強心的效能、更含有降低血糖的成分是糖尿病患的良藥，每天若吃定量的紅蘿蔔，可以大大降低癌症的發病率，甚至對已轉化的癌細胞也有防阻進展或使癌細胞逆轉的作用。紅蘿蔔所含的葉酸也有抗癌的作用，紅蘿蔔也是鈣質的最佳供給来源之一，對於牙齒和骨骼的形成非常有效。紅蘿蔔汁能產生大量的母奶，這是許多人都有的經驗，在懷孕的後幾個月，飲用紅蘿蔔汁，也不會發生產褥熱的産後疾病，是產婦的最佳飲料。</w:t>
      </w:r>
      <w:r>
        <w:rPr/>
        <w:br/>
        <w:t>    </w:t>
      </w:r>
      <w:r>
        <w:rPr>
          <w:rStyle w:val="Emphasis"/>
          <w:b/>
          <w:bCs/>
        </w:rPr>
        <w:t>香菇——營養又可保健</w:t>
      </w:r>
      <w:r>
        <w:rPr/>
        <w:br/>
        <w:t>    </w:t>
      </w:r>
      <w:r>
        <w:rPr/>
        <w:t>香菇是用途極廣的配菜，且具有很高的營養價值，而最重要的是它有各種保健功能，香菇含有一種</w:t>
      </w:r>
      <w:r>
        <w:rPr/>
        <w:t>[</w:t>
      </w:r>
      <w:r>
        <w:rPr/>
        <w:t>香菇多糖</w:t>
      </w:r>
      <w:r>
        <w:rPr/>
        <w:t>]</w:t>
      </w:r>
      <w:r>
        <w:rPr/>
        <w:t>，是調節人體免疫反應</w:t>
      </w:r>
      <w:r>
        <w:rPr/>
        <w:t>T</w:t>
      </w:r>
      <w:r>
        <w:rPr/>
        <w:t>細胞的促進劑，能夠刺激抗體的形成，還能夠活化巨噬細胞，微量鋅和硒元素，具有活化胸腺的作用，胸腺所產生的</w:t>
      </w:r>
      <w:r>
        <w:rPr/>
        <w:t>T</w:t>
      </w:r>
      <w:r>
        <w:rPr/>
        <w:t>細胞，能攻擊和破壞病毒。</w:t>
      </w:r>
      <w:r>
        <w:rPr/>
        <w:br/>
        <w:t>    </w:t>
      </w:r>
      <w:r>
        <w:rPr/>
        <w:t>抗病毒作用：香菇中的核糖核酸，能夠刺激人體產生幹擾素的誘導物，達到抑制病毒增殖的作用，香菇中的雙二硫化合物能抗十一種真菌，效果超過製微菌素，矯正人體脢缺乏症；香菇含有四十多種脢，預防兒童的佝僂病和老年人骨質疏鬆；香菇富含維生素</w:t>
      </w:r>
      <w:r>
        <w:rPr/>
        <w:t>D</w:t>
      </w:r>
      <w:r>
        <w:rPr/>
        <w:t>1</w:t>
      </w:r>
      <w:r>
        <w:rPr/>
        <w:t>，能促進鈣和磷的吸收。此外，香菇富含某些維生素，經常食用，還可預防某些維生素不足或缺乏而引起的症狀。</w:t>
      </w:r>
      <w:r>
        <w:rPr/>
        <w:br/>
        <w:t>     </w:t>
      </w:r>
      <w:r>
        <w:rPr>
          <w:rStyle w:val="Emphasis"/>
          <w:b/>
          <w:bCs/>
        </w:rPr>
        <w:t>牛蒡——改善便秘，消腫解毒</w:t>
      </w:r>
      <w:r>
        <w:rPr/>
        <w:br/>
        <w:t>    </w:t>
      </w:r>
      <w:r>
        <w:rPr/>
        <w:t>牛蒡是很珍貴的根莖質物，日本人更為喜愛，台灣的牛蒡幾乎是日本商社前往種植的，收成後上品運回日本，太大的</w:t>
      </w:r>
      <w:r>
        <w:rPr/>
        <w:t>或</w:t>
      </w:r>
      <w:r>
        <w:rPr/>
        <w:t>太小的才留在國內市場，雖然台灣有出產牛蒡，但國人做為食用還不普遍。依中醫學的觀點，牛蒡的功用是疏散風熱，宣肺透疹、消腫解毒、預防癌症及動脈硬化，改善便秘。所有根莖類蔬菜之中，食物纖維含量最多的就是牛蒡，它的水溶性纖維和不溶性纖維各佔一半，可以使乳酸菌更活潑，徹底發揮改善便秘的功效，木質素是牛蒡所含的眾多食物纖維的一種，它具有十分優異的抗菌作用，近年来，日本經過反覆研究，發現牛蒡護膚更有其效，并獲得專利權，製成一種美膚高級化妝品，進一步開發利用牛蒡，開創了新的領域。</w:t>
      </w:r>
      <w:r>
        <w:rPr/>
        <w:br/>
        <w:t>    </w:t>
      </w:r>
      <w:r>
        <w:rPr/>
        <w:t>目前</w:t>
      </w:r>
      <w:r>
        <w:rPr/>
        <w:t>[</w:t>
      </w:r>
      <w:r>
        <w:rPr/>
        <w:t>蔬菜湯</w:t>
      </w:r>
      <w:r>
        <w:rPr/>
        <w:t>]</w:t>
      </w:r>
      <w:r>
        <w:rPr/>
        <w:t>及</w:t>
      </w:r>
      <w:r>
        <w:rPr/>
        <w:t>[</w:t>
      </w:r>
      <w:r>
        <w:rPr/>
        <w:t>糙米茶</w:t>
      </w:r>
      <w:r>
        <w:rPr/>
        <w:t>]</w:t>
      </w:r>
      <w:r>
        <w:rPr/>
        <w:t>兩項自日本生產製造的產品由紐約的</w:t>
      </w:r>
      <w:r>
        <w:rPr/>
        <w:t>Giant</w:t>
      </w:r>
      <w:r>
        <w:rPr/>
        <w:t xml:space="preserve"> </w:t>
      </w:r>
      <w:r>
        <w:rPr/>
        <w:t>International</w:t>
      </w:r>
      <w:r>
        <w:rPr/>
        <w:t xml:space="preserve"> </w:t>
      </w:r>
      <w:r>
        <w:rPr/>
        <w:t>Company</w:t>
      </w:r>
      <w:r>
        <w:rPr/>
        <w:t>獨家代理，有關諮詢請電：</w:t>
      </w:r>
      <w:r>
        <w:rPr/>
        <w:t>718</w:t>
      </w:r>
      <w:r>
        <w:rPr/>
        <w:t>一</w:t>
      </w:r>
      <w:r>
        <w:rPr/>
        <w:t>886—1266</w:t>
      </w:r>
      <w:r>
        <w:rPr/>
        <w:t>或</w:t>
      </w:r>
      <w:r>
        <w:rPr/>
        <w:t>718—359—0500</w:t>
      </w:r>
      <w:r>
        <w:rPr/>
        <w:t>，外州：</w:t>
      </w:r>
      <w:r>
        <w:rPr/>
        <w:t>888—886—3066</w:t>
      </w:r>
      <w:r>
        <w:rPr/>
        <w:t>，公司地址：</w:t>
      </w:r>
      <w:r>
        <w:rPr/>
        <w:t>135-27</w:t>
      </w:r>
      <w:r>
        <w:rPr/>
        <w:t xml:space="preserve"> </w:t>
      </w:r>
      <w:r>
        <w:rPr/>
        <w:t>Roosevelt</w:t>
      </w:r>
      <w:r>
        <w:rPr/>
        <w:t xml:space="preserve"> </w:t>
      </w:r>
      <w:r>
        <w:rPr/>
        <w:t>Ave</w:t>
      </w:r>
      <w:r>
        <w:rPr/>
        <w:t>．，</w:t>
      </w:r>
      <w:r>
        <w:rPr/>
        <w:t>2</w:t>
      </w:r>
      <w:r>
        <w:rPr>
          <w:vertAlign w:val="superscript"/>
        </w:rPr>
        <w:t>nd</w:t>
      </w:r>
      <w:r>
        <w:rPr/>
        <w:t xml:space="preserve"> </w:t>
      </w:r>
      <w:r>
        <w:rPr/>
        <w:t>Floor</w:t>
      </w:r>
      <w:r>
        <w:rPr/>
        <w:t>，</w:t>
      </w:r>
      <w:r>
        <w:rPr/>
        <w:t>Flushing,NY</w:t>
      </w:r>
      <w:r>
        <w:rPr/>
        <w:t xml:space="preserve"> </w:t>
      </w:r>
      <w:r>
        <w:rPr/>
        <w:t>11354(</w:t>
      </w:r>
      <w:r>
        <w:rPr/>
        <w:t>中華書局旁二樓</w:t>
      </w:r>
      <w:r>
        <w:rPr/>
        <w:t>)</w:t>
      </w:r>
      <w:r>
        <w:rPr/>
        <w:t>，誠徵各地經銷商。</w:t>
      </w:r>
    </w:p>
    <w:p>
      <w:pPr>
        <w:pStyle w:val="Style15"/>
        <w:rPr/>
      </w:pPr>
      <w:r>
        <w:rPr/>
        <w:t> </w:t>
      </w:r>
    </w:p>
    <w:p>
      <w:pPr>
        <w:pStyle w:val="Style15"/>
        <w:rPr/>
      </w:pPr>
      <w:r>
        <w:rPr/>
        <w:t> </w:t>
      </w:r>
    </w:p>
    <w:p>
      <w:pPr>
        <w:pStyle w:val="Style15"/>
        <w:rPr/>
      </w:pPr>
      <w:r>
        <w:rPr/>
        <w:br/>
        <w:t>    </w:t>
      </w:r>
      <w:r>
        <w:rPr>
          <w:rStyle w:val="StrongEmphasis"/>
        </w:rPr>
        <w:t>誰需要剖腹產</w:t>
      </w:r>
      <w:r>
        <w:rPr/>
        <w:br/>
        <w:t>    </w:t>
      </w:r>
      <w:r>
        <w:rPr/>
        <w:t>由於病人自主意識的抬頭，以往很多決定都是醫師說了就算；現在則是交由醫師與病人共同協商決定，包括生產方式的選擇也是如此，相信很多產婦都希望事先知道，在那些情況下，醫師會建議您剖腹產。</w:t>
      </w:r>
      <w:r>
        <w:rPr/>
        <w:br/>
        <w:t>    </w:t>
      </w:r>
      <w:r>
        <w:rPr/>
        <w:t>自然產與剖腹產最大的差別就是嬰兒出生的路徑不同：前者經過陰道；後者由腹部開刀的傷口娩出。所以最常見的剖腹產原因就是難產，當第一條通路有困難時，就另闢蹊徑。當孕婦待產一段時間之後，如果產程進展不順，子宮頸無法逐漸打開，胎頭未能下降，在排除其他原因，認為無法靠催生藥物幫忙；也不適用產鉗或真空吸引的情況下，就選擇剖腹產。</w:t>
      </w:r>
      <w:r>
        <w:rPr/>
        <w:br/>
        <w:t>    </w:t>
      </w:r>
      <w:r>
        <w:rPr/>
        <w:t>胎位不正是另一個接受剖腹產的原因。</w:t>
      </w:r>
      <w:r>
        <w:rPr/>
        <w:t>如</w:t>
      </w:r>
      <w:r>
        <w:rPr/>
        <w:t>果選擇自然產的話，胎兒的屁股或腳會先娩出，胎頭最後才出來。在很少數的情況下，可能由於角度不對或胎頭</w:t>
      </w:r>
      <w:r>
        <w:rPr/>
        <w:t>太</w:t>
      </w:r>
      <w:r>
        <w:rPr/>
        <w:t>大，以致於最後出來的胎頭仍陷在骨盆腔內，必須以產鉗或強力推拉的方式娩出，可能在過程中造成胎兒缺氧或受傷，所以，多數醫師會建議產婦直接剖腹產，以避開此種危險。</w:t>
      </w:r>
      <w:r>
        <w:rPr/>
        <w:br/>
        <w:t>    </w:t>
      </w:r>
      <w:r>
        <w:rPr/>
        <w:t>第三個剖腹產的原因是不希望胎兒經過陰道，擔心胎兒在生產過程中被病毒感染。最常見的是皰疹病毒及愛滋病毒，通常是正在發作的庖疹才有危險，已經痊癒，已有抗體的孕婦仍可以自然產。</w:t>
      </w:r>
      <w:r>
        <w:rPr/>
        <w:br/>
        <w:t>    </w:t>
      </w:r>
      <w:r>
        <w:rPr/>
        <w:t>另一個不適合自然產的情況，是擔心待產過程大量出血。例如前置胎盤的孕婦，胎盤著床的位置偏移到子宮最下方，覆蓋住子宮頸口，如果採取自然產，子宮頸必須先打開，其上方的胎盤也會跟著裂開出血，所以不適合自然產。前胎剖腹產的孕婦，如果嚐試自然產，也會有百分之一的機率，使上次剖腹已癒合的子宮傷口再裂開，也會有大出血的危險，所以很多醫師建議產婦再次剖腹產。</w:t>
      </w:r>
      <w:r>
        <w:rPr/>
        <w:br/>
        <w:t>    </w:t>
      </w:r>
      <w:r>
        <w:rPr/>
        <w:t>最後一個常見的剖腹產理由是遇到一些緊急情況，胎兒或孕婦有危險時，必須在短時間使胎兒娩出，剖腹產會比較快。例如臍帶脫垂於陰道，以至於胎兒的養份及氧氣供應中斷；或是胎盤早期剝離，胎盤功能不足，也會使胎兒陷入危險，必須儘速分娩。</w:t>
      </w:r>
      <w:r>
        <w:rPr/>
        <w:br/>
        <w:t>    </w:t>
      </w:r>
      <w:r>
        <w:rPr/>
        <w:t>儘管剖腹產有上述好處，但是缺點也不少，例如：必須承受麻醉及手術意外的風險，手術中失血較多，術後恢復期長，必須等待排氣才能進食，必須放置尿管，傷口可能感染、沾黏等後遺症，所以除非有如上述不適合自然生產的情況時才考慮剖腹產，否則，仍應以自然產為宜。</w:t>
      </w:r>
      <w:r>
        <w:rPr/>
        <w:br/>
        <w:t>    [</w:t>
      </w:r>
      <w:r>
        <w:rPr/>
        <w:t>本文作者呂理政為台灣桃園聖保祿婦產科主治醫師</w:t>
      </w:r>
      <w:r>
        <w:rPr/>
        <w:t>]</w:t>
      </w:r>
    </w:p>
    <w:p>
      <w:pPr>
        <w:pStyle w:val="Style15"/>
        <w:rPr/>
      </w:pPr>
      <w:r>
        <w:rPr/>
        <w:t> </w:t>
      </w:r>
    </w:p>
    <w:p>
      <w:pPr>
        <w:pStyle w:val="Style15"/>
        <w:rPr/>
      </w:pPr>
      <w:r>
        <w:rPr/>
        <w:t> </w:t>
      </w:r>
    </w:p>
    <w:p>
      <w:pPr>
        <w:pStyle w:val="Style15"/>
        <w:rPr/>
      </w:pPr>
      <w:r>
        <w:rPr/>
        <w:br/>
        <w:t>    </w:t>
      </w:r>
      <w:r>
        <w:rPr>
          <w:rStyle w:val="StrongEmphasis"/>
        </w:rPr>
        <w:t>神奇的茶樹精油</w:t>
      </w:r>
      <w:r>
        <w:rPr/>
        <w:t> </w:t>
      </w:r>
      <w:r>
        <w:rPr>
          <w:rStyle w:val="StrongEmphasis"/>
        </w:rPr>
        <w:t>消炎、殺菌、止痛、舒筋、活血</w:t>
      </w:r>
      <w:r>
        <w:rPr/>
        <w:t> </w:t>
      </w:r>
      <w:r>
        <w:rPr>
          <w:rStyle w:val="StrongEmphasis"/>
        </w:rPr>
        <w:t>家庭急救箱必備之物</w:t>
      </w:r>
      <w:r>
        <w:rPr/>
        <w:br/>
        <w:t>    </w:t>
      </w:r>
      <w:r>
        <w:rPr/>
        <w:t>德國萊比溪大學實驗發現，美國製造的茶樹精油，能有效對抗</w:t>
      </w:r>
      <w:r>
        <w:rPr/>
        <w:t>26</w:t>
      </w:r>
      <w:r>
        <w:rPr/>
        <w:t>種皮癬菌，</w:t>
      </w:r>
      <w:r>
        <w:rPr/>
        <w:t>32</w:t>
      </w:r>
      <w:r>
        <w:rPr/>
        <w:t>種白色念珠球菌及</w:t>
      </w:r>
      <w:r>
        <w:rPr/>
        <w:t>22</w:t>
      </w:r>
      <w:r>
        <w:rPr/>
        <w:t>種小芽胞菌，研究顯示只需茶樹精油</w:t>
      </w:r>
      <w:r>
        <w:rPr/>
        <w:t>0.25</w:t>
      </w:r>
      <w:r>
        <w:rPr/>
        <w:t>％的濃度就能抑制</w:t>
      </w:r>
      <w:r>
        <w:rPr/>
        <w:t>90</w:t>
      </w:r>
      <w:r>
        <w:rPr/>
        <w:t>％的大腸桿菌，金黃色葡萄球菌也只需要</w:t>
      </w:r>
      <w:r>
        <w:rPr/>
        <w:t>0.5</w:t>
      </w:r>
      <w:r>
        <w:rPr/>
        <w:t>％，就是對各種抗生素已經產生抗藥性的超級細菌——抗甲氧苯青黴素性金黃色性葡萄球菌，也能消滅。把精油塗在氫汽球上，馬上汽球就爆炸了，這是因為茶樹精油納米單位超強滲透的原因，這也是為什麼茶樹精油超強的的吸收力能夠</w:t>
      </w:r>
      <w:r>
        <w:rPr/>
        <w:t>95</w:t>
      </w:r>
      <w:r>
        <w:rPr/>
        <w:t>％被皮膚吸收的原因。</w:t>
      </w:r>
      <w:r>
        <w:rPr/>
        <w:br/>
        <w:t>    </w:t>
      </w:r>
      <w:r>
        <w:rPr/>
        <w:t>減肥健身真的不苦不累了：我從小就深受肥胖之苦，嘗試過各種各樣的方法減肥，千辛萬苦的結果是越來越胖，更讓人擔心我有高血壓的家族史，感謝劉老師用茶樹精油教我減肥按摩，我按照老師教的方法兩週減了五磅，更讓人驚奇的是十年前的一場車禍後，我經常渾身肌肉關節酸痛，頸椎疼痛，除了按摩外，我在沐浴時在浴缸中滴上十幾滴茶樹精油，躺上二、三十分鐘，起來後全身肌骨酥泰，酸痛消失，我終於又有了香甜的睡眠。</w:t>
      </w:r>
      <w:r>
        <w:rPr/>
        <w:br/>
        <w:t>    </w:t>
      </w:r>
      <w:r>
        <w:rPr/>
        <w:t>香港腳，灰指甲的剋星：小張患灰指甲，香港腳和富貴手已經三年了，影響工作和學習，我介紹他用專殺各種黴菌的茶樹精油泡腳和塗在指甲縫中，當天他就告訴我有效，三個月後，他笑著請我吃飯，說困擾他多年的問題終於解決了。</w:t>
      </w:r>
      <w:r>
        <w:rPr/>
        <w:br/>
        <w:t>    </w:t>
      </w:r>
      <w:r>
        <w:rPr/>
        <w:t>青春痘、脂肪瘤、面部斑全都消失了：池太</w:t>
      </w:r>
      <w:r>
        <w:rPr/>
        <w:t>太</w:t>
      </w:r>
      <w:r>
        <w:rPr/>
        <w:t>的眼皮，臉部及脖頸部曾經長滿脂肪瘤，連整形醫生都不願意為她做手術，一年前，朋友介紹使用茶樹精油塗抹後，在使用六星期後，奇跡出現了，面部</w:t>
      </w:r>
      <w:r>
        <w:rPr/>
        <w:t>60</w:t>
      </w:r>
      <w:r>
        <w:rPr/>
        <w:t>％的斑瘤不見了，面部煥然一新，至今約一年面部的青春痘，脂肪瘤，面部斑全部消失了。茶樹精油係美樂佳公司的代表產品，該公司</w:t>
      </w:r>
      <w:r>
        <w:rPr/>
        <w:t>2006</w:t>
      </w:r>
      <w:r>
        <w:rPr/>
        <w:t>年全球業績高達</w:t>
      </w:r>
      <w:r>
        <w:rPr/>
        <w:t>8.5</w:t>
      </w:r>
      <w:r>
        <w:rPr/>
        <w:t>億美金，是全美</w:t>
      </w:r>
      <w:r>
        <w:rPr/>
        <w:t>500</w:t>
      </w:r>
      <w:r>
        <w:rPr/>
        <w:t>大企業之一，全球</w:t>
      </w:r>
      <w:r>
        <w:rPr/>
        <w:t>14</w:t>
      </w:r>
      <w:r>
        <w:rPr/>
        <w:t>個國家設有分公司，連續五年獲得美國藍籌獎，被華爾街日報經濟版評定為</w:t>
      </w:r>
      <w:r>
        <w:rPr/>
        <w:t>A+1</w:t>
      </w:r>
      <w:r>
        <w:rPr/>
        <w:t>的財務等級，顧客續購率高達</w:t>
      </w:r>
      <w:r>
        <w:rPr/>
        <w:t>95</w:t>
      </w:r>
      <w:r>
        <w:rPr/>
        <w:t>％，六十天內可退貨，百分百的滿意保證。</w:t>
      </w:r>
      <w:r>
        <w:rPr/>
        <w:br/>
        <w:t>    </w:t>
      </w:r>
      <w:r>
        <w:rPr/>
        <w:t>如何識別茶樹精油之純度及優劣：</w:t>
      </w:r>
      <w:r>
        <w:rPr/>
        <w:t>T36—C5</w:t>
      </w:r>
      <w:r>
        <w:rPr/>
        <w:t>的指標：</w:t>
      </w:r>
      <w:r>
        <w:rPr/>
        <w:t>T</w:t>
      </w:r>
      <w:r>
        <w:rPr/>
        <w:t>代表純度，</w:t>
      </w:r>
      <w:r>
        <w:rPr/>
        <w:t>C</w:t>
      </w:r>
      <w:r>
        <w:rPr/>
        <w:t>代表刺激度，全世界純度最高，刺激度最低茶樹精油是</w:t>
      </w:r>
      <w:r>
        <w:rPr/>
        <w:t>T40—C3(</w:t>
      </w:r>
      <w:r>
        <w:rPr/>
        <w:t>頸部以上用</w:t>
      </w:r>
      <w:r>
        <w:rPr/>
        <w:t>)</w:t>
      </w:r>
      <w:r>
        <w:rPr/>
        <w:t>，每瓶售價</w:t>
      </w:r>
      <w:r>
        <w:rPr/>
        <w:t>$23.50</w:t>
      </w:r>
      <w:r>
        <w:rPr/>
        <w:t>，</w:t>
      </w:r>
      <w:r>
        <w:rPr/>
        <w:t>T36—C5(</w:t>
      </w:r>
      <w:r>
        <w:rPr/>
        <w:t>頸部以下全身用</w:t>
      </w:r>
      <w:r>
        <w:rPr/>
        <w:t>)</w:t>
      </w:r>
      <w:r>
        <w:rPr/>
        <w:t>每瓶售價</w:t>
      </w:r>
      <w:r>
        <w:rPr/>
        <w:t>$16.50</w:t>
      </w:r>
      <w:r>
        <w:rPr/>
        <w:t>；健康生活工作坊有售。諮詢電話：李小姐：</w:t>
      </w:r>
      <w:r>
        <w:rPr/>
        <w:t>718</w:t>
      </w:r>
      <w:r>
        <w:rPr/>
        <w:t>一</w:t>
      </w:r>
      <w:r>
        <w:rPr/>
        <w:t>404—9218</w:t>
      </w:r>
      <w:r>
        <w:rPr/>
        <w:t>、</w:t>
      </w:r>
      <w:r>
        <w:rPr/>
        <w:t>917—403</w:t>
      </w:r>
      <w:r>
        <w:rPr/>
        <w:t>一</w:t>
      </w:r>
      <w:r>
        <w:rPr/>
        <w:t>8272</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natural.ca/" TargetMode="External"/><Relationship Id="rId3" Type="http://schemas.openxmlformats.org/officeDocument/2006/relationships/hyperlink" Target="http://www.royalnatural.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00:00Z</dcterms:created>
  <dc:creator>雨林木风</dc:creator>
  <dc:description/>
  <cp:keywords/>
  <dc:language>en-US</dc:language>
  <cp:lastModifiedBy>雨林木风</cp:lastModifiedBy>
  <dcterms:modified xsi:type="dcterms:W3CDTF">2010-07-09T07:44:00Z</dcterms:modified>
  <cp:revision>18</cp:revision>
  <dc:subject/>
  <dc:title/>
</cp:coreProperties>
</file>