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r/>
        <w:t>    </w:t>
      </w:r>
      <w:r>
        <w:rPr>
          <w:rStyle w:val="StrongEmphasis"/>
        </w:rPr>
        <w:t>蔬菜湯治百病揭密</w:t>
      </w:r>
      <w:r>
        <w:rPr/>
        <w:t> </w:t>
      </w:r>
      <w:r>
        <w:rPr>
          <w:rStyle w:val="StrongEmphasis"/>
        </w:rPr>
        <w:t>提高免疫力的香菇</w:t>
      </w:r>
      <w:r>
        <w:rPr/>
        <w:br/>
        <w:t>    </w:t>
      </w:r>
      <w:r>
        <w:rPr/>
        <w:t>本期介紹</w:t>
      </w:r>
      <w:r>
        <w:rPr/>
        <w:t>[</w:t>
      </w:r>
      <w:r>
        <w:rPr/>
        <w:t>蔬菜湯</w:t>
      </w:r>
      <w:r>
        <w:rPr/>
        <w:t>]</w:t>
      </w:r>
      <w:r>
        <w:rPr/>
        <w:t>的第三款材料：香菇。</w:t>
      </w:r>
      <w:r>
        <w:rPr/>
        <w:br/>
        <w:t>    </w:t>
      </w:r>
      <w:r>
        <w:rPr/>
        <w:t>香菇為側耳科植物香蕈的子實體，別名信、香蕈、冬菇等。中國南方各省栽培較多。香菇性平，味甘；入肝經。</w:t>
      </w:r>
      <w:r>
        <w:rPr/>
        <w:br/>
        <w:t>    </w:t>
      </w:r>
      <w:r>
        <w:rPr/>
        <w:t>每</w:t>
      </w:r>
      <w:r>
        <w:rPr/>
        <w:t>100</w:t>
      </w:r>
      <w:r>
        <w:rPr/>
        <w:t>克香菇乾品可食部分中含水分</w:t>
      </w:r>
      <w:r>
        <w:rPr/>
        <w:t>13</w:t>
      </w:r>
      <w:r>
        <w:rPr/>
        <w:t>克，脂肪</w:t>
      </w:r>
      <w:r>
        <w:rPr/>
        <w:t>1.8</w:t>
      </w:r>
      <w:r>
        <w:rPr/>
        <w:t>克，碳水化合物</w:t>
      </w:r>
      <w:r>
        <w:rPr/>
        <w:t>54</w:t>
      </w:r>
      <w:r>
        <w:rPr/>
        <w:t>克，粗纖維</w:t>
      </w:r>
      <w:r>
        <w:rPr/>
        <w:t>7.8</w:t>
      </w:r>
      <w:r>
        <w:rPr/>
        <w:t>克、灰分</w:t>
      </w:r>
      <w:r>
        <w:rPr/>
        <w:t>4.9</w:t>
      </w:r>
      <w:r>
        <w:rPr/>
        <w:t>克、銅</w:t>
      </w:r>
      <w:r>
        <w:rPr/>
        <w:t>124</w:t>
      </w:r>
      <w:r>
        <w:rPr/>
        <w:t>毫克、磷</w:t>
      </w:r>
      <w:r>
        <w:rPr/>
        <w:t>415</w:t>
      </w:r>
      <w:r>
        <w:rPr/>
        <w:t>毫克、鐵</w:t>
      </w:r>
      <w:r>
        <w:rPr/>
        <w:t>25.3</w:t>
      </w:r>
      <w:r>
        <w:rPr/>
        <w:t>毫克、維他命</w:t>
      </w:r>
      <w:r>
        <w:rPr/>
        <w:t>B</w:t>
      </w:r>
      <w:r>
        <w:rPr/>
        <w:t>有</w:t>
      </w:r>
      <w:r>
        <w:rPr/>
        <w:t>0.07</w:t>
      </w:r>
      <w:r>
        <w:rPr/>
        <w:t>毫克、</w:t>
      </w:r>
      <w:r>
        <w:rPr/>
        <w:t>B2</w:t>
      </w:r>
      <w:r>
        <w:rPr/>
        <w:t>有</w:t>
      </w:r>
      <w:r>
        <w:rPr/>
        <w:t>1.13</w:t>
      </w:r>
      <w:r>
        <w:rPr/>
        <w:t>毫克、尼克酸</w:t>
      </w:r>
      <w:r>
        <w:rPr/>
        <w:t>18.9</w:t>
      </w:r>
      <w:r>
        <w:rPr/>
        <w:t>毫克。</w:t>
      </w:r>
      <w:r>
        <w:rPr/>
        <w:br/>
        <w:t>    </w:t>
      </w:r>
      <w:r>
        <w:rPr/>
        <w:t>香菇益胃氣，凡年老體弱、久病氣虚，表現為氣短乏力、</w:t>
      </w:r>
      <w:r>
        <w:rPr/>
        <w:t>食慾</w:t>
      </w:r>
      <w:r>
        <w:rPr/>
        <w:t>不振、小便頻繁或失禁，體虛難出者都可治療。據醫學研究，香菇有降血壓、降低血脂之功用，能治療高血壓、高脂血症、糖尿病，增加肌體的免疫功能，具有抗癌腫作用。</w:t>
      </w:r>
      <w:r>
        <w:rPr/>
        <w:br/>
        <w:t>    </w:t>
      </w:r>
      <w:r>
        <w:rPr/>
        <w:t>香菇中含有</w:t>
      </w:r>
      <w:r>
        <w:rPr/>
        <w:t>30</w:t>
      </w:r>
      <w:r>
        <w:rPr/>
        <w:t>多種酶和</w:t>
      </w:r>
      <w:r>
        <w:rPr/>
        <w:t>18</w:t>
      </w:r>
      <w:r>
        <w:rPr/>
        <w:t>種氨基酸，包括</w:t>
      </w:r>
      <w:r>
        <w:rPr/>
        <w:t>7</w:t>
      </w:r>
      <w:r>
        <w:rPr/>
        <w:t>種必需氨基酸，因此，可以作為人體酶缺乏症和補充氨基酸的首選食品。</w:t>
      </w:r>
      <w:r>
        <w:rPr/>
        <w:br/>
        <w:t>    </w:t>
      </w:r>
      <w:r>
        <w:rPr/>
        <w:t>香菇中含有干擾素誘生劑，可以誘導體內產生干擾素，具有防治病毒感染的作用；含有一種核酸類物質，有阻止血管硬化和降低膽固醇的作用。</w:t>
      </w:r>
      <w:r>
        <w:rPr/>
        <w:br/>
        <w:t>    </w:t>
      </w:r>
      <w:r>
        <w:rPr/>
        <w:t>香菇中還含有麥角固醇，在日光和紫外線照射下，可轉化為維他命</w:t>
      </w:r>
      <w:r>
        <w:rPr/>
        <w:t>D</w:t>
      </w:r>
      <w:r>
        <w:rPr/>
        <w:t>，具有防治佝僂病的作用，從香菇中提取出來的香菇多糖和</w:t>
      </w:r>
      <w:r>
        <w:rPr/>
        <w:t>1·3-β-</w:t>
      </w:r>
      <w:r>
        <w:rPr/>
        <w:t>葡萄糖甙酶都已被證實能增強機體的免疫力，有相當強的抗癌功能。</w:t>
      </w:r>
      <w:r>
        <w:rPr/>
        <w:br/>
        <w:t>    </w:t>
      </w:r>
      <w:r>
        <w:rPr/>
        <w:t>有關五蔬湯研製的牛蒡丸膠囊產品，請洽</w:t>
      </w:r>
      <w:r>
        <w:rPr/>
        <w:t>1-877-616-1688</w:t>
      </w:r>
      <w:r>
        <w:rPr/>
        <w:t>、</w:t>
      </w:r>
      <w:r>
        <w:rPr/>
        <w:t>1-800-592-7450</w:t>
      </w:r>
      <w:r>
        <w:rPr/>
        <w:t>；大紐約地區超強健健康食品專賣店地址：</w:t>
      </w:r>
      <w:r>
        <w:rPr/>
        <w:t>37-11</w:t>
      </w:r>
      <w:r>
        <w:rPr/>
        <w:t xml:space="preserve"> </w:t>
      </w:r>
      <w:r>
        <w:rPr/>
        <w:t>Main</w:t>
      </w:r>
      <w:r>
        <w:rPr/>
        <w:t xml:space="preserve"> </w:t>
      </w:r>
      <w:r>
        <w:rPr/>
        <w:t>St.</w:t>
      </w:r>
      <w:r>
        <w:rPr/>
        <w:t>香港超市地下室</w:t>
      </w:r>
      <w:r>
        <w:rPr/>
        <w:t>#4</w:t>
      </w:r>
      <w:r>
        <w:rPr/>
        <w:t>，</w:t>
      </w:r>
      <w:r>
        <w:rPr/>
        <w:t>Flushing,NY</w:t>
      </w:r>
      <w:r>
        <w:rPr/>
        <w:t xml:space="preserve"> </w:t>
      </w:r>
      <w:r>
        <w:rPr/>
        <w:t>11354</w:t>
      </w:r>
      <w:r>
        <w:rPr/>
        <w:t>；電話：</w:t>
      </w:r>
      <w:r>
        <w:rPr/>
        <w:t>718-445-9191</w:t>
      </w:r>
      <w:r>
        <w:rPr/>
        <w:t>。</w:t>
      </w:r>
    </w:p>
    <w:p>
      <w:pPr>
        <w:pStyle w:val="Style15"/>
        <w:rPr/>
      </w:pPr>
      <w:r>
        <w:rPr/>
        <w:t> </w:t>
      </w:r>
    </w:p>
    <w:p>
      <w:pPr>
        <w:pStyle w:val="Style15"/>
        <w:rPr/>
      </w:pPr>
      <w:r>
        <w:rPr/>
        <w:t> </w:t>
      </w:r>
    </w:p>
    <w:p>
      <w:pPr>
        <w:pStyle w:val="Style15"/>
        <w:rPr/>
      </w:pPr>
      <w:r>
        <w:rPr/>
        <w:br/>
        <w:t>    </w:t>
      </w:r>
      <w:r>
        <w:rPr>
          <w:rStyle w:val="StrongEmphasis"/>
        </w:rPr>
        <w:t>最益人的有機紅薏仁</w:t>
      </w:r>
      <w:r>
        <w:rPr/>
        <w:br/>
        <w:t>    </w:t>
      </w:r>
      <w:r>
        <w:rPr/>
        <w:t>慈味天然生機飲食推廣供應中心的張先生最近經常美國、台灣兩地奔波，忙得不亦樂乎</w:t>
      </w:r>
      <w:r>
        <w:rPr/>
        <w:t>!</w:t>
      </w:r>
      <w:r>
        <w:rPr/>
        <w:t>原來是張先生秉持一貫的理念：《健康的身體由於清淨的飲食，清淨的飲食來自無污染的食物，無污染的食物得自健康的大地》；因此自</w:t>
      </w:r>
      <w:r>
        <w:rPr/>
        <w:t>5</w:t>
      </w:r>
      <w:r>
        <w:rPr/>
        <w:t>年前開始便與台灣的有志之土；包括親自下田耕種的農友，輔導農改的農業專家，生化科技的博士和參與農產加工的廠商不斷交流。他們對有關的農作物由種植到產品的終端安全檢测</w:t>
      </w:r>
      <w:r>
        <w:rPr/>
        <w:t>(</w:t>
      </w:r>
      <w:r>
        <w:rPr/>
        <w:t>毒性反應及重金屬含量</w:t>
      </w:r>
      <w:r>
        <w:rPr/>
        <w:t>)</w:t>
      </w:r>
      <w:r>
        <w:rPr/>
        <w:t>，都親身參與并自身試用，最後才敢將產品推薦給有心的顧客。</w:t>
      </w:r>
      <w:r>
        <w:rPr/>
        <w:br/>
        <w:t>    </w:t>
      </w:r>
      <w:r>
        <w:rPr/>
        <w:t>在這</w:t>
      </w:r>
      <w:r>
        <w:rPr/>
        <w:t>5</w:t>
      </w:r>
      <w:r>
        <w:rPr/>
        <w:t>年中，張先生與陽明山的年輕農友產銷班班長張志清先生，參與山藥的有機種植、施肥、防蟲、除蟲到收成，及最終產品的加工；至申請食品工業研究所或國際認証的檢测，不但作營養分析，更作毒性分析</w:t>
      </w:r>
      <w:r>
        <w:rPr/>
        <w:t>(</w:t>
      </w:r>
      <w:r>
        <w:rPr/>
        <w:t>如重金屬含量及農藥殘餘</w:t>
      </w:r>
      <w:r>
        <w:rPr/>
        <w:t>)</w:t>
      </w:r>
      <w:r>
        <w:rPr/>
        <w:t>。</w:t>
      </w:r>
      <w:r>
        <w:rPr/>
        <w:br/>
        <w:t>    </w:t>
      </w:r>
      <w:r>
        <w:rPr/>
        <w:t>如今在台灣的農產品種植過程中，無污染的有機農耕渐漸成熟，消費者的道德思想提高，瞭解並接受因生產成本導致的高單價，加上業者的用心及社會上的許多志工團體的努力教育，以及許多癌友、醫生癌者</w:t>
      </w:r>
      <w:r>
        <w:rPr/>
        <w:t>(</w:t>
      </w:r>
      <w:r>
        <w:rPr/>
        <w:t>如梅襄陽醫師及許達夫醫師等</w:t>
      </w:r>
      <w:r>
        <w:rPr/>
        <w:t>)</w:t>
      </w:r>
      <w:r>
        <w:rPr/>
        <w:t>親身見証，使得消費大眾對於有機產品的信心大增。</w:t>
      </w:r>
      <w:r>
        <w:rPr/>
        <w:br/>
        <w:t>    </w:t>
      </w:r>
      <w:r>
        <w:rPr/>
        <w:t>當問到有機產品的可信度時</w:t>
      </w:r>
      <w:r>
        <w:rPr/>
        <w:t>?</w:t>
      </w:r>
      <w:r>
        <w:rPr/>
        <w:t>張先生表示，雖然有少数的不肖病人因圖</w:t>
      </w:r>
      <w:r>
        <w:rPr/>
        <w:t>(</w:t>
      </w:r>
      <w:r>
        <w:rPr/>
        <w:t>有機產品</w:t>
      </w:r>
      <w:r>
        <w:rPr/>
        <w:t>)</w:t>
      </w:r>
      <w:r>
        <w:rPr/>
        <w:t>的高價，用</w:t>
      </w:r>
      <w:r>
        <w:rPr/>
        <w:t>(</w:t>
      </w:r>
      <w:r>
        <w:rPr/>
        <w:t>非有機產品</w:t>
      </w:r>
      <w:r>
        <w:rPr/>
        <w:t>)</w:t>
      </w:r>
      <w:r>
        <w:rPr/>
        <w:t>來矇騙客戶，造成市場上有</w:t>
      </w:r>
      <w:r>
        <w:rPr/>
        <w:t>(</w:t>
      </w:r>
      <w:r>
        <w:rPr/>
        <w:t>假有機</w:t>
      </w:r>
      <w:r>
        <w:rPr/>
        <w:t>)</w:t>
      </w:r>
      <w:r>
        <w:rPr/>
        <w:t>的風波，形成不少糾紛；但對於有機產品的認知及消費意識已势不可檔。因此較可靠的方式，建議向有信譽的商家或團體交易，採購知名品牌的有機產品，切勿貪圖便宜而購買</w:t>
      </w:r>
      <w:r>
        <w:rPr/>
        <w:t>(</w:t>
      </w:r>
      <w:r>
        <w:rPr/>
        <w:t>假有機</w:t>
      </w:r>
      <w:r>
        <w:rPr/>
        <w:t>)</w:t>
      </w:r>
      <w:r>
        <w:rPr/>
        <w:t>的產品，白花冤枉錢；甚至有的朋友去了很有名的有機大超市，低價購買</w:t>
      </w:r>
      <w:r>
        <w:rPr/>
        <w:t>(</w:t>
      </w:r>
      <w:r>
        <w:rPr/>
        <w:t>非有機</w:t>
      </w:r>
      <w:r>
        <w:rPr/>
        <w:t>Conventional)</w:t>
      </w:r>
      <w:r>
        <w:rPr/>
        <w:t>的產品以為佔了便宜，經查証結果是自己弄錯了，而且該超市也標明的很清楚。</w:t>
      </w:r>
      <w:r>
        <w:rPr/>
        <w:br/>
        <w:t>    </w:t>
      </w:r>
      <w:r>
        <w:rPr/>
        <w:t>在推廣</w:t>
      </w:r>
      <w:r>
        <w:rPr/>
        <w:t>(</w:t>
      </w:r>
      <w:r>
        <w:rPr/>
        <w:t>生機飲食—以零污染的有機食物為主</w:t>
      </w:r>
      <w:r>
        <w:rPr/>
        <w:t>)</w:t>
      </w:r>
      <w:r>
        <w:rPr/>
        <w:t>十餘年後，張先生的全家投入，加上許多癌友及志工的努力，慈味公司將更多的有機食材調合美味而成了</w:t>
      </w:r>
      <w:r>
        <w:rPr/>
        <w:t>(</w:t>
      </w:r>
      <w:r>
        <w:rPr/>
        <w:t>健康與美食共生</w:t>
      </w:r>
      <w:r>
        <w:rPr/>
        <w:t>)!</w:t>
        <w:br/>
        <w:t>    </w:t>
      </w:r>
      <w:r>
        <w:rPr/>
        <w:t>慈味與台灣的陽明山有機山藥農場及中部的有機意仁農場達成合作，直接供貨（山藥食品</w:t>
      </w:r>
      <w:r>
        <w:rPr/>
        <w:t>)</w:t>
      </w:r>
      <w:r>
        <w:rPr/>
        <w:t>及</w:t>
      </w:r>
      <w:r>
        <w:rPr/>
        <w:t>(</w:t>
      </w:r>
      <w:r>
        <w:rPr/>
        <w:t>有機紅</w:t>
      </w:r>
      <w:r>
        <w:rPr/>
        <w:t>薏仁</w:t>
      </w:r>
      <w:r>
        <w:rPr/>
        <w:t>)</w:t>
      </w:r>
      <w:r>
        <w:rPr/>
        <w:t>給美洲地區的愛用者。先向讀者推介最益人的“紅薏仁”。本品種的裁培過程完全不施化學肥料及農藥，採用自然農法種植，產品通過</w:t>
      </w:r>
      <w:r>
        <w:rPr/>
        <w:t>T.O.P.A.</w:t>
      </w:r>
      <w:r>
        <w:rPr/>
        <w:t>認證合格。</w:t>
      </w:r>
      <w:r>
        <w:rPr/>
        <w:br/>
        <w:t>    </w:t>
      </w:r>
      <w:r>
        <w:rPr/>
        <w:t>因製造過程保留紅色外層麩皮，故稱紅薏仁，營養豐富，質地</w:t>
      </w:r>
      <w:r>
        <w:rPr/>
        <w:t>香醇</w:t>
      </w:r>
      <w:r>
        <w:rPr/>
        <w:t>，為最佳養生食品。</w:t>
      </w:r>
      <w:r>
        <w:rPr/>
        <w:br/>
        <w:t>    </w:t>
      </w:r>
      <w:r>
        <w:rPr/>
        <w:t>薏苡為禾本科一年生草</w:t>
      </w:r>
      <w:r>
        <w:rPr/>
        <w:t>本</w:t>
      </w:r>
      <w:r>
        <w:rPr/>
        <w:t>植物，在植物分類學上屬於禾本科</w:t>
      </w:r>
      <w:r>
        <w:rPr/>
        <w:t>Maydeae</w:t>
      </w:r>
      <w:r>
        <w:rPr/>
        <w:t>族</w:t>
      </w:r>
      <w:r>
        <w:rPr/>
        <w:t>(</w:t>
      </w:r>
      <w:r>
        <w:rPr/>
        <w:t>亞科</w:t>
      </w:r>
      <w:r>
        <w:rPr/>
        <w:t>)</w:t>
      </w:r>
      <w:r>
        <w:rPr/>
        <w:t>與</w:t>
      </w:r>
      <w:r>
        <w:rPr/>
        <w:t>玉米</w:t>
      </w:r>
      <w:r>
        <w:rPr/>
        <w:t>(Zea</w:t>
      </w:r>
      <w:r>
        <w:rPr/>
        <w:t xml:space="preserve"> </w:t>
      </w:r>
      <w:r>
        <w:rPr/>
        <w:t>mays)</w:t>
      </w:r>
      <w:r>
        <w:rPr/>
        <w:t>所屬之</w:t>
      </w:r>
      <w:r>
        <w:rPr/>
        <w:t>Panicoideae</w:t>
      </w:r>
      <w:r>
        <w:rPr/>
        <w:t>族</w:t>
      </w:r>
      <w:r>
        <w:rPr/>
        <w:t>有近綠關係。</w:t>
      </w:r>
      <w:r>
        <w:rPr/>
        <w:br/>
        <w:t>    </w:t>
      </w:r>
      <w:r>
        <w:rPr/>
        <w:t>在</w:t>
      </w:r>
      <w:r>
        <w:rPr/>
        <w:t>Maydeae</w:t>
      </w:r>
      <w:r>
        <w:rPr/>
        <w:t>族中有</w:t>
      </w:r>
      <w:r>
        <w:rPr/>
        <w:t>Chionachne</w:t>
      </w:r>
      <w:r>
        <w:rPr/>
        <w:t>、</w:t>
      </w:r>
      <w:r>
        <w:rPr/>
        <w:t>Sclerachne</w:t>
      </w:r>
      <w:r>
        <w:rPr/>
        <w:t>、</w:t>
      </w:r>
      <w:r>
        <w:rPr/>
        <w:t>Trilobachne</w:t>
      </w:r>
      <w:r>
        <w:rPr/>
        <w:t>、</w:t>
      </w:r>
      <w:r>
        <w:rPr/>
        <w:t>Polytoca</w:t>
      </w:r>
      <w:r>
        <w:rPr/>
        <w:t>及</w:t>
      </w:r>
      <w:r>
        <w:rPr/>
        <w:t>Coix</w:t>
      </w:r>
      <w:r>
        <w:rPr/>
        <w:t>等</w:t>
      </w:r>
      <w:r>
        <w:rPr/>
        <w:t>5</w:t>
      </w:r>
      <w:r>
        <w:rPr/>
        <w:t>個屬，其中以</w:t>
      </w:r>
      <w:r>
        <w:rPr/>
        <w:t>Coix</w:t>
      </w:r>
      <w:r>
        <w:rPr/>
        <w:t>屬較具有栽培價值。</w:t>
      </w:r>
      <w:r>
        <w:rPr/>
        <w:t>Coix</w:t>
      </w:r>
      <w:r>
        <w:rPr/>
        <w:t>屬內各物種可能以</w:t>
      </w:r>
      <w:r>
        <w:rPr/>
        <w:t>n=5</w:t>
      </w:r>
      <w:r>
        <w:rPr/>
        <w:t>為染色體組基數，而作倍數性增加如</w:t>
      </w:r>
      <w:r>
        <w:rPr/>
        <w:t>2n=10</w:t>
      </w:r>
      <w:r>
        <w:rPr/>
        <w:t>、</w:t>
      </w:r>
      <w:r>
        <w:rPr/>
        <w:t>2n=20</w:t>
      </w:r>
      <w:r>
        <w:rPr/>
        <w:t>。薏仁籽實經脫殼後的種仁部份稱為薏仁或薏米</w:t>
      </w:r>
      <w:r>
        <w:rPr/>
        <w:t>。</w:t>
      </w:r>
      <w:r>
        <w:rPr/>
        <w:t>由於薏仁的營養價值高，又對人體具有特殊生理機能，故自古以來不僅被用為滋養強壯劑，亦為汤藥方的重要材料。在现代營養學和醫學的研究報告上證實薏仁含有豐富的蛋白質、油脂、醣類、維生素和礦物質等，頗適合發展為少量多樣化之農特產品。食用方法：首先將紅薏仁粒洗淨後再泡水約</w:t>
      </w:r>
      <w:r>
        <w:rPr/>
        <w:t>2</w:t>
      </w:r>
      <w:r>
        <w:rPr/>
        <w:t>～</w:t>
      </w:r>
      <w:r>
        <w:rPr/>
        <w:t>4</w:t>
      </w:r>
      <w:r>
        <w:rPr/>
        <w:t>小時以上，使紅薏仁粒能充分吸收水分或用溫水浸泡以縮短烹煮時間；烹煮約一小時直至紅薏仁粒爆開即可食用。依個人喜好添加佐料，也可添加紅豆、綠豆、枸杞、紅棗、龍眼乾，葡蔔乾等以增加口感；鹹食可添加五穀雜糧米麥，蔬菜等。</w:t>
      </w:r>
      <w:r>
        <w:rPr/>
        <w:br/>
        <w:t>    </w:t>
      </w:r>
      <w:r>
        <w:rPr/>
        <w:t>根據臺北市立萬芳醫院的中醫內科林文勝中醫師表示：紅薏仁改善寶寶過敏體質</w:t>
      </w:r>
      <w:r>
        <w:rPr/>
        <w:t>!</w:t>
      </w:r>
      <w:r>
        <w:rPr/>
        <w:t>林醫師表示：常有媽媽問我，『醫生，我家有過敏的小孩，有沒有什麽食物可以幫助改善過敏體質呢</w:t>
      </w:r>
      <w:r>
        <w:rPr/>
        <w:t>?</w:t>
      </w:r>
      <w:r>
        <w:rPr/>
        <w:t>』，媽媽的問題是期望通用食療的方法來改善過敏體質。研究證實，紅薏仁具有抗過敏的功效</w:t>
      </w:r>
      <w:r>
        <w:rPr/>
        <w:t>!</w:t>
        <w:br/>
        <w:t>    </w:t>
      </w:r>
      <w:r>
        <w:rPr/>
        <w:t>我國古代藥學名著《神農本草經》中記載到：薏苡仁具有『主筋急</w:t>
      </w:r>
      <w:r>
        <w:rPr/>
        <w:t>拘</w:t>
      </w:r>
      <w:r>
        <w:rPr/>
        <w:t>攣、不可屈伸、風濕痺，久服輕身益氣</w:t>
      </w:r>
      <w:r>
        <w:rPr/>
        <w:t>]</w:t>
      </w:r>
      <w:r>
        <w:rPr/>
        <w:t>的功效。中醫認為薏苡仁味甘淡，性微寒，具有健脾、補肺、利濕、除痺、清熱排膿等功效，常用以治療腹瀉、水腫、脚溼氣以及風濕痺痛等。</w:t>
      </w:r>
      <w:r>
        <w:rPr/>
        <w:br/>
        <w:t>    </w:t>
      </w:r>
      <w:r>
        <w:rPr/>
        <w:t>有關研究也已證實，薏苡仁具抗過敏、降血脂及誘發排卵等功效。在民間療法中，也有用薏苡仁治療過敏、溼疹的記載；另有學者發現，薏苡仁根部萃取液可抑制組胺釋出六種抗過敏酚類化合物；台大食品科學研究所以動物實驗發現，適量糙薏仁</w:t>
      </w:r>
      <w:r>
        <w:rPr/>
        <w:t>(</w:t>
      </w:r>
      <w:r>
        <w:rPr/>
        <w:t>俗稱紅薏仁</w:t>
      </w:r>
      <w:r>
        <w:rPr/>
        <w:t>)</w:t>
      </w:r>
      <w:r>
        <w:rPr/>
        <w:t>可調整免疫機能，確有抗過敏效果。</w:t>
      </w:r>
      <w:r>
        <w:rPr/>
        <w:br/>
        <w:t>    </w:t>
      </w:r>
      <w:r>
        <w:rPr/>
        <w:t>在食用的方法上，一般人每日食用三十公克即可。另外，在選購薏仁時，清白、大顆粒的薏仁，因已去除麩皮，有效成分降低，因此抗敏功效反不及紅薏仁</w:t>
      </w:r>
      <w:r>
        <w:rPr/>
        <w:t>!</w:t>
        <w:br/>
        <w:t>    </w:t>
      </w:r>
      <w:r>
        <w:rPr/>
        <w:t>紅薏仁比一般精白的薏仁含更多的“薏仁酯”及更豐富的維生素群礦物質及天然植物纖維。慈味天然生機飲食推廣供應中心服務熱線：紐約：</w:t>
      </w:r>
      <w:r>
        <w:rPr/>
        <w:t>718—886—0608</w:t>
      </w:r>
      <w:r>
        <w:rPr/>
        <w:t>，紐澤西：</w:t>
      </w:r>
      <w:r>
        <w:rPr/>
        <w:t>20l-794-8888</w:t>
      </w:r>
      <w:r>
        <w:rPr/>
        <w:t>；網站：</w:t>
      </w:r>
      <w:r>
        <w:rPr/>
        <w:t>www.7948888.com.</w:t>
      </w:r>
    </w:p>
    <w:p>
      <w:pPr>
        <w:pStyle w:val="Style15"/>
        <w:rPr/>
      </w:pPr>
      <w:r>
        <w:rPr/>
        <w:t> </w:t>
      </w:r>
    </w:p>
    <w:p>
      <w:pPr>
        <w:pStyle w:val="Style15"/>
        <w:rPr/>
      </w:pPr>
      <w:r>
        <w:rPr/>
        <w:t> </w:t>
      </w:r>
    </w:p>
    <w:p>
      <w:pPr>
        <w:pStyle w:val="Style15"/>
        <w:rPr/>
      </w:pPr>
      <w:r>
        <w:rPr/>
        <w:br/>
        <w:t>    </w:t>
      </w:r>
      <w:r>
        <w:rPr>
          <w:rStyle w:val="StrongEmphasis"/>
        </w:rPr>
        <w:t>預防醫學的最新選擇</w:t>
      </w:r>
      <w:r>
        <w:rPr/>
        <w:t> </w:t>
      </w:r>
      <w:r>
        <w:rPr>
          <w:rStyle w:val="StrongEmphasis"/>
        </w:rPr>
        <w:t>二十一世紀健康生活的保障</w:t>
      </w:r>
      <w:r>
        <w:rPr/>
        <w:br/>
        <w:t>    </w:t>
      </w:r>
      <w:r>
        <w:rPr/>
        <w:t>人類關注自己的健康，但健康除了需要借助科技的發展，更需要加強人們正確的健康認知。最近，健康意識逐渐成為時尚生活的主流；越來越多人認為：時尚的生活就是健康的生活。而目前引人矚目的遺傳基因檢測正在形成追求健康的新趨勢，基因檢測能夠準確地揭示我們身體的健康隱憂，防患未然，讓我們主導自己的健康長壽；它是預防醫學的最新選擇，那麼，遺傳基因檢測與我們熟悉的傅統體檢究竟有何區別</w:t>
      </w:r>
      <w:r>
        <w:rPr/>
        <w:t>?</w:t>
        <w:br/>
        <w:t>    </w:t>
      </w:r>
      <w:r>
        <w:rPr>
          <w:rStyle w:val="Emphasis"/>
          <w:b/>
          <w:bCs/>
        </w:rPr>
        <w:t>遺傳基因检测與普通體檢的區別：</w:t>
      </w:r>
      <w:r>
        <w:rPr/>
        <w:br/>
        <w:t>    </w:t>
      </w:r>
      <w:r>
        <w:rPr/>
        <w:t>傳統體檢主要針對人體已經出現的臨床病變進行診斷和檢查；它的主要任務是配合治療，無法在病變之前給人下更多、更深的結論。也就是說，在疾病的預防上，傳統體檢十分被動和滯後，現實中有很多疾病並無明顯徵兆，而一旦病發，現代醫學往往束手無策，給患者及其家人帶來巨大的痛苦和悲哀。</w:t>
      </w:r>
      <w:r>
        <w:rPr/>
        <w:br/>
        <w:t>    </w:t>
      </w:r>
      <w:r>
        <w:rPr/>
        <w:t>遺傳基因檢測卻不同，它的目的就是預防：儘量讓人避免生病，人類普遍都有預知及預防疾病的夢想，這個夢想隨著科學家對人體基因圖譜的破譯而變成了現實。</w:t>
      </w:r>
      <w:r>
        <w:rPr/>
        <w:br/>
        <w:t>    </w:t>
      </w:r>
      <w:r>
        <w:rPr/>
        <w:t>在上海復旦生物科技及聯合基因的實驗室裡，科學家通過人的口腔細胞粘膜，在高倍顯微鏡下將人的細胞打開；細胞內有一個格室，就是細胞核，裡面包含著人的染色體，而基因就像項鏈上的明珠，一顆顆排列在染色體上，科學家根據對基因圖譜點位的分析，就能發現藏在人體深處的遺傳易感基因，這些遺傳易感基因就是我們身體的“基因地雷”，也是引發重大疾病的原因，一旦遇到生活中的感染源，疾病就會爆發</w:t>
      </w:r>
      <w:r>
        <w:rPr/>
        <w:t>!</w:t>
        <w:br/>
        <w:t>    </w:t>
      </w:r>
      <w:r>
        <w:rPr/>
        <w:t>遺傳基因檢测能在“爆發”前找到這些隐藏的“基因地雷”，讓人對自己可能會罹患的疾病進行預防，通過遺傳基因檢測，人們可以找到自己最佳的保健方式</w:t>
      </w:r>
      <w:r>
        <w:rPr/>
        <w:t>[</w:t>
      </w:r>
      <w:r>
        <w:rPr/>
        <w:t>不再盲目進補</w:t>
      </w:r>
      <w:r>
        <w:rPr/>
        <w:t>]</w:t>
      </w:r>
      <w:r>
        <w:rPr/>
        <w:t>，從而最大程度的避免和預防重大疾病的發生，健康是現代人的頭等大事，傳統體檢已不能滿足人類對健康的追求，遺傳基因檢測於是在現代科技的支援下應運而生。</w:t>
      </w:r>
      <w:r>
        <w:rPr/>
        <w:br/>
        <w:t>    </w:t>
      </w:r>
      <w:r>
        <w:rPr/>
        <w:t>遺傳基因檢测與傳統體檢完全不同，兩者不是一個層面的科技；一個是先知預防為主，一個是後知治療為本。隨著科技及人們健康觀念的提升，無疑未来絕大部分人都會有自己的基因圖譜，預防會取代治療而成為健康領域的</w:t>
      </w:r>
      <w:r>
        <w:rPr/>
        <w:t>主</w:t>
      </w:r>
      <w:r>
        <w:rPr/>
        <w:t>流。因為預防的社會及個人成本遠低於治療；更重要的是還能為社會和個人減少很多不必要的憂慮和負擔。</w:t>
      </w:r>
      <w:r>
        <w:rPr/>
        <w:br/>
        <w:t>    </w:t>
      </w:r>
      <w:r>
        <w:rPr/>
        <w:t>根據科學家的檢查結果表明：每個人平均攜帶有</w:t>
      </w:r>
      <w:r>
        <w:rPr/>
        <w:t>5-7</w:t>
      </w:r>
      <w:r>
        <w:rPr/>
        <w:t>種的疾病易感基因，所以人人都應有健康的危機意識，</w:t>
      </w:r>
      <w:r>
        <w:rPr/>
        <w:t>2005</w:t>
      </w:r>
      <w:r>
        <w:rPr/>
        <w:t>美國有</w:t>
      </w:r>
      <w:r>
        <w:rPr/>
        <w:t>500</w:t>
      </w:r>
      <w:r>
        <w:rPr/>
        <w:t>多萬人進行遺傳基因檢測，儘管檢测價格單項高達五、六百美元，但檢測人數每年都在遞增。根據美國哈佛大學兒童基因診斷研究室主任，美國醫學遺傳學院臨床分子專家委員、波士頓大學分子遺傳學的專家表示：有幾個與</w:t>
      </w:r>
      <w:r>
        <w:rPr/>
        <w:t>DAN</w:t>
      </w:r>
      <w:r>
        <w:rPr/>
        <w:t>修復系統有關的基因突變就與腸癌息息相關。攜帶這些易感基因型的人</w:t>
      </w:r>
      <w:r>
        <w:rPr/>
        <w:t>25</w:t>
      </w:r>
      <w:r>
        <w:rPr/>
        <w:t>歲開始每</w:t>
      </w:r>
      <w:r>
        <w:rPr/>
        <w:t>3</w:t>
      </w:r>
      <w:r>
        <w:rPr/>
        <w:t>年作一次腸鏡，</w:t>
      </w:r>
      <w:r>
        <w:rPr/>
        <w:t>40</w:t>
      </w:r>
      <w:r>
        <w:rPr/>
        <w:t>歲開始每年作一次腸鏡，甚至可以作預防性切除手術</w:t>
      </w:r>
      <w:r>
        <w:rPr/>
        <w:t>(</w:t>
      </w:r>
      <w:r>
        <w:rPr/>
        <w:t>接受率達</w:t>
      </w:r>
      <w:r>
        <w:rPr/>
        <w:t>70</w:t>
      </w:r>
      <w:r>
        <w:rPr/>
        <w:t>％</w:t>
      </w:r>
      <w:r>
        <w:rPr/>
        <w:t>)</w:t>
      </w:r>
      <w:r>
        <w:rPr/>
        <w:t>，這就使家族性腸癌的發病率下降了</w:t>
      </w:r>
      <w:r>
        <w:rPr/>
        <w:t>90%</w:t>
      </w:r>
      <w:r>
        <w:rPr/>
        <w:t>。乳腺癌也一樣，雖然預防手術接受率只有</w:t>
      </w:r>
      <w:r>
        <w:rPr/>
        <w:t>50%</w:t>
      </w:r>
      <w:r>
        <w:rPr/>
        <w:t>，但對於易感人群的常規檢查已使發病率下降了</w:t>
      </w:r>
      <w:r>
        <w:rPr/>
        <w:t>70</w:t>
      </w:r>
      <w:r>
        <w:rPr/>
        <w:t>％。在中國</w:t>
      </w:r>
      <w:r>
        <w:rPr/>
        <w:t>2005</w:t>
      </w:r>
      <w:r>
        <w:rPr/>
        <w:t>年已由國家科技部立項進行“中國人口健康基因檢測科學社會工程”，這種檢測已由上海復旦生物科技</w:t>
      </w:r>
      <w:r>
        <w:rPr/>
        <w:t>(</w:t>
      </w:r>
      <w:r>
        <w:rPr/>
        <w:t>聯合基因</w:t>
      </w:r>
      <w:r>
        <w:rPr/>
        <w:t>)</w:t>
      </w:r>
      <w:r>
        <w:rPr/>
        <w:t>以國人能夠接受的價格向全社會正式推出，很快就受到許多國民的歡迎和參與。</w:t>
      </w:r>
      <w:r>
        <w:rPr/>
        <w:br/>
        <w:t>    </w:t>
      </w:r>
      <w:r>
        <w:rPr/>
        <w:t>遺傳基因檢测與新的生活方式：人類總是不斷通過最新的發現來刷新歷史。人類基因圖譜的破譯使人類的健康發生質的飛躍，遺傳基因檢測可以讓人根據自己遺傳基因的特點，理性地選擇適合自己的生活方式，譬如：通過遺傳基因檢測發現你有肺癌易感基因，你最好不要抽煙，也不要多去空氣不好的地方，同時減少運動量。經常對肺部進行保養。假如你的肝部檢测出有易感基因，要少喝酒，同時採取</w:t>
      </w:r>
      <w:r>
        <w:rPr/>
        <w:t>護</w:t>
      </w:r>
      <w:r>
        <w:rPr/>
        <w:t>肝措施，避免接觸肝病傳染源，保持樂觀，少動怒等等。</w:t>
      </w:r>
      <w:r>
        <w:rPr/>
        <w:br/>
        <w:t>    </w:t>
      </w:r>
      <w:r>
        <w:rPr/>
        <w:t>此外，不少自認很有保健意識的人一直服用保健品，但如果在沒有進行遺傳易感基因檢測的情況下，盲目的吃保健品也很危險：因為某些保健品食用不當也會引發重大疾病的發生，總之，人人需要瞭解自己，應該根據自己的身體特質選擇適當的生活方式。</w:t>
      </w:r>
      <w:r>
        <w:rPr/>
        <w:br/>
        <w:t>    </w:t>
      </w:r>
      <w:r>
        <w:rPr/>
        <w:t>如果你還沒有進行遺傳易感基因檢測，請多注意這方面的資訊；相信當你完全瞭解自己遺傳易感基因之後，就會從更高的層面理解什麼是健康生活的最新選擇，有關遺傳基因檢測的諮詢，請電</w:t>
      </w:r>
      <w:r>
        <w:rPr/>
        <w:t>1-646-247-3130</w:t>
      </w:r>
      <w:r>
        <w:rPr/>
        <w:t>徐先生。</w:t>
      </w:r>
    </w:p>
    <w:p>
      <w:pPr>
        <w:pStyle w:val="Style15"/>
        <w:rPr/>
      </w:pPr>
      <w:r>
        <w:rPr/>
        <w:t> </w:t>
      </w:r>
    </w:p>
    <w:p>
      <w:pPr>
        <w:pStyle w:val="Style15"/>
        <w:rPr/>
      </w:pPr>
      <w:r>
        <w:rPr/>
        <w:t> </w:t>
      </w:r>
    </w:p>
    <w:p>
      <w:pPr>
        <w:pStyle w:val="Style15"/>
        <w:rPr/>
      </w:pPr>
      <w:r>
        <w:rPr/>
        <w:br/>
        <w:t>    </w:t>
      </w:r>
      <w:r>
        <w:rPr>
          <w:rStyle w:val="StrongEmphasis"/>
        </w:rPr>
        <w:t>大腸激躁症</w:t>
      </w:r>
      <w:r>
        <w:rPr/>
        <w:t> </w:t>
      </w:r>
      <w:r>
        <w:rPr>
          <w:rStyle w:val="StrongEmphasis"/>
        </w:rPr>
        <w:t>大大的不便</w:t>
      </w:r>
      <w:r>
        <w:rPr/>
        <w:br/>
        <w:t>    </w:t>
      </w:r>
      <w:r>
        <w:rPr/>
        <w:t>大腸激躁症的『</w:t>
      </w:r>
      <w:r>
        <w:rPr/>
        <w:t>A</w:t>
      </w:r>
      <w:r>
        <w:rPr/>
        <w:t>、</w:t>
      </w:r>
      <w:r>
        <w:rPr/>
        <w:t>B</w:t>
      </w:r>
      <w:r>
        <w:rPr/>
        <w:t>、</w:t>
      </w:r>
      <w:r>
        <w:rPr/>
        <w:t>C</w:t>
      </w:r>
      <w:r>
        <w:rPr/>
        <w:t>』表現，是腹痛</w:t>
      </w:r>
      <w:r>
        <w:rPr/>
        <w:t>(Abdominal</w:t>
      </w:r>
      <w:r>
        <w:rPr/>
        <w:t xml:space="preserve">  </w:t>
      </w:r>
      <w:r>
        <w:rPr/>
        <w:t>pain)</w:t>
      </w:r>
      <w:r>
        <w:rPr/>
        <w:t>、排氣</w:t>
      </w:r>
      <w:r>
        <w:rPr/>
        <w:t>(Bloating)</w:t>
      </w:r>
      <w:r>
        <w:rPr/>
        <w:t>或腸鳴、經常性便秘</w:t>
      </w:r>
      <w:r>
        <w:rPr/>
        <w:t>(Constipation)</w:t>
      </w:r>
      <w:r>
        <w:rPr/>
        <w:t>等，常合併一些煩躁症狀，最好快快求醫治療，以找回暢快人生。</w:t>
      </w:r>
      <w:r>
        <w:rPr/>
        <w:br/>
        <w:t>    </w:t>
      </w:r>
      <w:r>
        <w:rPr/>
        <w:t>江小姐受排便障礙困擾多年，看廣告文宣採購了一台大腸水療灌洗機，每日自行</w:t>
      </w:r>
      <w:r>
        <w:rPr/>
        <w:t>DIY</w:t>
      </w:r>
      <w:r>
        <w:rPr/>
        <w:t>清理</w:t>
      </w:r>
      <w:r>
        <w:rPr/>
        <w:t>[</w:t>
      </w:r>
      <w:r>
        <w:rPr/>
        <w:t>宿便</w:t>
      </w:r>
      <w:r>
        <w:rPr/>
        <w:t>]</w:t>
      </w:r>
      <w:r>
        <w:rPr/>
        <w:t>。由於長期過度灌洗大腸，引起肛門潰爛、臀部皮膚紅疹、直腸及腸子鬆弛、排便失控、失去信心、情緒低落，最後接受專業指導，才找回</w:t>
      </w:r>
      <w:r>
        <w:rPr/>
        <w:t>[</w:t>
      </w:r>
      <w:r>
        <w:rPr/>
        <w:t>自然排便</w:t>
      </w:r>
      <w:r>
        <w:rPr/>
        <w:t>]</w:t>
      </w:r>
      <w:r>
        <w:rPr/>
        <w:t>的暢快人生。</w:t>
      </w:r>
      <w:r>
        <w:rPr/>
        <w:br/>
        <w:t>    </w:t>
      </w:r>
      <w:r>
        <w:rPr/>
        <w:t>其實主流實證醫學並無</w:t>
      </w:r>
      <w:r>
        <w:rPr/>
        <w:t>[</w:t>
      </w:r>
      <w:r>
        <w:rPr/>
        <w:t>宿便</w:t>
      </w:r>
      <w:r>
        <w:rPr/>
        <w:t>]</w:t>
      </w:r>
      <w:r>
        <w:rPr/>
        <w:t>一詞。每日吃的東西並不是全部都會進入大腸，當食物進入胃後，會短暫停留，慢慢被切割、磨碎、分解，然後被動進入腸道。在小腸及進入大腸前，有用成分被腸子吸收，不被吸收的成分才形成糞便，最後由肛門排出，所以大腸是容許</w:t>
      </w:r>
      <w:r>
        <w:rPr/>
        <w:t>[</w:t>
      </w:r>
      <w:r>
        <w:rPr/>
        <w:t>糞便滯留</w:t>
      </w:r>
      <w:r>
        <w:rPr/>
        <w:t>]</w:t>
      </w:r>
      <w:r>
        <w:rPr/>
        <w:t>的。</w:t>
      </w:r>
      <w:r>
        <w:rPr/>
        <w:br/>
        <w:t>    </w:t>
      </w:r>
      <w:r>
        <w:rPr/>
        <w:t>大腸的主要功能是水分的再吸收、膽酸鹽及碳酸鹽化合物的處理。由於腸道保留很多與人體共生的有益生菌，透過腸道下段的腸膜淋巴系統，製造出人體必須的抗體，這些抗體可以清除許多外來的致病物質，保衛人體健康，抗體會隨著腸道分泌液不斷排出，清除附著腸內的有害物，是人類腸道的最佳天然屏障。所以糞便滯留在腸道皺接處，會產生毒性宿便，而人類需要經常自行加工，清除宿便的說法是很難成立的。</w:t>
      </w:r>
      <w:r>
        <w:rPr/>
        <w:br/>
        <w:t>    </w:t>
      </w:r>
      <w:r>
        <w:rPr/>
        <w:t>其實糞便滯留影響身體健康不是由於所產生的毒素，最主要的影響還是情緒與感覺的困擾。</w:t>
      </w:r>
      <w:r>
        <w:rPr/>
        <w:br/>
        <w:t>    </w:t>
      </w:r>
      <w:r>
        <w:rPr/>
        <w:t>江小姐的問題是排便障礙，或稱為大腸激躁症，是胃腸科門診中最常見的毛病。</w:t>
      </w:r>
      <w:r>
        <w:rPr/>
        <w:br/>
        <w:t>    </w:t>
      </w:r>
      <w:r>
        <w:rPr/>
        <w:t>大腸激躁症有三種表現型態，即所謂</w:t>
      </w:r>
      <w:r>
        <w:rPr/>
        <w:t>[</w:t>
      </w:r>
      <w:r>
        <w:rPr/>
        <w:t>便秘型</w:t>
      </w:r>
      <w:r>
        <w:rPr/>
        <w:t>]</w:t>
      </w:r>
      <w:r>
        <w:rPr/>
        <w:t>、</w:t>
      </w:r>
      <w:r>
        <w:rPr/>
        <w:t>[</w:t>
      </w:r>
      <w:r>
        <w:rPr/>
        <w:t>腹瀉型</w:t>
      </w:r>
      <w:r>
        <w:rPr/>
        <w:t>]</w:t>
      </w:r>
      <w:r>
        <w:rPr/>
        <w:t>和</w:t>
      </w:r>
      <w:r>
        <w:rPr/>
        <w:t>[</w:t>
      </w:r>
      <w:r>
        <w:rPr/>
        <w:t>便秘及腹瀉混合交替型</w:t>
      </w:r>
      <w:r>
        <w:rPr/>
        <w:t>]</w:t>
      </w:r>
      <w:r>
        <w:rPr/>
        <w:t>，年輕婦女較多是</w:t>
      </w:r>
      <w:r>
        <w:rPr/>
        <w:t>[</w:t>
      </w:r>
      <w:r>
        <w:rPr/>
        <w:t>便秘型</w:t>
      </w:r>
      <w:r>
        <w:rPr/>
        <w:t>]</w:t>
      </w:r>
      <w:r>
        <w:rPr/>
        <w:t>，所以大腸也會激躁。</w:t>
      </w:r>
      <w:r>
        <w:rPr/>
        <w:br/>
        <w:t>    </w:t>
      </w:r>
      <w:r>
        <w:rPr/>
        <w:t>另外，患者可能會合併一些上消化道的煩躁症狀，如非心因性的胸口痛、胸口灼熱、吞嚥困難等，或者有一些非腸胃道症狀，如疲倦、泌尿系統或婦科的主訴症狀。</w:t>
      </w:r>
      <w:r>
        <w:rPr/>
        <w:br/>
        <w:t>    </w:t>
      </w:r>
      <w:r>
        <w:rPr/>
        <w:t>由於大腸激躁症是群組症狀的集合，因此鑑別診斷必須要先排除其他潛在危險的胃腸道疾病。如有以上的</w:t>
      </w:r>
      <w:r>
        <w:rPr/>
        <w:t>[A</w:t>
      </w:r>
      <w:r>
        <w:rPr/>
        <w:t>、</w:t>
      </w:r>
      <w:r>
        <w:rPr/>
        <w:t>B</w:t>
      </w:r>
      <w:r>
        <w:rPr/>
        <w:t>、</w:t>
      </w:r>
      <w:r>
        <w:rPr/>
        <w:t>C]</w:t>
      </w:r>
      <w:r>
        <w:rPr/>
        <w:t>表現，請諮詢專業團隊，尋求有效的治療。</w:t>
      </w:r>
      <w:r>
        <w:rPr/>
        <w:br/>
        <w:t>    [</w:t>
      </w:r>
      <w:r>
        <w:rPr/>
        <w:t>本文作者梅彪祥為台東基督教醫院肝膽腸胃科主治醫師</w:t>
      </w:r>
      <w:r>
        <w:rPr/>
        <w:t>]</w:t>
      </w:r>
    </w:p>
    <w:p>
      <w:pPr>
        <w:pStyle w:val="Style15"/>
        <w:rPr/>
      </w:pPr>
      <w:r>
        <w:rPr/>
        <w:t> </w:t>
      </w:r>
    </w:p>
    <w:p>
      <w:pPr>
        <w:pStyle w:val="Style15"/>
        <w:rPr/>
      </w:pPr>
      <w:r>
        <w:rPr/>
        <w:t> </w:t>
      </w:r>
    </w:p>
    <w:p>
      <w:pPr>
        <w:pStyle w:val="Style15"/>
        <w:rPr/>
      </w:pPr>
      <w:r>
        <w:rPr/>
        <w:br/>
        <w:t>    </w:t>
      </w:r>
      <w:r>
        <w:rPr>
          <w:rStyle w:val="StrongEmphasis"/>
        </w:rPr>
        <w:t>類風濕性闊節炎</w:t>
      </w:r>
      <w:r>
        <w:rPr/>
        <w:br/>
        <w:t>    </w:t>
      </w:r>
      <w:r>
        <w:rPr/>
        <w:t>很多人以為只有老年人才會得關節炎，但其實各年齡層都有可能罹患關節炎。而有些關節炎會出現在特定的年齡層或性別中。例如女性較易患類風濕關節炎和全身紅斑性狼瘡；男性較易患痛風和僵直性脊椎炎。類風濕關節炎是一種自體免疫疾病，在美國的盛行率約零點三至一點五個百分點，此病好發於三十至五十歲中年人，女性和男性比約為二比一。</w:t>
      </w:r>
      <w:r>
        <w:rPr/>
        <w:br/>
        <w:t>    </w:t>
      </w:r>
      <w:r>
        <w:rPr/>
        <w:t>類風濕關節炎剛開始發作是以關節腫痛為主，可能是一或二個關節，但是隨著時間，關節腫痛的數目會越來越多，而且會產生左右對稱的症狀，這種疾病主要侵犯的是手和腳的關節，特別是手上的小關節，像近端指間關節、掌指間關節、腕關節等，是最易好發的部位。</w:t>
      </w:r>
      <w:r>
        <w:rPr/>
        <w:br/>
        <w:t>    </w:t>
      </w:r>
      <w:r>
        <w:rPr/>
        <w:t>關節疼痛以清晨起床時最嚴重，病人會感覺到全身僵硬；當病人活動一至二小時之後，症狀會較為緩解，這種現象叫做</w:t>
      </w:r>
      <w:r>
        <w:rPr/>
        <w:t>[</w:t>
      </w:r>
      <w:r>
        <w:rPr/>
        <w:t>晨僵</w:t>
      </w:r>
      <w:r>
        <w:rPr/>
        <w:t>]</w:t>
      </w:r>
      <w:r>
        <w:rPr/>
        <w:t>，這和一般人因為工作勞累引起的肌肉痠痛不同，經晚上休息後，症狀較為緩解而有不同，可以做為幫助鑑別診斷的參考。</w:t>
      </w:r>
      <w:r>
        <w:rPr/>
        <w:br/>
        <w:t>    </w:t>
      </w:r>
      <w:r>
        <w:rPr/>
        <w:t>美國風濕病醫學會訂出七個診斷類風濕關節炎的標準：</w:t>
      </w:r>
      <w:r>
        <w:rPr/>
        <w:br/>
        <w:t xml:space="preserve">    </w:t>
      </w:r>
      <w:r>
        <w:rPr/>
        <w:t>◎</w:t>
      </w:r>
      <w:r>
        <w:rPr/>
        <w:t>關節有晨間僵硬</w:t>
      </w:r>
      <w:r>
        <w:rPr/>
        <w:t>(</w:t>
      </w:r>
      <w:r>
        <w:rPr/>
        <w:t>時間持續超過一小時</w:t>
      </w:r>
      <w:r>
        <w:rPr/>
        <w:t>)</w:t>
      </w:r>
      <w:r>
        <w:rPr/>
        <w:t>。</w:t>
      </w:r>
      <w:r>
        <w:rPr/>
        <w:br/>
        <w:t>    ◎</w:t>
      </w:r>
      <w:r>
        <w:rPr/>
        <w:t>關節炎至少有三處</w:t>
      </w:r>
      <w:r>
        <w:rPr/>
        <w:t>(</w:t>
      </w:r>
      <w:r>
        <w:rPr/>
        <w:t>上肢肘關節、腕、掌指、近指及下肢膝關節、踝、蹏趾，兩側共十四個關節區</w:t>
      </w:r>
      <w:r>
        <w:rPr/>
        <w:t>)</w:t>
      </w:r>
      <w:r>
        <w:rPr/>
        <w:t>，三處以上有關節炎。</w:t>
      </w:r>
      <w:r>
        <w:rPr/>
        <w:br/>
        <w:t>    ◎</w:t>
      </w:r>
      <w:r>
        <w:rPr/>
        <w:t>侵犯手部的關節炎</w:t>
      </w:r>
      <w:r>
        <w:rPr/>
        <w:t>(</w:t>
      </w:r>
      <w:r>
        <w:rPr/>
        <w:t>手腕、掌指或近端指關節</w:t>
      </w:r>
      <w:r>
        <w:rPr/>
        <w:t>)</w:t>
      </w:r>
      <w:r>
        <w:rPr/>
        <w:t>。</w:t>
      </w:r>
      <w:r>
        <w:rPr/>
        <w:br/>
        <w:t>    ◎</w:t>
      </w:r>
      <w:r>
        <w:rPr/>
        <w:t>對稱性關節炎</w:t>
      </w:r>
      <w:r>
        <w:rPr/>
        <w:t>(</w:t>
      </w:r>
      <w:r>
        <w:rPr/>
        <w:t>左右對稱</w:t>
      </w:r>
      <w:r>
        <w:rPr/>
        <w:t>)</w:t>
      </w:r>
      <w:r>
        <w:rPr/>
        <w:t>。</w:t>
      </w:r>
      <w:r>
        <w:rPr/>
        <w:br/>
        <w:t>    ◎</w:t>
      </w:r>
      <w:r>
        <w:rPr/>
        <w:t>有風濕性結節出現</w:t>
      </w:r>
      <w:r>
        <w:rPr/>
        <w:t>(</w:t>
      </w:r>
      <w:r>
        <w:rPr/>
        <w:t>堅硬但無痛的腫瘤分佈很廣，在手肘處最常見</w:t>
      </w:r>
      <w:r>
        <w:rPr/>
        <w:t>)</w:t>
      </w:r>
      <w:r>
        <w:rPr/>
        <w:t>。</w:t>
      </w:r>
      <w:r>
        <w:rPr/>
        <w:br/>
        <w:t>    ◎</w:t>
      </w:r>
      <w:r>
        <w:rPr/>
        <w:t>類風濕因子陽性反應。</w:t>
      </w:r>
      <w:r>
        <w:rPr/>
        <w:br/>
        <w:t>    ◎</w:t>
      </w:r>
      <w:r>
        <w:rPr/>
        <w:t>手部</w:t>
      </w:r>
      <w:r>
        <w:rPr/>
        <w:t>X</w:t>
      </w:r>
      <w:r>
        <w:rPr/>
        <w:t>光檢查有典型變化</w:t>
      </w:r>
      <w:r>
        <w:rPr/>
        <w:t>(</w:t>
      </w:r>
      <w:r>
        <w:rPr/>
        <w:t>包括關節周邊骨質疏鬆、邊緣性侵蝕、梭形軟組織腫、尺側偏移、關節脫位、關節面狹窄、變形等</w:t>
      </w:r>
      <w:r>
        <w:rPr/>
        <w:t>)</w:t>
      </w:r>
      <w:r>
        <w:rPr/>
        <w:t>。</w:t>
      </w:r>
      <w:r>
        <w:rPr/>
        <w:br/>
        <w:t>    </w:t>
      </w:r>
      <w:r>
        <w:rPr/>
        <w:t>以上七點有符合超過四點，即可診斷為類風濕關節炎。而類風濕關節炎也會伴隨發燒、肌肉痛、倦怠感、眼乾或口乾等症狀。如今關節炎在有經驗的專科醫師診斷下，給予適當且及時的治療，已能得到有效的控制。如果懷疑自己罹患了關節炎，還沒有去找醫師，建議去找一位合格且可信賴的醫師。</w:t>
      </w:r>
      <w:r>
        <w:rPr/>
        <w:br/>
        <w:t>    </w:t>
      </w:r>
      <w:r>
        <w:rPr/>
        <w:t>對多數患者而言，藥物治療加上充分休息、良好保養，以及足夠營養和適度運動，遠離關節炎不是件難事。</w:t>
      </w:r>
      <w:r>
        <w:rPr/>
        <w:br/>
        <w:t>    [</w:t>
      </w:r>
      <w:r>
        <w:rPr/>
        <w:t>本文作者侯宗昀為三軍總醫院風濕過敏關節炎科主治醫師</w:t>
      </w:r>
      <w:r>
        <w:rPr/>
        <w:t>]</w:t>
      </w:r>
    </w:p>
    <w:p>
      <w:pPr>
        <w:pStyle w:val="Style15"/>
        <w:rPr/>
      </w:pPr>
      <w:r>
        <w:rPr/>
        <w:t> </w:t>
      </w:r>
    </w:p>
    <w:p>
      <w:pPr>
        <w:pStyle w:val="Style15"/>
        <w:rPr/>
      </w:pPr>
      <w:r>
        <w:rPr/>
        <w:t> </w:t>
      </w:r>
    </w:p>
    <w:p>
      <w:pPr>
        <w:pStyle w:val="Style15"/>
        <w:rPr/>
      </w:pPr>
      <w:r>
        <w:rPr/>
        <w:br/>
        <w:t>    </w:t>
      </w:r>
      <w:r>
        <w:rPr>
          <w:rStyle w:val="StrongEmphasis"/>
        </w:rPr>
        <w:t>第五講：整體排毒之二</w:t>
      </w:r>
      <w:r>
        <w:rPr/>
        <w:t> </w:t>
      </w:r>
      <w:r>
        <w:rPr>
          <w:rStyle w:val="StrongEmphasis"/>
        </w:rPr>
        <w:t>體內環保的方法</w:t>
      </w:r>
      <w:r>
        <w:rPr/>
        <w:t> </w:t>
      </w:r>
      <w:r>
        <w:rPr/>
        <w:br/>
        <w:t xml:space="preserve">    </w:t>
      </w:r>
      <w:r>
        <w:rPr>
          <w:rStyle w:val="Emphasis"/>
          <w:b/>
          <w:bCs/>
        </w:rPr>
        <w:t>■</w:t>
      </w:r>
      <w:r>
        <w:rPr>
          <w:rStyle w:val="Emphasis"/>
          <w:b/>
          <w:bCs/>
        </w:rPr>
        <w:t>楊偉林中醫師</w:t>
      </w:r>
      <w:r>
        <w:rPr/>
        <w:br/>
        <w:t>    </w:t>
      </w:r>
      <w:r>
        <w:rPr/>
        <w:t>人體內的各個部門，都有受到毒素侵犯的可能性，血液是其中之一。例如所謂壞膽固醇、三脂甘油的含量過高，以及壞死血球細胞的堆積等，都是造成血液毒素存在的原因，人類肝臟的主要作用，便是過滤這些對身體有不良影響的物質，所以肝臟的強健會直接關係到血液循環品質，也關係到整個人體的健康。</w:t>
      </w:r>
      <w:r>
        <w:rPr/>
        <w:br/>
        <w:t>    </w:t>
      </w:r>
      <w:r>
        <w:rPr/>
        <w:t>有一個與血液相關的話題，是所謂酸性體質與鹼性體質的問題，普遍的看法是血液或體液呈酸性的話，比較容易患上慢性疾病，假如能增強血液中的鹼性成份，促使鉀、鈉平衡，則對於血液的淨化有所幫助；這主要是血液的不夠淨化，會使血液變濃稠，吸氧量減少而使循環受到阻礙，不僅營養吸收會打折扣，毒素的累積甚至妨礙到大腦細胞活動。</w:t>
      </w:r>
      <w:r>
        <w:rPr/>
        <w:br/>
        <w:t>    </w:t>
      </w:r>
      <w:r>
        <w:rPr/>
        <w:t>我們平常的飲食之中，水與含鉀量高的蔬菜水果，均有稀釋血液的功能，有助於血液的循環。大家不要單純的以為蔬果只是為補充維他命、纖維素或葉綠素，事實上它所具有的排毒作用，像蘋果、梨子含有的果膠，就可以將毒素包含起來、排出體外；而深綠色的蔬菜所含的葉綠素，具有清肝作用，將這些蔬果打成汁來飲用，其中的消化脢人體容易吸收，也更具有排毒效果。</w:t>
      </w:r>
      <w:r>
        <w:rPr/>
        <w:br/>
        <w:t>    </w:t>
      </w:r>
      <w:r>
        <w:rPr/>
        <w:t>胡蘿蔔中所含的胡蘿蔔素，被證明是極佳抗氧化劑，可將細胞中的單璉配成雙而不影響到其他細胞組織，日本人所稱的活性氧，包括了維生素</w:t>
      </w:r>
      <w:r>
        <w:rPr/>
        <w:t>C</w:t>
      </w:r>
      <w:r>
        <w:rPr/>
        <w:t>、</w:t>
      </w:r>
      <w:r>
        <w:rPr/>
        <w:t>E</w:t>
      </w:r>
      <w:r>
        <w:rPr/>
        <w:t>等在內；而中國食物中的紅麴是紅色米的發酵產品，所含的化學物質，用來降血脂肪與膽固醇，十分普遍，效果也好。卵磷脂是保護細胞膜的元素，對大腦細胞有補充作用，它能使血液中的油脂乳化，讓血液中的油份得以排出體外。</w:t>
      </w:r>
      <w:r>
        <w:rPr/>
        <w:br/>
        <w:t>    </w:t>
      </w:r>
      <w:r>
        <w:rPr/>
        <w:t>現代人的血液過於濃稠、含有過高的油脂與膽固醇，日積月累之下造成血管內壁的附著物增加，阻礙血液流通，引發心血管的疾病，許多嚴重的病人必須以</w:t>
      </w:r>
      <w:r>
        <w:rPr/>
        <w:t>[</w:t>
      </w:r>
      <w:r>
        <w:rPr/>
        <w:t>搭橋</w:t>
      </w:r>
      <w:r>
        <w:rPr/>
        <w:t>]</w:t>
      </w:r>
      <w:r>
        <w:rPr/>
        <w:t>的方式，利用身體其他部位的血管來做替代通道，幫助血液的正常循環，事實上這只是用來救命的治標辦法，想要治本還是在於以預防為主的血液淨化。</w:t>
      </w:r>
      <w:r>
        <w:rPr/>
        <w:br/>
        <w:t>    </w:t>
      </w:r>
      <w:r>
        <w:rPr/>
        <w:t>談人體的體内環保不能不提斷食的問題，但是大家要明白：斷食並非不吃東西，它的主要做法是減少固體食物進入體內，就是以流質的食物替代，果菜汁是主要食物，它不僅可以供應人體所需的營養份，同時兼具排毒功效，果菜汁的配方要因人而異，體質偏寒、循環不良的人要避免涼性的蔬果如芹菜、苦瓜等；而體質燥熱的人，則不宜多吃熱性食物如薑蔥之類的食物。</w:t>
      </w:r>
      <w:r>
        <w:rPr/>
        <w:br/>
        <w:t>    </w:t>
      </w:r>
      <w:r>
        <w:rPr/>
        <w:t>以果菜汁、纖維素等的吸收進行排毒斷食法，在日本有十天、一個月為一期的，只可惜大時間可貴、精力有限，故不得不減為三天一期或每週一次，而其功效已從很多的例證中得到證明。斷食法是維護身體健康，而且可達成排毒目的的一個極重要方式，但必須要有醫生的監督指示，以免發生不必要的副作用。</w:t>
      </w:r>
      <w:r>
        <w:rPr/>
        <w:br/>
        <w:t>    </w:t>
      </w:r>
      <w:r>
        <w:rPr/>
        <w:t>斷食法屬於自然療法的一種，流行於歐洲，並非傅統西醫學發展出來，但有若干流傳西醫已使用此類自然療法，現在它也已成為養生學中重要的一個環節，這種利用斷食的方式包括非宗教性的吃素在內，來進行體內的環保，相信對大家的健康維護、體質淨化、疾病預防，都會有很大的幫助。</w:t>
      </w:r>
      <w:r>
        <w:rPr/>
        <w:br/>
        <w:t>    </w:t>
      </w:r>
      <w:r>
        <w:rPr/>
        <w:t>楊偉林中醫師</w:t>
      </w:r>
      <w:r>
        <w:rPr/>
        <w:t xml:space="preserve">  </w:t>
      </w:r>
      <w:r>
        <w:rPr/>
        <w:t>每星期三</w:t>
      </w:r>
      <w:r>
        <w:rPr/>
        <w:t xml:space="preserve">  </w:t>
      </w:r>
      <w:r>
        <w:rPr/>
        <w:t>中国廣播網上午</w:t>
      </w:r>
      <w:r>
        <w:rPr/>
        <w:t>9</w:t>
      </w:r>
      <w:r>
        <w:rPr/>
        <w:t>：</w:t>
      </w:r>
      <w:r>
        <w:rPr/>
        <w:t>30</w:t>
      </w:r>
      <w:r>
        <w:rPr/>
        <w:t xml:space="preserve">     </w:t>
      </w:r>
      <w:r>
        <w:rPr/>
        <w:t>整體養生學</w:t>
      </w:r>
      <w:r>
        <w:rPr/>
        <w:br/>
        <w:t xml:space="preserve">                  </w:t>
      </w:r>
      <w:r>
        <w:rPr/>
        <w:t>每星期四</w:t>
      </w:r>
      <w:r>
        <w:rPr/>
        <w:t xml:space="preserve">  </w:t>
      </w:r>
      <w:r>
        <w:rPr/>
        <w:t>僑聲廣播電台下午</w:t>
      </w:r>
      <w:r>
        <w:rPr/>
        <w:t>12</w:t>
      </w:r>
      <w:r>
        <w:rPr/>
        <w:t>：</w:t>
      </w:r>
      <w:r>
        <w:rPr/>
        <w:t>30</w:t>
      </w:r>
      <w:r>
        <w:rPr/>
        <w:t xml:space="preserve">  </w:t>
      </w:r>
      <w:r>
        <w:rPr/>
        <w:t>中西整體療法</w:t>
      </w:r>
      <w:r>
        <w:rPr/>
        <w:br/>
        <w:t xml:space="preserve">    </w:t>
      </w:r>
      <w:r>
        <w:rPr/>
        <w:t>不定期舉辦各種講習班</w:t>
      </w:r>
      <w:r>
        <w:rPr/>
        <w:t xml:space="preserve">  </w:t>
      </w:r>
      <w:r>
        <w:rPr/>
        <w:t>排毒減肥班</w:t>
      </w:r>
      <w:r>
        <w:rPr/>
        <w:t xml:space="preserve">  </w:t>
      </w:r>
      <w:r>
        <w:rPr/>
        <w:t>能量運動班</w:t>
      </w:r>
      <w:r>
        <w:rPr/>
        <w:t xml:space="preserve">  </w:t>
      </w:r>
      <w:r>
        <w:rPr/>
        <w:t>生機營養班</w:t>
      </w:r>
      <w:r>
        <w:rPr/>
        <w:br/>
        <w:t xml:space="preserve">    </w:t>
      </w:r>
      <w:r>
        <w:rPr/>
        <w:t>歡迎收聽洽詢</w:t>
      </w:r>
      <w:r>
        <w:rPr/>
        <w:t xml:space="preserve">  </w:t>
      </w:r>
      <w:r>
        <w:rPr/>
        <w:t>電話</w:t>
      </w:r>
      <w:r>
        <w:rPr/>
        <w:t xml:space="preserve">  </w:t>
      </w:r>
      <w:r>
        <w:rPr/>
        <w:t>718-321-0580</w:t>
      </w:r>
    </w:p>
    <w:p>
      <w:pPr>
        <w:pStyle w:val="Style15"/>
        <w:rPr/>
      </w:pPr>
      <w:r>
        <w:rPr/>
        <w:t> </w:t>
      </w:r>
    </w:p>
    <w:p>
      <w:pPr>
        <w:pStyle w:val="Style15"/>
        <w:rPr/>
      </w:pPr>
      <w:r>
        <w:rPr/>
        <w:t> </w:t>
      </w:r>
    </w:p>
    <w:p>
      <w:pPr>
        <w:pStyle w:val="Style15"/>
        <w:rPr/>
      </w:pPr>
      <w:r>
        <w:rPr/>
        <w:br/>
        <w:t>    </w:t>
      </w:r>
      <w:r>
        <w:rPr>
          <w:rStyle w:val="StrongEmphasis"/>
        </w:rPr>
        <w:t>排毒、防癌之王</w:t>
      </w:r>
      <w:r>
        <w:rPr>
          <w:rStyle w:val="StrongEmphasis"/>
        </w:rPr>
        <w:t>-</w:t>
      </w:r>
      <w:r>
        <w:rPr/>
        <w:t> </w:t>
      </w:r>
      <w:r>
        <w:rPr>
          <w:rStyle w:val="StrongEmphasis"/>
        </w:rPr>
        <w:t>來自日本的健康旋風</w:t>
      </w:r>
      <w:r>
        <w:rPr/>
        <w:br/>
        <w:t>    </w:t>
      </w:r>
      <w:r>
        <w:rPr/>
        <w:t>僅靠蔬菜便可治癒宿疾，使慢性病逐漸消失！近十年來一種“不可思議”的蔬菜湯在日本掀起了一陣势不可擋的旋風，即而快速風靡港澳臺地區。</w:t>
      </w:r>
      <w:r>
        <w:rPr/>
        <w:br/>
        <w:t>    </w:t>
      </w:r>
      <w:r>
        <w:rPr/>
        <w:t>在日本，所有的新聞媒體都不吝給予這種“不可思議的蔬菜湯”最高的評價。日本各界名人對它讚譽不絕——沒有它治不好的病，喝湯的人們發自內心地深受感動。因為確實是“只要喝了，就治好了”。尤其是現代生活中持續攝取蔬菜不足可導致各種成人病，在某種程度上可以說現代成人病就是蔬菜缺乏病，那麼這種“不可思議的神湯”到底是什麼</w:t>
      </w:r>
      <w:r>
        <w:rPr/>
        <w:t>?</w:t>
      </w:r>
      <w:r>
        <w:rPr/>
        <w:t>又有哪些神奇功效呢</w:t>
      </w:r>
      <w:r>
        <w:rPr/>
        <w:t>?</w:t>
      </w:r>
      <w:r>
        <w:rPr/>
        <w:t>原來“神湯”的原材料十分簡單，分別是蘿蔔、蘿蔔葉、胡蘿蔔、牛蒡、乾香菇，所以又稱為“五行蔬菜湯”，簡稱牛蒡湯。</w:t>
      </w:r>
      <w:r>
        <w:rPr/>
        <w:br/>
        <w:t>    </w:t>
      </w:r>
      <w:r>
        <w:rPr/>
        <w:t>牛蒡可預防癌症、愛滋病與肝炎：牛蒡可是一種神奇的植物。</w:t>
      </w:r>
      <w:r>
        <w:rPr/>
        <w:br/>
        <w:t>    </w:t>
      </w:r>
      <w:r>
        <w:rPr/>
        <w:t>含有豐富的第六種營養素“食物纖維”。纖維能夠增加糞便的殘渣，使得腸内益菌增加，令腸得以淨化，因此可預防便秘。中醫認為它具有利尿和解熱的效果，而法國人則稱它為“頭的皮膚病藥”，意思是治療口內炎、割傷非常有效的食品。</w:t>
      </w:r>
      <w:r>
        <w:rPr/>
        <w:br/>
        <w:t>    </w:t>
      </w:r>
      <w:r>
        <w:rPr/>
        <w:t>食物纖維之一的木素能預防便秘，並阻礙膽固醇的吸收，此外，它能與糖附著形成糖蛋白體，對於癌症、愛滋病、肝炎非常有效。其中可</w:t>
      </w:r>
      <w:r>
        <w:rPr/>
        <w:t>抑制</w:t>
      </w:r>
      <w:r>
        <w:rPr/>
        <w:t>發炎，同時具有止痛效果的鞣酸，在日本平安時代即當成治療</w:t>
      </w:r>
      <w:r>
        <w:rPr/>
        <w:t>天</w:t>
      </w:r>
      <w:r>
        <w:rPr/>
        <w:t>花、麻疹的藥物來使用。</w:t>
      </w:r>
      <w:r>
        <w:rPr/>
        <w:br/>
        <w:t>    </w:t>
      </w:r>
      <w:r>
        <w:rPr/>
        <w:t>蘿蔔與胡蘿蔔能夠擊退潰瘍及癌症：一般經常食用的蘿蔔根部，含有各種酵素，非常有营養。但是更好的營養其實在葉子中，富含維他命</w:t>
      </w:r>
      <w:r>
        <w:rPr/>
        <w:t>A(</w:t>
      </w:r>
      <w:r>
        <w:rPr/>
        <w:t>胡蘿蔔</w:t>
      </w:r>
      <w:r>
        <w:rPr/>
        <w:t>)</w:t>
      </w:r>
      <w:r>
        <w:rPr/>
        <w:t>、</w:t>
      </w:r>
      <w:r>
        <w:rPr/>
        <w:t>B</w:t>
      </w:r>
      <w:r>
        <w:rPr/>
        <w:t>族、礦物質中的鐵、磷、鈣、鉀等。</w:t>
      </w:r>
      <w:r>
        <w:rPr/>
        <w:br/>
        <w:t>    </w:t>
      </w:r>
      <w:r>
        <w:rPr/>
        <w:t>胡蘿蔔是充滿活力的食品代表。胡蘿蔔的功效不亞於人參，而備受矚目的成分是胡蘿蔔特有的</w:t>
      </w:r>
      <w:r>
        <w:rPr/>
        <w:t>B</w:t>
      </w:r>
      <w:r>
        <w:rPr/>
        <w:t>胡蘿蔔素，以及維他命</w:t>
      </w:r>
      <w:r>
        <w:rPr/>
        <w:t>A</w:t>
      </w:r>
      <w:r>
        <w:rPr/>
        <w:t>、</w:t>
      </w:r>
      <w:r>
        <w:rPr/>
        <w:t>E</w:t>
      </w:r>
      <w:r>
        <w:rPr/>
        <w:t>以及多種礦物質：硫磺、磷、鈣含量較多，是抗氧</w:t>
      </w:r>
      <w:r>
        <w:rPr/>
        <w:t>化</w:t>
      </w:r>
      <w:r>
        <w:rPr/>
        <w:t>及提高免疫力的有效物質。</w:t>
      </w:r>
      <w:r>
        <w:rPr/>
        <w:br/>
        <w:t>    </w:t>
      </w:r>
      <w:r>
        <w:rPr/>
        <w:t>人類為了生存，會在體內自然製造“活性氧”。此一不安定物質會傷害細胞，刺激老化或促進癌化，而蘿蔔葉與胡蘿蔔所含的維他命</w:t>
      </w:r>
      <w:r>
        <w:rPr/>
        <w:t>A</w:t>
      </w:r>
      <w:r>
        <w:rPr/>
        <w:t>具有抑制活性氧的作用，可祛除癌的根本原因。再加上維他命</w:t>
      </w:r>
      <w:r>
        <w:rPr/>
        <w:t>A</w:t>
      </w:r>
      <w:r>
        <w:rPr/>
        <w:t>、</w:t>
      </w:r>
      <w:r>
        <w:rPr/>
        <w:t>B</w:t>
      </w:r>
      <w:r>
        <w:rPr/>
        <w:t>、</w:t>
      </w:r>
      <w:r>
        <w:rPr/>
        <w:t>C</w:t>
      </w:r>
      <w:r>
        <w:rPr/>
        <w:t>、</w:t>
      </w:r>
      <w:r>
        <w:rPr/>
        <w:t>E</w:t>
      </w:r>
      <w:r>
        <w:rPr/>
        <w:t>族可增強免疫機能，鞏固皮膚及粘膜、抑制粘膜出血，在疾病方面，對胃潰瘍、眼結膜下出血有效，此外，對於感染</w:t>
      </w:r>
      <w:r>
        <w:rPr/>
        <w:t>(</w:t>
      </w:r>
      <w:r>
        <w:rPr/>
        <w:t>如感冒</w:t>
      </w:r>
      <w:r>
        <w:rPr/>
        <w:t>)</w:t>
      </w:r>
      <w:r>
        <w:rPr/>
        <w:t>及癌症皆具有抵抗力。</w:t>
      </w:r>
      <w:r>
        <w:rPr/>
        <w:br/>
        <w:t>    </w:t>
      </w:r>
      <w:r>
        <w:rPr/>
        <w:t>鈣質是構成牙齒與骨骼的必要物質，同時能使得與神經細胞有關的酵素、胰蛋白酶活性化，有效消除焦躁。</w:t>
      </w:r>
      <w:r>
        <w:rPr/>
        <w:br/>
        <w:t>    </w:t>
      </w:r>
      <w:r>
        <w:rPr/>
        <w:t>鐵在增加血液質與量的同時，還能使得酵素活性化，去除肌肉的疲勞。</w:t>
      </w:r>
      <w:r>
        <w:rPr/>
        <w:br/>
        <w:t>    </w:t>
      </w:r>
      <w:r>
        <w:rPr/>
        <w:t>硫磺可提高能量的代謝</w:t>
      </w:r>
      <w:r>
        <w:rPr/>
        <w:t>(ATP</w:t>
      </w:r>
      <w:r>
        <w:rPr/>
        <w:t>合成</w:t>
      </w:r>
      <w:r>
        <w:rPr/>
        <w:t>)</w:t>
      </w:r>
      <w:r>
        <w:rPr/>
        <w:t>，並能提升肝臟的解毒機能。</w:t>
      </w:r>
      <w:r>
        <w:rPr/>
        <w:br/>
        <w:t>    </w:t>
      </w:r>
      <w:r>
        <w:rPr/>
        <w:t>磷與鎂皆具有使酵素活性化的作用，磷對於骨的代謝與核酸的合成及</w:t>
      </w:r>
      <w:r>
        <w:rPr/>
        <w:t>ATP</w:t>
      </w:r>
      <w:r>
        <w:rPr/>
        <w:t>的合成，同樣都是不可或缺之物。</w:t>
      </w:r>
      <w:r>
        <w:rPr/>
        <w:br/>
        <w:t>    </w:t>
      </w:r>
      <w:r>
        <w:rPr/>
        <w:t>硒具有和維他命</w:t>
      </w:r>
      <w:r>
        <w:rPr/>
        <w:t>E</w:t>
      </w:r>
      <w:r>
        <w:rPr/>
        <w:t>相同的作用，可抑制油的氧化。</w:t>
      </w:r>
      <w:r>
        <w:rPr/>
        <w:br/>
        <w:t>    </w:t>
      </w:r>
      <w:r>
        <w:rPr/>
        <w:t>其他微量元素包括蘿蔔葉中所含的鋅、鉬等，鋅對於骨骼、皮膚、粘膜的發育，鉬對於肝功能的強化有幫助。</w:t>
      </w:r>
      <w:r>
        <w:rPr/>
        <w:br/>
        <w:t>    </w:t>
      </w:r>
      <w:r>
        <w:rPr/>
        <w:t>香菇可促進免疫機能活性化：香菇的菌絲體對於</w:t>
      </w:r>
      <w:r>
        <w:rPr/>
        <w:t>B</w:t>
      </w:r>
      <w:r>
        <w:rPr/>
        <w:t>型、</w:t>
      </w:r>
      <w:r>
        <w:rPr/>
        <w:t>C</w:t>
      </w:r>
      <w:r>
        <w:rPr/>
        <w:t>型肝炎的治療非常有效，這是經由臨床試驗證明的結果。此外，也能夠擊退引起愛滋病或肝炎的病毒，香菇所具有的香菇多糖是一種強有力的抗癌物質，而</w:t>
      </w:r>
      <w:r>
        <w:rPr/>
        <w:t>Acetamide</w:t>
      </w:r>
      <w:r>
        <w:rPr/>
        <w:t>、膽鹼、</w:t>
      </w:r>
      <w:r>
        <w:rPr/>
        <w:t>Adeine</w:t>
      </w:r>
      <w:r>
        <w:rPr/>
        <w:t>等則為降血脂活性成分；臨床醫學試驗所證明</w:t>
      </w:r>
      <w:r>
        <w:rPr/>
        <w:t>(</w:t>
      </w:r>
      <w:r>
        <w:rPr/>
        <w:t>美國國家醫學雜誌</w:t>
      </w:r>
      <w:r>
        <w:rPr/>
        <w:t>Mediline)</w:t>
      </w:r>
      <w:r>
        <w:rPr/>
        <w:t>，香菇中的</w:t>
      </w:r>
      <w:r>
        <w:rPr/>
        <w:t>Lignin</w:t>
      </w:r>
      <w:r>
        <w:rPr/>
        <w:t>成分有抗愛滋病的作用，而香菇的菌絲體不但能提高人體免疫力，對</w:t>
      </w:r>
      <w:r>
        <w:rPr/>
        <w:t>B</w:t>
      </w:r>
      <w:r>
        <w:rPr/>
        <w:t>型、</w:t>
      </w:r>
      <w:r>
        <w:rPr/>
        <w:t>C</w:t>
      </w:r>
      <w:r>
        <w:rPr/>
        <w:t>型肝炎的治療也非常有效。</w:t>
      </w:r>
      <w:r>
        <w:rPr/>
        <w:br/>
        <w:t>    </w:t>
      </w:r>
      <w:r>
        <w:rPr/>
        <w:t>正是因為這種蔬菜湯裹融入了上述蔬菜中的防癌、防病毒、防老化的特質，決定了它是對人人都有效的基本健康食品，在這些年的使用中，人們更是體會到了五行蔬菜王的好處，癌症病人在放化療中，可以將此作為輔助治療，效果顯著。</w:t>
      </w:r>
      <w:r>
        <w:rPr/>
        <w:br/>
        <w:t>    </w:t>
      </w:r>
      <w:r>
        <w:rPr/>
        <w:t>五行蔬菜王對於多種成人病有特別顯著的效果，尤其是便秘、高血壓、高血脂、糖尿病及癌症的預防和復原有著顯著的療效。</w:t>
      </w:r>
      <w:r>
        <w:rPr/>
        <w:br/>
        <w:t>    </w:t>
      </w:r>
      <w:r>
        <w:rPr/>
        <w:t>對於痔瘡、便秘有立竿見影的神效，在生活中，不少中老年人和產後婦女都有便秘。在冬季，氣候乾燥寒冷，人們缺乏戶外活動，尤其是攝取蔬菜不足就會導致人體內氣血鬱滯，新陳代謝能力減弱，排便能力减弱，糞便在腸腔中滞留過久、乾結而致難以排除。牛蒡中豐富的食物纖維，疏肝理氣的蘿蔔都會幫助排便，大多數長期便秘的病人在服用當天即可順利排便，值得一提的是，五行蔬菜王是讓病人恢復正常排便，而不是腹瀉，它是在提升肝臟解毒功能的同時排便，從而可以得以將體內毒素一掃而出。</w:t>
      </w:r>
      <w:r>
        <w:rPr/>
        <w:br/>
        <w:t>    </w:t>
      </w:r>
      <w:r>
        <w:rPr/>
        <w:t>中醫傅統理論認為絕大多數疾病都是由於“氣瘀”“瘀”即毒也，通瘀，血暢，毒出，病癒也。五行蔬菜王是經過高科技生化技術將其中的精華成分提取、純化及合理調配後，也就是日本風靡的神湯的高度純製片劑，這樣只需要很少的劑量就可以達到原本喝大量蔬菜湯才能夠達到的效果，堪稱青出於藍而勝於藍，而且食用方便，比煮湯更加省時省力，當然也更經濟。</w:t>
      </w:r>
      <w:r>
        <w:rPr/>
        <w:br/>
        <w:t>    </w:t>
      </w:r>
      <w:r>
        <w:rPr/>
        <w:t>美國琳達藥業宗旨是倚仗生化科技發展的強大攻勢，嚴格篩選高純度，無副作用，效果確實，使用方便，多方醫學權威認可，大量和長期有效資料支援的最優秀產品，有特別有效的減肥產品愛她美減肥膠囊，高純度無副作用的在心臟病治療領域獨佔鱉頭的山楂精華等。讓你的人生從此更加健康美麗，幸福每一天</w:t>
      </w:r>
      <w:r>
        <w:rPr/>
        <w:t>!</w:t>
        <w:br/>
        <w:t>    </w:t>
      </w:r>
      <w:r>
        <w:rPr/>
        <w:t>全美免費服務專線：</w:t>
      </w:r>
      <w:r>
        <w:rPr/>
        <w:t>l</w:t>
      </w:r>
      <w:r>
        <w:rPr/>
        <w:t>一</w:t>
      </w:r>
      <w:r>
        <w:rPr/>
        <w:t>866—809—8899</w:t>
      </w:r>
      <w:r>
        <w:rPr/>
        <w:t>，粤語電話：</w:t>
      </w:r>
      <w:r>
        <w:rPr/>
        <w:t>1</w:t>
      </w:r>
      <w:r>
        <w:rPr/>
        <w:t>一</w:t>
      </w:r>
      <w:r>
        <w:rPr/>
        <w:t>888—718—8993</w:t>
      </w:r>
      <w:r>
        <w:rPr/>
        <w:t>網站：</w:t>
      </w:r>
      <w:r>
        <w:rPr/>
        <w:t>www</w:t>
      </w:r>
      <w:r>
        <w:rPr/>
        <w:t>．</w:t>
      </w:r>
      <w:r>
        <w:rPr/>
        <w:t>LDBIOTECH.COM</w:t>
      </w:r>
      <w:r>
        <w:rPr/>
        <w:t>。</w:t>
      </w:r>
      <w:r>
        <w:rPr/>
        <w:br/>
        <w:t>    </w:t>
      </w:r>
      <w:r>
        <w:rPr/>
        <w:t>地址：</w:t>
      </w:r>
      <w:r>
        <w:rPr/>
        <w:t>39—01</w:t>
      </w:r>
      <w:r>
        <w:rPr/>
        <w:t xml:space="preserve"> </w:t>
      </w:r>
      <w:r>
        <w:rPr/>
        <w:t>Main</w:t>
      </w:r>
      <w:r>
        <w:rPr/>
        <w:t xml:space="preserve">  </w:t>
      </w:r>
      <w:r>
        <w:rPr/>
        <w:t>st.</w:t>
      </w:r>
      <w:r>
        <w:rPr/>
        <w:t xml:space="preserve">  </w:t>
      </w:r>
      <w:r>
        <w:rPr/>
        <w:t>Suite</w:t>
      </w:r>
      <w:r>
        <w:rPr/>
        <w:t xml:space="preserve"> </w:t>
      </w:r>
      <w:r>
        <w:rPr/>
        <w:t>309</w:t>
      </w:r>
      <w:r>
        <w:rPr/>
        <w:t>，</w:t>
      </w:r>
      <w:r>
        <w:rPr/>
        <w:t>Flushing</w:t>
      </w:r>
      <w:r>
        <w:rPr/>
        <w:t>，</w:t>
      </w:r>
      <w:r>
        <w:rPr/>
        <w:t>NY</w:t>
      </w:r>
      <w:r>
        <w:rPr/>
        <w:t xml:space="preserve">  </w:t>
      </w:r>
      <w:r>
        <w:rPr/>
        <w:t>11354</w:t>
      </w:r>
      <w:r>
        <w:rPr/>
        <w:t>。接受支票、信用卡。支票頭：</w:t>
      </w:r>
      <w:r>
        <w:rPr/>
        <w:t>LYNDA</w:t>
      </w:r>
      <w:r>
        <w:rPr/>
        <w:t xml:space="preserve">  </w:t>
      </w:r>
      <w:r>
        <w:rPr/>
        <w:t>BIOTECH</w:t>
      </w:r>
      <w:r>
        <w:rPr/>
        <w:t>。</w:t>
      </w:r>
    </w:p>
    <w:p>
      <w:pPr>
        <w:pStyle w:val="Style15"/>
        <w:rPr/>
      </w:pPr>
      <w:r>
        <w:rPr/>
        <w:t> </w:t>
      </w:r>
    </w:p>
    <w:p>
      <w:pPr>
        <w:pStyle w:val="Style15"/>
        <w:rPr/>
      </w:pPr>
      <w:r>
        <w:rPr/>
        <w:t> </w:t>
      </w:r>
    </w:p>
    <w:p>
      <w:pPr>
        <w:pStyle w:val="Style15"/>
        <w:rPr/>
      </w:pPr>
      <w:r>
        <w:rPr/>
        <w:br/>
        <w:t>    </w:t>
      </w:r>
      <w:r>
        <w:rPr>
          <w:rStyle w:val="StrongEmphasis"/>
        </w:rPr>
        <w:t>中年進補的學問</w:t>
      </w:r>
      <w:r>
        <w:rPr/>
        <w:t> </w:t>
      </w:r>
      <w:r>
        <w:rPr>
          <w:rStyle w:val="StrongEmphasis"/>
        </w:rPr>
        <w:t>調理臟腑、陰陽、氣血各方面的不足</w:t>
      </w:r>
      <w:r>
        <w:rPr/>
        <w:br/>
        <w:t>    </w:t>
      </w:r>
      <w:r>
        <w:rPr/>
        <w:t>人至中年之後，氣血失衡，以致臟腑形體渐衰。進補的目的，是調理人體臟腑、陰陽、氣血各方面的不足，使機體恢復平衡，即所謂</w:t>
      </w:r>
      <w:r>
        <w:rPr/>
        <w:t>[</w:t>
      </w:r>
      <w:r>
        <w:rPr/>
        <w:t>陰平陽秘，精神乃治</w:t>
      </w:r>
      <w:r>
        <w:rPr/>
        <w:t>]</w:t>
      </w:r>
      <w:r>
        <w:rPr/>
        <w:t>。</w:t>
      </w:r>
      <w:r>
        <w:rPr/>
        <w:t>[</w:t>
      </w:r>
      <w:r>
        <w:rPr/>
        <w:t>補</w:t>
      </w:r>
      <w:r>
        <w:rPr/>
        <w:t>]</w:t>
      </w:r>
      <w:r>
        <w:rPr/>
        <w:t>是利用藥物的偏勝來糾正人體中陰陽氣血的不平衡，</w:t>
      </w:r>
      <w:r>
        <w:rPr/>
        <w:t>[</w:t>
      </w:r>
      <w:r>
        <w:rPr/>
        <w:t>平衡</w:t>
      </w:r>
      <w:r>
        <w:rPr/>
        <w:t>]</w:t>
      </w:r>
      <w:r>
        <w:rPr/>
        <w:t>是中醫養生最基本的主體思想。</w:t>
      </w:r>
      <w:r>
        <w:rPr/>
        <w:br/>
        <w:t>    </w:t>
      </w:r>
      <w:r>
        <w:rPr/>
        <w:t>由於人的體質各異，男女老少有別，人參補氣、洋參滋陰、鹿茸壯陽、阿膠養血，各有不同。如陰陽不辨，氣血不分，補其有餘、實其所實，不僅無益，反而有害。清代名醫徐靈胎曾說：</w:t>
      </w:r>
      <w:r>
        <w:rPr/>
        <w:t>[</w:t>
      </w:r>
      <w:r>
        <w:rPr/>
        <w:t>病未去而用人參，則非獨元氣不足而病遂固，諸藥罔治，終無癒期。</w:t>
      </w:r>
      <w:r>
        <w:rPr/>
        <w:t>]</w:t>
      </w:r>
      <w:r>
        <w:rPr/>
        <w:t>說的是不當補而補的危害。服補品當以辨證論治為綱領，根據缺什麼補什麼的原則，平其有餘，補其不足，隨著人類生活水平提高，盲目求補者日眾，小病大補，孩提之輩也以服膏滋為尚，濫用吉林人參，綠毛楓鬥和冬蟲夏草，只求價昂，不講氣血平衡，於事無補。</w:t>
      </w:r>
      <w:r>
        <w:rPr/>
        <w:br/>
        <w:t>    </w:t>
      </w:r>
      <w:r>
        <w:rPr/>
        <w:t>中年人由於新陳代謝功能逐漸減弱，排泄功能日益降低，廢物停留體內，势必造成氣血流行阻滯，影響健康。因此，從另一個意義上講，促使機體氣血流暢，消除代謝產物，使臟腑、氣血恢復和維護正常的生理功能，保持動態平穩，也是一種進補的方法。</w:t>
      </w:r>
      <w:r>
        <w:rPr/>
        <w:br/>
        <w:t>    </w:t>
      </w:r>
      <w:r>
        <w:rPr/>
        <w:t>在生命科學的研究中，發現人體衰老的主要原因不是</w:t>
      </w:r>
      <w:r>
        <w:rPr/>
        <w:t>[</w:t>
      </w:r>
      <w:r>
        <w:rPr/>
        <w:t>虛</w:t>
      </w:r>
      <w:r>
        <w:rPr/>
        <w:t>]</w:t>
      </w:r>
      <w:r>
        <w:rPr/>
        <w:t>，而是氣血失暢失衡，瘀血作祟的桔果，所以主張以動養生。中年人除堅持適當運動，以促氣血流暢外，服一些</w:t>
      </w:r>
      <w:r>
        <w:rPr/>
        <w:t>調</w:t>
      </w:r>
      <w:r>
        <w:rPr/>
        <w:t>氣活血藥，如《顏氏壽寶》</w:t>
      </w:r>
      <w:r>
        <w:rPr/>
        <w:t>,</w:t>
      </w:r>
      <w:r>
        <w:rPr/>
        <w:t>也能強身防病。即使是虛象十分明顯的人也不宜濫施黌補。補品性多粘腻，純補峻補每致壅滯氣血，反遭其害。</w:t>
      </w:r>
      <w:r>
        <w:rPr/>
        <w:br/>
        <w:t>    </w:t>
      </w:r>
      <w:r>
        <w:rPr/>
        <w:t>臨床糾正之方法有二：一則將補藥與活血藥合用於一方內，二则参以運</w:t>
      </w:r>
      <w:r>
        <w:rPr/>
        <w:t>脾</w:t>
      </w:r>
      <w:r>
        <w:rPr/>
        <w:t>之味，動靜結合，補而不滯，既能消除補藥的黏腻之弊，又可充分發揮補藥的功效，有一舉</w:t>
      </w:r>
      <w:r>
        <w:rPr/>
        <w:t>兩</w:t>
      </w:r>
      <w:r>
        <w:rPr/>
        <w:t>得之妙。</w:t>
      </w:r>
      <w:r>
        <w:rPr/>
        <w:br/>
        <w:t>    </w:t>
      </w:r>
      <w:r>
        <w:rPr/>
        <w:t>顏德馨教授著名的抗衰老中藥方《顏氏壽寶》則兼備了上述的兩種功能，其特點是從調整氣血入手，理氣藥與活血藥同用，藥物直接作用於氣血；化痰藥與祛瘀藥同用，既化痰，又祛瘀，並兼配有運脾之藥物，《顏氏壽寶》全方有</w:t>
      </w:r>
      <w:r>
        <w:rPr/>
        <w:t>[</w:t>
      </w:r>
      <w:r>
        <w:rPr/>
        <w:t>祛癌不傷正氣，扶正而不留瘀</w:t>
      </w:r>
      <w:r>
        <w:rPr/>
        <w:t>]</w:t>
      </w:r>
      <w:r>
        <w:rPr/>
        <w:t>和</w:t>
      </w:r>
      <w:r>
        <w:rPr/>
        <w:t>[</w:t>
      </w:r>
      <w:r>
        <w:rPr/>
        <w:t>標本兼治</w:t>
      </w:r>
      <w:r>
        <w:rPr/>
        <w:t>]</w:t>
      </w:r>
      <w:r>
        <w:rPr/>
        <w:t>的特點，是中老年人理想的保健佳品，免費諮詢電話：</w:t>
      </w:r>
      <w:r>
        <w:rPr/>
        <w:t>1-800-777-0464</w:t>
      </w:r>
      <w:r>
        <w:rPr/>
        <w:t>。</w:t>
      </w:r>
    </w:p>
    <w:p>
      <w:pPr>
        <w:pStyle w:val="Style15"/>
        <w:rPr/>
      </w:pPr>
      <w:r>
        <w:rPr/>
        <w:t> </w:t>
      </w:r>
    </w:p>
    <w:p>
      <w:pPr>
        <w:pStyle w:val="Style15"/>
        <w:rPr/>
      </w:pPr>
      <w:r>
        <w:rPr/>
        <w:t> </w:t>
      </w:r>
    </w:p>
    <w:p>
      <w:pPr>
        <w:pStyle w:val="Style15"/>
        <w:rPr/>
      </w:pPr>
      <w:r>
        <w:rPr/>
        <w:br/>
        <w:t>    </w:t>
      </w:r>
      <w:r>
        <w:rPr>
          <w:rStyle w:val="StrongEmphasis"/>
        </w:rPr>
        <w:t>注意中年的頸椎保健</w:t>
      </w:r>
      <w:r>
        <w:rPr/>
        <w:br/>
        <w:t>    </w:t>
      </w:r>
      <w:r>
        <w:rPr/>
        <w:t>人到中年臉上一片灰暗，再也找不到無憂無虑的笑臉了，上有老，下有小，孩子，房子，車子，最重要的是票子，讓每一個人都覺得肩上的擔子越來越重，尤其是新移民，衣廠的車衣工，甲店的修甲師，餐館的廚師，汽車駕駛員，辦公室的文員，無一不埋頭苦幹，以期在最短的時間內，赚得大把的钞票，儘快實現美國夢。然而在工作中，由於長時間的低頭幹活，時間長了，後背脖子肌肉緊張僵硬，導致血液循環減慢，血流不暢，我們知道，血液循環的意義在於吐故納新，把肌肉和組織代謝下來的廢物带走，把新鮮血液和營養物質帶給肌肉和組織，從而</w:t>
      </w:r>
      <w:r>
        <w:rPr/>
        <w:t>維持</w:t>
      </w:r>
      <w:r>
        <w:rPr/>
        <w:t>機體的正常運轉。一旦血液循環出了問題，肌肉和組織代謝下來的廢物不能及時清除，新鲜血液和營養物質不能供養組織和肌肉，長此以往，廢物堆積，缺少營養，致使頸椎髓核脫水，進而軟組織增生，壓迫神經，壓迫血管，於是頭疼，背痛，手麻，肌肉緊張等症狀全都顯示出來了。用中醫的話來講，頸椎病就是因為淤血造成的。</w:t>
      </w:r>
      <w:r>
        <w:rPr/>
        <w:br/>
        <w:t>    </w:t>
      </w:r>
      <w:r>
        <w:rPr/>
        <w:t>頸椎病在早期，主要表現為頸椎软組織增生，此時如果注意保健，改善血液循環，讓新鲜血液把代謝下來的廢物帶走，使頸椎關節軟組織得到新鲜血液的營養，慢慢的，不光後背疼痛，僵硬减少，而且，增生的軟組織會逐步改善，逐步回縮，壓迫神經，壓迫血管的情況會逐步减輕，頭疼，頭暈，手麻等症狀會逐步消失，如果不注意頸椎保健，讓淤血的狀况持續惡化下去，增生的軟組織長期得不到新鲜血液，就會逐渐纖維化，以至形成所謂的“骨刺”，到了這個時候，再治療起來就非常困難了。</w:t>
      </w:r>
      <w:r>
        <w:rPr/>
        <w:br/>
        <w:t>    </w:t>
      </w:r>
      <w:r>
        <w:rPr/>
        <w:t>改善頸椎脖子的血液迴圈有很多的辦法，推拿、針灸、熱敷、貼敷膏藥等等，但是最簡便，最實用，效果最明顯的是首選藥枕療法。有中藥外治推廣中心推出的天然頸椎藥枕採用大量具有活血作用的名貴中草藥，含有大量的芳香油，生物鹼，有機酸等，這些生物化學成分對頸椎的毛細血管微循環有明顯的改善作用，這些生物化學成分，每天</w:t>
      </w:r>
      <w:r>
        <w:rPr/>
        <w:t>8</w:t>
      </w:r>
      <w:r>
        <w:rPr/>
        <w:t>小時，定時，定量，不間斷的透過皮膚，渗入體內，一點一點地改善頸椎肌肉及組織的毛細血管的微循環，隨著血液微循環的逐步改善，新鮮血液帶來的養分和水分濡養著頸椎關節和軟組織，使增生的軟組織逐步被回縮，壓迫神經和血管的主要障礙被排除，因頸椎軟組織增生而產生的頭疼頭暈，手麻背痛等症狀也就逐步緩解。</w:t>
      </w:r>
      <w:r>
        <w:rPr/>
        <w:br/>
        <w:t>    </w:t>
      </w:r>
      <w:r>
        <w:rPr/>
        <w:t>使用頸椎藥枕一般十天左右可初步見效。一兩個月後，頭疼，頭暈，手麻，背痛，肌肉僵硬強直等症状漸漸消失，對於因軟組織增生引起的頸椎病有效率達</w:t>
      </w:r>
      <w:r>
        <w:rPr/>
        <w:t>92%</w:t>
      </w:r>
      <w:r>
        <w:rPr/>
        <w:t>。是治療頸椎病的最自然，最方便，最價廉，最有效的方法。</w:t>
      </w:r>
      <w:r>
        <w:rPr/>
        <w:br/>
        <w:t>    </w:t>
      </w:r>
      <w:r>
        <w:rPr/>
        <w:t>粱先生在新澤西打工，患有頸椎病有十多年了，來到英國後，由於工作非常辛苦，頸椎病也就愈來愈厲害，脖子痛，後背痛，右手又酸又麻，一直麻到手指尖，胳膊一點勁兒也沒有，舉起來不行，放下来也不行，尤其到晚上睡覺時最難受，胳膊不知道放在那裹才好，看過中醫，針灸，推拿都試過，就是沒有效果，見到報紙介紹天然中藥枕，就趕緊跑到藥房買了一個，大概用了一個多星期，就開始感覺有效果了，後背不那麼疼了，手麻的症狀也開始好轉了，胳膊酸酸脹脹的感覺越來越輕，我就堅持用下去，差不多三個多月，上述症狀基本沒有了，這個中藥枕還真是不錯，價錢也不貴，用起來也方便，特別適合我們新移民，用了一年多了，感覺非常好，我知道自己的病十多年了，打工又那麼辛苦，頸椎病不可能一下子全好，今年我又買了一個新的繼續用下去。</w:t>
      </w:r>
      <w:r>
        <w:rPr/>
        <w:br/>
        <w:t>    </w:t>
      </w:r>
      <w:r>
        <w:rPr/>
        <w:t>紐約中藥外治推廣中心</w:t>
      </w:r>
      <w:r>
        <w:rPr/>
        <w:t>Lyon</w:t>
      </w:r>
      <w:r>
        <w:rPr/>
        <w:t xml:space="preserve"> </w:t>
      </w:r>
      <w:r>
        <w:rPr/>
        <w:t>Sinoart</w:t>
      </w:r>
      <w:r>
        <w:rPr/>
        <w:t xml:space="preserve"> </w:t>
      </w:r>
      <w:r>
        <w:rPr/>
        <w:t>Inc</w:t>
      </w:r>
      <w:r>
        <w:rPr/>
        <w:t>諮詢電話：</w:t>
      </w:r>
      <w:r>
        <w:rPr/>
        <w:t>718</w:t>
      </w:r>
      <w:r>
        <w:rPr/>
        <w:t>一</w:t>
      </w:r>
      <w:r>
        <w:rPr/>
        <w:t>961—3797</w:t>
      </w:r>
      <w:r>
        <w:rPr/>
        <w:t>、</w:t>
      </w:r>
      <w:r>
        <w:rPr/>
        <w:t>877—883</w:t>
      </w:r>
      <w:r>
        <w:rPr/>
        <w:t>一</w:t>
      </w:r>
      <w:r>
        <w:rPr/>
        <w:t>0506</w:t>
      </w:r>
      <w:r>
        <w:rPr/>
        <w:t>．或瀏覽：</w:t>
      </w:r>
      <w:hyperlink r:id="rId2">
        <w:r>
          <w:rPr>
            <w:rStyle w:val="InternetLink"/>
          </w:rPr>
          <w:t>www.lyonherb,com</w:t>
        </w:r>
      </w:hyperlink>
      <w:r>
        <w:rPr/>
        <w:t>。</w:t>
      </w:r>
    </w:p>
    <w:p>
      <w:pPr>
        <w:pStyle w:val="Style15"/>
        <w:rPr/>
      </w:pPr>
      <w:r>
        <w:rPr/>
        <w:t> </w:t>
      </w:r>
    </w:p>
    <w:p>
      <w:pPr>
        <w:pStyle w:val="Style15"/>
        <w:rPr/>
      </w:pPr>
      <w:r>
        <w:rPr/>
        <w:t> </w:t>
      </w:r>
    </w:p>
    <w:p>
      <w:pPr>
        <w:pStyle w:val="Style15"/>
        <w:rPr/>
      </w:pPr>
      <w:r>
        <w:rPr/>
        <w:br/>
        <w:t>    </w:t>
      </w:r>
      <w:r>
        <w:rPr>
          <w:rStyle w:val="StrongEmphasis"/>
        </w:rPr>
        <w:t>氣溫降低</w:t>
      </w:r>
      <w:r>
        <w:rPr/>
        <w:t> </w:t>
      </w:r>
      <w:r>
        <w:rPr>
          <w:rStyle w:val="StrongEmphasis"/>
        </w:rPr>
        <w:t>腦血栓容易發作</w:t>
      </w:r>
      <w:r>
        <w:rPr/>
        <w:br/>
        <w:t>    </w:t>
      </w:r>
      <w:r>
        <w:rPr/>
        <w:t>通過相當長時間的流行病學調查研究發现，主要有以下因素：（</w:t>
      </w:r>
      <w:r>
        <w:rPr/>
        <w:t>1</w:t>
      </w:r>
      <w:r>
        <w:rPr/>
        <w:t>）年齡與性別；</w:t>
      </w:r>
      <w:r>
        <w:rPr/>
        <w:t>(2)</w:t>
      </w:r>
      <w:r>
        <w:rPr/>
        <w:t>氣候：（</w:t>
      </w:r>
      <w:r>
        <w:rPr/>
        <w:t>3</w:t>
      </w:r>
      <w:r>
        <w:rPr/>
        <w:t>）動脈粥樣硬化；</w:t>
      </w:r>
      <w:r>
        <w:rPr/>
        <w:t>(4)</w:t>
      </w:r>
      <w:r>
        <w:rPr/>
        <w:t>高血壓；（</w:t>
      </w:r>
      <w:r>
        <w:rPr/>
        <w:t>5)</w:t>
      </w:r>
      <w:r>
        <w:rPr/>
        <w:t>糖尿病；</w:t>
      </w:r>
      <w:r>
        <w:rPr/>
        <w:t>(6)</w:t>
      </w:r>
      <w:r>
        <w:rPr/>
        <w:t>心臟病；</w:t>
      </w:r>
      <w:r>
        <w:rPr/>
        <w:t>(7)</w:t>
      </w:r>
      <w:r>
        <w:rPr/>
        <w:t>小中風；</w:t>
      </w:r>
      <w:r>
        <w:rPr/>
        <w:t>(8)</w:t>
      </w:r>
      <w:r>
        <w:rPr/>
        <w:t>遺傅因素；</w:t>
      </w:r>
      <w:r>
        <w:rPr/>
        <w:t>(9)</w:t>
      </w:r>
      <w:r>
        <w:rPr/>
        <w:t>其他：如運動少、肥胖、喜食肥肉、嗜煙酗酒、脾氣急躁、情緒緊張者，也較易發生中風，氣候的因素排在第二位，可見氣候是腦血栓發作的重要因素之一。</w:t>
      </w:r>
      <w:r>
        <w:rPr/>
        <w:br/>
        <w:t>    </w:t>
      </w:r>
      <w:r>
        <w:rPr/>
        <w:t>隨著天氣的越來越冷，患心腦血管疾病的人越來越多。尤其是腦血栓和冠心病的發病人群占全年發病人群的比例高達</w:t>
      </w:r>
      <w:r>
        <w:rPr/>
        <w:t>69.5</w:t>
      </w:r>
      <w:r>
        <w:rPr/>
        <w:t>％。為什麼天氣對腦血栓病人的影響如此之大呢</w:t>
      </w:r>
      <w:r>
        <w:rPr/>
        <w:t>?</w:t>
      </w:r>
      <w:r>
        <w:rPr/>
        <w:t>因為冬季天氣轉寒，氣溫，氣流等氣象要素變化劇烈，置身寒冷環境，生理反應使血管驟然收縮，由於血管的內壁較厚，管腔狭窄，加之有大量的脂類沉積與硬化斑塊，導致血液流通受阻。這時，如果脫落的動脈粥樣硬化斑塊和血栓在血液中流動，在腦部的末梢小動脈內壁停滯，就會形成血栓。而對於本来或曾經就患有腦血栓的病人来說，由於血管再次阻塞，血流供應中斷，就會導致腦栓塞面積增大或腦卒中再次復發，使病情惡化。</w:t>
      </w:r>
      <w:r>
        <w:rPr/>
        <w:br/>
        <w:t>    </w:t>
      </w:r>
      <w:r>
        <w:rPr/>
        <w:t>所以有腦血栓危險因素的人群，尤其是高血壓患者在日常生活中需採取一些基本的預防手段，包括控制血壓；控制情緒；减少和避免各種精神刺激；合理服用预防藥物：注意劳逸結合，保證充足睡眠；戒除煙酒嗜好，合理安排低脂、低鹽飲食和參加力所能及的活動，在氣温驟降時，高血壓患者要注意防寒，防止腦血栓的發生。</w:t>
      </w:r>
      <w:r>
        <w:rPr/>
        <w:br/>
        <w:t>    </w:t>
      </w:r>
      <w:r>
        <w:rPr/>
        <w:t>在這嚴寒的天氣裹，對於身體的日常保健滋養是必不可少的，可以預防腦血栓的發生。</w:t>
      </w:r>
      <w:r>
        <w:rPr/>
        <w:br/>
        <w:t>    </w:t>
      </w:r>
      <w:r>
        <w:rPr/>
        <w:t>複合性輔？</w:t>
      </w:r>
      <w:r>
        <w:rPr/>
        <w:t>Co</w:t>
      </w:r>
      <w:r>
        <w:rPr/>
        <w:t xml:space="preserve"> </w:t>
      </w:r>
      <w:r>
        <w:rPr/>
        <w:t>Ql0</w:t>
      </w:r>
      <w:r>
        <w:rPr/>
        <w:t>類保健品心迪康“</w:t>
      </w:r>
      <w:r>
        <w:rPr/>
        <w:t>CardioHealth”</w:t>
      </w:r>
      <w:r>
        <w:rPr/>
        <w:t>是預防和輔助治療心腦血管疾病，混合性高血脂，中風，血栓，腦梗塞，冠心病，高血壓，脂肪肝，肥胖病的最佳保健品。它是加拿大政府認證推薦的專利產品（批准文號</w:t>
      </w:r>
      <w:r>
        <w:rPr/>
        <w:t>NPN80002479)</w:t>
      </w:r>
      <w:r>
        <w:rPr/>
        <w:t>。</w:t>
      </w:r>
      <w:r>
        <w:rPr/>
        <w:br/>
        <w:t>    </w:t>
      </w:r>
      <w:r>
        <w:rPr/>
        <w:t>心迪康膠囊獨具匠心地將強抗氧化能力的輔</w:t>
      </w:r>
      <w:r>
        <w:rPr/>
        <w:t>?Q10(CoQl0)</w:t>
      </w:r>
      <w:r>
        <w:rPr/>
        <w:t>，和具有特殊氧自由基清除能力的維生素</w:t>
      </w:r>
      <w:r>
        <w:rPr/>
        <w:t>E</w:t>
      </w:r>
      <w:r>
        <w:rPr/>
        <w:t>經精確量化、組方於富含</w:t>
      </w:r>
      <w:r>
        <w:rPr/>
        <w:t>EPA</w:t>
      </w:r>
      <w:r>
        <w:rPr/>
        <w:t>和</w:t>
      </w:r>
      <w:r>
        <w:rPr/>
        <w:t>DNA</w:t>
      </w:r>
      <w:r>
        <w:rPr/>
        <w:t>的優質脂肪酸中。以專有的工藝，按照</w:t>
      </w:r>
      <w:r>
        <w:rPr/>
        <w:t>GMP</w:t>
      </w:r>
      <w:r>
        <w:rPr/>
        <w:t>制藥標準生產。保證完整表達產品的設計和組方理念。</w:t>
      </w:r>
      <w:r>
        <w:rPr/>
        <w:br/>
        <w:t>    </w:t>
      </w:r>
      <w:r>
        <w:rPr/>
        <w:t>它的效果與單獨服用輔</w:t>
      </w:r>
      <w:r>
        <w:rPr/>
        <w:t>?Q10+</w:t>
      </w:r>
      <w:r>
        <w:rPr/>
        <w:t>？</w:t>
      </w:r>
      <w:r>
        <w:rPr/>
        <w:t>3+</w:t>
      </w:r>
      <w:r>
        <w:rPr/>
        <w:t>維他命</w:t>
      </w:r>
      <w:r>
        <w:rPr/>
        <w:t>E</w:t>
      </w:r>
      <w:r>
        <w:rPr/>
        <w:t>的保健產品所無法比擬的。正因為其獨特的配方和多種活性成分進行的充分組合配比，其生物利用度大大提高，能夠充分被人體所吸收，起效快速，療效顯著，服用一個月以後對各種心腦血管疾病所引起的不良反應有明顯的改善；是其他單一的輔類產品所無法比擬的。</w:t>
      </w:r>
      <w:r>
        <w:rPr/>
        <w:br/>
        <w:t>    </w:t>
      </w:r>
      <w:r>
        <w:rPr/>
        <w:t>心迪康膠囊與您同心同力守護心腦健康，諮詢電話：</w:t>
      </w:r>
      <w:r>
        <w:rPr/>
        <w:t>905-763-7988</w:t>
      </w:r>
      <w:r>
        <w:rPr/>
        <w:t>，北美免費長途：</w:t>
      </w:r>
      <w:r>
        <w:rPr/>
        <w:t>1-866-978-5678</w:t>
      </w:r>
      <w:r>
        <w:rPr/>
        <w:t>，公司辋址：</w:t>
      </w:r>
      <w:hyperlink r:id="rId3">
        <w:r>
          <w:rPr>
            <w:rStyle w:val="InternetLink"/>
          </w:rPr>
          <w:t>www.concentire.com</w:t>
        </w:r>
      </w:hyperlink>
      <w:r>
        <w:rPr/>
        <w:t>，</w:t>
      </w:r>
      <w:r>
        <w:rPr/>
        <w:t>email:</w:t>
      </w:r>
      <w:hyperlink r:id="rId4">
        <w:r>
          <w:rPr>
            <w:rStyle w:val="InternetLink"/>
          </w:rPr>
          <w:t>service@concentire.com</w:t>
        </w:r>
      </w:hyperlink>
      <w:r>
        <w:rPr/>
        <w:t>。</w:t>
      </w:r>
    </w:p>
    <w:p>
      <w:pPr>
        <w:pStyle w:val="Style15"/>
        <w:rPr/>
      </w:pPr>
      <w:r>
        <w:rPr/>
        <w:t> </w:t>
      </w:r>
    </w:p>
    <w:p>
      <w:pPr>
        <w:pStyle w:val="Style15"/>
        <w:rPr/>
      </w:pPr>
      <w:r>
        <w:rPr/>
        <w:br/>
        <w:t>    </w:t>
      </w:r>
      <w:r>
        <w:rPr>
          <w:rStyle w:val="StrongEmphasis"/>
        </w:rPr>
        <w:t>漢方雞精熱飲</w:t>
      </w:r>
      <w:r>
        <w:rPr/>
        <w:t> </w:t>
      </w:r>
      <w:r>
        <w:rPr>
          <w:rStyle w:val="StrongEmphasis"/>
        </w:rPr>
        <w:t>葷素兩種選擇</w:t>
      </w:r>
      <w:r>
        <w:rPr/>
        <w:t> </w:t>
      </w:r>
      <w:r>
        <w:rPr>
          <w:rStyle w:val="StrongEmphasis"/>
        </w:rPr>
        <w:t>產婦作月子的最佳補品</w:t>
      </w:r>
      <w:r>
        <w:rPr/>
        <w:br/>
        <w:t>    </w:t>
      </w:r>
      <w:r>
        <w:rPr/>
        <w:t>中國人素来重視產婦的調養，</w:t>
      </w:r>
      <w:r>
        <w:rPr/>
        <w:t>[</w:t>
      </w:r>
      <w:r>
        <w:rPr/>
        <w:t>作月子</w:t>
      </w:r>
      <w:r>
        <w:rPr/>
        <w:t>]</w:t>
      </w:r>
      <w:r>
        <w:rPr/>
        <w:t>固然有不少禁忌，但確實有助復健；如果調養得宜，在使氣血恢復的過程，並可改善體質。</w:t>
      </w:r>
      <w:r>
        <w:rPr/>
        <w:t>[</w:t>
      </w:r>
      <w:r>
        <w:rPr/>
        <w:t>作月子</w:t>
      </w:r>
      <w:r>
        <w:rPr/>
        <w:t>]</w:t>
      </w:r>
      <w:r>
        <w:rPr/>
        <w:t>的最主要內容還是食補，其中為便於吸收，尤其不可少的是雞湯。</w:t>
      </w:r>
      <w:r>
        <w:rPr/>
        <w:br/>
        <w:t>    </w:t>
      </w:r>
      <w:r>
        <w:rPr/>
        <w:t>雞湯一直是華人的傳統補品，連雞種的選擇都有講究。華裔移民對美國以飼料速成餵養的洋雞評價不高，而且燉熬雞湯的功夫頗為耗時，也不符合美國的生活節奏，身處異邦要怎麼</w:t>
      </w:r>
      <w:r>
        <w:rPr/>
        <w:t>[</w:t>
      </w:r>
      <w:r>
        <w:rPr/>
        <w:t>作月子</w:t>
      </w:r>
      <w:r>
        <w:rPr/>
        <w:t>]</w:t>
      </w:r>
      <w:r>
        <w:rPr/>
        <w:t>呢</w:t>
      </w:r>
      <w:r>
        <w:rPr/>
        <w:t>?</w:t>
        <w:br/>
        <w:t>    </w:t>
      </w:r>
      <w:r>
        <w:rPr/>
        <w:t>《健康生活》鄭重推薦產婦嘗試高科技的漠方</w:t>
      </w:r>
      <w:r>
        <w:rPr/>
        <w:t>[</w:t>
      </w:r>
      <w:r>
        <w:rPr/>
        <w:t>雞精</w:t>
      </w:r>
      <w:r>
        <w:rPr/>
        <w:t>]</w:t>
      </w:r>
      <w:r>
        <w:rPr/>
        <w:t>產品。</w:t>
      </w:r>
      <w:r>
        <w:rPr/>
        <w:t>[</w:t>
      </w:r>
      <w:r>
        <w:rPr/>
        <w:t>台灣由</w:t>
      </w:r>
      <w:r>
        <w:rPr/>
        <w:t>[</w:t>
      </w:r>
      <w:r>
        <w:rPr/>
        <w:t>愛之味</w:t>
      </w:r>
      <w:r>
        <w:rPr/>
        <w:t>]</w:t>
      </w:r>
      <w:r>
        <w:rPr/>
        <w:t>總代理。</w:t>
      </w:r>
      <w:r>
        <w:rPr/>
        <w:t>]</w:t>
        <w:br/>
        <w:t>    </w:t>
      </w:r>
      <w:r>
        <w:rPr/>
        <w:t>漢方</w:t>
      </w:r>
      <w:r>
        <w:rPr/>
        <w:t>[</w:t>
      </w:r>
      <w:r>
        <w:rPr/>
        <w:t>雞精</w:t>
      </w:r>
      <w:r>
        <w:rPr/>
        <w:t>]</w:t>
      </w:r>
      <w:r>
        <w:rPr/>
        <w:t>是台灣工研院精心研發的養生補品，精選非注射荷爾蒙餵養之脫脂雞肉，配合濃縮萃取之當歸、黄耆、人參等</w:t>
      </w:r>
      <w:r>
        <w:rPr/>
        <w:t>14</w:t>
      </w:r>
      <w:r>
        <w:rPr/>
        <w:t>種頂級中藥食材製成：熱水沖飲，口味鮮美，決不遜於一般家庭燉熬之雞湯，但營養成分更高。</w:t>
      </w:r>
      <w:r>
        <w:rPr/>
        <w:br/>
        <w:t>    </w:t>
      </w:r>
      <w:r>
        <w:rPr/>
        <w:t>鑒於素食已成為現代健康養生的潮流，漠方</w:t>
      </w:r>
      <w:r>
        <w:rPr/>
        <w:t>[</w:t>
      </w:r>
      <w:r>
        <w:rPr/>
        <w:t>雞精</w:t>
      </w:r>
      <w:r>
        <w:rPr/>
        <w:t>]</w:t>
      </w:r>
      <w:r>
        <w:rPr/>
        <w:t>並另外研發純粹天然素材调料的</w:t>
      </w:r>
      <w:r>
        <w:rPr/>
        <w:t>[</w:t>
      </w:r>
      <w:r>
        <w:rPr/>
        <w:t>素雞精</w:t>
      </w:r>
      <w:r>
        <w:rPr/>
        <w:t>]</w:t>
      </w:r>
      <w:r>
        <w:rPr/>
        <w:t>產品，雖無雞肉葷材，但口感極佳，難分軒輊。漠方</w:t>
      </w:r>
      <w:r>
        <w:rPr/>
        <w:t>[</w:t>
      </w:r>
      <w:r>
        <w:rPr/>
        <w:t>雞精</w:t>
      </w:r>
      <w:r>
        <w:rPr/>
        <w:t>]</w:t>
      </w:r>
      <w:r>
        <w:rPr/>
        <w:t>自原料的萃取、純化、分離至包裝，整套製程都在台灣工研院的嚴格品管監督下完成，信譽保證絕對不含重金屬或農藥殘留物等污染成分，衛生安全。</w:t>
      </w:r>
      <w:r>
        <w:rPr/>
        <w:br/>
        <w:t>    </w:t>
      </w:r>
      <w:r>
        <w:rPr/>
        <w:t>漠方</w:t>
      </w:r>
      <w:r>
        <w:rPr/>
        <w:t>[</w:t>
      </w:r>
      <w:r>
        <w:rPr/>
        <w:t>雞精</w:t>
      </w:r>
      <w:r>
        <w:rPr/>
        <w:t>]</w:t>
      </w:r>
      <w:r>
        <w:rPr/>
        <w:t>為熱飲產品，採沖劑的包裝形式，便於随身攜带；利用熱水即沖即飲，方便省事。利用漠方</w:t>
      </w:r>
      <w:r>
        <w:rPr/>
        <w:t>[</w:t>
      </w:r>
      <w:r>
        <w:rPr/>
        <w:t>雞精</w:t>
      </w:r>
      <w:r>
        <w:rPr/>
        <w:t>]</w:t>
      </w:r>
      <w:r>
        <w:rPr/>
        <w:t>隨時還可以做成美味的</w:t>
      </w:r>
      <w:r>
        <w:rPr/>
        <w:t>[</w:t>
      </w:r>
      <w:r>
        <w:rPr/>
        <w:t>雞湯</w:t>
      </w:r>
      <w:r>
        <w:rPr/>
        <w:t>]</w:t>
      </w:r>
      <w:r>
        <w:rPr/>
        <w:t>面線。漠方</w:t>
      </w:r>
      <w:r>
        <w:rPr/>
        <w:t>[</w:t>
      </w:r>
      <w:r>
        <w:rPr/>
        <w:t>雞精</w:t>
      </w:r>
      <w:r>
        <w:rPr/>
        <w:t>]</w:t>
      </w:r>
      <w:r>
        <w:rPr/>
        <w:t>營養豐富，功能補血養氣，強身固本，旺精提神，功效卓著；產婦可以安心進補。</w:t>
      </w:r>
      <w:r>
        <w:rPr/>
        <w:br/>
        <w:t>    </w:t>
      </w:r>
      <w:r>
        <w:rPr/>
        <w:t>病人調養或注重健康的常人如經常服食漠方</w:t>
      </w:r>
      <w:r>
        <w:rPr/>
        <w:t>[</w:t>
      </w:r>
      <w:r>
        <w:rPr/>
        <w:t>雞精</w:t>
      </w:r>
      <w:r>
        <w:rPr/>
        <w:t>]</w:t>
      </w:r>
      <w:r>
        <w:rPr/>
        <w:t>，同樣會明顯感覺神清氣爽、體力旺盛。產品推廣期間，每盒</w:t>
      </w:r>
      <w:r>
        <w:rPr/>
        <w:t>10</w:t>
      </w:r>
      <w:r>
        <w:rPr/>
        <w:t>包並附贈搪瓷飲杯，僅售</w:t>
      </w:r>
      <w:r>
        <w:rPr/>
        <w:t>15</w:t>
      </w:r>
      <w:r>
        <w:rPr/>
        <w:t>元。洽購請至各經銷店。每次整箱</w:t>
      </w:r>
      <w:r>
        <w:rPr/>
        <w:t>(30</w:t>
      </w:r>
      <w:r>
        <w:rPr/>
        <w:t>盒</w:t>
      </w:r>
      <w:r>
        <w:rPr/>
        <w:t>)</w:t>
      </w:r>
      <w:r>
        <w:rPr/>
        <w:t>，購買可享批發價優惠，歡迎郵購，有關諮詢請電</w:t>
      </w:r>
      <w:r>
        <w:rPr/>
        <w:t>718-841-7232</w:t>
      </w:r>
      <w:r>
        <w:rPr/>
        <w:t>健康生活工作坊。</w:t>
      </w:r>
    </w:p>
    <w:p>
      <w:pPr>
        <w:pStyle w:val="Style15"/>
        <w:rPr/>
      </w:pPr>
      <w:r>
        <w:rPr/>
        <w:t> </w:t>
      </w:r>
    </w:p>
    <w:p>
      <w:pPr>
        <w:pStyle w:val="Style15"/>
        <w:rPr/>
      </w:pPr>
      <w:r>
        <w:rPr/>
        <w:t> </w:t>
      </w:r>
    </w:p>
    <w:p>
      <w:pPr>
        <w:pStyle w:val="Style15"/>
        <w:rPr/>
      </w:pPr>
      <w:r>
        <w:rPr/>
        <w:br/>
        <w:t>    </w:t>
      </w:r>
      <w:r>
        <w:rPr>
          <w:rStyle w:val="StrongEmphasis"/>
        </w:rPr>
        <w:t>奇妙的天然抗體乳鐵蛋白</w:t>
      </w:r>
      <w:r>
        <w:rPr/>
        <w:t> </w:t>
      </w:r>
      <w:r>
        <w:rPr>
          <w:rStyle w:val="StrongEmphasis"/>
        </w:rPr>
        <w:t>牛初乳簡介</w:t>
      </w:r>
      <w:r>
        <w:rPr/>
        <w:br/>
        <w:t>    </w:t>
      </w:r>
      <w:r>
        <w:rPr/>
        <w:t>科學研究發現牛的初乳含有</w:t>
      </w:r>
      <w:r>
        <w:rPr/>
        <w:t>37</w:t>
      </w:r>
      <w:r>
        <w:rPr/>
        <w:t>種免疫物質，包括五大類免疫球蛋白，可幫助調節人體的免疫功能。其中的乳鐵蛋白</w:t>
      </w:r>
      <w:r>
        <w:rPr/>
        <w:t>Lactoferrin</w:t>
      </w:r>
      <w:r>
        <w:rPr/>
        <w:t>是科學界目前發現的最强有力的天然抗病毒、病菌物質。</w:t>
      </w:r>
      <w:r>
        <w:rPr/>
        <w:t>(</w:t>
      </w:r>
      <w:r>
        <w:rPr/>
        <w:t>人工合成的抗生素無法對病毒起抵抗作用。</w:t>
      </w:r>
      <w:r>
        <w:rPr/>
        <w:t>)</w:t>
        <w:br/>
        <w:t>    </w:t>
      </w:r>
      <w:r>
        <w:rPr/>
        <w:t>乳鐵蛋白</w:t>
      </w:r>
      <w:r>
        <w:rPr/>
        <w:t>Lactoferrin</w:t>
      </w:r>
      <w:r>
        <w:rPr/>
        <w:t>對鐵分子有非常強的吸附作用，它和</w:t>
      </w:r>
      <w:r>
        <w:rPr/>
        <w:t>鐵</w:t>
      </w:r>
      <w:r>
        <w:rPr/>
        <w:t>分子結合，以蛋白質的形式存在組織表面粘液和消化腸道中，抑制腸道內致病微生物的繁殖，控制和保護細胞組織不遭受破壞。鐵是微生物生長和繁殖所必需的物質，乳鐵蛋白</w:t>
      </w:r>
      <w:r>
        <w:rPr/>
        <w:t>Lactoferrin</w:t>
      </w:r>
      <w:r>
        <w:rPr/>
        <w:t>可截取細菌中的鐵原子，阻止細菌繁殖，並把鐵原子供給紅血球，幫助調節消化系統中有益菌和有害病菌之間的平衡。醫生通常用抗菌素來對付各種細菌性疾病，但抗生素不能對所有的病菌都起作用，在使用抗生素的同時又往往把有益的酪菌都一起殺死，而病菌又會產生抗藥性，所以對抗病菌最好的方法是補充天然抗體乳鐵蛋白</w:t>
      </w:r>
      <w:r>
        <w:rPr/>
        <w:t>Lactoferrin</w:t>
      </w:r>
      <w:r>
        <w:rPr/>
        <w:t>。</w:t>
      </w:r>
      <w:r>
        <w:rPr/>
        <w:br/>
        <w:t>    </w:t>
      </w:r>
      <w:r>
        <w:rPr/>
        <w:t>乳鐵蛋白</w:t>
      </w:r>
      <w:r>
        <w:rPr/>
        <w:t>Lactoferrin</w:t>
      </w:r>
      <w:r>
        <w:rPr/>
        <w:t>的另一個殺菌功能是直接與病菌結合或在其表面作標記，讓巨噬細胞便於吞食，另外乳鐵蛋白</w:t>
      </w:r>
      <w:r>
        <w:rPr/>
        <w:t>Lactoferrin</w:t>
      </w:r>
      <w:r>
        <w:rPr/>
        <w:t>還含有抗酸化劑，可抑制癌症的發生。日本國家癌症研究中心實驗証明初乳對大腸癌有效。進一步的研究還顯示初乳能防止</w:t>
      </w:r>
      <w:r>
        <w:rPr/>
        <w:t>C</w:t>
      </w:r>
      <w:r>
        <w:rPr/>
        <w:t>型肝炎病毒對肝細胞的傷害，目前正用於臨床研究。荷蘭的研究證實乳鐵蛋白</w:t>
      </w:r>
      <w:r>
        <w:rPr/>
        <w:t>Lactoferrin</w:t>
      </w:r>
      <w:r>
        <w:rPr/>
        <w:t>是強有力的</w:t>
      </w:r>
      <w:r>
        <w:rPr/>
        <w:t>HIV-1</w:t>
      </w:r>
      <w:r>
        <w:rPr/>
        <w:t>愛滋病毒抑制劑。此外，乳鐵蛋白</w:t>
      </w:r>
      <w:r>
        <w:rPr/>
        <w:t>Lactoferrin</w:t>
      </w:r>
      <w:r>
        <w:rPr/>
        <w:t>也是強有力的抗氧化劑，可以抑制自由基對人體的傷害。</w:t>
      </w:r>
      <w:r>
        <w:rPr/>
        <w:br/>
        <w:t>    </w:t>
      </w:r>
      <w:r>
        <w:rPr/>
        <w:t>這樣奇妙的免疫物質除了人體自身會產生之外，在自然界只有在初乳中可以獲得，牛初乳實在是幫助體弱兒童生長發育，免疫功能下降的老年人抗老防病的價廉物美、既珍貴又安全的食物。美國</w:t>
      </w:r>
      <w:r>
        <w:rPr/>
        <w:t>Supreme</w:t>
      </w:r>
      <w:r>
        <w:rPr/>
        <w:t xml:space="preserve">  </w:t>
      </w:r>
      <w:r>
        <w:rPr/>
        <w:t>Colostrum</w:t>
      </w:r>
      <w:r>
        <w:rPr/>
        <w:t>牛初乳口含片是選用從來沒有用激素、殺蟲劑、抗生素的</w:t>
      </w:r>
      <w:r>
        <w:rPr/>
        <w:t>A</w:t>
      </w:r>
      <w:r>
        <w:rPr/>
        <w:t>級奶牛最初六小時分泌的乳汁，經嚴格加工處理製成，初乳中</w:t>
      </w:r>
      <w:r>
        <w:rPr/>
        <w:t>80</w:t>
      </w:r>
      <w:r>
        <w:rPr/>
        <w:t>％的有效成分都集中在生產後六小時內分泌的乳汁中，由於含量高，只要用口含服</w:t>
      </w:r>
      <w:r>
        <w:rPr/>
        <w:t>150</w:t>
      </w:r>
      <w:r>
        <w:rPr/>
        <w:t>毫克</w:t>
      </w:r>
      <w:r>
        <w:rPr/>
        <w:t>(2</w:t>
      </w:r>
      <w:r>
        <w:rPr/>
        <w:t>至</w:t>
      </w:r>
      <w:r>
        <w:rPr/>
        <w:t>3</w:t>
      </w:r>
      <w:r>
        <w:rPr/>
        <w:t>片</w:t>
      </w:r>
      <w:r>
        <w:rPr/>
        <w:t>)</w:t>
      </w:r>
      <w:r>
        <w:rPr/>
        <w:t>，便在口腔中激發免疫反應。</w:t>
      </w:r>
      <w:r>
        <w:rPr/>
        <w:br/>
      </w:r>
      <w:r>
        <w:rPr/>
        <w:t>（</w:t>
      </w:r>
      <w:r>
        <w:rPr/>
        <w:t>Supreme</w:t>
      </w:r>
      <w:r>
        <w:rPr/>
        <w:t xml:space="preserve">  </w:t>
      </w:r>
      <w:r>
        <w:rPr/>
        <w:t>Colostrum</w:t>
      </w:r>
      <w:r>
        <w:rPr/>
        <w:t>牛初乳口含片免費諮詢電話：</w:t>
      </w:r>
      <w:r>
        <w:rPr/>
        <w:t>1-800-777-0464</w:t>
      </w:r>
      <w:r>
        <w:rPr/>
        <w:t>．）</w:t>
      </w:r>
    </w:p>
    <w:p>
      <w:pPr>
        <w:pStyle w:val="Style15"/>
        <w:rPr/>
      </w:pPr>
      <w:r>
        <w:rPr/>
        <w:t> </w:t>
      </w:r>
    </w:p>
    <w:p>
      <w:pPr>
        <w:pStyle w:val="Style15"/>
        <w:rPr/>
      </w:pPr>
      <w:r>
        <w:rPr/>
        <w:t> </w:t>
      </w:r>
    </w:p>
    <w:p>
      <w:pPr>
        <w:pStyle w:val="Style15"/>
        <w:rPr/>
      </w:pPr>
      <w:r>
        <w:rPr/>
        <w:br/>
        <w:t>    </w:t>
      </w:r>
      <w:r>
        <w:rPr>
          <w:rStyle w:val="StrongEmphasis"/>
        </w:rPr>
        <w:t>生機飲食與呼吸法</w:t>
      </w:r>
      <w:r>
        <w:rPr/>
        <w:t> </w:t>
      </w:r>
      <w:r>
        <w:rPr>
          <w:rStyle w:val="StrongEmphasis"/>
        </w:rPr>
        <w:t>改善氣喘體質</w:t>
      </w:r>
      <w:r>
        <w:rPr/>
        <w:br/>
        <w:t>    </w:t>
      </w:r>
      <w:r>
        <w:rPr/>
        <w:t>呼吸道因感染病毒之後，產生一系列反應之後，破壞氣管壁，使氣管過度反應收縮，吐氣困難，所造成的呼吸窘迫現象稱為氣喘。球蛋白</w:t>
      </w:r>
      <w:r>
        <w:rPr/>
        <w:t>E</w:t>
      </w:r>
      <w:r>
        <w:rPr/>
        <w:t>、嗜紅性白血球、肥大細胞的增加與分化是氣喘時氣管過度發炎時的三種重要指標。</w:t>
      </w:r>
      <w:r>
        <w:rPr/>
        <w:br/>
        <w:t>    </w:t>
      </w:r>
      <w:r>
        <w:rPr/>
        <w:t>在生機飲食方面，可以大幅改善氣喘，其原理如下：</w:t>
      </w:r>
      <w:r>
        <w:rPr/>
        <w:br/>
        <w:t>    1</w:t>
      </w:r>
      <w:r>
        <w:rPr/>
        <w:t>．球蛋白</w:t>
      </w:r>
      <w:r>
        <w:rPr/>
        <w:t>E</w:t>
      </w:r>
      <w:r>
        <w:rPr/>
        <w:t>：代表氣管過敏時，重要的抗體反應。</w:t>
      </w:r>
      <w:r>
        <w:rPr/>
        <w:br/>
        <w:t>    2</w:t>
      </w:r>
      <w:r>
        <w:rPr/>
        <w:t>嗜紅性白血球：釋出過量的自由基而傷害呼吸道上皮細胞，使副交感神經暴露出來。</w:t>
      </w:r>
      <w:r>
        <w:rPr/>
        <w:br/>
        <w:t>    3</w:t>
      </w:r>
      <w:r>
        <w:rPr/>
        <w:t>．肥大細胞：釋出大量的白三烯素，使氣管肌肉收縮分泌濃痰液。</w:t>
      </w:r>
      <w:r>
        <w:rPr/>
        <w:br/>
        <w:t>    </w:t>
      </w:r>
      <w:r>
        <w:rPr/>
        <w:t>在西醫於氣喘，常用的藥物有類固醇，氣管擴張劑</w:t>
      </w:r>
      <w:r>
        <w:rPr/>
        <w:t>(Berotec)</w:t>
      </w:r>
      <w:r>
        <w:rPr/>
        <w:t>，干擾素、抗病毒藥物</w:t>
      </w:r>
      <w:r>
        <w:rPr/>
        <w:t>(Amatadine)</w:t>
      </w:r>
      <w:r>
        <w:rPr/>
        <w:t>。然而多少會有副作用及無法根治。</w:t>
      </w:r>
      <w:r>
        <w:rPr/>
        <w:br/>
        <w:t>    </w:t>
      </w:r>
      <w:r>
        <w:rPr/>
        <w:t>在生機飲食方面，可以大幅改善氣喘，其原理如下：</w:t>
      </w:r>
      <w:r>
        <w:rPr/>
        <w:br/>
        <w:t>    </w:t>
      </w:r>
      <w:r>
        <w:rPr/>
        <w:t>有機蔬果芽苗，可以增加人體對抗呼吸道病毒如：口鼻病毒及融合病毒，以及增加人體免疫力，抑制自由基對呼吸道上皮的傷害，氣管肌肉不致強烈的收縮。每天早上喝精力湯，約半年可完全改善氣喘體質。</w:t>
      </w:r>
      <w:r>
        <w:rPr/>
        <w:br/>
        <w:t>    </w:t>
      </w:r>
      <w:r>
        <w:rPr/>
        <w:t>呼吸法改善氣喘的原理如下：在作導引的氣功時，手按天突穴可以讓氣管肌肉放鬆，透過氣管共鳴振動，促進氣管纖毛的擺動，將濃痰排泄出來，以鼻吸氣，以嘴（嘟成吹口哨狀</w:t>
      </w:r>
      <w:r>
        <w:rPr/>
        <w:t>)</w:t>
      </w:r>
      <w:r>
        <w:rPr/>
        <w:t>吐氣，可增加呼吸的肺活動及吐氣肺潮氣量。呼吸一旦順暢，血氧飽和度增加，病毒更不容易作怪，這是一種治未病的方法。家中有氣喘兒欲改善體質可带來教呼吸吐納法，真的很有效，又無副作用。</w:t>
      </w:r>
      <w:r>
        <w:rPr/>
        <w:br/>
        <w:t>    </w:t>
      </w:r>
      <w:r>
        <w:rPr/>
        <w:t>另外要禁絕一切人工添加物及油炸食物，經過半年氣喘真的不再發作，如果氣喘急性發作，有生命危險時，還是必須送醫院急診室打點滴，用類固醇及腎上腺素，因為生機飲食與呼吸法終究緩不濟急，是平常保健養生用。</w:t>
      </w:r>
    </w:p>
    <w:p>
      <w:pPr>
        <w:pStyle w:val="Style15"/>
        <w:rPr/>
      </w:pPr>
      <w:r>
        <w:rPr/>
        <w:t> </w:t>
      </w:r>
    </w:p>
    <w:p>
      <w:pPr>
        <w:pStyle w:val="Style15"/>
        <w:rPr/>
      </w:pPr>
      <w:r>
        <w:rPr/>
        <w:t> </w:t>
      </w:r>
    </w:p>
    <w:p>
      <w:pPr>
        <w:pStyle w:val="Style15"/>
        <w:rPr/>
      </w:pPr>
      <w:r>
        <w:rPr/>
        <w:br/>
        <w:t>    </w:t>
      </w:r>
      <w:r>
        <w:rPr>
          <w:rStyle w:val="StrongEmphasis"/>
        </w:rPr>
        <w:t>馬桶不通怎麼辦</w:t>
      </w:r>
      <w:r>
        <w:rPr/>
        <w:br/>
        <w:t>    </w:t>
      </w:r>
      <w:r>
        <w:rPr/>
        <w:t>一般的反應是趕快買一瓶腐蝕性極強的鹽酸或</w:t>
      </w:r>
      <w:r>
        <w:rPr/>
        <w:t>[</w:t>
      </w:r>
      <w:r>
        <w:rPr/>
        <w:t>通樂</w:t>
      </w:r>
      <w:r>
        <w:rPr/>
        <w:t>]</w:t>
      </w:r>
      <w:r>
        <w:rPr/>
        <w:t>之類的東西解決，其實有個更簡便、經濟、安全且有效的辦法，是用一盆大約一公斤重的碎冰塊倒進馬桶，再按下送水按鈕，藉水與冰的沖力，任何阻塞雜物即可一沖而下，又不會造成污染。</w:t>
      </w:r>
    </w:p>
    <w:p>
      <w:pPr>
        <w:pStyle w:val="Style15"/>
        <w:rPr/>
      </w:pPr>
      <w:r>
        <w:rPr/>
        <w:t> </w:t>
      </w:r>
    </w:p>
    <w:p>
      <w:pPr>
        <w:pStyle w:val="Style15"/>
        <w:rPr/>
      </w:pPr>
      <w:r>
        <w:rPr/>
        <w:t> </w:t>
      </w:r>
    </w:p>
    <w:p>
      <w:pPr>
        <w:pStyle w:val="Style15"/>
        <w:rPr/>
      </w:pPr>
      <w:r>
        <w:rPr/>
        <w:br/>
        <w:t>    </w:t>
      </w:r>
      <w:r>
        <w:rPr>
          <w:rStyle w:val="StrongEmphasis"/>
        </w:rPr>
        <w:t>用保鲜膜清洗廚房窗戶</w:t>
      </w:r>
      <w:r>
        <w:rPr/>
        <w:br/>
        <w:t>    </w:t>
      </w:r>
      <w:r>
        <w:rPr/>
        <w:t>用保鲜膜清洗廚房窗戶，快又有效</w:t>
      </w:r>
      <w:r>
        <w:rPr/>
        <w:t>.</w:t>
      </w:r>
      <w:r>
        <w:rPr/>
        <w:t>因為油煙的關係，廚房的窗户總是油膩膩的，要把它們清乾淨，可不是一件容易的事。別發愁，只要幾張保鮮膜，清理廚房的窗户，就不再是那麼令人頭痛的問題了</w:t>
      </w:r>
      <w:r>
        <w:rPr/>
        <w:t>!</w:t>
      </w:r>
      <w:r>
        <w:rPr/>
        <w:t>我們只要在廚房窗戶上噴上清潔劑，接著蓋上一層保鲜膜，</w:t>
      </w:r>
      <w:r>
        <w:rPr/>
        <w:t>10</w:t>
      </w:r>
      <w:r>
        <w:rPr/>
        <w:t>、</w:t>
      </w:r>
      <w:r>
        <w:rPr/>
        <w:t>15</w:t>
      </w:r>
      <w:r>
        <w:rPr/>
        <w:t>分鐘之後，把保鲜膜撕掉，再用乾抹布將窗户擦拭一遍，輕輕鬆鬆，原本油膩不堪的窗戶，就變得閃閃發亮，跟新的一樣喔</w:t>
      </w:r>
      <w:r>
        <w:rPr/>
        <w:t>!</w:t>
      </w:r>
      <w:r>
        <w:rPr/>
        <w:t>試試看吧</w:t>
      </w:r>
      <w:r>
        <w:rPr/>
        <w:t>!</w:t>
      </w:r>
    </w:p>
    <w:p>
      <w:pPr>
        <w:pStyle w:val="Style15"/>
        <w:rPr/>
      </w:pPr>
      <w:r>
        <w:rPr/>
        <w:t> </w:t>
      </w:r>
    </w:p>
    <w:p>
      <w:pPr>
        <w:pStyle w:val="Style15"/>
        <w:rPr/>
      </w:pPr>
      <w:r>
        <w:rPr/>
        <w:t> </w:t>
      </w:r>
    </w:p>
    <w:p>
      <w:pPr>
        <w:pStyle w:val="Style15"/>
        <w:rPr/>
      </w:pPr>
      <w:r>
        <w:rPr/>
        <w:br/>
        <w:t>    </w:t>
      </w:r>
      <w:r>
        <w:rPr>
          <w:rStyle w:val="StrongEmphasis"/>
        </w:rPr>
        <w:t>天涼好個秋</w:t>
      </w:r>
      <w:r>
        <w:rPr/>
        <w:t> </w:t>
      </w:r>
      <w:r>
        <w:rPr>
          <w:rStyle w:val="StrongEmphasis"/>
        </w:rPr>
        <w:t>小心哮吼發作</w:t>
      </w:r>
      <w:r>
        <w:rPr/>
        <w:br/>
        <w:t>    </w:t>
      </w:r>
      <w:r>
        <w:rPr/>
        <w:t>時序漸漸進入秋涼，家中的小寶貝如果突然聲音沙啞，咳嗽像狗吠，吸氣性的喘鳴聲和呼吸困難，令大人不知所措，這可能是哮吼發作了。</w:t>
      </w:r>
      <w:r>
        <w:rPr/>
        <w:br/>
        <w:t>    </w:t>
      </w:r>
      <w:r>
        <w:rPr/>
        <w:t>哮吼，醫學上的說法是</w:t>
      </w:r>
      <w:r>
        <w:rPr/>
        <w:t>[</w:t>
      </w:r>
      <w:r>
        <w:rPr/>
        <w:t>急性咽氣管支氣管發炎</w:t>
      </w:r>
      <w:r>
        <w:rPr/>
        <w:t>]</w:t>
      </w:r>
      <w:r>
        <w:rPr/>
        <w:t>，它與民間俗稱</w:t>
      </w:r>
      <w:r>
        <w:rPr/>
        <w:t>[</w:t>
      </w:r>
      <w:r>
        <w:rPr/>
        <w:t>嗄龜</w:t>
      </w:r>
      <w:r>
        <w:rPr/>
        <w:t>]</w:t>
      </w:r>
      <w:r>
        <w:rPr/>
        <w:t>即氣喘的哮喘症不相同。</w:t>
      </w:r>
      <w:r>
        <w:rPr/>
        <w:br/>
        <w:t>    </w:t>
      </w:r>
      <w:r>
        <w:rPr/>
        <w:t>哮喘的特色是吸氣時喘鳴像笛聲；哮吼的症狀則包括咳嗽像小狗吠叫、吸氣費力且有怪聲和呼吸困難。</w:t>
      </w:r>
      <w:r>
        <w:rPr/>
        <w:br/>
        <w:t>    </w:t>
      </w:r>
      <w:r>
        <w:rPr/>
        <w:t>哮吼好發在三個月到五歲大的幼兒，傳染途徑是經由飛沫傳染，哮吼的初期症狀如同感冒，先有一至三天咳嗽、鼻塞、流鼻水和高燒；接著發作典型的哮吼症狀，如聲音沙啞、咳嗽時有怪聲音，聽起來像狗吠聲、吸氣時有哮吼音</w:t>
      </w:r>
      <w:r>
        <w:rPr/>
        <w:t>(</w:t>
      </w:r>
      <w:r>
        <w:rPr/>
        <w:t>吸氣時喉頭有雜音，表示上呼吸道阻塞</w:t>
      </w:r>
      <w:r>
        <w:rPr/>
        <w:t>)</w:t>
      </w:r>
      <w:r>
        <w:rPr/>
        <w:t>，在白天或晚上均可以發作，晚上更厲害。</w:t>
      </w:r>
      <w:r>
        <w:rPr/>
        <w:br/>
        <w:t>    </w:t>
      </w:r>
      <w:r>
        <w:rPr/>
        <w:t>哮吼嚴重時會出現呼吸急速、呼吸困難、肋骨間或鎖骨上皮膚隨呼吸而凹陷、甚至發展為呼吸衰竭，需要插管給予呼吸支持。</w:t>
      </w:r>
      <w:r>
        <w:rPr/>
        <w:br/>
        <w:t>    </w:t>
      </w:r>
      <w:r>
        <w:rPr/>
        <w:t>治療哮吼的首要目標，在於降低喉頭聲門因為發炎所造成的腫脹。</w:t>
      </w:r>
      <w:r>
        <w:rPr/>
        <w:br/>
        <w:t>    </w:t>
      </w:r>
      <w:r>
        <w:rPr/>
        <w:t>除了藥物以外，充足的水分補充，並給予冷潮溼空氣吸入，如利用家中浴室或蒸臉器瀰漫的蒸氣，每次吸入蒸氣約十五分鐘，可以讓幼兒呼吸道自然擴張，有助於症狀的解除。如果幼兒呼吸困難的現象沒改善，半夜也要送急診，肌肉注射類固醇或蒸氣吸入腎上腺素，都可以降低黏膜組織的發炎與腫脹，而達到症狀緩解的效果。</w:t>
      </w:r>
      <w:r>
        <w:rPr/>
        <w:br/>
        <w:t>    </w:t>
      </w:r>
      <w:r>
        <w:rPr/>
        <w:t>預防哮吼的發生，建議孩童應多喝溫開水，保持呼吸道黏膜纖毛系統自動清除的作用，如此有助於將致病原藉由纖毛的動作而排出體外；此外在日常生活中，孩童應養成正確的洗手習慣，在咳嗽、打噴嚏時，要記得將口鼻掩住，同時維持室內空氣流通，注意飲食均衡，才能預防感染，達到最好的自我保護。</w:t>
      </w:r>
      <w:r>
        <w:rPr/>
        <w:br/>
        <w:t>    [</w:t>
      </w:r>
      <w:r>
        <w:rPr/>
        <w:t>本文作者余佩巧為台北國泰醫院內湖分院小兒科醫師</w:t>
      </w:r>
      <w:r>
        <w:rPr/>
        <w:t>]</w:t>
      </w:r>
    </w:p>
    <w:p>
      <w:pPr>
        <w:pStyle w:val="Style15"/>
        <w:rPr/>
      </w:pPr>
      <w:r>
        <w:rPr/>
        <w:t> </w:t>
      </w:r>
    </w:p>
    <w:p>
      <w:pPr>
        <w:pStyle w:val="Style15"/>
        <w:rPr/>
      </w:pPr>
      <w:r>
        <w:rPr/>
        <w:t> </w:t>
      </w:r>
    </w:p>
    <w:p>
      <w:pPr>
        <w:pStyle w:val="Style15"/>
        <w:rPr/>
      </w:pPr>
      <w:r>
        <w:rPr/>
        <w:br/>
        <w:t>    </w:t>
      </w:r>
      <w:r>
        <w:rPr>
          <w:rStyle w:val="StrongEmphasis"/>
        </w:rPr>
        <w:t>安心使用保健食品的四守則</w:t>
      </w:r>
      <w:r>
        <w:rPr/>
        <w:br/>
        <w:t>    </w:t>
      </w:r>
      <w:r>
        <w:rPr/>
        <w:t>文／林貞岑</w:t>
      </w:r>
      <w:r>
        <w:rPr/>
        <w:br/>
        <w:t xml:space="preserve">    </w:t>
      </w:r>
      <w:r>
        <w:rPr/>
        <w:t>1.</w:t>
      </w:r>
      <w:r>
        <w:rPr/>
        <w:t>有需要再吃：維生素不必天天補充，有需要再吃。身體對營養素的吸收並非照單全收，有時吃得少，反而會強迫細胞吸收得更好。每隔兩、三天吃一次，不但減少過量危險，也可以補足身體對營養素的需求，特殊情況如壓力大、學测考試或經常加班熬夜時，可適量補充維生素，身兼教學與行政工作，每當黄惠宇教授發現自己被工作壓得喘不過氣，就會吞顆維生素</w:t>
      </w:r>
      <w:r>
        <w:rPr/>
        <w:t>B</w:t>
      </w:r>
      <w:r>
        <w:rPr/>
        <w:t>群補充體力。</w:t>
      </w:r>
      <w:r>
        <w:rPr/>
        <w:br/>
        <w:t>    </w:t>
      </w:r>
      <w:r>
        <w:rPr/>
        <w:t>此外，如慢性病人也可適量補充維生素</w:t>
      </w:r>
      <w:r>
        <w:rPr/>
        <w:t>B</w:t>
      </w:r>
      <w:r>
        <w:rPr/>
        <w:t>群，因為慢性病如同處於高壓力狀態中，很容易消耗維生素</w:t>
      </w:r>
      <w:r>
        <w:rPr/>
        <w:t>B</w:t>
      </w:r>
      <w:r>
        <w:rPr/>
        <w:t>群，林杰樑醫師提醒，其他像咀嚼、食物攝取有問題的銀髪族，也可適量補充綜合維生素，輔大營養系副教授曾明淑建議。</w:t>
      </w:r>
      <w:r>
        <w:rPr/>
        <w:br/>
        <w:t>    </w:t>
      </w:r>
      <w:r>
        <w:rPr/>
        <w:t>但孕婦和幼童，最好不要随便補充維生素。因為任何外來物質都會影響到胚胎發育，譬如綜合維生素中含維生素</w:t>
      </w:r>
      <w:r>
        <w:rPr/>
        <w:t>A</w:t>
      </w:r>
      <w:r>
        <w:rPr/>
        <w:t>，過量會造成畸胎，因此在懷孕過程中，最好不要服用維生素和補充品。</w:t>
      </w:r>
      <w:r>
        <w:rPr/>
        <w:br/>
        <w:t>    </w:t>
      </w:r>
      <w:r>
        <w:rPr/>
        <w:t>至於該不該吃葉酸預防寶寶神經管缺陷</w:t>
      </w:r>
      <w:r>
        <w:rPr/>
        <w:t>?</w:t>
      </w:r>
      <w:r>
        <w:rPr/>
        <w:t>建議可先和醫師及藥師討論後再使用。在美國，政府嚴格把關四歲以下孩童不能任意使用維生素，須由醫生評估使用。因為寶寶長高長壯需要蛋白質、脂肪和多種營養素，</w:t>
      </w:r>
      <w:r>
        <w:rPr/>
        <w:t>[</w:t>
      </w:r>
      <w:r>
        <w:rPr/>
        <w:t>光吃維生素是不夠的，</w:t>
      </w:r>
      <w:r>
        <w:rPr/>
        <w:t>]</w:t>
      </w:r>
      <w:r>
        <w:rPr/>
        <w:t>趙舜卿醫師說。且學齡前是養成孩子良好飲食習慣的黄金期，應該要讓孩子愛上天然食物的美味，而不是給他維生素藥丸應付了事。</w:t>
      </w:r>
      <w:r>
        <w:rPr/>
        <w:br/>
        <w:t>    2</w:t>
      </w:r>
      <w:r>
        <w:rPr/>
        <w:t>．注意藥物交互作用：維生素和保健食品經常與西藥發生交互作用，建議心、肝、腎有問題的人，使用前最好先跟醫療人員討論。常見藥物交互作用如魚油、大蒜、銀杏和阿斯匹靈併用會產生出血危險，此外，減肥藥羅氏纖會影響身體吸收脂溶性維生素，因此建議吃藥後</w:t>
      </w:r>
      <w:r>
        <w:rPr/>
        <w:t>3</w:t>
      </w:r>
      <w:r>
        <w:rPr/>
        <w:t>～</w:t>
      </w:r>
      <w:r>
        <w:rPr/>
        <w:t>4</w:t>
      </w:r>
      <w:r>
        <w:rPr/>
        <w:t>小時，再補充一顆維生素。</w:t>
      </w:r>
      <w:r>
        <w:rPr/>
        <w:br/>
        <w:t>   </w:t>
      </w:r>
      <w:r>
        <w:rPr/>
        <w:t>纖維</w:t>
      </w:r>
      <w:r>
        <w:rPr/>
        <w:t>類的保健食品如車前草等，會減少止痛藥普拿疼藥效，因此最好先服用西藥，等兩小時藥物吸收完畢後再服用保健食品比較安全。如果已經在服用某種保健食品和西藥，建議兩者都不要随便停掉，以免影響藥物療效。</w:t>
      </w:r>
      <w:r>
        <w:rPr/>
        <w:br/>
        <w:t>    </w:t>
      </w:r>
      <w:r>
        <w:rPr/>
        <w:t>台北醫學大學藥學系講師王莉萱就發现，不少慢性病人情況控制不好，原來是保健食品一天吃一天不吃，影響藥物濃度。建議慢性病人使用保健食品最好先跟醫師、藥師討論，並隨時觀察自己是否有異常症狀。譬如，發癢表示可能是藥物過敏，如果心血管病人發現早上刷牙會流血，或身上有瘀青，表示有出血现象，最好回醫院診治，保肝類保健食品，如菇類等，會啟動身體解藥基因，讓藥物失效，因此最好與西藥間隔</w:t>
      </w:r>
      <w:r>
        <w:rPr/>
        <w:t>3</w:t>
      </w:r>
      <w:r>
        <w:rPr/>
        <w:t>～</w:t>
      </w:r>
      <w:r>
        <w:rPr/>
        <w:t>4</w:t>
      </w:r>
      <w:r>
        <w:rPr/>
        <w:t>小時再用，黄惠宇教授提醒。</w:t>
      </w:r>
      <w:r>
        <w:rPr/>
        <w:br/>
        <w:t>    3</w:t>
      </w:r>
      <w:r>
        <w:rPr/>
        <w:t>．不要超過每日建議量：細胞不是鐵打的，保健食品濃度過高也會出問題。即使安全性高的水溶性維生素</w:t>
      </w:r>
      <w:r>
        <w:rPr/>
        <w:t>B</w:t>
      </w:r>
      <w:r>
        <w:rPr/>
        <w:t>和</w:t>
      </w:r>
      <w:r>
        <w:rPr/>
        <w:t>C</w:t>
      </w:r>
      <w:r>
        <w:rPr/>
        <w:t>，也可能因為排尿少造成累積過量，如維生素</w:t>
      </w:r>
      <w:r>
        <w:rPr/>
        <w:t>B6</w:t>
      </w:r>
      <w:r>
        <w:rPr/>
        <w:t>太多會產生周邊神經病變，維生素</w:t>
      </w:r>
      <w:r>
        <w:rPr/>
        <w:t>C</w:t>
      </w:r>
      <w:r>
        <w:rPr/>
        <w:t>太多，則會出現腎結石及頭痛，『吃維生素時記得要多補充水分，』林杰樑提醒。且無論是天然或合成，吃過量都會對身體造成毒性和增加代謝負擔，有人把一天吃三次的維骨力改成一天吃五、六次，結果造成胃痛、低血糖。維生素及礦物質攝取，最好在每日建議範圍之內。且選擇綜合維生素會比單一補充劑安全。</w:t>
      </w:r>
      <w:r>
        <w:rPr/>
        <w:br/>
        <w:t>    </w:t>
      </w:r>
      <w:r>
        <w:rPr/>
        <w:t>目前台灣衛生署的規定是維生素含量可以是建議量的</w:t>
      </w:r>
      <w:r>
        <w:rPr/>
        <w:t>1.5</w:t>
      </w:r>
      <w:r>
        <w:rPr/>
        <w:t>倍，若加上日常飲食，其實已經很足夠。如何辨識所吃維生素是否過量</w:t>
      </w:r>
      <w:r>
        <w:rPr/>
        <w:t>?</w:t>
      </w:r>
      <w:r>
        <w:rPr/>
        <w:t>可以看營養標示中的每日营養素建議攝取量</w:t>
      </w:r>
      <w:r>
        <w:rPr/>
        <w:t>(RDA)</w:t>
      </w:r>
      <w:r>
        <w:rPr/>
        <w:t>，美國為</w:t>
      </w:r>
      <w:r>
        <w:rPr/>
        <w:t>USRDA</w:t>
      </w:r>
      <w:r>
        <w:rPr/>
        <w:t>，標示為</w:t>
      </w:r>
      <w:r>
        <w:rPr/>
        <w:t>100</w:t>
      </w:r>
      <w:r>
        <w:rPr/>
        <w:t>％表示完全符合，如果是</w:t>
      </w:r>
      <w:r>
        <w:rPr/>
        <w:t>100</w:t>
      </w:r>
      <w:r>
        <w:rPr/>
        <w:t>％</w:t>
      </w:r>
      <w:r>
        <w:rPr/>
        <w:t>×66</w:t>
      </w:r>
      <w:r>
        <w:rPr/>
        <w:t>，表示為</w:t>
      </w:r>
      <w:r>
        <w:rPr/>
        <w:t>建議</w:t>
      </w:r>
      <w:r>
        <w:rPr/>
        <w:t>量的</w:t>
      </w:r>
      <w:r>
        <w:rPr/>
        <w:t>66</w:t>
      </w:r>
      <w:r>
        <w:rPr/>
        <w:t>倍之多，劑量太高會有危險，不建議選用，高雄醫學大學營養部主任黃孟娟說。此外，要小心</w:t>
      </w:r>
      <w:r>
        <w:rPr/>
        <w:t>mega</w:t>
      </w:r>
      <w:r>
        <w:rPr/>
        <w:t>為開頭的維生素加強錠或是高單位維生素。</w:t>
      </w:r>
      <w:r>
        <w:rPr/>
        <w:br/>
        <w:t>    </w:t>
      </w:r>
      <w:r>
        <w:rPr/>
        <w:t>專家警告，這類維生素劑量太高，很容易影響藥物或治療，甚或造成肝臟代謝負擔，且一旦停用，身體反而會產生缺乏症症狀，最好不要輕易嘗試。</w:t>
      </w:r>
      <w:r>
        <w:rPr/>
        <w:br/>
        <w:t>    4</w:t>
      </w:r>
      <w:r>
        <w:rPr/>
        <w:t>．選擇小包裝最好：吃營養品也要分散風險，至少每兩個月更換不同品牌，不但增加身體利用率，也可避免產生抗藥性，黃士懿教授提到。</w:t>
      </w:r>
      <w:r>
        <w:rPr/>
        <w:br/>
        <w:t>    </w:t>
      </w:r>
      <w:r>
        <w:rPr/>
        <w:t>此外，因為用量不多，選擇小包裝較新鲜。選擇天然、多元化的食物種類維生素和保健食品，過度簡化了營養成分，天然食物有多種成分相輔相成，是萃取單一成分的保健食品無法取代的。</w:t>
      </w:r>
      <w:r>
        <w:rPr/>
        <w:t>[</w:t>
      </w:r>
      <w:r>
        <w:rPr/>
        <w:t>一碗青菜的營養素，是綜合維生素沒法給的，</w:t>
      </w:r>
      <w:r>
        <w:rPr/>
        <w:t>]</w:t>
      </w:r>
      <w:r>
        <w:rPr/>
        <w:t>林杰樑說，以毒物學角度來看，未經純化的天然食物最安全。</w:t>
      </w:r>
      <w:r>
        <w:rPr/>
        <w:br/>
        <w:t>    </w:t>
      </w:r>
      <w:r>
        <w:rPr/>
        <w:t>新近的研究也發現，食物種類愈多樣對身體愈好，美国伊利諾大學研究證實，番茄和芥蘭可以延緩前列腺癌發生，但兩者合吃效果更好。且食物中富</w:t>
      </w:r>
      <w:r>
        <w:rPr/>
        <w:t>含</w:t>
      </w:r>
      <w:r>
        <w:rPr/>
        <w:t>多種植物性化學物，如酚</w:t>
      </w:r>
      <w:r>
        <w:rPr/>
        <w:t>(</w:t>
      </w:r>
      <w:r>
        <w:rPr/>
        <w:t>茶、丁香</w:t>
      </w:r>
      <w:r>
        <w:rPr/>
        <w:t>)</w:t>
      </w:r>
      <w:r>
        <w:rPr/>
        <w:t>，異黄酮</w:t>
      </w:r>
      <w:r>
        <w:rPr/>
        <w:t>(</w:t>
      </w:r>
      <w:r>
        <w:rPr/>
        <w:t>大豆</w:t>
      </w:r>
      <w:r>
        <w:rPr/>
        <w:t>)</w:t>
      </w:r>
      <w:r>
        <w:rPr/>
        <w:t>、兒茶素、薑黃素</w:t>
      </w:r>
      <w:r>
        <w:rPr/>
        <w:t>(</w:t>
      </w:r>
      <w:r>
        <w:rPr/>
        <w:t>薑黄</w:t>
      </w:r>
      <w:r>
        <w:rPr/>
        <w:t>)</w:t>
      </w:r>
      <w:r>
        <w:rPr/>
        <w:t>、白藜蘆醇</w:t>
      </w:r>
      <w:r>
        <w:rPr/>
        <w:t>(</w:t>
      </w:r>
      <w:r>
        <w:rPr/>
        <w:t>葡萄、花生</w:t>
      </w:r>
      <w:r>
        <w:rPr/>
        <w:t>)</w:t>
      </w:r>
      <w:r>
        <w:rPr/>
        <w:t>、植酸</w:t>
      </w:r>
      <w:r>
        <w:rPr/>
        <w:t>(</w:t>
      </w:r>
      <w:r>
        <w:rPr/>
        <w:t>豆類</w:t>
      </w:r>
      <w:r>
        <w:rPr/>
        <w:t>)</w:t>
      </w:r>
      <w:r>
        <w:rPr/>
        <w:t>等，可抑制腫瘤血管新生，有效控制癌症。『這麼多的营養素，如果光靠藥丸去補充是吞不完的。』馬偕醫院營養課課長趙強肯定地說。而且，萃取的藥丸濃度太高，可能會強化血管新生抑制作用，影響血液供給到其他器官如心臟及腦，造成缺氧問題，來自天然的蔬果濃度雖低但很安全，只要飲食均衡及多樣化，一樣可以達到相同效果。</w:t>
      </w:r>
      <w:r>
        <w:rPr/>
        <w:br/>
        <w:t>    </w:t>
      </w:r>
      <w:r>
        <w:rPr/>
        <w:t>然而，很多人質疑，這麼多種营養素，一天怎麼可能都攝取到</w:t>
      </w:r>
      <w:r>
        <w:rPr/>
        <w:t>?</w:t>
      </w:r>
      <w:r>
        <w:rPr/>
        <w:t>輔仁大學營養系副教授曾明淑認為不需擔心，营養素交給營養專家去煩惱，一般人只要看看自己每天六大類食物</w:t>
      </w:r>
      <w:r>
        <w:rPr/>
        <w:t>(</w:t>
      </w:r>
      <w:r>
        <w:rPr/>
        <w:t>五穀根莖類</w:t>
      </w:r>
      <w:r>
        <w:rPr/>
        <w:t>3</w:t>
      </w:r>
      <w:r>
        <w:rPr/>
        <w:t>～</w:t>
      </w:r>
      <w:r>
        <w:rPr/>
        <w:t>6</w:t>
      </w:r>
      <w:r>
        <w:rPr/>
        <w:t>碗；奶類</w:t>
      </w:r>
      <w:r>
        <w:rPr/>
        <w:t>1</w:t>
      </w:r>
      <w:r>
        <w:rPr/>
        <w:t>～</w:t>
      </w:r>
      <w:r>
        <w:rPr/>
        <w:t>2</w:t>
      </w:r>
      <w:r>
        <w:rPr/>
        <w:t>杯；蛋、豆、魚、肉類</w:t>
      </w:r>
      <w:r>
        <w:rPr/>
        <w:t>4</w:t>
      </w:r>
      <w:r>
        <w:rPr/>
        <w:t>份：蔬菜類</w:t>
      </w:r>
      <w:r>
        <w:rPr/>
        <w:t>3</w:t>
      </w:r>
      <w:r>
        <w:rPr/>
        <w:t>碟；水果類</w:t>
      </w:r>
      <w:r>
        <w:rPr/>
        <w:t>2</w:t>
      </w:r>
      <w:r>
        <w:rPr/>
        <w:t>個；油脂類</w:t>
      </w:r>
      <w:r>
        <w:rPr/>
        <w:t>2—3</w:t>
      </w:r>
      <w:r>
        <w:rPr/>
        <w:t>湯匙</w:t>
      </w:r>
      <w:r>
        <w:rPr/>
        <w:t>)</w:t>
      </w:r>
      <w:r>
        <w:rPr/>
        <w:t>是不是攝取足夠就好。</w:t>
      </w:r>
      <w:r>
        <w:rPr/>
        <w:br/>
        <w:t>    [</w:t>
      </w:r>
      <w:r>
        <w:rPr/>
        <w:t>審稿專家：台灣輔仁大學營養系副教授曾明淑</w:t>
      </w:r>
      <w:r>
        <w:rPr/>
        <w:t>]</w:t>
      </w:r>
    </w:p>
    <w:p>
      <w:pPr>
        <w:pStyle w:val="Style15"/>
        <w:rPr/>
      </w:pPr>
      <w:r>
        <w:rPr/>
        <w:t> </w:t>
      </w:r>
    </w:p>
    <w:p>
      <w:pPr>
        <w:pStyle w:val="Style15"/>
        <w:rPr/>
      </w:pPr>
      <w:r>
        <w:rPr/>
        <w:t> </w:t>
      </w:r>
    </w:p>
    <w:p>
      <w:pPr>
        <w:pStyle w:val="Style15"/>
        <w:rPr/>
      </w:pPr>
      <w:r>
        <w:rPr/>
        <w:br/>
        <w:t>    </w:t>
      </w:r>
      <w:r>
        <w:rPr>
          <w:rStyle w:val="StrongEmphasis"/>
        </w:rPr>
        <w:t>什麽是自由基？</w:t>
      </w:r>
      <w:r>
        <w:rPr/>
        <w:br/>
        <w:t>    </w:t>
      </w:r>
      <w:r>
        <w:rPr/>
        <w:t>近年來，由於有許許多多的臨床報告，證實綠茶中所含的《兒茶素》確實能夠降低膽固醇，並且有效的清除人體體內的自由基及活性氧分子，以及抗老防癌等多功能，致使兒茶素含純度高達</w:t>
      </w:r>
      <w:r>
        <w:rPr/>
        <w:t>86%</w:t>
      </w:r>
      <w:r>
        <w:rPr/>
        <w:t>以上、而且不含咖啡因的『長庚綠茶素』聲名大噪。</w:t>
      </w:r>
      <w:r>
        <w:rPr/>
        <w:br/>
        <w:t>    </w:t>
      </w:r>
      <w:r>
        <w:rPr/>
        <w:t>但是，什麽是自由基昵</w:t>
      </w:r>
      <w:r>
        <w:rPr/>
        <w:t>?</w:t>
      </w:r>
      <w:r>
        <w:rPr/>
        <w:t>長庚在此與您共談：</w:t>
      </w:r>
      <w:r>
        <w:rPr/>
        <w:br/>
        <w:t>    </w:t>
      </w:r>
      <w:r>
        <w:rPr/>
        <w:t>自由基，係氧在體內新陳代謝後所產生的物質，它的活性極強，可與任何物質發生強烈的反應。在正常生理情況下，如遇細菌、黴菌、病毒或異物等侵入時，體内的防禦系統會通知吞噬細胞準備應戰，於是吞噬細胞經由相關酵素的催化，產生超氧陰離子自由基，以清除細菌或受感染細胞；換言之，體內必須具備一定量的自由基作為預防、抵禦疾病的武器。若受到異常環境的影響，例如輻射線或紫外線、抽煙、農藥、空氣物等、甚至心理壓力、生活不正常、熬夜焦慮也會產生自由基。一旦體內自由基的數量超過人體正常防禦的範圍，就會產生『自由基連鎖反應』，促使蛋白質、碳水化合物、脂質等細胞基本構成物質，遭受氧化而成為新的自由基，再去氧化別人；不斷的恶性循環下，人體的功能因此逐渐損傷败壞，各種疾病就接踵而至。</w:t>
      </w:r>
      <w:r>
        <w:rPr/>
        <w:br/>
        <w:t>    </w:t>
      </w:r>
      <w:r>
        <w:rPr>
          <w:rStyle w:val="Emphasis"/>
          <w:b/>
          <w:bCs/>
        </w:rPr>
        <w:t>活性氧分子對人體的影響</w:t>
      </w:r>
      <w:r>
        <w:rPr/>
        <w:br/>
        <w:t>    </w:t>
      </w:r>
      <w:r>
        <w:rPr/>
        <w:t>活性氧分子就是自由基的統稱，過多的自由基當作壞份子時，它以各種手段對人體進行氧化傷害；如：</w:t>
      </w:r>
      <w:r>
        <w:rPr/>
        <w:br/>
        <w:t xml:space="preserve">    </w:t>
      </w:r>
      <w:r>
        <w:rPr/>
        <w:t>1</w:t>
      </w:r>
      <w:r>
        <w:rPr/>
        <w:t>傷害細胞的遺傳因子</w:t>
      </w:r>
      <w:r>
        <w:rPr/>
        <w:t>DNA</w:t>
      </w:r>
      <w:r>
        <w:rPr/>
        <w:t>。</w:t>
      </w:r>
      <w:r>
        <w:rPr/>
        <w:br/>
        <w:t xml:space="preserve">    </w:t>
      </w:r>
      <w:r>
        <w:rPr/>
        <w:t>2</w:t>
      </w:r>
      <w:r>
        <w:rPr/>
        <w:t>破壞不飽和脂肪酸，引起脂質過氧化作用。</w:t>
      </w:r>
      <w:r>
        <w:rPr/>
        <w:br/>
        <w:t>    3</w:t>
      </w:r>
      <w:r>
        <w:rPr/>
        <w:t>．破壞蛋白質分子、氧化體內酵素，干擾其活性。</w:t>
      </w:r>
      <w:r>
        <w:rPr/>
        <w:br/>
        <w:t>    4</w:t>
      </w:r>
      <w:r>
        <w:rPr/>
        <w:t>．刺激單核白血球及巨嗜細胞的不正常反應，使它們釋放發炎原，引起發炎反應。</w:t>
      </w:r>
      <w:r>
        <w:rPr/>
        <w:br/>
        <w:t>    5</w:t>
      </w:r>
      <w:r>
        <w:rPr/>
        <w:t>．攻擊人體的牙周組織，分解破骨細胞和骨界面的骨基質。</w:t>
      </w:r>
      <w:r>
        <w:rPr/>
        <w:br/>
        <w:t>    6</w:t>
      </w:r>
      <w:r>
        <w:rPr/>
        <w:t>引起細胞的惡化變形與死亡，造成人體的老化現象。</w:t>
      </w:r>
      <w:r>
        <w:rPr/>
        <w:br/>
        <w:t>    7</w:t>
      </w:r>
      <w:r>
        <w:rPr/>
        <w:t>．直接衝擊細胞核使基因發生突變而致癌。</w:t>
      </w:r>
      <w:r>
        <w:rPr/>
        <w:br/>
        <w:t>    8</w:t>
      </w:r>
      <w:r>
        <w:rPr/>
        <w:t>．對心臟等器官及血管造成傷害。</w:t>
      </w:r>
      <w:r>
        <w:rPr/>
        <w:br/>
        <w:t>    </w:t>
      </w:r>
      <w:r>
        <w:rPr/>
        <w:t>人體的生化調節機制是非常微妙的，可以容許</w:t>
      </w:r>
      <w:r>
        <w:rPr/>
        <w:t>[</w:t>
      </w:r>
      <w:r>
        <w:rPr/>
        <w:t>適量</w:t>
      </w:r>
      <w:r>
        <w:rPr/>
        <w:t>]</w:t>
      </w:r>
      <w:r>
        <w:rPr/>
        <w:t>的壞份子，去對付其他入侵的壞份子，如超氧陰離子自由基</w:t>
      </w:r>
      <w:r>
        <w:rPr/>
        <w:t>(02</w:t>
      </w:r>
      <w:r>
        <w:rPr/>
        <w:t>一</w:t>
      </w:r>
      <w:r>
        <w:rPr/>
        <w:t>·)</w:t>
      </w:r>
      <w:r>
        <w:rPr/>
        <w:t>在組織內被當作一種殺菌劑；當牙周組織受到細菌侵入時，免疫系統會通知吞噬細胞</w:t>
      </w:r>
      <w:r>
        <w:rPr/>
        <w:t>(</w:t>
      </w:r>
      <w:r>
        <w:rPr/>
        <w:t>包括多型核白血球、巨嗜細胞，嗜伊性白血球汗淋巴細胞</w:t>
      </w:r>
      <w:r>
        <w:rPr/>
        <w:t>)</w:t>
      </w:r>
      <w:r>
        <w:rPr/>
        <w:t>標準應戰，於是吞噬細胞，經由相關酵</w:t>
      </w:r>
      <w:r>
        <w:rPr/>
        <w:t>素</w:t>
      </w:r>
      <w:r>
        <w:rPr/>
        <w:t>的催化，產生超氧陰離子自由基，作為清除細菌或受感染細胞的利器，具有預防、抵禦疾病的功能。</w:t>
      </w:r>
      <w:r>
        <w:rPr/>
        <w:br/>
        <w:t>    </w:t>
      </w:r>
      <w:r>
        <w:rPr>
          <w:rStyle w:val="Emphasis"/>
          <w:b/>
          <w:bCs/>
        </w:rPr>
        <w:t>哪些物質可以對抗自由基</w:t>
      </w:r>
      <w:r>
        <w:rPr>
          <w:rStyle w:val="Emphasis"/>
          <w:b/>
          <w:bCs/>
        </w:rPr>
        <w:t>?</w:t>
      </w:r>
      <w:r>
        <w:rPr/>
        <w:br/>
        <w:t>    [</w:t>
      </w:r>
      <w:r>
        <w:rPr/>
        <w:t>抗氧化物</w:t>
      </w:r>
      <w:r>
        <w:rPr/>
        <w:t>]</w:t>
      </w:r>
      <w:r>
        <w:rPr/>
        <w:t>與自由基有著天敵一般的關係，維生素</w:t>
      </w:r>
      <w:r>
        <w:rPr/>
        <w:t>A</w:t>
      </w:r>
      <w:r>
        <w:rPr/>
        <w:t>、</w:t>
      </w:r>
      <w:r>
        <w:rPr/>
        <w:t>C</w:t>
      </w:r>
      <w:r>
        <w:rPr/>
        <w:t>、</w:t>
      </w:r>
      <w:r>
        <w:rPr/>
        <w:t>E</w:t>
      </w:r>
      <w:r>
        <w:rPr/>
        <w:t>及</w:t>
      </w:r>
      <w:r>
        <w:rPr/>
        <w:t>b</w:t>
      </w:r>
      <w:r>
        <w:rPr/>
        <w:t>胡蘿蔔素，還有聲名大噪的兒茶素都具有消除自由基、抗氧化的作用。</w:t>
      </w:r>
      <w:r>
        <w:rPr/>
        <w:br/>
        <w:t>    </w:t>
      </w:r>
      <w:r>
        <w:rPr/>
        <w:t>醱酵食品也具有抗自由基的功效，如：味噌、酒、麵包、優酪乳到醱酵真菌菌絲體</w:t>
      </w:r>
      <w:r>
        <w:rPr/>
        <w:t>(</w:t>
      </w:r>
      <w:r>
        <w:rPr/>
        <w:t>冬蟲夏草、靈芝、巴西蘑菇，不僅身為菇菌類有優異的抗氧化作用，經過醱酵製成後，抗氧化作用更為提昇</w:t>
      </w:r>
      <w:r>
        <w:rPr/>
        <w:t>)</w:t>
      </w:r>
      <w:r>
        <w:rPr/>
        <w:t>，能提高身體的免疫功能，達到預防疾病、减緩細胞老化的目的。</w:t>
      </w:r>
    </w:p>
    <w:p>
      <w:pPr>
        <w:pStyle w:val="Style15"/>
        <w:rPr/>
      </w:pPr>
      <w:r>
        <w:rPr/>
        <w:t> </w:t>
      </w:r>
    </w:p>
    <w:p>
      <w:pPr>
        <w:pStyle w:val="Style15"/>
        <w:rPr/>
      </w:pPr>
      <w:r>
        <w:rPr/>
        <w:t> </w:t>
      </w:r>
    </w:p>
    <w:p>
      <w:pPr>
        <w:pStyle w:val="Style15"/>
        <w:rPr/>
      </w:pPr>
      <w:r>
        <w:rPr/>
        <w:br/>
        <w:t>    </w:t>
      </w:r>
      <w:r>
        <w:rPr>
          <w:rStyle w:val="StrongEmphasis"/>
        </w:rPr>
        <w:t>月經</w:t>
      </w:r>
      <w:r>
        <w:rPr/>
        <w:t> </w:t>
      </w:r>
      <w:r>
        <w:rPr>
          <w:rStyle w:val="StrongEmphasis"/>
        </w:rPr>
        <w:t>女性的生命之血</w:t>
      </w:r>
      <w:r>
        <w:rPr/>
        <w:br/>
        <w:t>    </w:t>
      </w:r>
      <w:r>
        <w:rPr/>
        <w:t>在許多古老的傳說中，月經是與生命的傳承有關的，相傳在美索不達米亞，代表母親的女神</w:t>
      </w:r>
      <w:r>
        <w:rPr/>
        <w:t>Ninhur-sag</w:t>
      </w:r>
      <w:r>
        <w:rPr/>
        <w:t>用土地與他的</w:t>
      </w:r>
      <w:r>
        <w:rPr/>
        <w:t>[</w:t>
      </w:r>
      <w:r>
        <w:rPr/>
        <w:t>生命之血</w:t>
      </w:r>
      <w:r>
        <w:rPr/>
        <w:t>]</w:t>
      </w:r>
      <w:r>
        <w:rPr/>
        <w:t>來創造男人，並且教導女性用經血塗在泥娃娃身上，象徵傳宗接代以及受孕。</w:t>
      </w:r>
      <w:r>
        <w:rPr/>
        <w:br/>
        <w:t>    </w:t>
      </w:r>
      <w:r>
        <w:rPr/>
        <w:t>時至今日，我們知道月經是因為沒有懷孕，子宮為受精卵佈置好的環境作了一次的大掃除而形成的排出物，但是因為月經是一連串複雜生理反應的結果，而且正常的月經也必須要身體從腦部中樞到身體周邊協調良好，並且沒有異常因素干擾下才能達成，</w:t>
      </w:r>
      <w:r>
        <w:rPr/>
        <w:t>所以</w:t>
      </w:r>
      <w:r>
        <w:rPr/>
        <w:t>身體出了狀況，往往會反映在月經上。</w:t>
      </w:r>
      <w:r>
        <w:rPr/>
        <w:br/>
        <w:t>    </w:t>
      </w:r>
      <w:r>
        <w:rPr/>
        <w:t>了解月經，對維持女性的健康，甚至美麗與青春，有著密不可分的關係。</w:t>
      </w:r>
      <w:r>
        <w:rPr/>
        <w:br/>
        <w:t>    </w:t>
      </w:r>
      <w:r>
        <w:rPr/>
        <w:t>在婦產科求診的病患中，超過一半有月經的問題，許多身體的狀況都可能造成月經量或間隔的改變，而且表現在外在的體態上，月經周期時長時短，出血量時多時少，大部份都有排卵上的障礙，患者可能有肥胖的問題，體幹毛髪較粗較多，長不少痘痘，而且將來發生糖尿病、心血管疾病、子宮內膜</w:t>
      </w:r>
      <w:r>
        <w:rPr/>
        <w:t>病</w:t>
      </w:r>
      <w:r>
        <w:rPr/>
        <w:t>變的機會都比較高。</w:t>
      </w:r>
      <w:r>
        <w:rPr/>
        <w:br/>
        <w:t>    </w:t>
      </w:r>
      <w:r>
        <w:rPr/>
        <w:t>反過來說，排卵不好，也可能是因為減肥減得太厲害，營養不良，或得了厭食症。有的人週期正常，但是出血量卻很多，長期處於貧血狀態，每天的精神都很不好，子宫肌瘤、子宮肌腺瘤、凝血機能不良都是可能的原因。</w:t>
      </w:r>
      <w:r>
        <w:rPr/>
        <w:br/>
        <w:t>    </w:t>
      </w:r>
      <w:r>
        <w:rPr/>
        <w:t>月經過多固然烦惱，但是有時候太少也不是好事，腦下垂體泌乳素、甲狀腺、免疫疾病都有可能，對於作過流產手術的病人或是長期有子宫感染者，也要小心子宮內沾黏的後遺癥；另外有少部份的人可能是卵巢衰竭，除了基因遺傳或更年期之外，自體免疫疾病、乳糖血症、或作化學治療也都是可能的病因。</w:t>
      </w:r>
      <w:r>
        <w:rPr/>
        <w:br/>
        <w:t>    </w:t>
      </w:r>
      <w:r>
        <w:rPr/>
        <w:t>月經的停止或是減少通常也代表了女性荷爾蒙的不足，缺乏女性荷爾蒙會造成記憶力衰退、皮膚變差、黑斑增加、骨質疏鬆等問題，所以有人在門診會要求服用或是注射荷爾蒙，甚至是為了讓胸部增大而使用，但是不正確的使用常常會適得其反，不但擾亂了月經，也造成其他身體的問題，甚至腫瘤的發生。</w:t>
      </w:r>
      <w:r>
        <w:rPr/>
        <w:br/>
        <w:t>    </w:t>
      </w:r>
      <w:r>
        <w:rPr/>
        <w:t>月經問題的治療常令醫師及病人覺得沮喪，因為有時候發現問题並不容易，而且就算知道問題所在，治療一段時間後同樣的問題也常會再犯。</w:t>
      </w:r>
      <w:r>
        <w:rPr/>
        <w:br/>
        <w:t>    </w:t>
      </w:r>
      <w:r>
        <w:rPr/>
        <w:t>所以如果是不易根治的月經狀況，常會設定一個短程的治療目標，看看不孕、出血、外表多毛男性化等情況那一個最嚴重，將最迫切的問題加以解決，這些都需要醫師與患者好好的溝通，共同面對的。</w:t>
      </w:r>
    </w:p>
    <w:p>
      <w:pPr>
        <w:pStyle w:val="Style15"/>
        <w:rPr/>
      </w:pPr>
      <w:r>
        <w:rPr/>
        <w:t> </w:t>
      </w:r>
    </w:p>
    <w:p>
      <w:pPr>
        <w:pStyle w:val="Style15"/>
        <w:rPr/>
      </w:pPr>
      <w:r>
        <w:rPr/>
        <w:t> </w:t>
      </w:r>
    </w:p>
    <w:p>
      <w:pPr>
        <w:pStyle w:val="Style15"/>
        <w:rPr/>
      </w:pPr>
      <w:r>
        <w:rPr/>
        <w:br/>
        <w:t>    </w:t>
      </w:r>
      <w:r>
        <w:rPr>
          <w:rStyle w:val="StrongEmphasis"/>
        </w:rPr>
        <w:t>新興養生熱潮</w:t>
      </w:r>
      <w:r>
        <w:rPr/>
        <w:t> </w:t>
      </w:r>
      <w:r>
        <w:rPr>
          <w:rStyle w:val="StrongEmphasis"/>
        </w:rPr>
        <w:t>風行台灣的地瓜餐</w:t>
      </w:r>
      <w:r>
        <w:rPr/>
        <w:br/>
        <w:t>    </w:t>
      </w:r>
      <w:r>
        <w:rPr/>
        <w:t>地瓜餐源於自救學醫的老婦：自稱二十年前比現在蒼老許多的陳堅真，家族有精神病史，自己則患有心臟病、肝臟病、腎臟病、腸胃疾病、尿失禁，生產時在產檯上中風，後來又發現罹患乳癌，三個親生孩子都收過病危通知，之後收養的兩個孩子，其中之一還是重度肢障與智障。</w:t>
      </w:r>
      <w:r>
        <w:rPr/>
        <w:br/>
        <w:t>    </w:t>
      </w:r>
      <w:r>
        <w:rPr/>
        <w:t>為了突破自己的生命困境，也為了幫助孩子，陳堅真在跟隨丈夫移居香港後，便開始遍尋名家，學習中醫與生機飲食理論，經過十八年的學習與自身體驗，她拿到湖北中醫學院的學位，也融會中西醫學，設計出『自然律例』養生哲學，</w:t>
      </w:r>
      <w:r>
        <w:rPr/>
        <w:t>[</w:t>
      </w:r>
      <w:r>
        <w:rPr/>
        <w:t>地瓜餐』就是其中最基本的飲食方式。</w:t>
      </w:r>
      <w:r>
        <w:rPr/>
        <w:br/>
        <w:t>    </w:t>
      </w:r>
      <w:r>
        <w:rPr/>
        <w:t>有過這樣的生命經歷，難怪素有才女之稱的導演張艾嘉、台灣大哥大董事長張孝威，都對陳堅真心服口服，把自然律例的養生理論奉為金科玉律，每天照章執行，甚至現在檯面上談養生的專家，許多也曾是她的學生，影響所及，就連威盛電子董事長王雪紅、富邦集團總裁蔡萬才等企業家，也都成了地瓜餐的擁護者。</w:t>
      </w:r>
      <w:r>
        <w:rPr/>
        <w:br/>
        <w:t>    </w:t>
      </w:r>
      <w:r>
        <w:rPr/>
        <w:t>地瓜排毒，內藏學問。盛行已久的地瓜餐，其實是以地瓜為主角，米飯、蔬菜、水果為配角，四者缺一不可，否則無法攝取到完整氨基酸，并真正達到排毒作用。</w:t>
      </w:r>
      <w:r>
        <w:rPr/>
        <w:br/>
        <w:t>    1</w:t>
      </w:r>
      <w:r>
        <w:rPr/>
        <w:t>地瓜與米飯比例為</w:t>
      </w:r>
      <w:r>
        <w:rPr/>
        <w:t>2</w:t>
      </w:r>
      <w:r>
        <w:rPr/>
        <w:t>：</w:t>
      </w:r>
      <w:r>
        <w:rPr/>
        <w:t>1</w:t>
      </w:r>
      <w:r>
        <w:rPr/>
        <w:t>，約是兩口地瓜一口飯，且不宜以稀飯代替。</w:t>
      </w:r>
      <w:r>
        <w:rPr/>
        <w:br/>
        <w:t>    2</w:t>
      </w:r>
      <w:r>
        <w:rPr/>
        <w:t>．搭配兩樣蔬菜、一樣水果，體熱的人吃生菜。體寒的人可将蔬菜燙過再吃。</w:t>
      </w:r>
      <w:r>
        <w:rPr/>
        <w:br/>
        <w:t>    3</w:t>
      </w:r>
      <w:r>
        <w:rPr/>
        <w:t>地瓜連皮吃，冬天可吃烤地瓜，夏天吃蒸地瓜，最好與米飯分開炊熟。</w:t>
      </w:r>
      <w:r>
        <w:rPr/>
        <w:br/>
        <w:t>    4</w:t>
      </w:r>
      <w:r>
        <w:rPr/>
        <w:t>．重症者需在上午</w:t>
      </w:r>
      <w:r>
        <w:rPr/>
        <w:t>6</w:t>
      </w:r>
      <w:r>
        <w:rPr/>
        <w:t>點前吃完地瓜餐，</w:t>
      </w:r>
      <w:r>
        <w:rPr/>
        <w:t>7</w:t>
      </w:r>
      <w:r>
        <w:rPr/>
        <w:t>點前排便，一般人過午也不宜再吃地瓜。</w:t>
      </w:r>
      <w:r>
        <w:rPr/>
        <w:br/>
        <w:t>    5</w:t>
      </w:r>
      <w:r>
        <w:rPr/>
        <w:t>，有糖尿病或痛風的人，嚴禁午後吃地瓜，糖尿病患者的每天地瓜量不應超過</w:t>
      </w:r>
      <w:r>
        <w:rPr/>
        <w:t>100g</w:t>
      </w:r>
      <w:r>
        <w:rPr/>
        <w:t>，吃完後</w:t>
      </w:r>
      <w:r>
        <w:rPr/>
        <w:t>1</w:t>
      </w:r>
      <w:r>
        <w:rPr/>
        <w:t>小時不能睡覺，或改用馬鈴薯或山藥代替地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oncentire.com/" TargetMode="External"/><Relationship Id="rId4" Type="http://schemas.openxmlformats.org/officeDocument/2006/relationships/hyperlink" Target="mailto:service@concentir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18:00Z</dcterms:created>
  <dc:creator>雨林木风</dc:creator>
  <dc:description/>
  <cp:keywords/>
  <dc:language>en-US</dc:language>
  <cp:lastModifiedBy>雨林木风</cp:lastModifiedBy>
  <dcterms:modified xsi:type="dcterms:W3CDTF">2010-07-08T14:57:00Z</dcterms:modified>
  <cp:revision>8</cp:revision>
  <dc:subject/>
  <dc:title/>
</cp:coreProperties>
</file>