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再談高血壓病的中醫藥療法</w:t>
      </w:r>
      <w:r>
        <w:rPr/>
        <w:t> </w:t>
      </w:r>
      <w:r>
        <w:rPr/>
        <w:br/>
      </w:r>
      <w:r>
        <w:rPr>
          <w:rStyle w:val="Emphasis"/>
          <w:b/>
          <w:bCs/>
        </w:rPr>
        <w:t>■</w:t>
      </w:r>
      <w:r>
        <w:rPr>
          <w:rStyle w:val="Emphasis"/>
          <w:b/>
          <w:bCs/>
        </w:rPr>
        <w:t>梁葆山</w:t>
      </w:r>
      <w:r>
        <w:rPr/>
        <w:br/>
        <w:t>    </w:t>
      </w:r>
      <w:r>
        <w:rPr/>
        <w:t>中醫治療高血壓多從風、火、痰、虛著手，並把此病分型為：</w:t>
      </w:r>
      <w:r>
        <w:rPr/>
        <w:t>[</w:t>
      </w:r>
      <w:r>
        <w:rPr/>
        <w:t>肝陽亢盛型</w:t>
      </w:r>
      <w:r>
        <w:rPr/>
        <w:t>]</w:t>
      </w:r>
      <w:r>
        <w:rPr/>
        <w:t>、</w:t>
      </w:r>
      <w:r>
        <w:rPr/>
        <w:t>[</w:t>
      </w:r>
      <w:r>
        <w:rPr/>
        <w:t>陰虛陽亢型</w:t>
      </w:r>
      <w:r>
        <w:rPr/>
        <w:t>]</w:t>
      </w:r>
      <w:r>
        <w:rPr/>
        <w:t>、</w:t>
      </w:r>
      <w:r>
        <w:rPr/>
        <w:t>[</w:t>
      </w:r>
      <w:r>
        <w:rPr/>
        <w:t>陰陽兩虧型</w:t>
      </w:r>
      <w:r>
        <w:rPr/>
        <w:t>]</w:t>
      </w:r>
      <w:r>
        <w:rPr/>
        <w:t>、</w:t>
      </w:r>
      <w:r>
        <w:rPr/>
        <w:t>[</w:t>
      </w:r>
      <w:r>
        <w:rPr/>
        <w:t>脾虚痰盛型</w:t>
      </w:r>
      <w:r>
        <w:rPr/>
        <w:t>]</w:t>
      </w:r>
      <w:r>
        <w:rPr/>
        <w:t>。</w:t>
      </w:r>
      <w:r>
        <w:rPr/>
        <w:br/>
        <w:t>    </w:t>
      </w:r>
      <w:r>
        <w:rPr/>
        <w:t>肝陽亢盛型的症狀是頭暈、頭痛、易心煩、易激怒、舌質紅、苔黃、脈弦數。治肝陽亢盛型的中藥方劑很多，最常用的方劑有『天麻勾藤飲』和</w:t>
      </w:r>
      <w:r>
        <w:rPr/>
        <w:t>[</w:t>
      </w:r>
      <w:r>
        <w:rPr/>
        <w:t>龍膽酷肝湯</w:t>
      </w:r>
      <w:r>
        <w:rPr/>
        <w:t>]</w:t>
      </w:r>
      <w:r>
        <w:rPr/>
        <w:t>，而最多用的還是前者，後者則用於特别火盛的中青年人。</w:t>
      </w:r>
      <w:r>
        <w:rPr/>
        <w:br/>
        <w:t>    [</w:t>
      </w:r>
      <w:r>
        <w:rPr/>
        <w:t>天麻勾藤飲</w:t>
      </w:r>
      <w:r>
        <w:rPr/>
        <w:t>]</w:t>
      </w:r>
      <w:r>
        <w:rPr/>
        <w:t>由下列中藥組成：天麻三錢、勾藤四錢</w:t>
      </w:r>
      <w:r>
        <w:rPr/>
        <w:t>(</w:t>
      </w:r>
      <w:r>
        <w:rPr/>
        <w:t>後下</w:t>
      </w:r>
      <w:r>
        <w:rPr/>
        <w:t>)</w:t>
      </w:r>
      <w:r>
        <w:rPr/>
        <w:t>、石決明六錢</w:t>
      </w:r>
      <w:r>
        <w:rPr/>
        <w:t>(</w:t>
      </w:r>
      <w:r>
        <w:rPr/>
        <w:t>先煎</w:t>
      </w:r>
      <w:r>
        <w:rPr/>
        <w:t>)</w:t>
      </w:r>
      <w:r>
        <w:rPr/>
        <w:t>、山枝子三錢，黄芩三錢、川牛膝四錢、杜中三錢、益母草三錢、桑寄生三錢、夜交藤三錢、茯神三錢。</w:t>
      </w:r>
      <w:r>
        <w:rPr/>
        <w:br/>
        <w:t>    </w:t>
      </w:r>
      <w:r>
        <w:rPr/>
        <w:t>此方寧心平肝熄風，對肝風上擾、頭痛、眩暈、失眠患者，頗有療效。現代藥理實驗證實此方既有降壓作用，又有調節高級神經活動作用。</w:t>
      </w:r>
      <w:r>
        <w:rPr/>
        <w:br/>
        <w:t>    </w:t>
      </w:r>
      <w:r>
        <w:rPr/>
        <w:t>虛陽亢型的症狀是頭暈痛、耳鳴目眩、苔少或光沨質紅，脈細數。治宜滋。陰潛陽，滋腎水，瀉腎火。</w:t>
      </w:r>
      <w:r>
        <w:rPr/>
        <w:br/>
        <w:t>    </w:t>
      </w:r>
      <w:r>
        <w:rPr/>
        <w:t>治此型之方劑很多，一般中醫都根據自己的經驗結合病患者具體情況選方，加減化裁。但在臨症時廣被採取的方劑則是『知柏地黃丸</w:t>
      </w:r>
      <w:r>
        <w:rPr/>
        <w:t>(</w:t>
      </w:r>
      <w:r>
        <w:rPr/>
        <w:t>或湯</w:t>
      </w:r>
      <w:r>
        <w:rPr/>
        <w:t>)</w:t>
      </w:r>
      <w:r>
        <w:rPr/>
        <w:t>』，此方是從六味地黄丸加一味變化而來。六味地黄丸是近世最被廣泛使用的滋陰補腎方，用途廣泛，對由腎陰不足，症見腰膝酸軟，頭目眩暈，小便淋瀝或失禁，舌燥咽平，牙齒浮動均有效。現代醫藥學對六味地黄丸的研究更為深入，發現此方或此方加減對慢性腎炎、糖尿病、神經衰弱、老人癡呆症，高血壓病和腎性高血壓均有療效，知柏地黄丸是由熟地黃八錢、山萸肉三錢、山藥四錢、澤瀉三錢、丹皮三錢、茯苓四錢</w:t>
      </w:r>
      <w:r>
        <w:rPr/>
        <w:t>(</w:t>
      </w:r>
      <w:r>
        <w:rPr/>
        <w:t>上為</w:t>
      </w:r>
      <w:r>
        <w:rPr/>
        <w:t>[</w:t>
      </w:r>
      <w:r>
        <w:rPr/>
        <w:t>六味地黃湯</w:t>
      </w:r>
      <w:r>
        <w:rPr/>
        <w:t>])</w:t>
      </w:r>
      <w:r>
        <w:rPr/>
        <w:t>，再加知母三錢，黄柏三錢组成，知母滋陰降火，能降低神經系統的興奮性，黄柏瀉腎火，所含小檗碱、黄柏碱及巴馬汀均有降壓作用、陰陽兩虛型的症狀是頭目眩暈、耳鳴聾、心悸易冒汗、手足寒涼、易疲乏、苔藥白舌質淡、脈多沉細。</w:t>
      </w:r>
      <w:r>
        <w:rPr/>
        <w:br/>
        <w:t>    </w:t>
      </w:r>
      <w:r>
        <w:rPr/>
        <w:t>此型高血壓病治宜育陰溫陽，較有代表性較常用的方劑為</w:t>
      </w:r>
      <w:r>
        <w:rPr/>
        <w:t>[</w:t>
      </w:r>
      <w:r>
        <w:rPr/>
        <w:t>金匱腎氣丸</w:t>
      </w:r>
      <w:r>
        <w:rPr/>
        <w:t>]</w:t>
      </w:r>
      <w:r>
        <w:rPr/>
        <w:t>及</w:t>
      </w:r>
      <w:r>
        <w:rPr/>
        <w:t>[</w:t>
      </w:r>
      <w:r>
        <w:rPr/>
        <w:t>二仙湯</w:t>
      </w:r>
      <w:r>
        <w:rPr/>
        <w:t>]</w:t>
      </w:r>
      <w:r>
        <w:rPr/>
        <w:t>。</w:t>
      </w:r>
      <w:r>
        <w:rPr/>
        <w:br/>
        <w:t>    </w:t>
      </w:r>
      <w:r>
        <w:rPr/>
        <w:t>『金匱腎氣丸』為東漢張仲景所擬，這是對後世醫家影響極大名古方。成份為：炮附子一錢、桂枝一錢、地黃八錢、山藥四錢、山萸子肉三錢、澤瀉三錢、丹皮三錢、茯苓四錢。其方組充分反映了</w:t>
      </w:r>
      <w:r>
        <w:rPr/>
        <w:t>[</w:t>
      </w:r>
      <w:r>
        <w:rPr/>
        <w:t>陰陽互根</w:t>
      </w:r>
      <w:r>
        <w:rPr/>
        <w:t>]</w:t>
      </w:r>
      <w:r>
        <w:rPr/>
        <w:t>的中醫理論，補腎陽中又兼滋補腎陰。</w:t>
      </w:r>
      <w:r>
        <w:rPr/>
        <w:br/>
        <w:t>    </w:t>
      </w:r>
      <w:r>
        <w:rPr/>
        <w:t>一些醫藥實驗報告證實此方對下丘腦—垂體—腎上腺皮質系統的功能紊亂有調節作用，亦具有增强免疫功能作用，現代中醫除用於陰陽兩虛型高血壓病之外，亦常用於慢性腎炎，糖尿病，哮喘，性神經衰弱諸症。</w:t>
      </w:r>
      <w:r>
        <w:rPr/>
        <w:br/>
        <w:t>    </w:t>
      </w:r>
      <w:r>
        <w:rPr/>
        <w:t>脾虛痰盛型的症狀是頭重，胸脘疼悶，食少噁心，苔護腻，脈弦滑。治法為健脾燥溼化痰，平肝熄風。</w:t>
      </w:r>
      <w:r>
        <w:rPr/>
        <w:br/>
        <w:t>    </w:t>
      </w:r>
      <w:r>
        <w:rPr/>
        <w:t>常用方劑為</w:t>
      </w:r>
      <w:r>
        <w:rPr/>
        <w:t>[</w:t>
      </w:r>
      <w:r>
        <w:rPr/>
        <w:t>半夏白朮天麻湯</w:t>
      </w:r>
      <w:r>
        <w:rPr/>
        <w:t>]</w:t>
      </w:r>
      <w:r>
        <w:rPr/>
        <w:t>，成份為：半夏三錢、天麻二錢、白朮三錢、橘紅二錢、茯苓三錢、甘草一錢、生薑三片，大棗三枚，此方不但對脾虚痰盛型高血壓病有效，對耳源性眩暈、神經性眩暈屬風痰者，亦有一定的效用。</w:t>
      </w:r>
    </w:p>
    <w:p>
      <w:pPr>
        <w:pStyle w:val="Style15"/>
        <w:rPr/>
      </w:pPr>
      <w:r>
        <w:rPr/>
        <w:t> </w:t>
      </w:r>
    </w:p>
    <w:p>
      <w:pPr>
        <w:pStyle w:val="Style15"/>
        <w:rPr/>
      </w:pPr>
      <w:r>
        <w:rPr/>
        <w:t> </w:t>
      </w:r>
    </w:p>
    <w:p>
      <w:pPr>
        <w:pStyle w:val="Style15"/>
        <w:rPr/>
      </w:pPr>
      <w:r>
        <w:rPr>
          <w:rStyle w:val="StrongEmphasis"/>
        </w:rPr>
        <w:t>大豆卵磷脂</w:t>
      </w:r>
      <w:r>
        <w:rPr/>
        <w:t> </w:t>
      </w:r>
      <w:r>
        <w:rPr>
          <w:rStyle w:val="StrongEmphasis"/>
        </w:rPr>
        <w:t>能預防哪些疾病</w:t>
      </w:r>
      <w:r>
        <w:rPr/>
        <w:br/>
        <w:t>    1996</w:t>
      </w:r>
      <w:r>
        <w:rPr/>
        <w:t>年</w:t>
      </w:r>
      <w:r>
        <w:rPr/>
        <w:t>9</w:t>
      </w:r>
      <w:r>
        <w:rPr/>
        <w:t>月在布魯塞爾召開的第七屆卵磷脂國際會議上，醫藥學家和營養學家們研討證實，卵磷脂</w:t>
      </w:r>
      <w:r>
        <w:rPr/>
        <w:t>(</w:t>
      </w:r>
      <w:r>
        <w:rPr/>
        <w:t>即大豆磷脂</w:t>
      </w:r>
      <w:r>
        <w:rPr/>
        <w:t>)</w:t>
      </w:r>
      <w:r>
        <w:rPr/>
        <w:t>作為營養品，在增進健康及預防疾病方面能起到很重要的作用。包括</w:t>
      </w:r>
      <w:r>
        <w:rPr/>
        <w:br/>
        <w:t xml:space="preserve">    </w:t>
      </w:r>
      <w:r>
        <w:rPr/>
        <w:t>(1)</w:t>
      </w:r>
      <w:r>
        <w:rPr/>
        <w:t>增進大腦發育及記憶力。</w:t>
      </w:r>
      <w:r>
        <w:rPr/>
        <w:br/>
        <w:t>    (2)</w:t>
      </w:r>
      <w:r>
        <w:rPr/>
        <w:t>對心臟健康有好處。</w:t>
      </w:r>
      <w:r>
        <w:rPr/>
        <w:br/>
        <w:t>    (3)</w:t>
      </w:r>
      <w:r>
        <w:rPr/>
        <w:t>保護肝臟。</w:t>
      </w:r>
      <w:r>
        <w:rPr/>
        <w:br/>
        <w:t>    </w:t>
      </w:r>
      <w:r>
        <w:rPr/>
        <w:t>鑒於大豆磷脂類保健品是一種功能性的健康食品，雖然不是立即見效，但有著全面、長遠、穩定的效果，同時又沒有藥物的副作用，醫學家們也開始重視卵磷脂在預防疾病發生方面的積極作用。卵磷脂對以下疾病的預防都有一定的作用。</w:t>
      </w:r>
      <w:r>
        <w:rPr/>
        <w:br/>
        <w:t>    1</w:t>
      </w:r>
      <w:r>
        <w:rPr/>
        <w:t>、動脈硬化症</w:t>
      </w:r>
      <w:r>
        <w:rPr/>
        <w:t>(</w:t>
      </w:r>
      <w:r>
        <w:rPr/>
        <w:t>高血壓、心肌梗塞、腦溢血</w:t>
      </w:r>
      <w:r>
        <w:rPr/>
        <w:t>)</w:t>
      </w:r>
      <w:r>
        <w:rPr/>
        <w:t>：通常，動脈硬化是從中年開始的，但是隨著人們大量攝入肉食和脂肪，動脈硬化的發病有年輕化的趨勢，而且男性多於女性。動脈硬化患者通常都患有高脂血症，膽固醇含量較高，同時高血壓、冠心病、心肌梗塞、腦溢血的患病率也相應較高，實驗表明，食用卵磷脂能顯著降低高血脂、高膽固醇，從而預防動脈硬化。</w:t>
      </w:r>
      <w:r>
        <w:rPr/>
        <w:br/>
        <w:t>    2</w:t>
      </w:r>
      <w:r>
        <w:rPr/>
        <w:t>，肝臟病</w:t>
      </w:r>
      <w:r>
        <w:rPr/>
        <w:t>(</w:t>
      </w:r>
      <w:r>
        <w:rPr/>
        <w:t>肝硬化，肝炎、脂肪肝</w:t>
      </w:r>
      <w:r>
        <w:rPr/>
        <w:t>)</w:t>
      </w:r>
      <w:r>
        <w:rPr/>
        <w:t>：隨著現代文明病的日益增多，酒精和高膽固醇成為脂肪肝、肝硬化的兩個重要因素。</w:t>
      </w:r>
      <w:r>
        <w:rPr/>
        <w:br/>
        <w:t>    </w:t>
      </w:r>
      <w:r>
        <w:rPr/>
        <w:t>卵磷脂的解酒作用和它強大的乳化作用，可以充分保護肝細胞，同時還可以促進肝細胞的活化和再生，增強肝功能。</w:t>
      </w:r>
      <w:r>
        <w:rPr/>
        <w:br/>
        <w:t>    3</w:t>
      </w:r>
      <w:r>
        <w:rPr/>
        <w:t>、老年癡呆症：腦部的神經傳導物質</w:t>
      </w:r>
      <w:r>
        <w:rPr/>
        <w:t>(</w:t>
      </w:r>
      <w:r>
        <w:rPr/>
        <w:t>乙酰膽鹼</w:t>
      </w:r>
      <w:r>
        <w:rPr/>
        <w:t>)</w:t>
      </w:r>
      <w:r>
        <w:rPr/>
        <w:t>減少是引起老年癡呆的主要原因，而“膽鹼”是卵磷脂的基本成分，卵磷脂的充分供應將保證機體內有足夠的膽鹼合成“乙酰膽鹼”，從而為大腦提供充分的資訊傳導物質，有效地防止老年癡呆症的發生。</w:t>
      </w:r>
      <w:r>
        <w:rPr/>
        <w:br/>
        <w:t>    </w:t>
      </w:r>
      <w:r>
        <w:rPr/>
        <w:t>大豆製品種類繁多，各有其不同的風味與口感，其中豆漿是中國人傳統早餐的主角。最讓人喝得放心，也最健康最實惠的豆漿就是家製豆漿。買台家用全自動豆漿機制作；只要裝上泡好的豆，加水，插上電源，按下啟動鍵，十幾分鐘自動做出香濃味美的熟豆漿。方便快捷，簡單安全，花費很低很省錢，最關鍵的是豆漿濃香，口感特好營養價值更高。</w:t>
      </w:r>
      <w:r>
        <w:rPr/>
        <w:br/>
        <w:t>    </w:t>
      </w:r>
      <w:r>
        <w:rPr/>
        <w:t>現在市場上有多種豆漿機，到底買哪種呢</w:t>
      </w:r>
      <w:r>
        <w:rPr/>
        <w:t>?</w:t>
      </w:r>
      <w:r>
        <w:rPr/>
        <w:t>給您的建議：買豆漿機一定要認准“美食牌”，不是因為它名字好，而是因為它功能多、質量高、易清洗，服務好。</w:t>
      </w:r>
      <w:r>
        <w:rPr/>
        <w:br/>
        <w:t>    </w:t>
      </w:r>
      <w:r>
        <w:rPr/>
        <w:t>乾豆不用浸。十五分鐘即可做好香醇可口，濃白誘人的鮮豆漿，還可以根據自己的口味和健康需要合理搭配，如做芝麻糊、花生糊、杏仁糊等。</w:t>
      </w:r>
      <w:r>
        <w:rPr/>
        <w:br/>
        <w:t>    “</w:t>
      </w:r>
      <w:r>
        <w:rPr/>
        <w:t>美食牌”豆漿機目前正在促銷，每台</w:t>
      </w:r>
      <w:r>
        <w:rPr/>
        <w:t>$97.99(</w:t>
      </w:r>
      <w:r>
        <w:rPr/>
        <w:t>免郵費，附加中英文說明書和食譜</w:t>
      </w:r>
      <w:r>
        <w:rPr/>
        <w:t>+</w:t>
      </w:r>
      <w:r>
        <w:rPr/>
        <w:t>免費豆腐盒</w:t>
      </w:r>
      <w:r>
        <w:rPr/>
        <w:t>)</w:t>
      </w:r>
      <w:r>
        <w:rPr/>
        <w:t>，購買請到</w:t>
      </w:r>
      <w:r>
        <w:rPr/>
        <w:t>www.importhome.com</w:t>
      </w:r>
      <w:r>
        <w:rPr/>
        <w:t>或打免費電話</w:t>
      </w:r>
      <w:r>
        <w:rPr/>
        <w:t>1—888—848—0176</w:t>
      </w:r>
      <w:r>
        <w:rPr/>
        <w:t>。</w:t>
      </w:r>
    </w:p>
    <w:p>
      <w:pPr>
        <w:pStyle w:val="Style15"/>
        <w:rPr/>
      </w:pPr>
      <w:r>
        <w:rPr/>
        <w:t> </w:t>
      </w:r>
    </w:p>
    <w:p>
      <w:pPr>
        <w:pStyle w:val="Style15"/>
        <w:rPr/>
      </w:pPr>
      <w:r>
        <w:rPr/>
        <w:t> </w:t>
      </w:r>
    </w:p>
    <w:p>
      <w:pPr>
        <w:pStyle w:val="Style15"/>
        <w:rPr/>
      </w:pPr>
      <w:r>
        <w:rPr>
          <w:rStyle w:val="StrongEmphasis"/>
        </w:rPr>
        <w:t>肚子痛哪裡出問题</w:t>
      </w:r>
      <w:r>
        <w:rPr/>
        <w:br/>
        <w:t>    </w:t>
      </w:r>
      <w:r>
        <w:rPr/>
        <w:t>腹痛，俗稱肚子痛，是每個人幾乎都有過的經驗。然而，哪些原因會引起腹痛</w:t>
      </w:r>
      <w:r>
        <w:rPr/>
        <w:t>?</w:t>
      </w:r>
      <w:r>
        <w:rPr/>
        <w:t>腹痛要不要緊</w:t>
      </w:r>
      <w:r>
        <w:rPr/>
        <w:t>?</w:t>
      </w:r>
      <w:r>
        <w:rPr/>
        <w:t>可是許多人心中的大疑問</w:t>
      </w:r>
      <w:r>
        <w:rPr/>
        <w:t>!</w:t>
      </w:r>
      <w:r>
        <w:rPr/>
        <w:t>腹痛有許多原因，依部位可分為上腹痛、下腹痛、兩側腰痛及不定點處腹痛。</w:t>
      </w:r>
      <w:r>
        <w:rPr/>
        <w:br/>
        <w:t>    ◎</w:t>
      </w:r>
      <w:r>
        <w:rPr/>
        <w:t>上腹痛：肚臍以上的腹痛：</w:t>
      </w:r>
      <w:r>
        <w:rPr/>
        <w:br/>
        <w:t>    ●</w:t>
      </w:r>
      <w:r>
        <w:rPr/>
        <w:t>腸胃炎引起的腹痛：吃壞肚子，例如食物中毒，在飯後幾小時開始肚子絞痛，接下來出現噁心、嘔吐的症狀稱為</w:t>
      </w:r>
      <w:r>
        <w:rPr/>
        <w:t>[</w:t>
      </w:r>
      <w:r>
        <w:rPr/>
        <w:t>胃腸炎</w:t>
      </w:r>
      <w:r>
        <w:rPr/>
        <w:t>]</w:t>
      </w:r>
      <w:r>
        <w:rPr/>
        <w:t>：也有人是肚子痛後腹瀉，下痢不止，稱為</w:t>
      </w:r>
      <w:r>
        <w:rPr/>
        <w:t>[</w:t>
      </w:r>
      <w:r>
        <w:rPr/>
        <w:t>小腸大腸炎</w:t>
      </w:r>
      <w:r>
        <w:rPr/>
        <w:t>]</w:t>
      </w:r>
      <w:r>
        <w:rPr/>
        <w:t>。</w:t>
      </w:r>
      <w:r>
        <w:rPr/>
        <w:br/>
        <w:t>    ●</w:t>
      </w:r>
      <w:r>
        <w:rPr/>
        <w:t>胃痛：胃或十二指腸發炎或潰瘍引起的腹痛，痛點通常在肚臍上方，因胃酸分泌過多而引起十二指腸潰瘍；吃點東西會改善，肚子餓時又痛，是典型的十二指腸潰瘍病人。</w:t>
      </w:r>
      <w:r>
        <w:rPr/>
        <w:br/>
        <w:t>    ●</w:t>
      </w:r>
      <w:r>
        <w:rPr/>
        <w:t>膽結石：膽結石掉出來卡在膽囊管出不來，引起膽囊收縮，產生劇烈腹痛，痛點通常在上腹部，常令人以為是胃痛；膽囊結石常常併發膽囊炎，陣痛會變成持續的痛，且常合併明顯的壓痛。</w:t>
      </w:r>
      <w:r>
        <w:rPr/>
        <w:br/>
        <w:t>    ●</w:t>
      </w:r>
      <w:r>
        <w:rPr/>
        <w:t>胰臟發炎或胰臟癌：胰臟炎常見於膽結石患者，胰臟炎引起的腹痛通常是慢慢加劇，容易誤以為胃痛。胰臟癌也會引起類似胃痛的症状，尤其長在胰臟體部或尾部的癌症，常引起胃部甚至背痛。</w:t>
      </w:r>
      <w:r>
        <w:rPr/>
        <w:br/>
        <w:t>    ●</w:t>
      </w:r>
      <w:r>
        <w:rPr/>
        <w:t>肝癌末期：除了表面的包膜，肝臟並沒有痛覺神經，因此肝癌通常不會痛，除非肝癌很大或末期，包膜被撐開，才會疼痛；或肝癌雖不大，但長在表面，也會在早期就會有胃痛的感覺。</w:t>
      </w:r>
      <w:r>
        <w:rPr/>
        <w:br/>
        <w:t>    ◎</w:t>
      </w:r>
      <w:r>
        <w:rPr/>
        <w:t>下腹痛：肚臍以下的疼痛：</w:t>
      </w:r>
      <w:r>
        <w:rPr/>
        <w:br/>
        <w:t>    ●</w:t>
      </w:r>
      <w:r>
        <w:rPr/>
        <w:t>盲腸炎：盲腸炎在初期可能會感覺上腹或胃痛，後來轉到右下腹，即盲腸所在的位置。</w:t>
      </w:r>
      <w:r>
        <w:rPr/>
        <w:br/>
        <w:t>    ●</w:t>
      </w:r>
      <w:r>
        <w:rPr/>
        <w:t>子宮外孕破裂出血：女性突然下腹痛，大冒冷汗，甚至昏厥過去。</w:t>
      </w:r>
      <w:r>
        <w:rPr/>
        <w:br/>
        <w:t>    ●</w:t>
      </w:r>
      <w:r>
        <w:rPr/>
        <w:t>膀胱或結石發炎：結石卡在尿道口，會引起膀胱處劇烈疼痛，小便時會有尿道疼痛感，甚至血尿的現象，而如果是膀胱遭到細菌感染，也曾有同樣部位的疼痛。</w:t>
      </w:r>
      <w:r>
        <w:rPr/>
        <w:br/>
        <w:t>    ●</w:t>
      </w:r>
      <w:r>
        <w:rPr/>
        <w:t>生理痛：女性生理期間會有程度不一的下腹痛，是正常的現象，但若疼痛厲害或兼有下體出血或其他症狀就要趕快就醫。</w:t>
      </w:r>
      <w:r>
        <w:rPr/>
        <w:br/>
        <w:t>    ◎</w:t>
      </w:r>
      <w:r>
        <w:rPr/>
        <w:t>腰部疼痛：兩側腰部處的疼痛：</w:t>
      </w:r>
      <w:r>
        <w:rPr/>
        <w:br/>
        <w:t>    ●</w:t>
      </w:r>
      <w:r>
        <w:rPr/>
        <w:t>腎結石：腎結石掉下來卡在輸尿管，引起劇痛。通常在兩側腰部，有時會向下輻射到膀胱處，這種痛也是一種絞痛，非常厲害。</w:t>
      </w:r>
      <w:r>
        <w:rPr/>
        <w:br/>
        <w:t>    ◎</w:t>
      </w:r>
      <w:r>
        <w:rPr/>
        <w:t>無特定部位的疼痛：</w:t>
      </w:r>
      <w:r>
        <w:rPr/>
        <w:br/>
        <w:t>    ●</w:t>
      </w:r>
      <w:r>
        <w:rPr/>
        <w:t>大腸癌：大腸癌引起排便習慣改變，甚至出現血便、脹氣，嚴重的還會導致腸阻塞，病人常會感到腹痛，但痛的部位不明確，常常延誤診斷。</w:t>
      </w:r>
      <w:r>
        <w:rPr/>
        <w:br/>
        <w:t>    ●</w:t>
      </w:r>
      <w:r>
        <w:rPr/>
        <w:t>腸阻塞：做過腹腔手術的病人常會發生腸子黏連，引起腸阻塞，而導致腹痛，痛的部位不定，通常是一陣陣絞痛，脹氣厲害，打嗝或排氣後就會改善。</w:t>
      </w:r>
      <w:r>
        <w:rPr/>
        <w:br/>
        <w:t>    [</w:t>
      </w:r>
      <w:r>
        <w:rPr/>
        <w:t>本文作者許金川為台大醫學院内科教授</w:t>
      </w:r>
      <w:r>
        <w:rPr/>
        <w:t>]</w:t>
      </w:r>
    </w:p>
    <w:p>
      <w:pPr>
        <w:pStyle w:val="Style15"/>
        <w:rPr/>
      </w:pPr>
      <w:r>
        <w:rPr/>
        <w:t> </w:t>
      </w:r>
    </w:p>
    <w:p>
      <w:pPr>
        <w:pStyle w:val="Style15"/>
        <w:rPr/>
      </w:pPr>
      <w:r>
        <w:rPr/>
        <w:t> </w:t>
      </w:r>
    </w:p>
    <w:p>
      <w:pPr>
        <w:pStyle w:val="Style15"/>
        <w:rPr/>
      </w:pPr>
      <w:r>
        <w:rPr>
          <w:rStyle w:val="StrongEmphasis"/>
        </w:rPr>
        <w:t>對灰指甲的認知</w:t>
      </w:r>
      <w:r>
        <w:rPr/>
        <w:t> </w:t>
      </w:r>
      <w:r>
        <w:rPr>
          <w:rStyle w:val="StrongEmphasis"/>
        </w:rPr>
        <w:t>千萬不可以輕忽</w:t>
      </w:r>
      <w:r>
        <w:rPr/>
        <w:br/>
        <w:t>    </w:t>
      </w:r>
      <w:r>
        <w:rPr/>
        <w:t>當你查看指甲時，若發現指甲出現</w:t>
      </w:r>
      <w:r>
        <w:rPr/>
        <w:t>[</w:t>
      </w:r>
      <w:r>
        <w:rPr/>
        <w:t>濁、白、厚、黄、碎</w:t>
      </w:r>
      <w:r>
        <w:rPr/>
        <w:t>]</w:t>
      </w:r>
      <w:r>
        <w:rPr/>
        <w:t>的徵狀，你可能已患上</w:t>
      </w:r>
      <w:r>
        <w:rPr/>
        <w:t>[</w:t>
      </w:r>
      <w:r>
        <w:rPr/>
        <w:t>灰指甲</w:t>
      </w:r>
      <w:r>
        <w:rPr/>
        <w:t>]</w:t>
      </w:r>
      <w:r>
        <w:rPr/>
        <w:t>了。</w:t>
      </w:r>
      <w:r>
        <w:rPr/>
        <w:br/>
        <w:t>    </w:t>
      </w:r>
      <w:r>
        <w:rPr/>
        <w:t>灰指甲，正確的醫學名稱是</w:t>
      </w:r>
      <w:r>
        <w:rPr/>
        <w:t>[</w:t>
      </w:r>
      <w:r>
        <w:rPr/>
        <w:t>甲廯，是指甲被黴菌引致的感染</w:t>
      </w:r>
      <w:r>
        <w:rPr/>
        <w:t>]</w:t>
      </w:r>
      <w:r>
        <w:rPr/>
        <w:t>，若患上灰指甲而不加治療，不但外觀不雅，亦會導致指甲變形，黴菌更可能蔓延擴散，造成身體其他部位感染，引起疼痛、手腳活動性變差等；若傳染給家人、朋友、引發二度細菌感染，治療便會更加困難。</w:t>
      </w:r>
      <w:r>
        <w:rPr/>
        <w:br/>
        <w:t>    </w:t>
      </w:r>
      <w:r>
        <w:rPr>
          <w:rStyle w:val="Emphasis"/>
          <w:b/>
          <w:bCs/>
        </w:rPr>
        <w:t>※</w:t>
      </w:r>
      <w:r>
        <w:rPr>
          <w:rStyle w:val="Emphasis"/>
          <w:b/>
          <w:bCs/>
        </w:rPr>
        <w:t>成因</w:t>
      </w:r>
      <w:r>
        <w:rPr/>
        <w:br/>
        <w:t>    ●</w:t>
      </w:r>
      <w:r>
        <w:rPr/>
        <w:t>免疫能力欠佳、</w:t>
      </w:r>
      <w:r>
        <w:rPr/>
        <w:br/>
        <w:t>    ●</w:t>
      </w:r>
      <w:r>
        <w:rPr/>
        <w:t>日常生活常碰水。</w:t>
      </w:r>
      <w:r>
        <w:rPr/>
        <w:br/>
        <w:t>    ●</w:t>
      </w:r>
      <w:r>
        <w:rPr/>
        <w:t>如餐飲業、洗滌業、美髮業</w:t>
      </w:r>
      <w:r>
        <w:rPr/>
        <w:t>(</w:t>
      </w:r>
      <w:r>
        <w:rPr/>
        <w:t>黴菌在潮濕的環境較易繁殖</w:t>
      </w:r>
      <w:r>
        <w:rPr/>
        <w:t>)</w:t>
      </w:r>
      <w:r>
        <w:rPr/>
        <w:t>。</w:t>
      </w:r>
      <w:r>
        <w:rPr/>
        <w:br/>
        <w:t>    ●</w:t>
      </w:r>
      <w:r>
        <w:rPr/>
        <w:t>身體其他部位有黴菌感染，也可能因擴散而傳染。</w:t>
      </w:r>
      <w:r>
        <w:rPr/>
        <w:br/>
        <w:t>    ●</w:t>
      </w:r>
      <w:r>
        <w:rPr/>
        <w:t>外傷，形成黴菌侵入缺口。</w:t>
      </w:r>
      <w:r>
        <w:rPr/>
        <w:br/>
        <w:t>    ●</w:t>
      </w:r>
      <w:r>
        <w:rPr/>
        <w:t>清潔，衛生習惯不佳。</w:t>
      </w:r>
      <w:r>
        <w:rPr/>
        <w:br/>
        <w:t>    </w:t>
      </w:r>
      <w:r>
        <w:rPr>
          <w:rStyle w:val="Emphasis"/>
          <w:b/>
          <w:bCs/>
        </w:rPr>
        <w:t>※</w:t>
      </w:r>
      <w:r>
        <w:rPr>
          <w:rStyle w:val="Emphasis"/>
          <w:b/>
          <w:bCs/>
        </w:rPr>
        <w:t>症狀</w:t>
      </w:r>
      <w:r>
        <w:rPr/>
        <w:br/>
        <w:t>    ●</w:t>
      </w:r>
      <w:r>
        <w:rPr/>
        <w:t>指甲變色、混濁，呈現白、黄或黑褐色，而且失去光澤。</w:t>
      </w:r>
      <w:r>
        <w:rPr/>
        <w:br/>
        <w:t>    ●</w:t>
      </w:r>
      <w:r>
        <w:rPr/>
        <w:t>指甲變厚、變形、脆弱易碎、粗糙、落屑，嚴重者甚至造成整片指甲剝落。</w:t>
      </w:r>
      <w:r>
        <w:rPr/>
        <w:br/>
        <w:t>    </w:t>
      </w:r>
      <w:r>
        <w:rPr>
          <w:rStyle w:val="Emphasis"/>
          <w:b/>
          <w:bCs/>
        </w:rPr>
        <w:t>※</w:t>
      </w:r>
      <w:r>
        <w:rPr>
          <w:rStyle w:val="Emphasis"/>
          <w:b/>
          <w:bCs/>
        </w:rPr>
        <w:t>治療</w:t>
      </w:r>
      <w:r>
        <w:rPr/>
        <w:br/>
        <w:t>    ●</w:t>
      </w:r>
      <w:r>
        <w:rPr/>
        <w:t>可用外用藥水或藥膏。</w:t>
      </w:r>
      <w:r>
        <w:rPr/>
        <w:br/>
        <w:t>    ●</w:t>
      </w:r>
      <w:r>
        <w:rPr/>
        <w:t>口服抗菌特效藥有很高療效，治癒率達八十％以上。</w:t>
      </w:r>
      <w:r>
        <w:rPr/>
        <w:br/>
        <w:t>    ●</w:t>
      </w:r>
      <w:r>
        <w:rPr/>
        <w:t>手指甲治療期約六星期，腳指甲為十二個星期，兩年內不會復發。</w:t>
      </w:r>
      <w:r>
        <w:rPr/>
        <w:br/>
        <w:t>    </w:t>
      </w:r>
      <w:r>
        <w:rPr>
          <w:rStyle w:val="Emphasis"/>
          <w:b/>
          <w:bCs/>
        </w:rPr>
        <w:t>※</w:t>
      </w:r>
      <w:r>
        <w:rPr>
          <w:rStyle w:val="Emphasis"/>
          <w:b/>
          <w:bCs/>
        </w:rPr>
        <w:t>預防</w:t>
      </w:r>
      <w:r>
        <w:rPr/>
        <w:br/>
        <w:t>    ●</w:t>
      </w:r>
      <w:r>
        <w:rPr/>
        <w:t>經常洗手及修剪手甲及腳甲。</w:t>
      </w:r>
      <w:r>
        <w:rPr/>
        <w:br/>
        <w:t>    ●</w:t>
      </w:r>
      <w:r>
        <w:rPr/>
        <w:t>沒有汗水，真菌便不能生存，應保持腳部特別是腳趾間的部位乾爽，並用止汗劑及穿棉質襪。</w:t>
      </w:r>
      <w:r>
        <w:rPr/>
        <w:br/>
        <w:t>    ●</w:t>
      </w:r>
      <w:r>
        <w:rPr/>
        <w:t>女士如經常塗指甲油及使用洗甲水，會令手腳甲的抵抗力下降，易被真菌入侵，適當時候應盡量讓手腳甲呼吸新鮮空氣。</w:t>
      </w:r>
      <w:r>
        <w:rPr/>
        <w:br/>
        <w:t>    ●</w:t>
      </w:r>
      <w:r>
        <w:rPr/>
        <w:t>灰甲以男性患者居多，男士應不要長期穿密頭鞋或減少穿著不透氣鞋，勤換襪子，鞋襪均應盡量透氣。</w:t>
      </w:r>
      <w:r>
        <w:rPr/>
        <w:br/>
        <w:t>    ●</w:t>
      </w:r>
      <w:r>
        <w:rPr/>
        <w:t>回家後應將鞋口盡量張開以吹乾鞋履内部，或讓太陽直接照射以殺菌，不要將鞋放在塑膠袋中或立即送進鞋櫃。</w:t>
      </w:r>
      <w:r>
        <w:rPr/>
        <w:br/>
        <w:t>    ●</w:t>
      </w:r>
      <w:r>
        <w:rPr/>
        <w:t>如家中有人患有腳癬或灰甲，應不要穿着其拖鞋、鞋襪，并應避免在家中赤腳行走，且經常清潔家中的地板及地氈。</w:t>
      </w:r>
      <w:r>
        <w:rPr/>
        <w:br/>
        <w:t>    ●</w:t>
      </w:r>
      <w:r>
        <w:rPr/>
        <w:t>在泳池邊、公共浴室等公眾地方，應穿上自備的拖鞋，避免接觸真菌。</w:t>
      </w:r>
    </w:p>
    <w:p>
      <w:pPr>
        <w:pStyle w:val="Style15"/>
        <w:rPr/>
      </w:pPr>
      <w:r>
        <w:rPr/>
        <w:t> </w:t>
      </w:r>
    </w:p>
    <w:p>
      <w:pPr>
        <w:pStyle w:val="Style15"/>
        <w:rPr/>
      </w:pPr>
      <w:r>
        <w:rPr/>
        <w:t> </w:t>
      </w:r>
    </w:p>
    <w:p>
      <w:pPr>
        <w:pStyle w:val="Style15"/>
        <w:rPr/>
      </w:pPr>
      <w:r>
        <w:rPr>
          <w:rStyle w:val="StrongEmphasis"/>
        </w:rPr>
        <w:t>麻油薑酒</w:t>
      </w:r>
      <w:r>
        <w:rPr/>
        <w:t> </w:t>
      </w:r>
      <w:r>
        <w:rPr>
          <w:rStyle w:val="StrongEmphasis"/>
        </w:rPr>
        <w:t>調經回春</w:t>
      </w:r>
      <w:r>
        <w:rPr/>
        <w:br/>
        <w:t>    </w:t>
      </w:r>
      <w:r>
        <w:rPr/>
        <w:t>經前七天，每天連續喝兩次麻油薑酒，有回復青春的功效。根據地瓜餐倡導者陳堅真女士的研究，所有女性都能喝薑酒調經回春，改善痛經與各種婦科問題，有更年期症候群或已過更年期的婦女和男性，只要在</w:t>
      </w:r>
      <w:r>
        <w:rPr/>
        <w:t>l</w:t>
      </w:r>
      <w:r>
        <w:rPr/>
        <w:t>個月中隨意挑</w:t>
      </w:r>
      <w:r>
        <w:rPr/>
        <w:t>7</w:t>
      </w:r>
      <w:r>
        <w:rPr/>
        <w:t>天飲用，也可享有回春功效。</w:t>
      </w:r>
      <w:r>
        <w:rPr/>
        <w:br/>
        <w:t>    </w:t>
      </w:r>
      <w:r>
        <w:rPr/>
        <w:t>做法：將麻油低溫爆香老薑</w:t>
      </w:r>
      <w:r>
        <w:rPr/>
        <w:t>3—5</w:t>
      </w:r>
      <w:r>
        <w:rPr/>
        <w:t>片後，加入</w:t>
      </w:r>
      <w:r>
        <w:rPr/>
        <w:t>200cc</w:t>
      </w:r>
      <w:r>
        <w:rPr/>
        <w:t>清水、</w:t>
      </w:r>
      <w:r>
        <w:rPr/>
        <w:t>100cc</w:t>
      </w:r>
      <w:r>
        <w:rPr/>
        <w:t>米酒，沸騰即可。</w:t>
      </w:r>
      <w:r>
        <w:rPr/>
        <w:br/>
        <w:t>    </w:t>
      </w:r>
      <w:r>
        <w:rPr/>
        <w:t>吃法：女生經前</w:t>
      </w:r>
      <w:r>
        <w:rPr/>
        <w:t>7</w:t>
      </w:r>
      <w:r>
        <w:rPr/>
        <w:t>天，每天上午</w:t>
      </w:r>
      <w:r>
        <w:rPr/>
        <w:t>10</w:t>
      </w:r>
      <w:r>
        <w:rPr/>
        <w:t>點到</w:t>
      </w:r>
      <w:r>
        <w:rPr/>
        <w:t>12</w:t>
      </w:r>
      <w:r>
        <w:rPr/>
        <w:t>點、下午</w:t>
      </w:r>
      <w:r>
        <w:rPr/>
        <w:t>3</w:t>
      </w:r>
      <w:r>
        <w:rPr/>
        <w:t>點到</w:t>
      </w:r>
      <w:r>
        <w:rPr/>
        <w:t>5</w:t>
      </w:r>
      <w:r>
        <w:rPr/>
        <w:t>點，各飲用一次，直到月經來潮為止。冬天可加入適合當時氣溫的肉類，夏天可加枸杞，紅棗。體寒的人用黑芝痲油、體熱的人用白芝麻油。</w:t>
      </w:r>
    </w:p>
    <w:p>
      <w:pPr>
        <w:pStyle w:val="Style15"/>
        <w:rPr/>
      </w:pPr>
      <w:r>
        <w:rPr/>
        <w:t> </w:t>
      </w:r>
    </w:p>
    <w:p>
      <w:pPr>
        <w:pStyle w:val="Style15"/>
        <w:rPr/>
      </w:pPr>
      <w:r>
        <w:rPr/>
        <w:t> </w:t>
      </w:r>
    </w:p>
    <w:p>
      <w:pPr>
        <w:pStyle w:val="Style15"/>
        <w:rPr/>
      </w:pPr>
      <w:r>
        <w:rPr>
          <w:rStyle w:val="StrongEmphasis"/>
        </w:rPr>
        <w:t>一旦營養缺乏</w:t>
      </w:r>
      <w:r>
        <w:rPr/>
        <w:t> </w:t>
      </w:r>
      <w:r>
        <w:rPr>
          <w:rStyle w:val="StrongEmphasis"/>
        </w:rPr>
        <w:t>身體會有信號</w:t>
      </w:r>
      <w:r>
        <w:rPr/>
        <w:br/>
        <w:t>    </w:t>
      </w:r>
      <w:r>
        <w:rPr/>
        <w:t>缺不缺營養，這是很多人關心卻不容易判斷的問題，其實，身體會有意無意向我們發出種種營養缺乏的信號，提醒我們迅速找出應對之策。</w:t>
      </w:r>
      <w:r>
        <w:rPr/>
        <w:br/>
        <w:t>     </w:t>
      </w:r>
      <w:r>
        <w:rPr>
          <w:rStyle w:val="Emphasis"/>
          <w:b/>
          <w:bCs/>
        </w:rPr>
        <w:t>◎</w:t>
      </w:r>
      <w:r>
        <w:rPr>
          <w:rStyle w:val="Emphasis"/>
          <w:b/>
          <w:bCs/>
        </w:rPr>
        <w:t>信號：頭髮乾燥、變細、易斷，脫髮</w:t>
      </w:r>
      <w:r>
        <w:rPr/>
        <w:br/>
        <w:t>    ●</w:t>
      </w:r>
      <w:r>
        <w:rPr/>
        <w:t>可能缺乏的營養：蛋白質、能量，必需脂肪酸、微量元素鋅。</w:t>
      </w:r>
      <w:r>
        <w:rPr/>
        <w:br/>
        <w:t>    ○</w:t>
      </w:r>
      <w:r>
        <w:rPr/>
        <w:t>營養對策：每日保證主食的攝入，以最為經濟的手段為機體提供足夠的能量。每日要吃三兩瘦肉，一個雞蛋、二百五十毫升牛奶，以補充優質蛋白質，同時可增加必需脂肪酸攝入。每周攝入二至三次海魚，並可多吃些牡蠣，以增加微量元素鋅。</w:t>
      </w:r>
      <w:r>
        <w:rPr/>
        <w:br/>
        <w:t>    </w:t>
      </w:r>
      <w:r>
        <w:rPr>
          <w:rStyle w:val="Emphasis"/>
          <w:b/>
          <w:bCs/>
        </w:rPr>
        <w:t>◎</w:t>
      </w:r>
      <w:r>
        <w:rPr>
          <w:rStyle w:val="Emphasis"/>
          <w:b/>
          <w:bCs/>
        </w:rPr>
        <w:t>信號：夜晚視力降低</w:t>
      </w:r>
      <w:r>
        <w:rPr/>
        <w:br/>
        <w:t>    ●</w:t>
      </w:r>
      <w:r>
        <w:rPr/>
        <w:t>可能缺乏的營養：維生素</w:t>
      </w:r>
      <w:r>
        <w:rPr/>
        <w:t>A</w:t>
      </w:r>
      <w:r>
        <w:rPr/>
        <w:t>，如果不及時糾正，可能進一步發展為夜盲症，並出現角膜乾燥、潰瘍等。</w:t>
      </w:r>
      <w:r>
        <w:rPr/>
        <w:br/>
        <w:t>    ○</w:t>
      </w:r>
      <w:r>
        <w:rPr/>
        <w:t>營養對策：增加胡蘿卜和豬肝等食物的攝入，兩者分別以植物和動物的形式提供維生素</w:t>
      </w:r>
      <w:r>
        <w:rPr/>
        <w:t>A</w:t>
      </w:r>
      <w:r>
        <w:rPr/>
        <w:t>，後者吸收效率更高。應注意的是，維生素</w:t>
      </w:r>
      <w:r>
        <w:rPr/>
        <w:t>A</w:t>
      </w:r>
      <w:r>
        <w:rPr/>
        <w:t>是溶解於油脂而不溶解於水的維生素，因此用植物油烹炒胡蘿卜比生吃胡蘿卜，維生素</w:t>
      </w:r>
      <w:r>
        <w:rPr/>
        <w:t>A</w:t>
      </w:r>
      <w:r>
        <w:rPr/>
        <w:t>的吸收效率可大為提高。</w:t>
      </w:r>
      <w:r>
        <w:rPr/>
        <w:br/>
        <w:t>     </w:t>
      </w:r>
      <w:r>
        <w:rPr>
          <w:rStyle w:val="Emphasis"/>
          <w:b/>
          <w:bCs/>
        </w:rPr>
        <w:t>◎</w:t>
      </w:r>
      <w:r>
        <w:rPr/>
        <w:t> </w:t>
      </w:r>
      <w:r>
        <w:rPr>
          <w:rStyle w:val="Emphasis"/>
          <w:b/>
          <w:bCs/>
        </w:rPr>
        <w:t>信號：舌炎、舌裂，舌水腫</w:t>
      </w:r>
      <w:r>
        <w:rPr/>
        <w:br/>
        <w:t>    ●</w:t>
      </w:r>
      <w:r>
        <w:rPr/>
        <w:t>可能缺乏的營養：維生素</w:t>
      </w:r>
      <w:r>
        <w:rPr/>
        <w:t>C</w:t>
      </w:r>
      <w:r>
        <w:rPr/>
        <w:t>。</w:t>
      </w:r>
      <w:r>
        <w:rPr/>
        <w:br/>
        <w:t>    ○</w:t>
      </w:r>
      <w:r>
        <w:rPr/>
        <w:t>營養對策：維生素</w:t>
      </w:r>
      <w:r>
        <w:rPr/>
        <w:t>C</w:t>
      </w:r>
      <w:r>
        <w:rPr/>
        <w:t>是人體最容易缺乏的維生素，因為它對生存條件的要求較為苛刻，光線、溫度、儲存和烹調方法都會造成維生素</w:t>
      </w:r>
      <w:r>
        <w:rPr/>
        <w:t>C</w:t>
      </w:r>
      <w:r>
        <w:rPr/>
        <w:t>的破壞或流失。因此，每日應大量進食新鮮蔬菜和水果，最好能攝入一斤左右的蔬菜和二至三個水果，其中，蔬菜的烹調方法以熱炒和涼拌結合為好。</w:t>
      </w:r>
      <w:r>
        <w:rPr/>
        <w:br/>
        <w:t>     </w:t>
      </w:r>
      <w:r>
        <w:rPr>
          <w:rStyle w:val="Emphasis"/>
          <w:b/>
          <w:bCs/>
        </w:rPr>
        <w:t>◎</w:t>
      </w:r>
      <w:r>
        <w:rPr>
          <w:rStyle w:val="Emphasis"/>
          <w:b/>
          <w:bCs/>
        </w:rPr>
        <w:t>信號：味覺減退</w:t>
      </w:r>
      <w:r>
        <w:rPr/>
        <w:br/>
        <w:t>    ●</w:t>
      </w:r>
      <w:r>
        <w:rPr/>
        <w:t>可能缺乏的營養：鋅。</w:t>
      </w:r>
      <w:r>
        <w:rPr/>
        <w:br/>
        <w:t>    ○</w:t>
      </w:r>
      <w:r>
        <w:rPr/>
        <w:t>營養對策：適量增加貝殼類食物，如牡蠣、扇貝等，是補充微量元素鋅的有效手段。另外，每日確保一個雞蛋、三兩紅色肉類和一兩豆類也是補充微量元素鋅所必需的。</w:t>
      </w:r>
      <w:r>
        <w:rPr/>
        <w:br/>
        <w:t>    </w:t>
      </w:r>
      <w:r>
        <w:rPr>
          <w:rStyle w:val="Emphasis"/>
          <w:b/>
          <w:bCs/>
        </w:rPr>
        <w:t>◎</w:t>
      </w:r>
      <w:r>
        <w:rPr/>
        <w:t> </w:t>
      </w:r>
      <w:r>
        <w:rPr>
          <w:rStyle w:val="Emphasis"/>
          <w:b/>
          <w:bCs/>
        </w:rPr>
        <w:t>信號：嘴角乾裂</w:t>
      </w:r>
      <w:r>
        <w:rPr/>
        <w:br/>
        <w:t>    ●</w:t>
      </w:r>
      <w:r>
        <w:rPr/>
        <w:t>可能缺乏的營養：核黃素</w:t>
      </w:r>
      <w:r>
        <w:rPr/>
        <w:t>(</w:t>
      </w:r>
      <w:r>
        <w:rPr/>
        <w:t>維生素</w:t>
      </w:r>
      <w:r>
        <w:rPr/>
        <w:t>B1)</w:t>
      </w:r>
      <w:r>
        <w:rPr/>
        <w:t>和煙酸。</w:t>
      </w:r>
      <w:r>
        <w:rPr/>
        <w:br/>
        <w:t>    ○</w:t>
      </w:r>
      <w:r>
        <w:rPr/>
        <w:t>營養對策：核黃素</w:t>
      </w:r>
      <w:r>
        <w:rPr/>
        <w:t>(</w:t>
      </w:r>
      <w:r>
        <w:rPr/>
        <w:t>維生素</w:t>
      </w:r>
      <w:r>
        <w:rPr/>
        <w:t>B1)</w:t>
      </w:r>
      <w:r>
        <w:rPr/>
        <w:t>在不同食物中含量差異很大。動物肝臟、雞蛋黃、奶類等含量較為豐富。為此，每周應補充一次</w:t>
      </w:r>
      <w:r>
        <w:rPr/>
        <w:t>(</w:t>
      </w:r>
      <w:r>
        <w:rPr/>
        <w:t>二至三兩</w:t>
      </w:r>
      <w:r>
        <w:rPr/>
        <w:t>)</w:t>
      </w:r>
      <w:r>
        <w:rPr/>
        <w:t>豬肝，每日應補充二百五十毫升牛奶和一個雞蛋，應注意對谷類食品進行加工可造成維生素</w:t>
      </w:r>
      <w:r>
        <w:rPr/>
        <w:t>B1</w:t>
      </w:r>
      <w:r>
        <w:rPr/>
        <w:t>的大量丢失，如精白米維生素</w:t>
      </w:r>
      <w:r>
        <w:rPr/>
        <w:t>Bl</w:t>
      </w:r>
      <w:r>
        <w:rPr/>
        <w:t>保存率僅有十一％，小麥標准粉維生素</w:t>
      </w:r>
      <w:r>
        <w:rPr/>
        <w:t>B1</w:t>
      </w:r>
      <w:r>
        <w:rPr/>
        <w:t>保存率僅有三十五％，因此主食應注意粗細搭配。而煙酸主要來自動物性食物，特別是豬肝、雞肝等。</w:t>
      </w:r>
      <w:r>
        <w:rPr/>
        <w:br/>
        <w:t>    [</w:t>
      </w:r>
      <w:r>
        <w:rPr/>
        <w:t>本文作者於康為中國北京協和醫院臨床營養科醫生</w:t>
      </w:r>
      <w:r>
        <w:rPr/>
        <w:t>]</w:t>
      </w:r>
    </w:p>
    <w:p>
      <w:pPr>
        <w:pStyle w:val="Style15"/>
        <w:rPr/>
      </w:pPr>
      <w:r>
        <w:rPr/>
        <w:t> </w:t>
      </w:r>
    </w:p>
    <w:p>
      <w:pPr>
        <w:pStyle w:val="Style15"/>
        <w:rPr/>
      </w:pPr>
      <w:r>
        <w:rPr/>
        <w:t> </w:t>
      </w:r>
    </w:p>
    <w:p>
      <w:pPr>
        <w:pStyle w:val="Style15"/>
        <w:rPr/>
      </w:pPr>
      <w:r>
        <w:rPr>
          <w:rStyle w:val="StrongEmphasis"/>
        </w:rPr>
        <w:t>藥物的危害</w:t>
      </w:r>
      <w:r>
        <w:rPr/>
        <w:t> </w:t>
      </w:r>
      <w:r>
        <w:rPr/>
        <w:br/>
      </w:r>
      <w:r>
        <w:rPr>
          <w:rStyle w:val="StrongEmphasis"/>
          <w:i/>
        </w:rPr>
        <w:t>倪海廈中醫師</w:t>
      </w:r>
      <w:r>
        <w:rPr>
          <w:i/>
        </w:rPr>
        <w:br/>
      </w:r>
      <w:r>
        <w:rPr/>
        <w:t>    </w:t>
      </w:r>
      <w:r>
        <w:rPr/>
        <w:t>西方多種滋補營養藥物有用嗎</w:t>
      </w:r>
      <w:r>
        <w:rPr/>
        <w:t>?</w:t>
      </w:r>
      <w:r>
        <w:rPr/>
        <w:t>所有西方的營養學研發，主要的目的只是讓大家購買，有錢賺。美國缺乏文化，重視工作效率，一切講究快速；因此很少人自己每天煮飯，所以不深入研究如何煮好吃的食物：速食應運而生，此類食物缺乏應有的營養，所以鼓勵大量使用營養補充劑。實際上這些營養成分很高的藥物對身體健康鮮有助益，反而會去餵食癌細胞，細菌，濾過性病毒，將人體免疫及抵抗力下降，讓更多的美国人過胖、掉髮、皮膚乾燥。</w:t>
      </w:r>
      <w:r>
        <w:rPr/>
        <w:br/>
        <w:t>    </w:t>
      </w:r>
      <w:r>
        <w:rPr/>
        <w:t>以鈣片為例，從未有任何證據顯示钙片可以幫助增強人體骨骼；反而是吃多鈣片會使骨骼更脆，更容易造成骨質疏鬆症；而且副作用是造成腎結石，而維他命</w:t>
      </w:r>
      <w:r>
        <w:rPr/>
        <w:t>C</w:t>
      </w:r>
      <w:r>
        <w:rPr/>
        <w:t>片更糟，婦女們服用它的目的是想皮膚美白，但是結果是多服維他命</w:t>
      </w:r>
      <w:r>
        <w:rPr/>
        <w:t>C</w:t>
      </w:r>
      <w:r>
        <w:rPr/>
        <w:t>片會支援乳癌細胞的成長，其他的壞處更不勝枚舉。我們應該多食用天然食物：有機蔬果絕對是正確的，要美白多喝自然的橘子汁最好，均衡的营養是要依靠選取的食物而定，不應挑食，中國人花了五千年的時間來研究吃食，沿襲至今已經是習慣成自然，營養均衡來自祖父母的傳承，不應再仰賴或誤信外來的錯誤知識。華人不應誤將科技當科學，一昧的崇洋；殊不知美國人才是真正需要學習中國的飲食及養生文化。許多人以為每天補充營養品或維生素就會健康，其結果往往是得到更多的不治之症。</w:t>
      </w:r>
      <w:r>
        <w:rPr/>
        <w:br/>
        <w:t>    </w:t>
      </w:r>
      <w:r>
        <w:rPr>
          <w:rStyle w:val="Emphasis"/>
          <w:b/>
          <w:bCs/>
        </w:rPr>
        <w:t>胃酸過高反逆食道的人</w:t>
      </w:r>
      <w:r>
        <w:rPr/>
        <w:br/>
        <w:t>    </w:t>
      </w:r>
      <w:r>
        <w:rPr/>
        <w:t>這個極普遍的现象連身為腸胃科的西醫都答不出來，究竟胃酸反逆因何而来的</w:t>
      </w:r>
      <w:r>
        <w:rPr/>
        <w:t>?</w:t>
      </w:r>
      <w:r>
        <w:rPr/>
        <w:t>我告訴諸位，這根本是病患自己製造出來的：你只要多吃甜食，多喝咖啡或多吃冰淇淋，多喝可樂，一下子胃酸就來了，由於現在市面上都是使用人工糖來製作甜食，而人工糖的顆粒極小，會如同維他命片一樣的餵食細菌及滤過性病毒，它們吸收了之後就排出酸性的糞便，這就是酸性體質的来源，許多病患為這問題來找我，我只告訴他們原因，根本不需開藥，病人就好了，反觀西醫</w:t>
      </w:r>
      <w:r>
        <w:rPr/>
        <w:t>小题大做</w:t>
      </w:r>
      <w:r>
        <w:rPr/>
        <w:t>，開</w:t>
      </w:r>
      <w:r>
        <w:rPr/>
        <w:t>Previcid</w:t>
      </w:r>
      <w:r>
        <w:rPr/>
        <w:t>給病人去中和胃酸，這類傷肝的藥物不但要吃一輩子，其結果病人胃酸照舊，反而更壞；而且由於長期未治好，終於將食道燒傷，結果就是食道癌、胃癌、淋巴癌或胰臟癌；還可能引起鋁中毒，產生腦神經損壞，甚至與柏金生氏症有關</w:t>
      </w:r>
      <w:r>
        <w:rPr/>
        <w:t>!</w:t>
      </w:r>
    </w:p>
    <w:p>
      <w:pPr>
        <w:pStyle w:val="Style15"/>
        <w:rPr/>
      </w:pPr>
      <w:r>
        <w:rPr/>
        <w:t> </w:t>
      </w:r>
    </w:p>
    <w:p>
      <w:pPr>
        <w:pStyle w:val="Style15"/>
        <w:rPr/>
      </w:pPr>
      <w:r>
        <w:rPr/>
        <w:t> </w:t>
      </w:r>
    </w:p>
    <w:p>
      <w:pPr>
        <w:pStyle w:val="Style15"/>
        <w:rPr/>
      </w:pPr>
      <w:r>
        <w:rPr>
          <w:rStyle w:val="StrongEmphasis"/>
        </w:rPr>
        <w:t>遠離疾病走出亞健康</w:t>
      </w:r>
      <w:r>
        <w:rPr/>
        <w:t> </w:t>
      </w:r>
      <w:r>
        <w:rPr>
          <w:rStyle w:val="StrongEmphasis"/>
        </w:rPr>
        <w:t>請服用植物綜合酵素</w:t>
      </w:r>
      <w:r>
        <w:rPr/>
        <w:br/>
        <w:t>    </w:t>
      </w:r>
      <w:r>
        <w:rPr/>
        <w:t>說到酵素，人們不瞭解，但說酵素就是酶，您就明白了</w:t>
      </w:r>
      <w:r>
        <w:rPr/>
        <w:t>(</w:t>
      </w:r>
      <w:r>
        <w:rPr/>
        <w:t>酵素是日本人和台灣人的稱呼，中國和其他國家則叫做酶</w:t>
      </w:r>
      <w:r>
        <w:rPr/>
        <w:t>)</w:t>
      </w:r>
      <w:r>
        <w:rPr/>
        <w:t>。我們體內的酶，已發現的有一千多種，還有許多沒被發掘出來。酶是生命發生的基礎，是生命活動的原動力，沒有酶，一切生命活動將停止，人也不能生存。</w:t>
      </w:r>
      <w:r>
        <w:rPr/>
        <w:br/>
        <w:t>    </w:t>
      </w:r>
      <w:r>
        <w:rPr/>
        <w:t>酵素缺乏是導致疾病發生的主要原因。像现代文明病及許多臟器受損致病，都是由於酶的缺乏而導致的，眾所周知，食物的消化吸收都要在酶的作用下才能完成，而這一過程還要在酵解條件下實现，酵解</w:t>
      </w:r>
      <w:r>
        <w:rPr/>
        <w:t>(</w:t>
      </w:r>
      <w:r>
        <w:rPr/>
        <w:t>發酵</w:t>
      </w:r>
      <w:r>
        <w:rPr/>
        <w:t>)</w:t>
      </w:r>
      <w:r>
        <w:rPr/>
        <w:t>是由微生物來完成的，而微生物和酵素是密不可分的有機體。</w:t>
      </w:r>
      <w:r>
        <w:rPr/>
        <w:br/>
        <w:t>    </w:t>
      </w:r>
      <w:r>
        <w:rPr/>
        <w:t>如血壓的穩定及血管內血栓物質的溶解，都是在酶的作用下完成的，缺少這些酶，就會發生高血壓或低血壓或者心腦血管病。另外，由於免疫功能的低下，使負責識別和防禦的酶缺乏，因此導致癌症的發生和擴散。由於降糖酶和促進胰島素分泌的酶的缺乏，會導致糖尿病的發生，另外，由於酶的缺乏還可導致肝臟、心臟的直接損害。因此說酶的缺乏是導致現代文明病及其他疾病的主要原因。</w:t>
      </w:r>
      <w:r>
        <w:rPr/>
        <w:br/>
        <w:t>    </w:t>
      </w:r>
      <w:r>
        <w:rPr/>
        <w:t>人體有益菌数量下降會導致菌群比例失調，使有害菌乘機繁殖，造成生物屏障出現間隙，使致病菌有隙可乘，造成疾病發生。同時因抑菌素分泌减少，使致病菌毒力增強，因此極易侵入組織細胞，生長繁殖，造成感染。此外，由於耐藥菌株的增殖和變異，產生了許多無法治療的新型疾病，如</w:t>
      </w:r>
      <w:r>
        <w:rPr/>
        <w:t>SARS</w:t>
      </w:r>
      <w:r>
        <w:rPr/>
        <w:t>等，就是由於冠狀病毒發生變異所致。</w:t>
      </w:r>
      <w:r>
        <w:rPr/>
        <w:br/>
        <w:t>    </w:t>
      </w:r>
      <w:r>
        <w:rPr>
          <w:rStyle w:val="Emphasis"/>
          <w:b/>
          <w:bCs/>
        </w:rPr>
        <w:t>環境污染、抗菌素的濫用是菌群失調的根本原因：</w:t>
      </w:r>
      <w:r>
        <w:rPr/>
        <w:br/>
        <w:t>    1.</w:t>
      </w:r>
      <w:r>
        <w:rPr/>
        <w:t>有益菌比例下降，環境污染是罪魁禍首，環境污染直接造成對人體的傷害及菌群失調。大家都有這樣的體會，過去許多人都有蛔蟲、蟯蟲，現在沒有了，據說許多偏遠落後的農村，再不衛生的人也不生蝨子了，爲什麽</w:t>
      </w:r>
      <w:r>
        <w:rPr/>
        <w:t>?</w:t>
      </w:r>
      <w:r>
        <w:rPr/>
        <w:t>被化肥農藥殘留物殺死了，這麼大的蟲體能被殺死，何況小小微生物細菌。在長期鬥爭中存活下來的有害菌非常頑強而且耐藥，所以殺死的主要是有益菌，有害菌不僅不死，而且還乘機繁殖。</w:t>
      </w:r>
      <w:r>
        <w:rPr/>
        <w:br/>
        <w:t>    2</w:t>
      </w:r>
      <w:r>
        <w:rPr/>
        <w:t>、抗菌素濫用是有益菌的第二殺手，許多人在根本不需要抗菌素時，用了大量的抗菌素。而所謂最好的抗菌素也是毒性最大的，抗菌素進入體內，敵我不分，致病菌也殺，有益菌也殺，結果有益菌比例大幅度下降，而有害菌頑強耐藥大大殖增，出现耐藥菌株，長期應用抗菌素會產生偽膜性腸炎，這樣的耐藥菌株，沒有藥物能控制。而服用植物綜合酵素可杜絕這種现象的發生，使生存率大大提高。</w:t>
      </w:r>
      <w:r>
        <w:rPr/>
        <w:br/>
        <w:t>    3</w:t>
      </w:r>
      <w:r>
        <w:rPr/>
        <w:t>．年齡是有益菌群比例發生變化的又一個原因。隨著年齡的增長，有益菌數量逐漸下降，特別是雙歧桿菌到</w:t>
      </w:r>
      <w:r>
        <w:rPr/>
        <w:t>70</w:t>
      </w:r>
      <w:r>
        <w:rPr/>
        <w:t>歲時僅有</w:t>
      </w:r>
      <w:r>
        <w:rPr/>
        <w:t>1</w:t>
      </w:r>
      <w:r>
        <w:rPr/>
        <w:t>％左右，所以老年人容易發生便秘及腹瀉，同時容易發生腸癌。</w:t>
      </w:r>
      <w:r>
        <w:rPr/>
        <w:br/>
        <w:t>    </w:t>
      </w:r>
      <w:r>
        <w:rPr/>
        <w:t>生活習慣不科學，是酵素缺乏的根本原因：</w:t>
      </w:r>
      <w:r>
        <w:rPr/>
        <w:t>1</w:t>
      </w:r>
      <w:r>
        <w:rPr/>
        <w:t>现代人喜歡熱食、熱加工，破壞了大量酵素</w:t>
      </w:r>
      <w:r>
        <w:rPr/>
        <w:t>(</w:t>
      </w:r>
      <w:r>
        <w:rPr/>
        <w:t>酵素</w:t>
      </w:r>
      <w:r>
        <w:rPr/>
        <w:t>54℃</w:t>
      </w:r>
      <w:r>
        <w:rPr/>
        <w:t>即被破壞</w:t>
      </w:r>
      <w:r>
        <w:rPr/>
        <w:t>)</w:t>
      </w:r>
      <w:r>
        <w:rPr/>
        <w:t>，科學家調查了野生動物，吃生食酶不被破壞，不發生现代文明病，改用圈養，餵熟飼料，就會患现代文明病。調查日本人長壽原因，發現他們長期服用酵素食品，發現長壽老人的腸道菌群，雙歧桿菌的數量和我們二十幾嵗的健康年輕人一樣。</w:t>
      </w:r>
      <w:r>
        <w:rPr/>
        <w:t>2</w:t>
      </w:r>
      <w:r>
        <w:rPr/>
        <w:t>、糧食精加工是破壞酵素的第二殺手，在糧食的胚芽中和麩皮中酵素含量極高，但现在糧食精加工，大米只剩下核，面剩下的主要是麵筋，大部分酵素被丟掉，因此，现在的食物基本屬於無酵素食物。</w:t>
      </w:r>
      <w:r>
        <w:rPr/>
        <w:br/>
        <w:t>    </w:t>
      </w:r>
      <w:r>
        <w:rPr/>
        <w:t>人體酵素來源主要是靠食物補充，而人體合成及細菌分泌只是一小部分，但現在的生活習慣是造成酵素缺乏的根本原因，也是現代文明病發生的主要原因。通過植物綜合酵素的服用，可讓人群遠離疾病；走出亞健康。</w:t>
      </w:r>
      <w:r>
        <w:rPr/>
        <w:br/>
        <w:t>    </w:t>
      </w:r>
      <w:r>
        <w:rPr/>
        <w:t>有關購買植物綜合酵素，請治紐約的</w:t>
      </w:r>
      <w:r>
        <w:rPr/>
        <w:t>[</w:t>
      </w:r>
      <w:r>
        <w:rPr/>
        <w:t>無毒一身輕</w:t>
      </w:r>
      <w:r>
        <w:rPr/>
        <w:t>]</w:t>
      </w:r>
      <w:r>
        <w:rPr/>
        <w:t>健康推廣中心，位於法拉盛</w:t>
      </w:r>
      <w:r>
        <w:rPr/>
        <w:t>Mall</w:t>
      </w:r>
      <w:r>
        <w:rPr/>
        <w:t>；熱線電話：</w:t>
      </w:r>
      <w:r>
        <w:rPr/>
        <w:t>718—279—3838</w:t>
      </w:r>
      <w:r>
        <w:rPr/>
        <w:t>或</w:t>
      </w:r>
      <w:r>
        <w:rPr/>
        <w:t>917—709</w:t>
      </w:r>
      <w:r>
        <w:rPr/>
        <w:t>一</w:t>
      </w:r>
      <w:r>
        <w:rPr/>
        <w:t>1297</w:t>
      </w:r>
      <w:r>
        <w:rPr/>
        <w:t>。</w:t>
      </w:r>
    </w:p>
    <w:p>
      <w:pPr>
        <w:pStyle w:val="Style15"/>
        <w:rPr/>
      </w:pPr>
      <w:r>
        <w:rPr/>
        <w:t> </w:t>
      </w:r>
    </w:p>
    <w:p>
      <w:pPr>
        <w:pStyle w:val="Style15"/>
        <w:rPr/>
      </w:pPr>
      <w:r>
        <w:rPr/>
        <w:t> </w:t>
      </w:r>
    </w:p>
    <w:p>
      <w:pPr>
        <w:pStyle w:val="Style15"/>
        <w:rPr/>
      </w:pPr>
      <w:r>
        <w:rPr>
          <w:rStyle w:val="StrongEmphasis"/>
        </w:rPr>
        <w:t>FDA</w:t>
      </w:r>
      <w:r>
        <w:rPr/>
        <w:t> </w:t>
      </w:r>
      <w:r>
        <w:rPr>
          <w:rStyle w:val="StrongEmphasis"/>
        </w:rPr>
        <w:t>禁用便秘藥</w:t>
      </w:r>
      <w:r>
        <w:rPr>
          <w:rStyle w:val="StrongEmphasis"/>
        </w:rPr>
        <w:t>Zelnorm</w:t>
      </w:r>
      <w:r>
        <w:rPr/>
        <w:br/>
        <w:t>    </w:t>
      </w:r>
      <w:r>
        <w:rPr/>
        <w:t>美國食品與藥物管理局</w:t>
      </w:r>
      <w:r>
        <w:rPr/>
        <w:t>(FDA)</w:t>
      </w:r>
      <w:r>
        <w:rPr/>
        <w:t>宣佈，禁止銷售最常被使用的便秘處方藥</w:t>
      </w:r>
      <w:r>
        <w:rPr/>
        <w:t>Zelnorm</w:t>
      </w:r>
      <w:r>
        <w:rPr/>
        <w:t>（</w:t>
      </w:r>
      <w:r>
        <w:rPr/>
        <w:t>03/31/2007</w:t>
      </w:r>
      <w:r>
        <w:rPr/>
        <w:t>，</w:t>
      </w:r>
      <w:r>
        <w:rPr/>
        <w:t>Los</w:t>
      </w:r>
      <w:r>
        <w:rPr/>
        <w:t xml:space="preserve"> </w:t>
      </w:r>
      <w:r>
        <w:rPr/>
        <w:t>Angeles</w:t>
      </w:r>
      <w:r>
        <w:rPr/>
        <w:t xml:space="preserve"> </w:t>
      </w:r>
      <w:r>
        <w:rPr/>
        <w:t>Times</w:t>
      </w:r>
      <w:r>
        <w:rPr/>
        <w:t>），因為服用此藥會引發心臟衰竭或中風。</w:t>
      </w:r>
      <w:r>
        <w:rPr/>
        <w:t>Zelnorm</w:t>
      </w:r>
      <w:r>
        <w:rPr/>
        <w:t>是瑞士的</w:t>
      </w:r>
      <w:r>
        <w:rPr/>
        <w:t>Novartis</w:t>
      </w:r>
      <w:r>
        <w:rPr/>
        <w:t>藥廠的產品，</w:t>
      </w:r>
      <w:r>
        <w:rPr/>
        <w:t>2002</w:t>
      </w:r>
      <w:r>
        <w:rPr/>
        <w:t>年在美國獲得准許開始銷售，去年全球共有兩百六十萬個醫師處方笺，銷售金額達到四億九千萬美元，是全世界銷售額最高的兩百種藥物之一。二零零七年三月三十日，</w:t>
      </w:r>
      <w:r>
        <w:rPr/>
        <w:t>FDA</w:t>
      </w:r>
      <w:r>
        <w:rPr/>
        <w:t>正式宜佈禁止</w:t>
      </w:r>
      <w:r>
        <w:rPr/>
        <w:t>Zelnorm</w:t>
      </w:r>
      <w:r>
        <w:rPr/>
        <w:t>在美國市場銷售。根據</w:t>
      </w:r>
      <w:r>
        <w:rPr/>
        <w:t>UCLA</w:t>
      </w:r>
      <w:r>
        <w:rPr/>
        <w:t>醫學中心的胃腸科主任羅斯醫師</w:t>
      </w:r>
      <w:r>
        <w:rPr/>
        <w:t>(Dr.Bennett</w:t>
      </w:r>
      <w:r>
        <w:rPr/>
        <w:t xml:space="preserve"> </w:t>
      </w:r>
      <w:r>
        <w:rPr/>
        <w:t>Roth)</w:t>
      </w:r>
      <w:r>
        <w:rPr/>
        <w:t>所說，</w:t>
      </w:r>
      <w:r>
        <w:rPr/>
        <w:t>Zelnorm</w:t>
      </w:r>
      <w:r>
        <w:rPr/>
        <w:t>是一個很獨特的藥物，市面上並沒有類似的代替品，因此患有嚴重便秘的人現在必須另外找尋紓解之道。</w:t>
      </w:r>
      <w:r>
        <w:rPr/>
        <w:br/>
        <w:t>    </w:t>
      </w:r>
      <w:r>
        <w:rPr/>
        <w:t>美國食品與藥物管理局的人員，在分析了二十九個研究報告及一萬八千個病患的資料料後，發現服用</w:t>
      </w:r>
      <w:r>
        <w:rPr/>
        <w:t>Zelnorm</w:t>
      </w:r>
      <w:r>
        <w:rPr/>
        <w:t>的人出现心臟衰竭或中風的比例，較服用糖錠的對照患者高出七倍到十倍，因此决定在美國全面禁止。美國食品與藥物管理局建議服用</w:t>
      </w:r>
      <w:r>
        <w:rPr/>
        <w:t>Zelnorm</w:t>
      </w:r>
      <w:r>
        <w:rPr/>
        <w:t>的患者，如果有胸痛、軟弱無力感、或者其他心臟衰竭或中風的症狀，應該立即前往急診室求診。俗語說『是藥三分毒』，因為藥物會改變體內的化學成分，必會產生副作用，只是程度不同，尤其是長期服用的藥物，更是必須謹慎。緩解便秘可以從多方面入手，例如多食用富含纖維素的食物，充分的補充水分，養成規律排便的習慣等等。</w:t>
      </w:r>
      <w:r>
        <w:rPr/>
        <w:br/>
        <w:t>    </w:t>
      </w:r>
      <w:r>
        <w:rPr/>
        <w:t>近年來逐漸興起的</w:t>
      </w:r>
      <w:r>
        <w:rPr/>
        <w:t>Lotus</w:t>
      </w:r>
      <w:r>
        <w:rPr/>
        <w:t xml:space="preserve"> </w:t>
      </w:r>
      <w:r>
        <w:rPr/>
        <w:t>Smart</w:t>
      </w:r>
      <w:r>
        <w:rPr/>
        <w:t xml:space="preserve"> </w:t>
      </w:r>
      <w:r>
        <w:rPr/>
        <w:t>Hygicne</w:t>
      </w:r>
      <w:r>
        <w:rPr/>
        <w:t xml:space="preserve"> </w:t>
      </w:r>
      <w:r>
        <w:rPr/>
        <w:t>Seat(</w:t>
      </w:r>
      <w:r>
        <w:rPr/>
        <w:t>蓮花牌衛生座</w:t>
      </w:r>
      <w:r>
        <w:rPr/>
        <w:t>)</w:t>
      </w:r>
      <w:r>
        <w:rPr/>
        <w:t>以沒有副作用的</w:t>
      </w:r>
      <w:r>
        <w:rPr/>
        <w:t>[</w:t>
      </w:r>
      <w:r>
        <w:rPr/>
        <w:t>物理方式</w:t>
      </w:r>
      <w:r>
        <w:rPr/>
        <w:t>]</w:t>
      </w:r>
      <w:r>
        <w:rPr/>
        <w:t>，解除便秘。它根據流體力學原理而設計的特殊噴頭，噴射出</w:t>
      </w:r>
      <w:r>
        <w:rPr/>
        <w:t>Pure</w:t>
      </w:r>
      <w:r>
        <w:rPr/>
        <w:t xml:space="preserve"> </w:t>
      </w:r>
      <w:r>
        <w:rPr/>
        <w:t>Stream</w:t>
      </w:r>
      <w:r>
        <w:rPr/>
        <w:t>聚合水流。</w:t>
      </w:r>
      <w:r>
        <w:rPr/>
        <w:t>通</w:t>
      </w:r>
      <w:r>
        <w:rPr/>
        <w:t>過按鍵操作，憑借水流之力，迅速分解、軟化大便，同時產生強烈便意。使用者享受到‘痛快淋漓，一瀉到底’的乾净和清爽。</w:t>
      </w:r>
      <w:r>
        <w:rPr/>
        <w:br/>
        <w:t>    2005</w:t>
      </w:r>
      <w:r>
        <w:rPr/>
        <w:t>年上市以來，</w:t>
      </w:r>
      <w:r>
        <w:rPr/>
        <w:t>[Lotus</w:t>
      </w:r>
      <w:r>
        <w:rPr/>
        <w:t>衙生座</w:t>
      </w:r>
      <w:r>
        <w:rPr/>
        <w:t>]</w:t>
      </w:r>
      <w:r>
        <w:rPr/>
        <w:t>逐漸被消費者接受，成為最新一代家庭衛浴的標準。</w:t>
      </w:r>
      <w:r>
        <w:rPr/>
        <w:t>Lotus</w:t>
      </w:r>
      <w:r>
        <w:rPr/>
        <w:t>的</w:t>
      </w:r>
      <w:r>
        <w:rPr/>
        <w:t>[</w:t>
      </w:r>
      <w:r>
        <w:rPr/>
        <w:t>通暢功能</w:t>
      </w:r>
      <w:r>
        <w:rPr/>
        <w:t>]</w:t>
      </w:r>
      <w:r>
        <w:rPr/>
        <w:t>更是眾多使用者的</w:t>
      </w:r>
      <w:r>
        <w:rPr/>
        <w:t>[</w:t>
      </w:r>
      <w:r>
        <w:rPr/>
        <w:t>最愛</w:t>
      </w:r>
      <w:r>
        <w:rPr/>
        <w:t>]</w:t>
      </w:r>
      <w:r>
        <w:rPr/>
        <w:t>。詳情請致電</w:t>
      </w:r>
      <w:r>
        <w:rPr/>
        <w:t>[</w:t>
      </w:r>
      <w:r>
        <w:rPr/>
        <w:t>美國蓮花</w:t>
      </w:r>
      <w:r>
        <w:rPr/>
        <w:t>]1-877-808-0055</w:t>
      </w:r>
      <w:r>
        <w:rPr/>
        <w:t>，或訪問</w:t>
      </w:r>
      <w:hyperlink r:id="rId2">
        <w:r>
          <w:rPr>
            <w:rStyle w:val="InternetLink"/>
          </w:rPr>
          <w:t>www.lotus-seat.com</w:t>
        </w:r>
      </w:hyperlink>
      <w:r>
        <w:rPr/>
        <w:t>。紐約專賣展廳地址：法拉盛</w:t>
      </w:r>
      <w:r>
        <w:rPr/>
        <w:t>MallC09</w:t>
      </w:r>
      <w:r>
        <w:rPr/>
        <w:t>室，諮詢電話：</w:t>
      </w:r>
      <w:r>
        <w:rPr/>
        <w:t>718-886-3383</w:t>
      </w:r>
      <w:r>
        <w:rPr/>
        <w:t>、</w:t>
      </w:r>
      <w:r>
        <w:rPr/>
        <w:t>646-546-7787</w:t>
      </w:r>
      <w:r>
        <w:rPr/>
        <w:t>．</w:t>
      </w:r>
    </w:p>
    <w:p>
      <w:pPr>
        <w:pStyle w:val="Style15"/>
        <w:rPr/>
      </w:pPr>
      <w:r>
        <w:rPr/>
        <w:t> </w:t>
      </w:r>
    </w:p>
    <w:p>
      <w:pPr>
        <w:pStyle w:val="Style15"/>
        <w:rPr/>
      </w:pPr>
      <w:r>
        <w:rPr/>
        <w:t> </w:t>
      </w:r>
    </w:p>
    <w:p>
      <w:pPr>
        <w:pStyle w:val="Style15"/>
        <w:rPr/>
      </w:pPr>
      <w:r>
        <w:rPr>
          <w:rStyle w:val="StrongEmphasis"/>
        </w:rPr>
        <w:t>男性也需注意更年期</w:t>
      </w:r>
      <w:r>
        <w:rPr/>
        <w:t> </w:t>
      </w:r>
      <w:r>
        <w:rPr>
          <w:rStyle w:val="StrongEmphasis"/>
        </w:rPr>
        <w:t>睾丸功能退化</w:t>
      </w:r>
      <w:r>
        <w:rPr/>
        <w:t> </w:t>
      </w:r>
      <w:r>
        <w:rPr>
          <w:rStyle w:val="StrongEmphasis"/>
        </w:rPr>
        <w:t>雄性荷爾蒙水準下降</w:t>
      </w:r>
      <w:r>
        <w:rPr/>
        <w:br/>
        <w:t>    </w:t>
      </w:r>
      <w:r>
        <w:rPr/>
        <w:t>女性更年期早已為人們所熟知，而男性更年期常被人們所忽略，實際上，男女兩性都要經過成年過渡到老年這一階段，即醫學上所說的“更年期”，這一階段出现的精神、性能力、體力、體態、免疫、抗衰老等方面的症状表現，稱為更年期綜合症。</w:t>
      </w:r>
      <w:r>
        <w:rPr/>
        <w:br/>
        <w:t>    </w:t>
      </w:r>
      <w:r>
        <w:rPr/>
        <w:t>男性更年期則是睪丸功能退化所引起的，雄性荷爾蒙的水準下降，影響多個身體系統功能，影響多項新陳代謝的過程，包括骨髓製造血液</w:t>
      </w:r>
      <w:r>
        <w:rPr/>
        <w:t>細胞</w:t>
      </w:r>
      <w:r>
        <w:rPr/>
        <w:t>、骨的形成、脂質及碳水化合物的代謝、肝功能及前列腺生長。而睪丸的退化萎縮是緩慢漸進的，性激素分泌减少也是緩慢的，精子的生成在更年期也不完全消失，因而男性更年期症狀有一個隱性到顯性的過程，危害也更大。</w:t>
      </w:r>
      <w:r>
        <w:rPr/>
        <w:br/>
        <w:t>    </w:t>
      </w:r>
      <w:r>
        <w:rPr/>
        <w:t>男性更年期主要以功能衰退為特徵，是一種老化的過程，男性更年期綜合症已成為困擾男性健康的嚴重疾病，且有低齡化趨勢。如果男士能夠瞭解更年期的過程和病理，通過相應的滋補和治療大部分男士都能順利應付更年期所带來的改變。</w:t>
      </w:r>
      <w:r>
        <w:rPr/>
        <w:br/>
        <w:t>    </w:t>
      </w:r>
      <w:r>
        <w:rPr/>
        <w:t>目前，專門針對男性更年期的藥物很少，中年男性常以補充一定的雄性荷爾蒙為權益之計，睪丸酮確實可以增強體力，振奮精神，但是長期服用可引發前列腺增生、心腦血管病、骨質疏鬆等老年病，並可導致自身的相應器官功能衰竭。目前，“激素療法”有很大爭議。</w:t>
      </w:r>
      <w:r>
        <w:rPr/>
        <w:br/>
        <w:t>    </w:t>
      </w:r>
      <w:r>
        <w:rPr/>
        <w:t>來力士，是由加拿大同心國際有限公司推出的純天然，無激素，男性健康食品，來力士，由茯苓、覆盆子等多種天然名贵藥用植物精華復合而成，富含多聚糖、多種脂肪酸、各種植物皂類、神經膽鹼，黄酮類及蛋白質、氨基酸和充足的微量元素、維生素、揮發性芳香成分和</w:t>
      </w:r>
      <w:r>
        <w:rPr/>
        <w:t>SOD</w:t>
      </w:r>
      <w:r>
        <w:rPr/>
        <w:t>等多種抗氧化物，功效齊全、配伍合理。</w:t>
      </w:r>
      <w:r>
        <w:rPr/>
        <w:br/>
        <w:t>    </w:t>
      </w:r>
      <w:r>
        <w:rPr/>
        <w:t>來力士，針對男性生命功能下降的四大主要原因，通過調節以腎為主的五臟功能，突出本源性調節和鞏固；通過膽鹼、黃銅來調節大腦皮層—修復垂體間質細胞，强化下丘脑中部基層區，對“性腺軸”調控更長期、更安全、更有效，實現雄性荷爾蒙較高水準的控制分泌；通過營養補充，強化、提升人體免疫力，達到防病抗病修身養“命”的作用。</w:t>
      </w:r>
      <w:r>
        <w:rPr/>
        <w:br/>
        <w:t>    </w:t>
      </w:r>
      <w:r>
        <w:rPr/>
        <w:t>一般服用一個週期，就可有效地遏制男性生命功能的退化，精神、性能力、體力、體態、滿意、防衰老各項生理指標明顯改善，情緒高昂，信心增加，性事愉悅，體力充沛，工作情緒饱滿，潮熱、失眠、多夢以及心律，頭暈耳嗚等症狀基本消失。經常服用可以延年益壽、精神抖擞。</w:t>
      </w:r>
    </w:p>
    <w:p>
      <w:pPr>
        <w:pStyle w:val="Style15"/>
        <w:rPr/>
      </w:pPr>
      <w:r>
        <w:rPr/>
        <w:t> </w:t>
      </w:r>
    </w:p>
    <w:p>
      <w:pPr>
        <w:pStyle w:val="Style15"/>
        <w:rPr/>
      </w:pPr>
      <w:r>
        <w:rPr/>
        <w:t> </w:t>
      </w:r>
    </w:p>
    <w:p>
      <w:pPr>
        <w:pStyle w:val="Style15"/>
        <w:rPr/>
      </w:pPr>
      <w:r>
        <w:rPr>
          <w:rStyle w:val="StrongEmphasis"/>
        </w:rPr>
        <w:t>美味全自動壓力煲食譜</w:t>
      </w:r>
      <w:r>
        <w:rPr/>
        <w:br/>
        <w:t>    </w:t>
      </w:r>
      <w:r>
        <w:rPr/>
        <w:t>美食牌全自動電壓力煲是集高壓鍋與電飯煲功能於一體的新型炊具。概括起來講它具有結構先進、節省空間、造型新穎、功能齊全、操作方便，安全可靠、省時節電、保時營養等八大特點。容量大：</w:t>
      </w:r>
      <w:r>
        <w:rPr/>
        <w:t>5</w:t>
      </w:r>
      <w:r>
        <w:rPr/>
        <w:t>公升。多種烹調功能：煮飯、煲粥、燉湯、燜燒等樣樣能。全自動烹調：烹調結束自動保温。省時節電：煲粥，燉湯，燜燒節電</w:t>
      </w:r>
      <w:r>
        <w:rPr/>
        <w:t>60%</w:t>
      </w:r>
      <w:r>
        <w:rPr/>
        <w:t>以上，工作時間縮短</w:t>
      </w:r>
      <w:r>
        <w:rPr/>
        <w:t>40%</w:t>
      </w:r>
      <w:r>
        <w:rPr/>
        <w:t>全密封烹調：烹調時不放氣，食物營養保存率高，原汁原味，飯質鬆軟可口。安全：七重保護裝置。</w:t>
      </w:r>
      <w:r>
        <w:rPr/>
        <w:br/>
        <w:t>    ★</w:t>
      </w:r>
      <w:r>
        <w:rPr/>
        <w:t>皮蛋瘦肉粥：</w:t>
      </w:r>
      <w:r>
        <w:rPr/>
        <w:br/>
        <w:t xml:space="preserve">    </w:t>
      </w:r>
      <w:r>
        <w:rPr/>
        <w:t>材料：皮蛋</w:t>
      </w:r>
      <w:r>
        <w:rPr/>
        <w:t>2</w:t>
      </w:r>
      <w:r>
        <w:rPr/>
        <w:t>個，瘦肉</w:t>
      </w:r>
      <w:r>
        <w:rPr/>
        <w:t>300</w:t>
      </w:r>
      <w:r>
        <w:rPr/>
        <w:t>克、米</w:t>
      </w:r>
      <w:r>
        <w:rPr/>
        <w:t>1</w:t>
      </w:r>
      <w:r>
        <w:rPr/>
        <w:t>杯，薑絲少許，蔥</w:t>
      </w:r>
      <w:r>
        <w:rPr/>
        <w:t>1</w:t>
      </w:r>
      <w:r>
        <w:rPr/>
        <w:t>根。</w:t>
      </w:r>
      <w:r>
        <w:rPr/>
        <w:br/>
        <w:t>    </w:t>
      </w:r>
      <w:r>
        <w:rPr/>
        <w:t>調味</w:t>
      </w:r>
      <w:r>
        <w:rPr/>
        <w:t>料</w:t>
      </w:r>
      <w:r>
        <w:rPr/>
        <w:t>：鹽</w:t>
      </w:r>
      <w:r>
        <w:rPr/>
        <w:t>1</w:t>
      </w:r>
      <w:r>
        <w:rPr/>
        <w:t>茶匙，胡椒粉少許。</w:t>
      </w:r>
      <w:r>
        <w:rPr/>
        <w:br/>
        <w:t>    1</w:t>
      </w:r>
      <w:r>
        <w:rPr/>
        <w:t>．将皮蛋</w:t>
      </w:r>
      <w:r>
        <w:rPr/>
        <w:t>1</w:t>
      </w:r>
      <w:r>
        <w:rPr/>
        <w:t>個切碎，加少許油和米粒一同攪拌後切蔥花；</w:t>
      </w:r>
      <w:r>
        <w:rPr/>
        <w:br/>
        <w:t xml:space="preserve">    </w:t>
      </w:r>
      <w:r>
        <w:rPr/>
        <w:t>2</w:t>
      </w:r>
      <w:r>
        <w:rPr/>
        <w:t>．瘦肉用</w:t>
      </w:r>
      <w:r>
        <w:rPr/>
        <w:t>3</w:t>
      </w:r>
      <w:r>
        <w:rPr/>
        <w:t>大匙鹽醃一晚，洗後切片；</w:t>
      </w:r>
      <w:r>
        <w:rPr/>
        <w:br/>
        <w:t xml:space="preserve">    </w:t>
      </w:r>
      <w:r>
        <w:rPr/>
        <w:t>3</w:t>
      </w:r>
      <w:r>
        <w:rPr/>
        <w:t>．將所有材料放入內鍋，加入水，鎖好鍋蓋，選擇“粥”檔，工作完成，保持燈亮</w:t>
      </w:r>
      <w:r>
        <w:rPr/>
        <w:t>;</w:t>
      </w:r>
      <w:r>
        <w:rPr/>
        <w:br/>
        <w:t xml:space="preserve">    </w:t>
      </w:r>
      <w:r>
        <w:rPr/>
        <w:t>4</w:t>
      </w:r>
      <w:r>
        <w:rPr/>
        <w:t>。自然冷卻到鍋無有壓力，浮子閥落下，斷開電源，開蓋；</w:t>
      </w:r>
      <w:r>
        <w:rPr/>
        <w:br/>
        <w:t xml:space="preserve">    </w:t>
      </w:r>
      <w:r>
        <w:rPr/>
        <w:t>5</w:t>
      </w:r>
      <w:r>
        <w:rPr/>
        <w:t>．放少許鹽，糖與胡椒粉調味，撒入薑絲及蔥花即可。</w:t>
      </w:r>
      <w:r>
        <w:rPr/>
        <w:br/>
        <w:t>    ★</w:t>
      </w:r>
      <w:r>
        <w:rPr/>
        <w:t>中式海鲜煲飯：</w:t>
      </w:r>
      <w:r>
        <w:rPr/>
        <w:br/>
        <w:t xml:space="preserve">    </w:t>
      </w:r>
      <w:r>
        <w:rPr/>
        <w:t>材料：墨魚</w:t>
      </w:r>
      <w:r>
        <w:rPr/>
        <w:t>8</w:t>
      </w:r>
      <w:r>
        <w:rPr/>
        <w:t>克，白蝦</w:t>
      </w:r>
      <w:r>
        <w:rPr/>
        <w:t>4</w:t>
      </w:r>
      <w:r>
        <w:rPr/>
        <w:t>尾、蟹腳肉</w:t>
      </w:r>
      <w:r>
        <w:rPr/>
        <w:t>120</w:t>
      </w:r>
      <w:r>
        <w:rPr/>
        <w:t>克、白米</w:t>
      </w:r>
      <w:r>
        <w:rPr/>
        <w:t>2</w:t>
      </w:r>
      <w:r>
        <w:rPr/>
        <w:t>杯。</w:t>
      </w:r>
      <w:r>
        <w:rPr/>
        <w:br/>
        <w:t>    </w:t>
      </w:r>
      <w:r>
        <w:rPr/>
        <w:t>調味料：蔥花適量、油、糖小量。</w:t>
      </w:r>
      <w:r>
        <w:rPr/>
        <w:br/>
        <w:t>    1.</w:t>
      </w:r>
      <w:r>
        <w:rPr/>
        <w:t>白米洗淨，放入鍋，加適量的清水；</w:t>
      </w:r>
      <w:r>
        <w:rPr/>
        <w:br/>
        <w:t xml:space="preserve">    </w:t>
      </w:r>
      <w:r>
        <w:rPr/>
        <w:t>2</w:t>
      </w:r>
      <w:r>
        <w:rPr/>
        <w:t>．墨魚洗淨，切圈狀；蝦剝殼，挑去腸泥；蟹腳肉洗淨，瀝乾；</w:t>
      </w:r>
      <w:r>
        <w:rPr/>
        <w:br/>
        <w:t xml:space="preserve">    </w:t>
      </w:r>
      <w:r>
        <w:rPr/>
        <w:t>3</w:t>
      </w:r>
      <w:r>
        <w:rPr/>
        <w:t>．把墨魚、蝦、蟹腳肉依序排在飯面，鎖好鍋蓋，選擇“煮飯”檔，工作完成，保持燈亮；</w:t>
      </w:r>
      <w:r>
        <w:rPr/>
        <w:br/>
        <w:t xml:space="preserve">    </w:t>
      </w:r>
      <w:r>
        <w:rPr/>
        <w:t>4</w:t>
      </w:r>
      <w:r>
        <w:rPr/>
        <w:t>．斷開電源，将蒸汽從放氣閥裡全部釋放出来，開蓋，放入蔥花調味料即可。</w:t>
      </w:r>
      <w:r>
        <w:rPr/>
        <w:br/>
        <w:t>    ★</w:t>
      </w:r>
      <w:r>
        <w:rPr/>
        <w:t>土豆牛脯煲：材料：牛腩</w:t>
      </w:r>
      <w:r>
        <w:rPr/>
        <w:t>500</w:t>
      </w:r>
      <w:r>
        <w:rPr/>
        <w:t>克，土豆</w:t>
      </w:r>
      <w:r>
        <w:rPr/>
        <w:t>150</w:t>
      </w:r>
      <w:r>
        <w:rPr/>
        <w:t>克，生薑</w:t>
      </w:r>
      <w:r>
        <w:rPr/>
        <w:t>10</w:t>
      </w:r>
      <w:r>
        <w:rPr/>
        <w:t>克，紅蘿蔔</w:t>
      </w:r>
      <w:r>
        <w:rPr/>
        <w:t>50</w:t>
      </w:r>
      <w:r>
        <w:rPr/>
        <w:t>克，蒽</w:t>
      </w:r>
      <w:r>
        <w:rPr/>
        <w:t>10</w:t>
      </w:r>
      <w:r>
        <w:rPr/>
        <w:t>克。</w:t>
      </w:r>
      <w:r>
        <w:rPr/>
        <w:br/>
        <w:t>    </w:t>
      </w:r>
      <w:r>
        <w:rPr/>
        <w:t>調味料：牛油</w:t>
      </w:r>
      <w:r>
        <w:rPr/>
        <w:t>20</w:t>
      </w:r>
      <w:r>
        <w:rPr/>
        <w:t>克、鹽</w:t>
      </w:r>
      <w:r>
        <w:rPr/>
        <w:t>15</w:t>
      </w:r>
      <w:r>
        <w:rPr/>
        <w:t>克，味精</w:t>
      </w:r>
      <w:r>
        <w:rPr/>
        <w:t>10</w:t>
      </w:r>
      <w:r>
        <w:rPr/>
        <w:t>克，清水</w:t>
      </w:r>
      <w:r>
        <w:rPr/>
        <w:t>100</w:t>
      </w:r>
      <w:r>
        <w:rPr/>
        <w:t>克，花雕酒</w:t>
      </w:r>
      <w:r>
        <w:rPr/>
        <w:t>20</w:t>
      </w:r>
      <w:r>
        <w:rPr/>
        <w:t>克。</w:t>
      </w:r>
      <w:r>
        <w:rPr/>
        <w:br/>
        <w:t>    1</w:t>
      </w:r>
      <w:r>
        <w:rPr/>
        <w:t>．牛腩洗淨切塊，土豆去皮切成塊，生薑切片，紅蘿蔔去皮切塊，蔥切段。</w:t>
      </w:r>
      <w:r>
        <w:rPr/>
        <w:br/>
        <w:t>    2</w:t>
      </w:r>
      <w:r>
        <w:rPr/>
        <w:t>．将牛腩、土豆、紅蘿蔔、花雕酒、薑片、調味料一同放入鍋中，放入少量水，鎖好鍋蓋，通電，選擇“蹄筋／豆類”檔工作完成，保持燈亮；</w:t>
      </w:r>
      <w:r>
        <w:rPr/>
        <w:br/>
        <w:t xml:space="preserve">    </w:t>
      </w:r>
      <w:r>
        <w:rPr/>
        <w:t>3</w:t>
      </w:r>
      <w:r>
        <w:rPr/>
        <w:t>．斷開電源，將蒸汽從放氣閥裡全部釋放出來，開蓋，取出食物即可。</w:t>
      </w:r>
      <w:r>
        <w:rPr/>
        <w:br/>
        <w:t>    ★</w:t>
      </w:r>
      <w:r>
        <w:rPr/>
        <w:t>西洋參燉雞：</w:t>
      </w:r>
      <w:r>
        <w:rPr/>
        <w:br/>
        <w:t xml:space="preserve">    </w:t>
      </w:r>
      <w:r>
        <w:rPr/>
        <w:t>材料：雞</w:t>
      </w:r>
      <w:r>
        <w:rPr/>
        <w:t>1</w:t>
      </w:r>
      <w:r>
        <w:rPr/>
        <w:t>只，香菇</w:t>
      </w:r>
      <w:r>
        <w:rPr/>
        <w:t>5</w:t>
      </w:r>
      <w:r>
        <w:rPr/>
        <w:t>個，糯米半杯，西洋參</w:t>
      </w:r>
      <w:r>
        <w:rPr/>
        <w:t>9</w:t>
      </w:r>
      <w:r>
        <w:rPr/>
        <w:t>克，遠志</w:t>
      </w:r>
      <w:r>
        <w:rPr/>
        <w:t>3</w:t>
      </w:r>
      <w:r>
        <w:rPr/>
        <w:t>克、龜板</w:t>
      </w:r>
      <w:r>
        <w:rPr/>
        <w:t>6</w:t>
      </w:r>
      <w:r>
        <w:rPr/>
        <w:t>克。</w:t>
      </w:r>
      <w:r>
        <w:rPr/>
        <w:br/>
        <w:t>    </w:t>
      </w:r>
      <w:r>
        <w:rPr/>
        <w:t>調味料：鹽</w:t>
      </w:r>
      <w:r>
        <w:rPr/>
        <w:t>1</w:t>
      </w:r>
      <w:r>
        <w:rPr/>
        <w:t>小匙。</w:t>
      </w:r>
      <w:r>
        <w:rPr/>
        <w:br/>
        <w:t>    1</w:t>
      </w:r>
      <w:r>
        <w:rPr/>
        <w:t>．雞洗淨，放入鍋中，香菇用水泡軟，去蒂，洗淨；</w:t>
      </w:r>
      <w:r>
        <w:rPr/>
        <w:br/>
        <w:t xml:space="preserve">    </w:t>
      </w:r>
      <w:r>
        <w:rPr/>
        <w:t>2</w:t>
      </w:r>
      <w:r>
        <w:rPr/>
        <w:t>．糯米，西洋參，遠志，龜板以水清洗乾淨後填入雞腹，加入少量水；</w:t>
      </w:r>
      <w:r>
        <w:rPr/>
        <w:br/>
        <w:t xml:space="preserve">    </w:t>
      </w:r>
      <w:r>
        <w:rPr/>
        <w:t>3</w:t>
      </w:r>
      <w:r>
        <w:rPr/>
        <w:t>．將雞放入內鍋，加入水，鎖好鍋蓋，通電，選擇“肉類／雞”檔。工作完成，保持燈亮；</w:t>
      </w:r>
      <w:r>
        <w:rPr/>
        <w:br/>
        <w:t xml:space="preserve">    </w:t>
      </w:r>
      <w:r>
        <w:rPr/>
        <w:t>4</w:t>
      </w:r>
      <w:r>
        <w:rPr/>
        <w:t>．斷開電源，将蒸汽從放氣閥裡全部釋放出来，開蓋，取出食物即可。</w:t>
      </w:r>
      <w:r>
        <w:rPr/>
        <w:br/>
        <w:t>    </w:t>
      </w:r>
      <w:r>
        <w:rPr/>
        <w:t>華美國際貿易有限公司</w:t>
      </w:r>
      <w:r>
        <w:rPr/>
        <w:t>(Importhome</w:t>
      </w:r>
      <w:r>
        <w:rPr/>
        <w:t xml:space="preserve">  </w:t>
      </w:r>
      <w:r>
        <w:rPr/>
        <w:t>LLC)</w:t>
      </w:r>
      <w:r>
        <w:rPr/>
        <w:t>專門出售全自動豆漿機，全自動電熱水瓶、全自</w:t>
      </w:r>
      <w:r>
        <w:rPr/>
        <w:t>動</w:t>
      </w:r>
      <w:r>
        <w:rPr/>
        <w:t>自動電壓力煲、日本富士樂媽媽無塗層不粘健康炒鍋、卡拉</w:t>
      </w:r>
      <w:r>
        <w:rPr/>
        <w:t>OK</w:t>
      </w:r>
      <w:r>
        <w:rPr/>
        <w:t>歌王、手機遙控</w:t>
      </w:r>
      <w:r>
        <w:rPr/>
        <w:t>接</w:t>
      </w:r>
      <w:r>
        <w:rPr/>
        <w:t>收器，及所有種類的</w:t>
      </w:r>
      <w:r>
        <w:rPr/>
        <w:t>iPod</w:t>
      </w:r>
      <w:r>
        <w:rPr/>
        <w:t>配件，所有廚房用具都使用不锈鋼表面或特殊複合金，沒有鐵氟隆（</w:t>
      </w:r>
      <w:r>
        <w:rPr/>
        <w:t>Teflon)</w:t>
      </w:r>
      <w:r>
        <w:rPr/>
        <w:t>。是您最健康的選擇</w:t>
      </w:r>
      <w:r>
        <w:rPr/>
        <w:t>!</w:t>
      </w:r>
      <w:r>
        <w:rPr/>
        <w:t>這些產品可自用或作給父母、家人及朋友的最好禮物</w:t>
      </w:r>
      <w:r>
        <w:rPr/>
        <w:t>!</w:t>
      </w:r>
      <w:r>
        <w:rPr/>
        <w:t>如果你想查詢或訂購產品，請瀏覽網頁</w:t>
      </w:r>
      <w:r>
        <w:rPr/>
        <w:t>www</w:t>
      </w:r>
      <w:r>
        <w:rPr/>
        <w:t>．</w:t>
      </w:r>
      <w:r>
        <w:rPr/>
        <w:t>Importhome.com</w:t>
      </w:r>
      <w:r>
        <w:rPr/>
        <w:t>，也可以致電免費電話號碼：</w:t>
      </w:r>
      <w:r>
        <w:rPr/>
        <w:t>888—848</w:t>
      </w:r>
      <w:r>
        <w:rPr/>
        <w:t>一</w:t>
      </w:r>
      <w:r>
        <w:rPr/>
        <w:t>0176</w:t>
      </w:r>
      <w:r>
        <w:rPr/>
        <w:t>．</w:t>
      </w:r>
    </w:p>
    <w:p>
      <w:pPr>
        <w:pStyle w:val="Style15"/>
        <w:rPr/>
      </w:pPr>
      <w:r>
        <w:rPr/>
        <w:t> </w:t>
      </w:r>
    </w:p>
    <w:p>
      <w:pPr>
        <w:pStyle w:val="Style15"/>
        <w:rPr/>
      </w:pPr>
      <w:r>
        <w:rPr/>
        <w:t> </w:t>
      </w:r>
    </w:p>
    <w:p>
      <w:pPr>
        <w:pStyle w:val="Style15"/>
        <w:rPr/>
      </w:pPr>
      <w:r>
        <w:rPr>
          <w:rStyle w:val="StrongEmphasis"/>
        </w:rPr>
        <w:t>瘀血是導致人體衰老的主因</w:t>
      </w:r>
      <w:r>
        <w:rPr/>
        <w:t> </w:t>
      </w:r>
      <w:r>
        <w:rPr>
          <w:rStyle w:val="StrongEmphasis"/>
        </w:rPr>
        <w:t>顏氏衡法治則简介</w:t>
      </w:r>
      <w:r>
        <w:rPr>
          <w:rStyle w:val="StrongEmphasis"/>
        </w:rPr>
        <w:t>(</w:t>
      </w:r>
      <w:r>
        <w:rPr/>
        <w:t> </w:t>
      </w:r>
      <w:r>
        <w:rPr>
          <w:rStyle w:val="StrongEmphasis"/>
        </w:rPr>
        <w:t>二</w:t>
      </w:r>
      <w:r>
        <w:rPr>
          <w:rStyle w:val="StrongEmphasis"/>
        </w:rPr>
        <w:t>)</w:t>
      </w:r>
      <w:r>
        <w:rPr/>
        <w:br/>
        <w:t>    </w:t>
      </w:r>
      <w:r>
        <w:rPr/>
        <w:t>衰老理論，世界上有</w:t>
      </w:r>
      <w:r>
        <w:rPr/>
        <w:t>100</w:t>
      </w:r>
      <w:r>
        <w:rPr/>
        <w:t>多種，顏德馨教授的理論是“衰老是由於血瘀”，而“血瘀”是由氣血失衡導致的。這是颜德馨教授以古醫籍</w:t>
      </w:r>
      <w:r>
        <w:rPr/>
        <w:t>[</w:t>
      </w:r>
      <w:r>
        <w:rPr/>
        <w:t>黃帝內經</w:t>
      </w:r>
      <w:r>
        <w:rPr/>
        <w:t>]</w:t>
      </w:r>
      <w:r>
        <w:rPr/>
        <w:t>所提的“氣血未並，五臟安定”及“血氣不和，百病乃變化而生”的理論為依據，結合五十年的臨床實踐，於</w:t>
      </w:r>
      <w:r>
        <w:rPr/>
        <w:t>1980</w:t>
      </w:r>
      <w:r>
        <w:rPr/>
        <w:t>年首次提出的。</w:t>
      </w:r>
      <w:r>
        <w:rPr/>
        <w:br/>
        <w:t>    </w:t>
      </w:r>
      <w:r>
        <w:rPr/>
        <w:t>中醫學認為氣血是構成人體的最基本的物質，是臟腑經絡等組織器官進行生理活動的物質基礎。氣血一旦失常，運行遲緩或壅滯，便會產生積存體內的瘀血。瘀血一旦形成，必然影響血液的循環，中醫稱為氣血失衡，其後果就是營養供應不足，導致神經、内分泌、免疫、合成代謝功能以及主要臟器功能紊亂，一系列病變就隨之而來。如心的氣血失和，可出現心悸氣短，心神不寧，失眠健忘多夢等；肺的氣血失和，可出現咳喘痰多，自汗等；脾的氣血失和可出現面色萎黃，四肢倦怠，食後腹脤，大便溏薄，崩漏便血等；肝的氣血失和，可出現懈怠，憂鬱，膽怯，兩目乾澀，視物模糊，四肢麻木，爪甲不榮，筋脈拘急等；腎的氣血失和，可出現腰酸膝軟，耳鳴耳聾，健忘憂惚等。而且臟腑病變可以通過經絡相互影響。</w:t>
      </w:r>
      <w:r>
        <w:rPr/>
        <w:br/>
        <w:t>    </w:t>
      </w:r>
      <w:r>
        <w:rPr/>
        <w:t>氣血在生理上相互依存，在病理上也相互影響，當人生病時，即使是年輕人，人體的氣血都發生了變化，失夫平衡，這種變化對疾病的產生以至消除都有決定性的作用，運用顏氏“衡法”治則防病治病，就是從氣血角度辨証，把握疾病在人體中的整體病機，通過疏通調和氣血，可調整臟腑組織的新陳代謝功能，消除瘀血和痰濁等致病因素，使機體從病理狀態轉回正常的生理狀態，達到有病治病，無病強身和延年益壽的目的。抓住氣血這兩個構成生命的最基本的物質進行調整，就是抓住治病和養生的關键。</w:t>
      </w:r>
      <w:r>
        <w:rPr/>
        <w:br/>
        <w:t>    </w:t>
      </w:r>
      <w:r>
        <w:rPr/>
        <w:t>以现代科學研究來證實“人體衰老的主要原因是瘀血”，主要表现在微循環的障礙、血液流變性的改變，以及各個主要臟器的血管形態變化等。在臨床研究中，顏德馨教授带領的科研組對</w:t>
      </w:r>
      <w:r>
        <w:rPr/>
        <w:t>107</w:t>
      </w:r>
      <w:r>
        <w:rPr/>
        <w:t>例老人和</w:t>
      </w:r>
      <w:r>
        <w:rPr/>
        <w:t>121</w:t>
      </w:r>
      <w:r>
        <w:rPr/>
        <w:t>例健康的青壯年在血液流變學方面進行了對比觀察，又對</w:t>
      </w:r>
      <w:r>
        <w:rPr/>
        <w:t>51</w:t>
      </w:r>
      <w:r>
        <w:rPr/>
        <w:t>例健康老人和</w:t>
      </w:r>
      <w:r>
        <w:rPr/>
        <w:t>51</w:t>
      </w:r>
      <w:r>
        <w:rPr/>
        <w:t>例健康的青壯年在甲皺微循環方面進行了比較，證實老年機體確有血粘度增高，血流緩慢，血管狭窄，血清白蛋白減少，球蛋白、脂蛋白和纖維蛋白原增多的情況，所以有“脈不通”、“血不流”的瘀血病理現象存在，老年人與青壯年相比，還有生理、生化指標的差異，都證明了顏教授關於“瘀血導致衰老”的理論是正確的。</w:t>
      </w:r>
      <w:r>
        <w:rPr/>
        <w:br/>
        <w:t>    </w:t>
      </w:r>
      <w:r>
        <w:rPr/>
        <w:t>根據此理論，顏教授研製了具有“益氣活血化瘀”作用的天然抗衰老中藥配方</w:t>
      </w:r>
      <w:r>
        <w:rPr/>
        <w:t>[</w:t>
      </w:r>
      <w:r>
        <w:rPr/>
        <w:t>顏氏衡法</w:t>
      </w:r>
      <w:r>
        <w:rPr/>
        <w:t>]</w:t>
      </w:r>
      <w:r>
        <w:rPr/>
        <w:t>沖劑，又名</w:t>
      </w:r>
      <w:r>
        <w:rPr/>
        <w:t>[</w:t>
      </w:r>
      <w:r>
        <w:rPr/>
        <w:t>顏氏壽寶</w:t>
      </w:r>
      <w:r>
        <w:rPr/>
        <w:t>]</w:t>
      </w:r>
      <w:r>
        <w:rPr/>
        <w:t>，並在臨床中對</w:t>
      </w:r>
      <w:r>
        <w:rPr/>
        <w:t>150</w:t>
      </w:r>
      <w:r>
        <w:rPr/>
        <w:t>例老人進行服藥前後的對照，口服</w:t>
      </w:r>
      <w:r>
        <w:rPr/>
        <w:t>[</w:t>
      </w:r>
      <w:r>
        <w:rPr/>
        <w:t>顏氏衝法</w:t>
      </w:r>
      <w:r>
        <w:rPr/>
        <w:t>]</w:t>
      </w:r>
      <w:r>
        <w:rPr/>
        <w:t>沖劑一個療程後，老年病中常見的臨床症狀，如胸悶、心悸、失眠、胸痛、咳嗽</w:t>
      </w:r>
      <w:r>
        <w:rPr/>
        <w:t>、</w:t>
      </w:r>
      <w:r>
        <w:rPr/>
        <w:t>氣促、頭暈、下肢浮</w:t>
      </w:r>
      <w:r>
        <w:rPr/>
        <w:t>腫</w:t>
      </w:r>
      <w:r>
        <w:rPr/>
        <w:t>、食欲不振、精神萎頓和氣色不佳等瘀血症均得到明顯好轉。</w:t>
      </w:r>
      <w:r>
        <w:rPr/>
        <w:br/>
        <w:t>    </w:t>
      </w:r>
      <w:r>
        <w:rPr/>
        <w:t>說明瘀血導致了人體衰老，而採用活血化瘀與調和氣血的中藥組合可清除體內積存的瘀血，改善血液循環，使失衡的內環境重新恢復平衡，顏教授創立的“衡法”治則是中醫傅統的“汗、吐、下、和、温、清、補、消”八法治則的發展，為治療慢性和複雜的罕見病提供了新的方法，也為中老年人抗衰防老開辟了新途徑。</w:t>
      </w:r>
      <w:r>
        <w:rPr/>
        <w:br/>
        <w:t>    </w:t>
      </w:r>
      <w:r>
        <w:rPr/>
        <w:t>在臨床中，一位</w:t>
      </w:r>
      <w:r>
        <w:rPr/>
        <w:t>32</w:t>
      </w:r>
      <w:r>
        <w:rPr/>
        <w:t>歲的病人，患偏頭痛已三年，發作前眼前發花，繼而右側頭痛，牽引頸部，影響睡眠和飲食，曾服用過阿斯匹林、苯巴比妥、轂維素，初服有效，用久了则不能止痛，患者眼眶青紫，嘴唇發青，舌紫苔薄，脈細涩，血液流變學测定全血粘度下降。服</w:t>
      </w:r>
      <w:r>
        <w:rPr/>
        <w:t>[</w:t>
      </w:r>
      <w:r>
        <w:rPr/>
        <w:t>顏氏衡法</w:t>
      </w:r>
      <w:r>
        <w:rPr/>
        <w:t>]</w:t>
      </w:r>
      <w:r>
        <w:rPr/>
        <w:t>沖劑一週後，頭痛即消失</w:t>
      </w:r>
      <w:r>
        <w:rPr/>
        <w:t>,</w:t>
      </w:r>
      <w:r>
        <w:rPr/>
        <w:t>鞏固半個月後再進行血液流變學测定，全血粘度等恢復正常。</w:t>
      </w:r>
      <w:r>
        <w:rPr/>
        <w:br/>
        <w:t>    </w:t>
      </w:r>
      <w:r>
        <w:rPr/>
        <w:t>另一位女患者分別做了乳房癌、卵巢切除和甲狀腺癌手術後，多次發生昏厥，發作時神志不清，上下肢發緊，每次持續十分鐘或數小時，緩解後發音困難，不能高聲說話。此乃術後有瘀，氣血不通所致。經過一段時間的“衡法”治療後，效果顯著，隨訪兩年，病未再發。</w:t>
      </w:r>
      <w:r>
        <w:rPr/>
        <w:br/>
        <w:t>    [</w:t>
      </w:r>
      <w:r>
        <w:rPr/>
        <w:t>顏氏壽寶</w:t>
      </w:r>
      <w:r>
        <w:rPr/>
        <w:t>]</w:t>
      </w:r>
      <w:r>
        <w:rPr/>
        <w:t>用於中老年人抗衰老有保健和治療的雙重作用，很多人服用傳統補品沒有效果，服用</w:t>
      </w:r>
      <w:r>
        <w:rPr/>
        <w:t>[</w:t>
      </w:r>
      <w:r>
        <w:rPr/>
        <w:t>顏氏壽寶</w:t>
      </w:r>
      <w:r>
        <w:rPr/>
        <w:t>]</w:t>
      </w:r>
      <w:r>
        <w:rPr/>
        <w:t>後都收到意想不到的效果。</w:t>
      </w:r>
      <w:r>
        <w:rPr/>
        <w:br/>
        <w:t>    </w:t>
      </w:r>
      <w:r>
        <w:rPr/>
        <w:t>附臨床病患服用</w:t>
      </w:r>
      <w:r>
        <w:rPr/>
        <w:t>[</w:t>
      </w:r>
      <w:r>
        <w:rPr/>
        <w:t>顏氏衡法</w:t>
      </w:r>
      <w:r>
        <w:rPr/>
        <w:t>]</w:t>
      </w:r>
      <w:r>
        <w:rPr/>
        <w:t>沖劑三個月前後血象對照圖一例：患者為王女士，</w:t>
      </w:r>
      <w:r>
        <w:rPr/>
        <w:t>61</w:t>
      </w:r>
      <w:r>
        <w:rPr/>
        <w:t>歲。服用</w:t>
      </w:r>
      <w:r>
        <w:rPr/>
        <w:t>[</w:t>
      </w:r>
      <w:r>
        <w:rPr/>
        <w:t>顏氏衡法</w:t>
      </w:r>
      <w:r>
        <w:rPr/>
        <w:t>]</w:t>
      </w:r>
      <w:r>
        <w:rPr/>
        <w:t>沖劑前成熟的紅細胞有縐縮的现象，服</w:t>
      </w:r>
      <w:r>
        <w:rPr/>
        <w:t>[</w:t>
      </w:r>
      <w:r>
        <w:rPr/>
        <w:t>顏氏衡法</w:t>
      </w:r>
      <w:r>
        <w:rPr/>
        <w:t>]</w:t>
      </w:r>
      <w:r>
        <w:rPr/>
        <w:t>沖劑後復查，不正常的細胞形態全部消失，恢復為正常成熟紅細胞的形態。</w:t>
      </w:r>
      <w:r>
        <w:rPr/>
        <w:br/>
        <w:t>    [</w:t>
      </w:r>
      <w:r>
        <w:rPr/>
        <w:t>顏氏衡法</w:t>
      </w:r>
      <w:r>
        <w:rPr/>
        <w:t>]</w:t>
      </w:r>
      <w:r>
        <w:rPr/>
        <w:t>沖劑商品名為</w:t>
      </w:r>
      <w:r>
        <w:rPr/>
        <w:t>[</w:t>
      </w:r>
      <w:r>
        <w:rPr/>
        <w:t>顏氏壽寶</w:t>
      </w:r>
      <w:r>
        <w:rPr/>
        <w:t>]</w:t>
      </w:r>
      <w:r>
        <w:rPr/>
        <w:t>，在美國已行銷十七年，免費諮詢電話：</w:t>
      </w:r>
      <w:r>
        <w:rPr/>
        <w:t>1-800-777-0464</w:t>
      </w:r>
      <w:r>
        <w:rPr/>
        <w:t>。</w:t>
      </w:r>
    </w:p>
    <w:p>
      <w:pPr>
        <w:pStyle w:val="Style15"/>
        <w:rPr/>
      </w:pPr>
      <w:r>
        <w:rPr/>
        <w:t> </w:t>
      </w:r>
    </w:p>
    <w:p>
      <w:pPr>
        <w:pStyle w:val="Style15"/>
        <w:rPr/>
      </w:pPr>
      <w:r>
        <w:rPr/>
        <w:t> </w:t>
      </w:r>
    </w:p>
    <w:p>
      <w:pPr>
        <w:pStyle w:val="Style15"/>
        <w:rPr/>
      </w:pPr>
      <w:r>
        <w:rPr>
          <w:rStyle w:val="StrongEmphasis"/>
        </w:rPr>
        <w:t>苦水吐過頭</w:t>
      </w:r>
      <w:r>
        <w:rPr/>
        <w:t> </w:t>
      </w:r>
      <w:r>
        <w:rPr>
          <w:rStyle w:val="StrongEmphasis"/>
        </w:rPr>
        <w:t>焦慮憂鬱更嚴重</w:t>
      </w:r>
      <w:r>
        <w:rPr/>
        <w:br/>
        <w:t>    </w:t>
      </w:r>
      <w:r>
        <w:rPr/>
        <w:t>當你連續對五個人抱怨訴苦，內容都大同小異，或發現每天啥事都不想做，只想找人</w:t>
      </w:r>
      <w:r>
        <w:rPr/>
        <w:t>[</w:t>
      </w:r>
      <w:r>
        <w:rPr/>
        <w:t>說</w:t>
      </w:r>
      <w:r>
        <w:rPr/>
        <w:t>]</w:t>
      </w:r>
      <w:r>
        <w:rPr/>
        <w:t>，就該提醒自己是否『過頭』了。</w:t>
      </w:r>
      <w:r>
        <w:rPr/>
        <w:br/>
        <w:t>    </w:t>
      </w:r>
      <w:r>
        <w:rPr/>
        <w:t>當你遇到挫折、壓力時，第一個反應是什麼</w:t>
      </w:r>
      <w:r>
        <w:rPr/>
        <w:t>?</w:t>
      </w:r>
      <w:r>
        <w:rPr/>
        <w:t>是獨自面對，暗自躲在棉被裡哭泣</w:t>
      </w:r>
      <w:r>
        <w:rPr/>
        <w:t>?</w:t>
      </w:r>
      <w:r>
        <w:rPr/>
        <w:t>或者是找個親密好友，訴苦痛哭一番</w:t>
      </w:r>
      <w:r>
        <w:rPr/>
        <w:t>?</w:t>
      </w:r>
      <w:r>
        <w:rPr/>
        <w:t>過去的觀念大多是鼓勵大家把內心的話說出来，希望達到紓解的效果。然而美國密蘇里哥倫比亞大學的新研究卻顯示，如果訴苦『過頭』，反而會造成負面效果，甚至引發焦慮、憂鬱的症狀。</w:t>
      </w:r>
      <w:r>
        <w:rPr/>
        <w:br/>
        <w:t>    </w:t>
      </w:r>
      <w:r>
        <w:rPr/>
        <w:t>這項研究是針對超過八百名國小、國中學生進行，結果發現，女性如果找人訴苦、抱怨過頭，之後的焦慮、憂鬱程度會比較高，但男性則沒有這樣的發現。</w:t>
      </w:r>
      <w:r>
        <w:rPr/>
        <w:br/>
        <w:t>    </w:t>
      </w:r>
      <w:r>
        <w:rPr/>
        <w:t>研究中所謂的『太過』是指反覆針對自己的困擾、問題找人談，特別是針對『自己無法控制』的事情，比如：某某人為什麼不愛我</w:t>
      </w:r>
      <w:r>
        <w:rPr/>
        <w:t>?</w:t>
      </w:r>
      <w:r>
        <w:rPr/>
        <w:t>為什麼我家沒有錢</w:t>
      </w:r>
      <w:r>
        <w:rPr/>
        <w:t>?</w:t>
      </w:r>
      <w:r>
        <w:rPr/>
        <w:t>爲什麽我都找不到工作</w:t>
      </w:r>
      <w:r>
        <w:rPr/>
        <w:t>?</w:t>
      </w:r>
      <w:r>
        <w:rPr/>
        <w:t>另一個重點則是因為持續找人不停訴苦，討論，反而讓自己一直沈浸在自憐自艾的情緒中，而缺少了實際『行動』。</w:t>
      </w:r>
      <w:r>
        <w:rPr/>
        <w:br/>
        <w:t>    </w:t>
      </w:r>
      <w:r>
        <w:rPr/>
        <w:t>然而，這並非意味我們不應該把困難與壓力</w:t>
      </w:r>
      <w:r>
        <w:rPr/>
        <w:t>[</w:t>
      </w:r>
      <w:r>
        <w:rPr/>
        <w:t>說出来</w:t>
      </w:r>
      <w:r>
        <w:rPr/>
        <w:t>]</w:t>
      </w:r>
      <w:r>
        <w:rPr/>
        <w:t>。如果只是把一切都埋在心中，期待忍耐一陣子，它們就會自行消退，這反而是不切實際的想法。這正是所謂的『過猶不及』：都不傾訴不好、訴苦太多也不好。</w:t>
      </w:r>
      <w:r>
        <w:rPr/>
        <w:br/>
        <w:t>    </w:t>
      </w:r>
      <w:r>
        <w:rPr/>
        <w:t>到底該怎麼做才會剛刚好</w:t>
      </w:r>
      <w:r>
        <w:rPr/>
        <w:t>?</w:t>
      </w:r>
      <w:r>
        <w:rPr/>
        <w:t>在此提供一些簡單的自我檢測原則：當你發現自己連續與五個人抱怨訴苦，內容卻都大同小異；或者雖然只對一個人說，但逐漸發現講的內容似乎在幾分鐘前才講過，或對方已經明顯露出厭倦的表情；又或者發現自己每天什麼事都不想做，想到的都只是要找人『說』。有上述這些狀況時，就該提醒自己是不是已經太</w:t>
      </w:r>
      <w:r>
        <w:rPr/>
        <w:t>[</w:t>
      </w:r>
      <w:r>
        <w:rPr/>
        <w:t>過頭』了。</w:t>
      </w:r>
      <w:r>
        <w:rPr/>
        <w:br/>
        <w:t>    </w:t>
      </w:r>
      <w:r>
        <w:rPr/>
        <w:t>此外，也該回頭稍加思索，引發自己會一直想去訴苦的那件事屬於哪一類：如果是怎麼樣都無法解決的，那不管你怎麼抱怨，也不會有所改變，何不乾脆省點口舌，休息一下</w:t>
      </w:r>
      <w:r>
        <w:rPr/>
        <w:t>?</w:t>
      </w:r>
      <w:r>
        <w:rPr/>
        <w:t>如果是可以做些什麼嘗試去改變的，卻因為一直沒有行動，造成日後更加反悔，不是反而得不償失</w:t>
      </w:r>
      <w:r>
        <w:rPr/>
        <w:t>?</w:t>
      </w:r>
      <w:r>
        <w:rPr/>
        <w:t>而如果你身為那個『聽別人說』的朋友，也應該得記得光是</w:t>
      </w:r>
      <w:r>
        <w:rPr/>
        <w:t>[</w:t>
      </w:r>
      <w:r>
        <w:rPr/>
        <w:t>聽』還不夠，身為好朋友，你應該在對方已經</w:t>
      </w:r>
      <w:r>
        <w:rPr/>
        <w:t>[</w:t>
      </w:r>
      <w:r>
        <w:rPr/>
        <w:t>過頭』的時候善意的提醒他，并提供一些實際行動的建議——不見得是去解決問題，有時光是去走一走、動一動，先轉換一下『不停找人講』的行為模式，就會是改變的開端。</w:t>
      </w:r>
      <w:r>
        <w:rPr/>
        <w:br/>
        <w:t>    [</w:t>
      </w:r>
      <w:r>
        <w:rPr/>
        <w:t>本文作者賴仕涵為台北國泰綜合醫院身心科兼任主治醫師</w:t>
      </w:r>
      <w:r>
        <w:rPr/>
        <w:t>]</w:t>
      </w:r>
    </w:p>
    <w:p>
      <w:pPr>
        <w:pStyle w:val="Style15"/>
        <w:rPr/>
      </w:pPr>
      <w:r>
        <w:rPr/>
        <w:t> </w:t>
      </w:r>
    </w:p>
    <w:p>
      <w:pPr>
        <w:pStyle w:val="Style15"/>
        <w:rPr/>
      </w:pPr>
      <w:r>
        <w:rPr/>
        <w:t> </w:t>
      </w:r>
    </w:p>
    <w:p>
      <w:pPr>
        <w:pStyle w:val="Style15"/>
        <w:rPr/>
      </w:pPr>
      <w:r>
        <w:rPr>
          <w:rStyle w:val="StrongEmphasis"/>
        </w:rPr>
        <w:t>勞動或運動不得法</w:t>
      </w:r>
      <w:r>
        <w:rPr/>
        <w:t> </w:t>
      </w:r>
      <w:r>
        <w:rPr>
          <w:rStyle w:val="StrongEmphasis"/>
        </w:rPr>
        <w:t>造成惱人的四十肘</w:t>
      </w:r>
      <w:r>
        <w:rPr/>
        <w:br/>
        <w:t>    </w:t>
      </w:r>
      <w:r>
        <w:rPr/>
        <w:t>家庭主婦也會得</w:t>
      </w:r>
      <w:r>
        <w:rPr/>
        <w:t>[</w:t>
      </w:r>
      <w:r>
        <w:rPr/>
        <w:t>網球肘</w:t>
      </w:r>
      <w:r>
        <w:rPr/>
        <w:t>]?</w:t>
      </w:r>
      <w:r>
        <w:rPr/>
        <w:t>沒錯</w:t>
      </w:r>
      <w:r>
        <w:rPr/>
        <w:t>!</w:t>
      </w:r>
      <w:r>
        <w:rPr/>
        <w:t>家庭勞動量過度密集，很容易發生肘部疼痛，也就是所謂</w:t>
      </w:r>
      <w:r>
        <w:rPr/>
        <w:t>[</w:t>
      </w:r>
      <w:r>
        <w:rPr/>
        <w:t>網球肘</w:t>
      </w:r>
      <w:r>
        <w:rPr/>
        <w:t>]</w:t>
      </w:r>
      <w:r>
        <w:rPr/>
        <w:t>的運動傷害。</w:t>
      </w:r>
      <w:r>
        <w:rPr/>
        <w:br/>
        <w:t>    </w:t>
      </w:r>
      <w:r>
        <w:rPr/>
        <w:t>『網球肘』的學名為</w:t>
      </w:r>
      <w:r>
        <w:rPr/>
        <w:t>[</w:t>
      </w:r>
      <w:r>
        <w:rPr/>
        <w:t>肱骨上髁炎</w:t>
      </w:r>
      <w:r>
        <w:rPr/>
        <w:t>]</w:t>
      </w:r>
      <w:r>
        <w:rPr/>
        <w:t>，是運動傷害中最常見的一種疾病，許多網球選手在開球、擊球、使用反拍時，若姿勢不正確就會發生此症，因此有</w:t>
      </w:r>
      <w:r>
        <w:rPr/>
        <w:t>[</w:t>
      </w:r>
      <w:r>
        <w:rPr/>
        <w:t>網球肘』之稱，事實上，家庭主婦、裁縫師、打字員、油漆工、水泥工等等，也很容易得到</w:t>
      </w:r>
      <w:r>
        <w:rPr/>
        <w:t>[</w:t>
      </w:r>
      <w:r>
        <w:rPr/>
        <w:t>網球肘</w:t>
      </w:r>
      <w:r>
        <w:rPr/>
        <w:t>]</w:t>
      </w:r>
      <w:r>
        <w:rPr/>
        <w:t>，由於此症好發於四十歲左右，所以又稱</w:t>
      </w:r>
      <w:r>
        <w:rPr/>
        <w:t>[</w:t>
      </w:r>
      <w:r>
        <w:rPr/>
        <w:t>四十肘</w:t>
      </w:r>
      <w:r>
        <w:rPr/>
        <w:t>]</w:t>
      </w:r>
      <w:r>
        <w:rPr/>
        <w:t>。</w:t>
      </w:r>
      <w:r>
        <w:rPr/>
        <w:br/>
        <w:t>    </w:t>
      </w:r>
      <w:r>
        <w:rPr/>
        <w:t>現代人工作忙碌，缺乏適度運動，突然激增的勞動量會導致肌肉痠勞，乳酸積聚過多，引發全身肌肉痠痛、關節疼痛、手足沈重、筋骨扭傷、舊疾復發等症狀。這些症狀在較輕時，多半休息幾天或泡熱水浴後自然痊癒；惟獨在手肘的頂端，若發炎疼痛，日久不癒，連提重物、倒茶、掃地，甚至睡覺時拉棉被的簡單動作，均感到疼痛。</w:t>
      </w:r>
      <w:r>
        <w:rPr/>
        <w:br/>
        <w:t>    [</w:t>
      </w:r>
      <w:r>
        <w:rPr/>
        <w:t>四十肘</w:t>
      </w:r>
      <w:r>
        <w:rPr/>
        <w:t>]</w:t>
      </w:r>
      <w:r>
        <w:rPr/>
        <w:t>的臨床治療為：</w:t>
      </w:r>
      <w:r>
        <w:rPr/>
        <w:br/>
        <w:t>    ●</w:t>
      </w:r>
      <w:r>
        <w:rPr/>
        <w:t>若平時常有慢性的疼痛，可使用熱敷袋，或蒸氣熱敷，配合推拿理筋手法，或以針灸、青草藥膏外敷等，以減輕肌肉疼痛。</w:t>
      </w:r>
      <w:r>
        <w:rPr/>
        <w:br/>
        <w:t>    ●</w:t>
      </w:r>
      <w:r>
        <w:rPr/>
        <w:t>若是工作運動後所引起的急性紅、腫痛，則必須先做冰敷三十分鐘，再貼藥膏以消腫、消炎。</w:t>
      </w:r>
      <w:r>
        <w:rPr/>
        <w:br/>
        <w:t>    ●</w:t>
      </w:r>
      <w:r>
        <w:rPr/>
        <w:t>症狀較重者可用內服疏經活血湯以減輕疼痛；想要改善虛弱的筋骨體質者，可用十全大補湯或六味地黃丸加牛七、杜仲、骨碎補等藥。</w:t>
      </w:r>
      <w:r>
        <w:rPr/>
        <w:br/>
        <w:t>    </w:t>
      </w:r>
      <w:r>
        <w:rPr/>
        <w:t>另外，在居家護理部分，平時以『四十肘』的專用護套固定肘部，可以分散手臂持重的壓力，可達預防保健的效果。</w:t>
      </w:r>
      <w:r>
        <w:rPr/>
        <w:br/>
        <w:t>    </w:t>
      </w:r>
      <w:r>
        <w:rPr/>
        <w:t>為避免</w:t>
      </w:r>
      <w:r>
        <w:rPr/>
        <w:t>[</w:t>
      </w:r>
      <w:r>
        <w:rPr/>
        <w:t>四十肘</w:t>
      </w:r>
      <w:r>
        <w:rPr/>
        <w:t>]</w:t>
      </w:r>
      <w:r>
        <w:rPr/>
        <w:t>疼痛上身，注意四點事項及原則：</w:t>
      </w:r>
      <w:r>
        <w:rPr/>
        <w:br/>
        <w:t>    ●</w:t>
      </w:r>
      <w:r>
        <w:rPr/>
        <w:t>運動時，尤其在打網球或羽球時，最好選擇質輕、彈性佳、品質優良的球拍，以減少手臂的壓力負擔。打球之前，確實做好手肘、手腕的暖身操，務必掌握正確姿勢。</w:t>
      </w:r>
      <w:r>
        <w:rPr/>
        <w:br/>
        <w:t>    </w:t>
      </w:r>
      <w:r>
        <w:rPr/>
        <w:t>練習時，每次以不超過一小時為原則。</w:t>
      </w:r>
      <w:r>
        <w:rPr/>
        <w:br/>
        <w:t>    ●</w:t>
      </w:r>
      <w:r>
        <w:rPr/>
        <w:t>油漆工人或泥水工人，若因工作罹患網球肘，應立即减少工作量，以避免病情惡化。</w:t>
      </w:r>
      <w:r>
        <w:rPr/>
        <w:br/>
        <w:t>    ●</w:t>
      </w:r>
      <w:r>
        <w:rPr/>
        <w:t>家庭主婦採買時，盡量使用推車，少用提籃；手提重物時，應注意手脚順勢，不可背屈，注意手握鍋鏟、菜刀等工具的姿勢，以減低手部的受力。</w:t>
      </w:r>
      <w:r>
        <w:rPr/>
        <w:br/>
        <w:t>    ●</w:t>
      </w:r>
      <w:r>
        <w:rPr/>
        <w:t>拖地板時使用拖把的姿势，腿部應略彎，以腰腿力量带動肩膀、手臂，而不光是用手臂的力量來拖動。</w:t>
      </w:r>
      <w:r>
        <w:rPr/>
        <w:t>[</w:t>
      </w:r>
      <w:r>
        <w:rPr/>
        <w:t>本文作者俞麗锦為台北市立中醫醫院主治醫師</w:t>
      </w:r>
      <w:r>
        <w:rPr/>
        <w:t>]</w:t>
      </w:r>
    </w:p>
    <w:p>
      <w:pPr>
        <w:pStyle w:val="Style15"/>
        <w:rPr/>
      </w:pPr>
      <w:r>
        <w:rPr/>
        <w:t> </w:t>
      </w:r>
    </w:p>
    <w:p>
      <w:pPr>
        <w:pStyle w:val="Style15"/>
        <w:rPr/>
      </w:pPr>
      <w:r>
        <w:rPr/>
        <w:t> </w:t>
      </w:r>
    </w:p>
    <w:p>
      <w:pPr>
        <w:pStyle w:val="Style15"/>
        <w:rPr/>
      </w:pPr>
      <w:r>
        <w:rPr>
          <w:rStyle w:val="StrongEmphasis"/>
        </w:rPr>
        <w:t>天然中藥解除了我們的病痛</w:t>
      </w:r>
      <w:r>
        <w:rPr/>
        <w:t> </w:t>
      </w:r>
      <w:r>
        <w:rPr>
          <w:rStyle w:val="StrongEmphasis"/>
        </w:rPr>
        <w:t>——天然中藥枕使用見證之三</w:t>
      </w:r>
      <w:r>
        <w:rPr/>
        <w:br/>
        <w:t>    </w:t>
      </w:r>
      <w:r>
        <w:rPr/>
        <w:t>由中藥外治推廣中心推出的天然中藥枕上市以後，以其療效顯著，方便實用，物美價廉受到了廣大病患者的歡迎，同時也為許多病患者解除了痛苦。現在我們繼續介紹病患者的使用情況：</w:t>
      </w:r>
      <w:r>
        <w:rPr/>
        <w:br/>
        <w:t xml:space="preserve">    </w:t>
      </w:r>
      <w:r>
        <w:rPr/>
        <w:t>見證</w:t>
      </w:r>
      <w:r>
        <w:rPr/>
        <w:t>9</w:t>
      </w:r>
      <w:r>
        <w:rPr/>
        <w:t>：王先生：我一直在餐館工作，回到家差不多半夜了，由於壓力太大，精神緊張遲遲鬆懈不下來。迷迷糊糊到後半夜才能睡著，窗外是公車站，不遠處還有一個垃圾站，每天剛剛睡著就被吵醒，然後再也睡不著了，吃安眠藥也不解決問題。找醫生看病，老外醫生給我注射強力鎮靜劑也不行，後來，看到有賣藥枕的，就買了一個試試，沒想到效果很明顯，當天晚上就能睡著了，以後，睡眠越来越好，一直到現在，一年多了，藥枕也不用了，但是，再也沒有失眠過，這個藥枕真是挺好。</w:t>
      </w:r>
      <w:r>
        <w:rPr/>
        <w:br/>
        <w:t>    </w:t>
      </w:r>
      <w:r>
        <w:rPr/>
        <w:t>見證</w:t>
      </w:r>
      <w:r>
        <w:rPr/>
        <w:t>10</w:t>
      </w:r>
      <w:r>
        <w:rPr/>
        <w:t>：朴女士</w:t>
      </w:r>
      <w:r>
        <w:rPr/>
        <w:t>(</w:t>
      </w:r>
      <w:r>
        <w:rPr/>
        <w:t>韓國人，</w:t>
      </w:r>
      <w:r>
        <w:rPr/>
        <w:t>30</w:t>
      </w:r>
      <w:r>
        <w:rPr/>
        <w:t>多嵗</w:t>
      </w:r>
      <w:r>
        <w:rPr/>
        <w:t>)</w:t>
      </w:r>
      <w:r>
        <w:rPr/>
        <w:t>，朴女士是在</w:t>
      </w:r>
      <w:r>
        <w:rPr/>
        <w:t>offie</w:t>
      </w:r>
      <w:r>
        <w:rPr/>
        <w:t>裹工作，每天要和電腦打交道，最近兩三年患了頸椎病，頭疼，頭暈，頭一晃動就要吐，感覺好像要暈倒，有的時候眼睛還看不清，一看電腦頭就發暈，大大影響了工作，心裹發急，脾氣也變的很壞，經常無緣無故地發火，針灸推拿，理療複健，看病吃藥，都試過，花了幾千塊，也沒有解決問題，從</w:t>
      </w:r>
      <w:r>
        <w:rPr/>
        <w:t>2005</w:t>
      </w:r>
      <w:r>
        <w:rPr/>
        <w:t>年</w:t>
      </w:r>
      <w:r>
        <w:rPr/>
        <w:t>2</w:t>
      </w:r>
      <w:r>
        <w:rPr/>
        <w:t>月，她開始使用藥枕，自己感覺效果很明顯，頭疼頭暈的症狀基本上沒有了，工作也正常了，脾氣也變好了，現在每天仍然在使用藥枕。</w:t>
      </w:r>
      <w:r>
        <w:rPr/>
        <w:br/>
        <w:t>    </w:t>
      </w:r>
      <w:r>
        <w:rPr/>
        <w:t>見證</w:t>
      </w:r>
      <w:r>
        <w:rPr/>
        <w:t>11</w:t>
      </w:r>
      <w:r>
        <w:rPr/>
        <w:t>：李先生</w:t>
      </w:r>
      <w:r>
        <w:rPr/>
        <w:t>(70</w:t>
      </w:r>
      <w:r>
        <w:rPr/>
        <w:t>歲</w:t>
      </w:r>
      <w:r>
        <w:rPr/>
        <w:t>)</w:t>
      </w:r>
      <w:r>
        <w:rPr/>
        <w:t>，按說像我這樣的年齡，早已經該退休了，但是自己有一個服裝店在紐約上州，想賣出去，卻一時不能脫手，只好還得經營下去，可是一週七天每天來回跑真的很辛苦，血壓一直很高，甚至到</w:t>
      </w:r>
      <w:r>
        <w:rPr/>
        <w:t>180</w:t>
      </w:r>
      <w:r>
        <w:rPr/>
        <w:t>／</w:t>
      </w:r>
      <w:r>
        <w:rPr/>
        <w:t>110</w:t>
      </w:r>
      <w:r>
        <w:rPr/>
        <w:t>，每天都要吃降壓藥，即使這樣，有時還是頭疼頭暈，睡眠也不好，後來就用降壓藥枕，使用一段時間以後，先是覺得睡眠好了，以後頭疼頭暈也好多了，慢慢的血壓也降下來了，自己覺得精神好多了，我老伴用了藥枕以後，睡覺比以前好，每天睡覺還要和我搶著枕藥枕，我覺得這個藥枕挺好的，經濟實惠。</w:t>
      </w:r>
      <w:r>
        <w:rPr/>
        <w:br/>
        <w:t>    </w:t>
      </w:r>
      <w:r>
        <w:rPr/>
        <w:t>見</w:t>
      </w:r>
      <w:r>
        <w:rPr/>
        <w:t>12</w:t>
      </w:r>
      <w:r>
        <w:rPr/>
        <w:t>：楊先生</w:t>
      </w:r>
      <w:r>
        <w:rPr/>
        <w:t>(</w:t>
      </w:r>
      <w:r>
        <w:rPr/>
        <w:t>送外賣工</w:t>
      </w:r>
      <w:r>
        <w:rPr/>
        <w:t>)</w:t>
      </w:r>
      <w:r>
        <w:rPr/>
        <w:t>，送外賣的工作很辛苦，特別是晚餐時間，幾十單外賈要準時無誤的送到客人家裹，晚了客人不高興，小費就不好，老闆還要罵，所以就要開快車。還要提防警察抓到吃罰單，精神非常緊張，時間長了，血壓高起來了，曾經達到</w:t>
      </w:r>
      <w:r>
        <w:rPr/>
        <w:t>160</w:t>
      </w:r>
      <w:r>
        <w:rPr/>
        <w:t>／</w:t>
      </w:r>
      <w:r>
        <w:rPr/>
        <w:t>110</w:t>
      </w:r>
      <w:r>
        <w:rPr/>
        <w:t>頭疼得不得了，暈暈的，像戴了一頂緊箍咒，睡覺也不好，只好吃美國的降壓藥來解決，高壓降下來了，但是低壓始終在</w:t>
      </w:r>
      <w:r>
        <w:rPr/>
        <w:t>100</w:t>
      </w:r>
      <w:r>
        <w:rPr/>
        <w:t>左右，使用降壓藥枕以後，先是睡眠好了，再後來血壓也逐漸降下來了，特別讓人驚奇的是低壓也降下來了，這是西藥解决不了的，現在血壓一直保持在</w:t>
      </w:r>
      <w:r>
        <w:rPr/>
        <w:t>130</w:t>
      </w:r>
      <w:r>
        <w:rPr/>
        <w:t>／</w:t>
      </w:r>
      <w:r>
        <w:rPr/>
        <w:t>80</w:t>
      </w:r>
      <w:r>
        <w:rPr/>
        <w:t>左右，我已經很滿意了，</w:t>
      </w:r>
      <w:r>
        <w:rPr/>
        <w:t>(</w:t>
      </w:r>
      <w:r>
        <w:rPr/>
        <w:t>楊先生現在已經回國，但是仍然在使用降壓藥枕</w:t>
      </w:r>
      <w:r>
        <w:rPr/>
        <w:t>)</w:t>
      </w:r>
      <w:r>
        <w:rPr/>
        <w:t>，中藥外治推廣中心</w:t>
      </w:r>
      <w:r>
        <w:rPr/>
        <w:t>LYON</w:t>
      </w:r>
      <w:r>
        <w:rPr/>
        <w:t xml:space="preserve">  </w:t>
      </w:r>
      <w:r>
        <w:rPr/>
        <w:t>SINOART</w:t>
      </w:r>
      <w:r>
        <w:rPr/>
        <w:t xml:space="preserve">  </w:t>
      </w:r>
      <w:r>
        <w:rPr/>
        <w:t>INC</w:t>
      </w:r>
      <w:r>
        <w:rPr/>
        <w:t>的諮詢電話：</w:t>
      </w:r>
      <w:r>
        <w:rPr/>
        <w:t>718-961-3797</w:t>
      </w:r>
      <w:r>
        <w:rPr/>
        <w:t>、</w:t>
      </w:r>
      <w:r>
        <w:rPr/>
        <w:t>1-877-883-0506</w:t>
      </w:r>
      <w:r>
        <w:rPr/>
        <w:t>，或瀏覽</w:t>
      </w:r>
      <w:r>
        <w:rPr/>
        <w:t>www.lyonherb.com</w:t>
      </w:r>
      <w:r>
        <w:rPr/>
        <w:t>。</w:t>
      </w:r>
      <w:r>
        <w:rPr/>
        <w:br/>
        <w:t>    </w:t>
      </w:r>
      <w:r>
        <w:rPr/>
        <w:t>美東地區專銷點電話：紐約曼哈頓：德康中藥行：</w:t>
      </w:r>
      <w:r>
        <w:rPr/>
        <w:t>212—962—5417</w:t>
      </w:r>
      <w:r>
        <w:rPr/>
        <w:t>；布魯克林：中原參茸坊：</w:t>
      </w:r>
      <w:r>
        <w:rPr/>
        <w:t>718—438—3515</w:t>
      </w:r>
      <w:r>
        <w:rPr/>
        <w:t>；艾姆赫斯：葆寧藥房</w:t>
      </w:r>
      <w:r>
        <w:rPr/>
        <w:t>718—803—2288</w:t>
      </w:r>
      <w:r>
        <w:rPr/>
        <w:t>；法拉盛：安康寧大藥房：．</w:t>
      </w:r>
      <w:r>
        <w:rPr/>
        <w:t>718—886—1031</w:t>
      </w:r>
      <w:r>
        <w:rPr/>
        <w:t>；新澤西：金門超市內信心藥局：</w:t>
      </w:r>
      <w:r>
        <w:rPr/>
        <w:t>732—287—3999</w:t>
      </w:r>
      <w:r>
        <w:rPr/>
        <w:t>；芝加哥：</w:t>
      </w:r>
      <w:r>
        <w:rPr/>
        <w:t>630—664—7186</w:t>
      </w:r>
      <w:r>
        <w:rPr/>
        <w:t>；休斯頓：</w:t>
      </w:r>
      <w:r>
        <w:rPr/>
        <w:t>713—776—0678</w:t>
      </w:r>
      <w:r>
        <w:rPr/>
        <w:t>：費城：長壽堂：</w:t>
      </w:r>
      <w:r>
        <w:rPr/>
        <w:t>215—6225—9302</w:t>
      </w:r>
      <w:r>
        <w:rPr/>
        <w:t>；波士頓：</w:t>
      </w:r>
      <w:r>
        <w:rPr/>
        <w:t>617—426—5085</w:t>
      </w:r>
      <w:r>
        <w:rPr/>
        <w:t>，昆西：</w:t>
      </w:r>
      <w:r>
        <w:rPr/>
        <w:t>617—328—1533</w:t>
      </w:r>
      <w:r>
        <w:rPr/>
        <w:t>。</w:t>
      </w:r>
    </w:p>
    <w:p>
      <w:pPr>
        <w:pStyle w:val="Style15"/>
        <w:rPr/>
      </w:pPr>
      <w:r>
        <w:rPr/>
        <w:t> </w:t>
      </w:r>
    </w:p>
    <w:p>
      <w:pPr>
        <w:pStyle w:val="Style15"/>
        <w:rPr/>
      </w:pPr>
      <w:r>
        <w:rPr/>
        <w:t> </w:t>
      </w:r>
    </w:p>
    <w:p>
      <w:pPr>
        <w:pStyle w:val="Style15"/>
        <w:rPr/>
      </w:pPr>
      <w:r>
        <w:rPr>
          <w:rStyle w:val="StrongEmphasis"/>
        </w:rPr>
        <w:t>有時候您赢了</w:t>
      </w:r>
      <w:r>
        <w:rPr/>
        <w:t> </w:t>
      </w:r>
      <w:r>
        <w:rPr>
          <w:rStyle w:val="StrongEmphasis"/>
        </w:rPr>
        <w:t>但其實您輸了</w:t>
      </w:r>
      <w:r>
        <w:rPr/>
        <w:br/>
        <w:t>    </w:t>
      </w:r>
      <w:r>
        <w:rPr/>
        <w:t>一對年輕的夫婦正在所租的小套房裡為著添購新家具的事情而鬧彆扭，女的口才犀利，男的刚毅木訥，過沒多久作老公的就已處於挨轟的態勢。</w:t>
      </w:r>
      <w:r>
        <w:rPr/>
        <w:br/>
        <w:t>    </w:t>
      </w:r>
      <w:r>
        <w:rPr/>
        <w:t>不一會兒，兩個人都嚷得精疲力盡，說不出話来，這時前幾分鐘一直被迫採低姿態的先生忽然開口了，他感慨地對他所愛的老婆說：『老婆，就算妳講得全都對，但為了辯贏我而毀掉一整個晚上的氣氛，值得嗎</w:t>
      </w:r>
      <w:r>
        <w:rPr/>
        <w:t>?</w:t>
      </w:r>
      <w:r>
        <w:rPr/>
        <w:t>』</w:t>
      </w:r>
      <w:r>
        <w:rPr/>
        <w:t>[</w:t>
      </w:r>
      <w:r>
        <w:rPr/>
        <w:t>為了辯贏我而毁掉一整個晚上的氣氛，值得嗎</w:t>
      </w:r>
      <w:r>
        <w:rPr/>
        <w:t>?]</w:t>
      </w:r>
      <w:r>
        <w:rPr/>
        <w:t>雖是短短的幾個字，確多麼值得我們這些講求</w:t>
      </w:r>
      <w:r>
        <w:rPr/>
        <w:t>[</w:t>
      </w:r>
      <w:r>
        <w:rPr/>
        <w:t>贏</w:t>
      </w:r>
      <w:r>
        <w:rPr/>
        <w:t>]</w:t>
      </w:r>
      <w:r>
        <w:rPr/>
        <w:t>為目的的现代人省思啊</w:t>
      </w:r>
      <w:r>
        <w:rPr/>
        <w:t>!</w:t>
      </w:r>
      <w:r>
        <w:rPr/>
        <w:t>我很喜歡一句名言：</w:t>
      </w:r>
      <w:r>
        <w:rPr/>
        <w:t>[</w:t>
      </w:r>
      <w:r>
        <w:rPr/>
        <w:t>有時候您贏了，但其實您輪了</w:t>
      </w:r>
      <w:r>
        <w:rPr/>
        <w:t>!]</w:t>
      </w:r>
      <w:r>
        <w:rPr/>
        <w:t>可不是嗎</w:t>
      </w:r>
      <w:r>
        <w:rPr/>
        <w:t>?</w:t>
      </w:r>
      <w:r>
        <w:rPr/>
        <w:t>有時候您贏了面子，但其實您輸了感情；有時候您赢了口舌，但其實您輸了形象；有時候您赢了好處，但其實您輸了友誼…總之，有時候您看似赢了，實際上您卻輸了</w:t>
      </w:r>
      <w:r>
        <w:rPr/>
        <w:t>!</w:t>
      </w:r>
      <w:r>
        <w:rPr/>
        <w:t>待人處事固然應該</w:t>
      </w:r>
      <w:r>
        <w:rPr/>
        <w:t>[</w:t>
      </w:r>
      <w:r>
        <w:rPr/>
        <w:t>據理</w:t>
      </w:r>
      <w:r>
        <w:rPr/>
        <w:t>]</w:t>
      </w:r>
      <w:r>
        <w:rPr/>
        <w:t>，但卻不一定要臉紅脖子粗地在那兒</w:t>
      </w:r>
      <w:r>
        <w:rPr/>
        <w:t>[</w:t>
      </w:r>
      <w:r>
        <w:rPr/>
        <w:t>力爭</w:t>
      </w:r>
      <w:r>
        <w:rPr/>
        <w:t>]!</w:t>
      </w:r>
      <w:r>
        <w:rPr/>
        <w:t>理直氣『和』的態度絕對比理直氣</w:t>
      </w:r>
      <w:r>
        <w:rPr/>
        <w:t>[</w:t>
      </w:r>
      <w:r>
        <w:rPr/>
        <w:t>壯』，更易為人所接受。</w:t>
      </w:r>
      <w:r>
        <w:rPr/>
        <w:br/>
        <w:t>    </w:t>
      </w:r>
      <w:r>
        <w:rPr/>
        <w:t>這世界上有四種人：第一種人，沒有立場，不講道理，態度也不好；第二種人，沒有立場，不講道理，態度卻很好；第二種人，有自己的原則，也很會講理，但表達方式卻很</w:t>
      </w:r>
      <w:r>
        <w:rPr/>
        <w:t>[</w:t>
      </w:r>
      <w:r>
        <w:rPr/>
        <w:t>衝</w:t>
      </w:r>
      <w:r>
        <w:rPr/>
        <w:t>]</w:t>
      </w:r>
      <w:r>
        <w:rPr/>
        <w:t>；第四種人，很有立場，很講道理，溝通方式也很温和。</w:t>
      </w:r>
      <w:r>
        <w:rPr/>
        <w:br/>
        <w:t>    </w:t>
      </w:r>
      <w:r>
        <w:rPr/>
        <w:t>如果將這四種人各配上一個形容詞，我們可以說：第一種人，是徹底的</w:t>
      </w:r>
      <w:r>
        <w:rPr/>
        <w:t>[</w:t>
      </w:r>
      <w:r>
        <w:rPr/>
        <w:t>可憐人</w:t>
      </w:r>
      <w:r>
        <w:rPr/>
        <w:t>]</w:t>
      </w:r>
      <w:r>
        <w:rPr/>
        <w:t>，因為他將一無所有；第二種人，是鄉愿型的『濫好人』，因為他實在缺乏立場；第三種人，是橫衝直撞的</w:t>
      </w:r>
      <w:r>
        <w:rPr/>
        <w:t>[</w:t>
      </w:r>
      <w:r>
        <w:rPr/>
        <w:t>機器人</w:t>
      </w:r>
      <w:r>
        <w:rPr/>
        <w:t>]</w:t>
      </w:r>
      <w:r>
        <w:rPr/>
        <w:t>，因為他雖然邏輯無礙，卻不懂與人相處的藝術；第四種人，是『最可愛的人』，因為他們就是像天使一般。</w:t>
      </w:r>
      <w:r>
        <w:rPr/>
        <w:br/>
        <w:t>    </w:t>
      </w:r>
      <w:r>
        <w:rPr/>
        <w:t>在這個世界上，唯有成為『第四種人』，您才會是一個真正的赢家</w:t>
      </w:r>
      <w:r>
        <w:rPr/>
        <w:t>!</w:t>
      </w:r>
      <w:r>
        <w:rPr/>
        <w:t>在人際互動間，您會顧此失彼嗎</w:t>
      </w:r>
      <w:r>
        <w:rPr/>
        <w:t>?</w:t>
      </w:r>
      <w:r>
        <w:rPr/>
        <w:t>您常</w:t>
      </w:r>
      <w:r>
        <w:rPr/>
        <w:t>[</w:t>
      </w:r>
      <w:r>
        <w:rPr/>
        <w:t>看似赢了，但卻輸了</w:t>
      </w:r>
      <w:r>
        <w:rPr/>
        <w:t>]</w:t>
      </w:r>
      <w:r>
        <w:rPr/>
        <w:t>嗎</w:t>
      </w:r>
      <w:r>
        <w:rPr/>
        <w:t>?</w:t>
      </w:r>
      <w:r>
        <w:rPr/>
        <w:t>實在值得您深思咀嚼之。</w:t>
      </w:r>
      <w:r>
        <w:rPr/>
        <w:br/>
        <w:t>    </w:t>
      </w:r>
      <w:r>
        <w:rPr/>
        <w:t>做人不講理，是一種缺點；做人硬講理，是一個盲點。</w:t>
      </w:r>
    </w:p>
    <w:p>
      <w:pPr>
        <w:pStyle w:val="Style15"/>
        <w:rPr/>
      </w:pPr>
      <w:r>
        <w:rPr/>
        <w:t> </w:t>
      </w:r>
    </w:p>
    <w:p>
      <w:pPr>
        <w:pStyle w:val="Style15"/>
        <w:rPr/>
      </w:pPr>
      <w:r>
        <w:rPr/>
        <w:t> </w:t>
      </w:r>
    </w:p>
    <w:p>
      <w:pPr>
        <w:pStyle w:val="Style15"/>
        <w:rPr/>
      </w:pPr>
      <w:r>
        <w:rPr>
          <w:rStyle w:val="StrongEmphasis"/>
        </w:rPr>
        <w:t>喝豆漿的“七項注意”</w:t>
      </w:r>
      <w:r>
        <w:rPr/>
        <w:br/>
        <w:t>    </w:t>
      </w:r>
      <w:r>
        <w:rPr/>
        <w:t>健康是</w:t>
      </w:r>
      <w:r>
        <w:rPr/>
        <w:t>21</w:t>
      </w:r>
      <w:r>
        <w:rPr/>
        <w:t>世紀的生活主題，現代人十分崇尚綠色食品，今天，幾乎在所有的城市，掀起了一股豆漿飲食風行熱潮，在豆漿攤、豆漿店、超市貨架等，隨處可見豆漿的身影，成為眾多家庭的早餐必備飲品。在西方國家，豆漿賣得比牛奶還貴。</w:t>
      </w:r>
      <w:r>
        <w:rPr/>
        <w:br/>
        <w:t>    </w:t>
      </w:r>
      <w:r>
        <w:rPr/>
        <w:t>豆漿的魅力並不遜色於任何一種時髦飲品</w:t>
      </w:r>
      <w:r>
        <w:rPr/>
        <w:t>，</w:t>
      </w:r>
      <w:r>
        <w:rPr/>
        <w:t>鲜豆漿起源於中國，相傳為西漢淮南王劉安始創。劉安是大孝子，其母患病期間，劉安每天用泡好的黄豆磨豆漿給母親喝，劉母的病很快就好了，從此豆漿就渐渐在民間流行開來。《本草綱目》記載：“豆漿——利水下氣，制諸風熱，解諸毒”，《延年秘錄》上也記載豆漿“長肌膚，益顏色，填骨髓，加氣力，補虛能食。”中醫理論認為：豆漿性平味甘，滋陰潤燥，“秋冬一碗熱豆漿，驅寒暖胃保健康”</w:t>
      </w:r>
      <w:r>
        <w:rPr/>
        <w:t>。</w:t>
      </w:r>
      <w:r>
        <w:rPr/>
        <w:t>常飲豆漿，對身體大有裨益。</w:t>
      </w:r>
      <w:r>
        <w:rPr/>
        <w:br/>
        <w:t>    </w:t>
      </w:r>
      <w:r>
        <w:rPr/>
        <w:t>豆漿的神奇保健功效：作為日常飲品，豆漿中含有大豆皂甙、異黃酮、大豆低聚糖等具有顯著保健功能的特殊保健因數。</w:t>
      </w:r>
      <w:r>
        <w:rPr/>
        <w:br/>
        <w:t>    </w:t>
      </w:r>
      <w:r>
        <w:rPr/>
        <w:t>常飲豆漿可維持正常的營養平衡，全面調節內分泌系統，降低血壓、血脂、減輕心血管負擔，增加心臟活力，優化血液迴圈，保護心血管，並有平補肝腎、抗癌、增強免疫等功效，所以有科學家稱豆漿為“心血管保健液”。</w:t>
      </w:r>
      <w:r>
        <w:rPr/>
        <w:br/>
        <w:t>    </w:t>
      </w:r>
      <w:r>
        <w:rPr/>
        <w:t>豆漿與糖尿病人：糖尿病大多是由於不科學的飲食長期積累造成的，不當的飲食往往會影響鎂、磷、銅、鋅、鉻、鈷、锗等元素的吸收，最終導致糖尿病的發生。最近國外有學者研究證實，豆品飲料具有降血糖作用，豆漿是糖尿病患者極其寶貴的食物，因為糖尿病患者攝取大豆富含水溶性纖維的食物，均有助於控制血糖。</w:t>
      </w:r>
      <w:r>
        <w:rPr/>
        <w:br/>
        <w:t>    </w:t>
      </w:r>
      <w:r>
        <w:rPr/>
        <w:t>鮮豆漿與女性養顏：科學研究認為，女性青春的流逝與雌激素的減少密切相關。</w:t>
      </w:r>
      <w:r>
        <w:rPr/>
        <w:br/>
        <w:t>    </w:t>
      </w:r>
      <w:r>
        <w:rPr/>
        <w:t>现代營養研究認為，鲜豆漿除了含有植物雌激素以外，還有大豆蛋白、異黄酮、卵磷脂等物質，對某些癌症如乳腺癌、子宮癌還有一定的預防作用，是一味天然的雌激素補充劑。同時，豆漿還含有一種牛奶所沒有的植物雌激素“黄豆苷原”，該物質可調節女性內分泌系統的功能：每天喝上</w:t>
      </w:r>
      <w:r>
        <w:rPr/>
        <w:t>300-500</w:t>
      </w:r>
      <w:r>
        <w:rPr/>
        <w:t>毫升的鮮豆漿，可明顯改善女性心態和身體素質，延緩皮膚衰老，達到養顏美容之目的。</w:t>
      </w:r>
      <w:r>
        <w:rPr/>
        <w:br/>
        <w:t>    </w:t>
      </w:r>
      <w:r>
        <w:rPr/>
        <w:t>做豆漿有很多花樣可以嘗試，紅棗、枸杞、銀耳、綠豆、花生、靈芝等等都可以成為豆漿配料，不同的組合做出保健價值不同的各色保健豆漿，很有趣，喝了更健康。</w:t>
      </w:r>
      <w:r>
        <w:rPr/>
        <w:br/>
        <w:t>    </w:t>
      </w:r>
      <w:r>
        <w:rPr/>
        <w:t>豆漿到底營養如何</w:t>
      </w:r>
      <w:r>
        <w:rPr/>
        <w:t>?</w:t>
      </w:r>
      <w:r>
        <w:rPr/>
        <w:t>國家大豆行動計劃领導小組有關人士一語中的：豆漿是一種營養價值極高的日常营養飲品，其營養價值完全可以和牛奶相媲美，而養生保健價值更勝一籌，大豆皂甙、異黄酮、卵磷脂等特殊的保健因數價值很高，可以說，豆漿是“心腦血管保健液”，是</w:t>
      </w:r>
      <w:r>
        <w:rPr/>
        <w:t>21</w:t>
      </w:r>
      <w:r>
        <w:rPr/>
        <w:t>世紀“餐桌上的明星”。</w:t>
      </w:r>
      <w:r>
        <w:rPr/>
        <w:br/>
        <w:t>    </w:t>
      </w:r>
      <w:r>
        <w:rPr/>
        <w:t>鮮豆漿含有豐富的優質蛋白質及多種人體所需的微量元素，素有“綠色牛乳”之稱，其營養價值與牛奶相近，蛋白質含量高產</w:t>
      </w:r>
      <w:r>
        <w:rPr/>
        <w:t>2.56</w:t>
      </w:r>
      <w:r>
        <w:rPr/>
        <w:t>％．比牛奶還要高，已超過奶的標準</w:t>
      </w:r>
      <w:r>
        <w:rPr/>
        <w:t>(2</w:t>
      </w:r>
      <w:r>
        <w:rPr/>
        <w:t>％</w:t>
      </w:r>
      <w:r>
        <w:rPr/>
        <w:t>)</w:t>
      </w:r>
      <w:r>
        <w:rPr/>
        <w:t>，並且豆漿中的蛋白為優質植物蛋白；豆漿還富含鈣、磷、鐵等礦物質，鐵的含量是牛奶的二十五倍；豆漿中不含膽固醇與乳糖，牛奶中含有乳糖，乳糖要在乳糖酶的作用下才能分解被人體吸收，但我國多數人缺乏乳糖酶，這也是很多人喝牛奶會腹瀉的主要原因，另外，豆漿中所含的豐富的不飽和脂肪酸、大豆皂甙、異黃酮，卵磷脂等幾十種對人體有益的物質，具有降低人體膽固醇、防止高血壓、冠心病、糖尿病等多種疾病的功效，還具有增強免疫、延緩肌體衰老的功能。</w:t>
      </w:r>
      <w:r>
        <w:rPr/>
        <w:br/>
        <w:t>    “</w:t>
      </w:r>
      <w:r>
        <w:rPr/>
        <w:t>一杯鮮豆漿，天天保健康”的生活觀念為越來越多的人所接受，醫科大學營養研究室廖教授對記者說，由於豆漿營養豐富，每天早上喝</w:t>
      </w:r>
      <w:r>
        <w:rPr/>
        <w:t>250—500ml</w:t>
      </w:r>
      <w:r>
        <w:rPr/>
        <w:t>豆漿，配之以一塊麵包，饅頭等主食，即可滿足營養需要。</w:t>
      </w:r>
      <w:r>
        <w:rPr/>
        <w:br/>
        <w:t>    </w:t>
      </w:r>
      <w:r>
        <w:rPr/>
        <w:t>都說“喝豆漿保健康”，但是，現在提供豆漿的方式不同，豆漿的質量不同，只有飲用優質豆漿，才能起到滋養身體、促進健康的作用。劣質豆漿不僅起不到保健作用，有時反而有害人體健康，飲用者需多注意。記者日前採訪了有關營養專家。</w:t>
      </w:r>
      <w:r>
        <w:rPr/>
        <w:br/>
        <w:t>    </w:t>
      </w:r>
      <w:r>
        <w:rPr/>
        <w:t>他們就此提供了一些有關飲用豆漿的基本常識，歸結起來，只要我們把握好豆漿的以下四大關键指數，就可以放心飲用了。</w:t>
      </w:r>
      <w:r>
        <w:rPr/>
        <w:br/>
        <w:t>    </w:t>
      </w:r>
      <w:r>
        <w:rPr/>
        <w:t>衛生指数：</w:t>
      </w:r>
      <w:r>
        <w:rPr/>
        <w:t>A</w:t>
      </w:r>
      <w:r>
        <w:rPr/>
        <w:t>、操作人員的身體是否健康</w:t>
      </w:r>
      <w:r>
        <w:rPr/>
        <w:t>?B</w:t>
      </w:r>
      <w:r>
        <w:rPr/>
        <w:t>，豆子、水和器具是否乾淨</w:t>
      </w:r>
      <w:r>
        <w:rPr/>
        <w:t>?C</w:t>
      </w:r>
      <w:r>
        <w:rPr/>
        <w:t>、場所環境衛生如何</w:t>
      </w:r>
      <w:r>
        <w:rPr/>
        <w:t>?</w:t>
      </w:r>
      <w:r>
        <w:rPr/>
        <w:t>有無蚊、蠅、鼠等傳染源</w:t>
      </w:r>
      <w:r>
        <w:rPr/>
        <w:t>?D</w:t>
      </w:r>
      <w:r>
        <w:rPr/>
        <w:t>、製漿流程腿否保障衛生</w:t>
      </w:r>
      <w:r>
        <w:rPr/>
        <w:t>?</w:t>
      </w:r>
      <w:r>
        <w:rPr/>
        <w:t>新鮮指數：</w:t>
      </w:r>
      <w:r>
        <w:rPr/>
        <w:t>1</w:t>
      </w:r>
      <w:r>
        <w:rPr/>
        <w:t>最好在做出</w:t>
      </w:r>
      <w:r>
        <w:rPr/>
        <w:t>2</w:t>
      </w:r>
      <w:r>
        <w:rPr/>
        <w:t>小時內喝完．尤其是夏季，否則容易變質；</w:t>
      </w:r>
      <w:r>
        <w:rPr/>
        <w:t>2</w:t>
      </w:r>
      <w:r>
        <w:rPr/>
        <w:t>．最好是現做現喝，對於新鲜度沒把握的最好不要隨便喝，濃度指數：</w:t>
      </w:r>
      <w:r>
        <w:rPr/>
        <w:t>1</w:t>
      </w:r>
      <w:r>
        <w:rPr/>
        <w:t>．好豆漿應有股濃濃的豆香味，濃度高，略涼時表面有一層油皮．口感爽滑；</w:t>
      </w:r>
      <w:r>
        <w:rPr/>
        <w:t>2</w:t>
      </w:r>
      <w:r>
        <w:rPr/>
        <w:t>．劣買豆漿稀淡，有的使用添加劑和麵粉來增強濃度，營養含量低，均質效果差，口感不好。煮熟度指數：</w:t>
      </w:r>
      <w:r>
        <w:rPr/>
        <w:t>1</w:t>
      </w:r>
      <w:r>
        <w:rPr/>
        <w:t>生豆漿中含有皂毒素和抗胰蛋白酶等成分，不能被腸胃消化吸收，飲用後易發生噁心、嘔吐、腹瀉等中毒症狀：</w:t>
      </w:r>
      <w:r>
        <w:rPr/>
        <w:t>2</w:t>
      </w:r>
      <w:r>
        <w:rPr/>
        <w:t>．以上物質在豆漿充分煮熟後會被分解：</w:t>
      </w:r>
      <w:r>
        <w:rPr/>
        <w:t>3</w:t>
      </w:r>
      <w:r>
        <w:rPr/>
        <w:t>．豆漿用大火煮沸騰後要改以文火熬煮</w:t>
      </w:r>
      <w:r>
        <w:rPr/>
        <w:t>5</w:t>
      </w:r>
      <w:r>
        <w:rPr/>
        <w:t>分鐘左右。徹底煮熟煮透。</w:t>
      </w:r>
      <w:r>
        <w:rPr/>
        <w:br/>
        <w:t>    </w:t>
      </w:r>
      <w:r>
        <w:rPr/>
        <w:t>好豆漿自己做：以前很多人習慣早上在街頭和豆槳店喝豆漿，或者提一袋生豆漿自己回家熬著喝，現在，一種更優的方式走進了人們的日常生活，成了人們競相效仿的都市新時尚，那就是用豆漿機自己在家製作香噴噴、熱騰騰的鲜豆漿喝。</w:t>
      </w:r>
      <w:r>
        <w:rPr/>
        <w:br/>
        <w:t>    </w:t>
      </w:r>
      <w:r>
        <w:rPr/>
        <w:t>要想喝到營養豐富價廉物美的豆漿，自己動手製作是個不錯的主意，現在自製豆漿主要有三種方法：一是自磨；這是古老的經典制漿方法，如有時間弄個石磨，緩緩磨制豆漿，倒也別有情趣：二是采用食品加工機，很快粉碎黃豆，不過要過濾豆渣，豆漿熬煮也要自己動手，要特別注意豆漿溢鍋的問題；因其程式繁瑣麻煩，基本被淘汰，三是買台家用全自動豆漿機制作；只要裝上泡好的豆，加水，插上電源，按下啟動鍵，十幾分鐘自動做出香濃味美的熟豆浆。缺點是你要先投資，好處就很多了，方便快捷、簡單安全、花費很低很省錢。最關鍵的是豆漿濃香，口感特好，營養價值更高。</w:t>
      </w:r>
      <w:r>
        <w:rPr/>
        <w:br/>
        <w:t>    </w:t>
      </w:r>
      <w:r>
        <w:rPr/>
        <w:t>現在市場上有多種豆漿機，到底買哪種呢</w:t>
      </w:r>
      <w:r>
        <w:rPr/>
        <w:t>?</w:t>
      </w:r>
      <w:r>
        <w:rPr/>
        <w:t>給您的建議：買豆漿機一定要認准“美食牌”，不是因為為它名字好，而是因為它功能多、質量高、易清洗、服務好。</w:t>
      </w:r>
      <w:r>
        <w:rPr/>
        <w:br/>
        <w:t>    </w:t>
      </w:r>
      <w:r>
        <w:rPr/>
        <w:t>乾豆不用浸，十五分鐘即可做好香醇可口，濃白誘人的鮮豆漿，還可以根據自己的口味和健康需要合理搭配，如做芝麻糊，花生糊，杏仁糊等。美食牌“豆漿機”目前正在促銷，每台</w:t>
      </w:r>
      <w:r>
        <w:rPr/>
        <w:t>888</w:t>
      </w:r>
      <w:r>
        <w:rPr/>
        <w:t>．</w:t>
      </w:r>
      <w:r>
        <w:rPr/>
        <w:t>88(</w:t>
      </w:r>
      <w:r>
        <w:rPr/>
        <w:t>免郵費，附加中共文說明書和食譜</w:t>
      </w:r>
      <w:r>
        <w:rPr/>
        <w:t>+</w:t>
      </w:r>
      <w:r>
        <w:rPr/>
        <w:t>免費豆腐盒</w:t>
      </w:r>
      <w:r>
        <w:rPr/>
        <w:t>)</w:t>
      </w:r>
      <w:r>
        <w:rPr/>
        <w:t>。</w:t>
      </w:r>
      <w:r>
        <w:rPr/>
        <w:br/>
        <w:t>    </w:t>
      </w:r>
      <w:r>
        <w:rPr/>
        <w:t>購買請到</w:t>
      </w:r>
      <w:r>
        <w:rPr/>
        <w:t>www.importhome.com</w:t>
      </w:r>
      <w:r>
        <w:rPr/>
        <w:t>或打免費電話</w:t>
      </w:r>
      <w:r>
        <w:rPr/>
        <w:t>1—888—848—0176</w:t>
      </w:r>
      <w:r>
        <w:rPr/>
        <w:t>。</w:t>
      </w:r>
    </w:p>
    <w:p>
      <w:pPr>
        <w:pStyle w:val="Style15"/>
        <w:rPr/>
      </w:pPr>
      <w:r>
        <w:rPr/>
        <w:t> </w:t>
      </w:r>
    </w:p>
    <w:p>
      <w:pPr>
        <w:pStyle w:val="Style15"/>
        <w:rPr/>
      </w:pPr>
      <w:r>
        <w:rPr/>
        <w:t> </w:t>
      </w:r>
    </w:p>
    <w:p>
      <w:pPr>
        <w:pStyle w:val="Style15"/>
        <w:rPr/>
      </w:pPr>
      <w:r>
        <w:rPr>
          <w:rStyle w:val="StrongEmphasis"/>
        </w:rPr>
        <w:t>淺談癌症之治療與中醫中藥</w:t>
      </w:r>
      <w:r>
        <w:rPr/>
        <w:t> </w:t>
      </w:r>
      <w:r>
        <w:rPr/>
        <w:br/>
      </w:r>
      <w:r>
        <w:rPr>
          <w:rStyle w:val="Emphasis"/>
          <w:b/>
          <w:bCs/>
        </w:rPr>
        <w:t>李曉魁</w:t>
      </w:r>
      <w:r>
        <w:rPr/>
        <w:br/>
        <w:t>    </w:t>
      </w:r>
      <w:r>
        <w:rPr/>
        <w:t>癌症的治療是綜合的多學科的，沒有任何一種治療手段或藥物是萬能的。毫無疑問，外科手術是首要的，應儘早進行。只有有效的減少腫瘤負荷量，機體免疫功能才能恢復。</w:t>
      </w:r>
      <w:r>
        <w:rPr/>
        <w:br/>
        <w:t>    </w:t>
      </w:r>
      <w:r>
        <w:rPr/>
        <w:t>但僅僅外科是不夠的。許多惡性腫瘤早期即已發生血行或淋巴轉移，單個散腫瘤細胞或小的腫瘤團塊循環到身體各部位，條件適合時，就種植在其他組織器官内，以幾何級數增殖生長，幾個月或幾年後，當增殖的細胞數目達到一定數量</w:t>
      </w:r>
      <w:r>
        <w:rPr/>
        <w:t>(</w:t>
      </w:r>
      <w:r>
        <w:rPr/>
        <w:t>約</w:t>
      </w:r>
      <w:r>
        <w:rPr/>
        <w:t>10"9</w:t>
      </w:r>
      <w:r>
        <w:rPr/>
        <w:t>次方，</w:t>
      </w:r>
      <w:r>
        <w:rPr/>
        <w:t>1</w:t>
      </w:r>
      <w:r>
        <w:rPr/>
        <w:t>克大小</w:t>
      </w:r>
      <w:r>
        <w:rPr/>
        <w:t>)</w:t>
      </w:r>
      <w:r>
        <w:rPr/>
        <w:t>，就可以形成檢查可以發現的轉移性腫瘤。因而其他治療手段如化學治療、放射治療、生物治療及中醫中藥治療也應與外科手術同時被考慮。</w:t>
      </w:r>
      <w:r>
        <w:rPr/>
        <w:br/>
        <w:t>    </w:t>
      </w:r>
      <w:r>
        <w:rPr/>
        <w:t>它們對上述手術不能發現的、血行淋巴細胞中癌症細胞發生作用。癌症是無數個異質性很強的惡性腫瘤細胞組成的複合體，在不斷增殖發展過程中，這些異質性表现更為強烈，有多種多樣的生物學行為。有些分化程度较高，有些較低，有些長得快，倍增時間短，有的長的慢，倍增時間長；有些對這種藥物耐藥，有些則對其他藥物耐藥</w:t>
      </w:r>
      <w:r>
        <w:rPr/>
        <w:t>。</w:t>
      </w:r>
      <w:r>
        <w:rPr/>
        <w:t>因而盡早聯合使用多種不同作用機理，作用於惡性腫瘤細胞增殖週期不同階段的藥物，才可以減少耐藥，盡可能大量殺傷惡性腫瘤細胞。</w:t>
      </w:r>
      <w:r>
        <w:rPr/>
        <w:br/>
        <w:t>    </w:t>
      </w:r>
      <w:r>
        <w:rPr/>
        <w:t>中醫中藥防治腫瘤，前人給我們留下了豐富的財富，近年來，人們發現了越來越多的中藥具有抗癌抑癌作用，並對其作用機理進行了深入的研究。起碼有幾十近百種中藥肯定具有抗癌效果。它們有些可以誘導腫瘤細胞程序性死亡</w:t>
      </w:r>
      <w:r>
        <w:rPr/>
        <w:t>(apoptosis)</w:t>
      </w:r>
      <w:r>
        <w:rPr/>
        <w:t>，如大蒜；有些具有極強的細胞毒作用，直接殺死腫瘤細胞，如鴉旦子；有些具有提高身體免疫力，間接消滅腫瘤細胞的作用，如參類。抗癌中藥里最具有普遍意義的莫過於大蒜了。據統計學調查發现，由於意大利人愛吃大蒜，與美國人相比，意大利人中大腸癌的發生率要低得多。某些亞洲國際婦女喜歡用某種黄色染料草藥塗抹於面部做為裝飾，其皮膚癌的發生率低得多，现代研究發現，其中含有一種叫</w:t>
      </w:r>
      <w:r>
        <w:rPr/>
        <w:t>Curcumin</w:t>
      </w:r>
      <w:r>
        <w:rPr/>
        <w:t>的化學成份。而中藥中至少有三、四種包含</w:t>
      </w:r>
      <w:r>
        <w:rPr/>
        <w:t>Curcumin</w:t>
      </w:r>
      <w:r>
        <w:rPr/>
        <w:t>，均具有活血化瘀，防癌治癌的療效。許多中藥經純化，提取出主要成份，成為臨床中常用的抗腫瘤化療藥物，如長春花，三尖杉，鬼臼、鹵鹼、柴杉。</w:t>
      </w:r>
      <w:r>
        <w:rPr/>
        <w:br/>
        <w:t>    </w:t>
      </w:r>
      <w:r>
        <w:rPr/>
        <w:t>以上概述了癌症與中醫中藥的關係。若想獲得良好的治療效果，必須對病人本身情況，疾病本身特點，先前治療的藥物的毒副作用，發生恢復時間等問題進行充分評估，才可施治，諮詢電話：</w:t>
      </w:r>
      <w:r>
        <w:rPr/>
        <w:t>718—886—6858</w:t>
      </w:r>
      <w:r>
        <w:rPr/>
        <w:t>．</w:t>
      </w:r>
      <w:r>
        <w:rPr/>
        <w:t>(</w:t>
      </w:r>
      <w:r>
        <w:rPr/>
        <w:t>作者曾為北京大學醫學院腫瘤系副教授，内科副主任，現纽約州執照針灸師，</w:t>
      </w:r>
      <w:r>
        <w:rPr/>
        <w:t>NCCAOM</w:t>
      </w:r>
      <w:r>
        <w:rPr/>
        <w:t>中藥文憑，有三十多年經驗，曾診斷治療數万名惡性腫瘤患者</w:t>
      </w:r>
      <w:r>
        <w:rPr/>
        <w:t>)</w:t>
      </w:r>
    </w:p>
    <w:p>
      <w:pPr>
        <w:pStyle w:val="Style15"/>
        <w:rPr/>
      </w:pPr>
      <w:r>
        <w:rPr/>
        <w:t> </w:t>
      </w:r>
    </w:p>
    <w:p>
      <w:pPr>
        <w:pStyle w:val="Style15"/>
        <w:rPr/>
      </w:pPr>
      <w:r>
        <w:rPr/>
        <w:t> </w:t>
      </w:r>
    </w:p>
    <w:p>
      <w:pPr>
        <w:pStyle w:val="Style15"/>
        <w:rPr/>
      </w:pPr>
      <w:r>
        <w:rPr>
          <w:rStyle w:val="StrongEmphasis"/>
        </w:rPr>
        <w:t>數碼科技</w:t>
      </w:r>
      <w:r>
        <w:rPr/>
        <w:t> </w:t>
      </w:r>
      <w:r>
        <w:rPr>
          <w:rStyle w:val="StrongEmphasis"/>
        </w:rPr>
        <w:t>戰勝痛症</w:t>
      </w:r>
      <w:r>
        <w:rPr/>
        <w:br/>
        <w:t>    </w:t>
      </w:r>
      <w:r>
        <w:rPr/>
        <w:t>針灸、推拿、按摩、捶打、刮痧和拔火罐是傳統中醫的獨特療法，歷史悠久，功效顯著。很多人認為，這些方法只有在中醫診所才能實施，但隨著數碼科技的發展，不僅有數字相機、電話、影音製品，而且其與傳統中醫理論結合，產生了由美國順隆公司獨家推出了“好一生”數碼經濟治療儀這樣革命性的新產品。它將人體所需各種物理因子轉化為精確、獨特的生物電信號，通過獨創的頻譜電極傳輸到人體的各穴位，讓人體有針灸、推拿、按摩、捶打、刮痧和拔火罐的真實感受。它直接促進血液循環，提高組織細胞的活力，加速炎症物質的外排，達到消炎、消腫、止痛、緩解疲勞和治療肌肉神經損傷的效果。它具有精確性、產品小巧方便和可靠性的特點，無任何毒副作用。</w:t>
      </w:r>
      <w:r>
        <w:rPr/>
        <w:br/>
        <w:t>    “</w:t>
      </w:r>
      <w:r>
        <w:rPr/>
        <w:t>好一生”數碼經濟治療儀具有大屏幕</w:t>
      </w:r>
      <w:r>
        <w:rPr/>
        <w:t>LCD</w:t>
      </w:r>
      <w:r>
        <w:rPr/>
        <w:t>，自動和手動選擇雙路輸出，深層治療，任何人都可在家里使用。它特別適合下列病症：各種急慢性痛症、中風、長期卧床、手腳麻木、各種關節炎、風濕症、頸腰肌肉關節痛、坐骨神經痛、腰椎間盤突出、牙痛、頭痛、胃腹痛等：高血壓、糖尿病、全身疲勞、神經衰弱、失眠、經痛、男女性功能衰退等；美容健康、减肥、產後腹部鬆弛、隆胸等。</w:t>
      </w:r>
      <w:r>
        <w:rPr/>
        <w:br/>
        <w:t>    </w:t>
      </w:r>
      <w:r>
        <w:rPr/>
        <w:t>欲瞭解詳情及免費試用治療，請致電</w:t>
      </w:r>
      <w:r>
        <w:rPr/>
        <w:t>718-753-5845</w:t>
      </w:r>
      <w:r>
        <w:rPr/>
        <w:t>．</w:t>
      </w:r>
    </w:p>
    <w:p>
      <w:pPr>
        <w:pStyle w:val="Style15"/>
        <w:rPr/>
      </w:pPr>
      <w:r>
        <w:rPr/>
        <w:t> </w:t>
      </w:r>
    </w:p>
    <w:p>
      <w:pPr>
        <w:pStyle w:val="Style15"/>
        <w:rPr/>
      </w:pPr>
      <w:r>
        <w:rPr/>
        <w:t> </w:t>
      </w:r>
    </w:p>
    <w:p>
      <w:pPr>
        <w:pStyle w:val="Style15"/>
        <w:rPr/>
      </w:pPr>
      <w:r>
        <w:rPr>
          <w:rStyle w:val="StrongEmphasis"/>
        </w:rPr>
        <w:t>控制高血壓</w:t>
      </w:r>
      <w:r>
        <w:rPr/>
        <w:br/>
        <w:t>    </w:t>
      </w:r>
      <w:r>
        <w:rPr/>
        <w:t>一位身材圓滾、五十幾歲的先生，第一次到心臟內科的門診，一開門就抱怨：</w:t>
      </w:r>
      <w:r>
        <w:rPr/>
        <w:t>[</w:t>
      </w:r>
      <w:r>
        <w:rPr/>
        <w:t>醫生，為什麼我的血壓那麼高！</w:t>
      </w:r>
      <w:r>
        <w:rPr/>
        <w:t>180/100</w:t>
      </w:r>
      <w:r>
        <w:rPr/>
        <w:t>耶</w:t>
      </w:r>
      <w:r>
        <w:rPr/>
        <w:t>!]</w:t>
      </w:r>
      <w:r>
        <w:rPr/>
        <w:t>，</w:t>
      </w:r>
      <w:r>
        <w:rPr/>
        <w:t>[</w:t>
      </w:r>
      <w:r>
        <w:rPr/>
        <w:t>你知道自己有高血壓已經有多久了</w:t>
      </w:r>
      <w:r>
        <w:rPr/>
        <w:t>?][</w:t>
      </w:r>
      <w:r>
        <w:rPr/>
        <w:t>嗯！大概有五，六年了吧。</w:t>
      </w:r>
      <w:r>
        <w:rPr/>
        <w:t>][</w:t>
      </w:r>
      <w:r>
        <w:rPr/>
        <w:t>你平常都如何控制呢</w:t>
      </w:r>
      <w:r>
        <w:rPr/>
        <w:t>?][</w:t>
      </w:r>
      <w:r>
        <w:rPr/>
        <w:t>就是人比較累的時候，就去診所看看，拿一些藥回家吃，沒事了就不吃啦</w:t>
      </w:r>
      <w:r>
        <w:rPr/>
        <w:t>!][</w:t>
      </w:r>
      <w:r>
        <w:rPr/>
        <w:t>平常自己在家有量血壓嗎</w:t>
      </w:r>
      <w:r>
        <w:rPr/>
        <w:t>?][</w:t>
      </w:r>
      <w:r>
        <w:rPr/>
        <w:t>都是陪我爸来看醫生時，才在醫院量一下啦，我又不是醫生，怎麼會量血壓。</w:t>
      </w:r>
      <w:r>
        <w:rPr/>
        <w:t>][</w:t>
      </w:r>
      <w:r>
        <w:rPr/>
        <w:t>平常吃東西，有在注意嗎</w:t>
      </w:r>
      <w:r>
        <w:rPr/>
        <w:t>?][</w:t>
      </w:r>
      <w:r>
        <w:rPr/>
        <w:t>嗯</w:t>
      </w:r>
      <w:r>
        <w:rPr/>
        <w:t>?</w:t>
      </w:r>
      <w:r>
        <w:rPr/>
        <w:t>高血壓有要注意什麽嗎</w:t>
      </w:r>
      <w:r>
        <w:rPr/>
        <w:t>?</w:t>
      </w:r>
      <w:r>
        <w:rPr/>
        <w:t>平常是有什麼就吃什麼，哪有那麼講究呀</w:t>
      </w:r>
      <w:r>
        <w:rPr/>
        <w:t>!]</w:t>
      </w:r>
      <w:r>
        <w:rPr/>
        <w:t>目前，台灣四十歲以上人口高血壓的盛行率高達</w:t>
      </w:r>
      <w:r>
        <w:rPr/>
        <w:t>18</w:t>
      </w:r>
      <w:r>
        <w:rPr/>
        <w:t>％，也就是說，每一百位就有十八人有高血壓。要知道什麼是高血壓，我們就需要了解什麼是血壓，血壓簡單的說，就是血液沖到血管壁的一種壓力。平常量血壓時，會测到兩個數值：較高的是收縮壓，又叫心縮壓，是當心臟收縮把血液打到血管所測得的血量；較低的是舒張壓，又叫心舒壓，是心臟在不收縮時所得的壓力。血壓的壓力會随著我們人體的活動量及状况進行微妙的調整。正常的血壓為收縮壓小於</w:t>
      </w:r>
      <w:r>
        <w:rPr/>
        <w:t>120</w:t>
      </w:r>
      <w:r>
        <w:rPr/>
        <w:t>毫米水銀柱（</w:t>
      </w:r>
      <w:r>
        <w:rPr/>
        <w:t>mmHg</w:t>
      </w:r>
      <w:r>
        <w:rPr/>
        <w:t>），舒張壓小於</w:t>
      </w:r>
      <w:r>
        <w:rPr/>
        <w:t>80</w:t>
      </w:r>
      <w:r>
        <w:rPr/>
        <w:t>毫米水銀柱</w:t>
      </w:r>
      <w:r>
        <w:rPr/>
        <w:t>(mmHg)</w:t>
      </w:r>
      <w:r>
        <w:rPr/>
        <w:t>。一兩次血壓升高，可能是基於多種因素，如剛做完運動或情緒激動，並不一定代表高血壓。</w:t>
      </w:r>
      <w:r>
        <w:rPr/>
        <w:br/>
        <w:t>    </w:t>
      </w:r>
      <w:r>
        <w:rPr/>
        <w:t>世界衛生組織將高血壓定義為：在三個不同時間量度，在靜止狀態時</w:t>
      </w:r>
      <w:r>
        <w:rPr/>
        <w:t>(</w:t>
      </w:r>
      <w:r>
        <w:rPr/>
        <w:t>一般來說指休息二十分鐘以上</w:t>
      </w:r>
      <w:r>
        <w:rPr/>
        <w:t>)</w:t>
      </w:r>
      <w:r>
        <w:rPr/>
        <w:t>，量度的血壓持續高於或等於</w:t>
      </w:r>
      <w:r>
        <w:rPr/>
        <w:t>140</w:t>
      </w:r>
      <w:r>
        <w:rPr/>
        <w:t>／</w:t>
      </w:r>
      <w:r>
        <w:rPr/>
        <w:t>90</w:t>
      </w:r>
      <w:r>
        <w:rPr/>
        <w:t>毫米水银柱</w:t>
      </w:r>
      <w:r>
        <w:rPr/>
        <w:t>(mmHg)</w:t>
      </w:r>
      <w:r>
        <w:rPr/>
        <w:t>。所以，若是你已經多次量到超過以上數值的血壓，你可能已經有高血壓了</w:t>
      </w:r>
      <w:r>
        <w:rPr/>
        <w:t>!</w:t>
      </w:r>
      <w:r>
        <w:rPr/>
        <w:t>高血壓的危險在於它平常並無明顯症狀，但是長期會影響腦、心臟、腎而造成病變，危害健康。如以上這位先生，血壓偏高已有一段時間，便應長期且持續由醫師指導，藉由生活及飲食習慣的调整，以及藥物的使用，控制血壓。</w:t>
      </w:r>
      <w:r>
        <w:rPr/>
        <w:br/>
        <w:t>    </w:t>
      </w:r>
      <w:r>
        <w:rPr/>
        <w:t>血壓的控制，有幾項不可不知的關鍵秘訣：</w:t>
      </w:r>
      <w:r>
        <w:rPr/>
        <w:t>1</w:t>
      </w:r>
      <w:r>
        <w:rPr/>
        <w:t>多吃蔬果，避免過多的鹽份：尤其是罐頭類，紅燒，燒烤，油炸類等，常因使用醬油或烤肉醬等，而造成鹽份攝取過量。此外，减少油脂攝取量是極為重要的。若飲食控制得當，血壓約可降約</w:t>
      </w:r>
      <w:r>
        <w:rPr/>
        <w:t>5-10mmHg</w:t>
      </w:r>
      <w:r>
        <w:rPr/>
        <w:t>。</w:t>
      </w:r>
      <w:r>
        <w:rPr/>
        <w:br/>
        <w:t>    2</w:t>
      </w:r>
      <w:r>
        <w:rPr/>
        <w:t>．控制體重：據研究，每降十公斤的體重，約可降約</w:t>
      </w:r>
      <w:r>
        <w:rPr/>
        <w:t>5-20mmHg</w:t>
      </w:r>
      <w:r>
        <w:rPr/>
        <w:t>。有許多醫院附有減肥門診、課程或營養諮詢，可以多加利用。</w:t>
      </w:r>
      <w:r>
        <w:rPr/>
        <w:br/>
        <w:t>    3</w:t>
      </w:r>
      <w:r>
        <w:rPr/>
        <w:t>．適當運動：每週運動至少三次，每次至少三十分鐘，至於要做哪一種運動呢</w:t>
      </w:r>
      <w:r>
        <w:rPr/>
        <w:t>?</w:t>
      </w:r>
      <w:r>
        <w:rPr/>
        <w:t>散步、游泳、慢跑都是不錯的選擇，或其他可使你達到每分鐘最快心跳之百分之</w:t>
      </w:r>
      <w:r>
        <w:rPr/>
        <w:t>60—80(</w:t>
      </w:r>
      <w:r>
        <w:rPr/>
        <w:t>計算方式為</w:t>
      </w:r>
      <w:r>
        <w:rPr/>
        <w:t>220-</w:t>
      </w:r>
      <w:r>
        <w:rPr/>
        <w:t>年齡</w:t>
      </w:r>
      <w:r>
        <w:rPr/>
        <w:t>x0.6)</w:t>
      </w:r>
      <w:r>
        <w:rPr/>
        <w:t>的運動，長期下來，可幫助血壓控制下降的</w:t>
      </w:r>
      <w:r>
        <w:rPr/>
        <w:t>5-10mmHg</w:t>
      </w:r>
      <w:r>
        <w:rPr/>
        <w:t>，又可幫助體重的控制，可以說是一舉二得。但千萬不要以為劇烈運動或重量運動效果更好，這些運動反而會使血壓偏高，而且，若是沒有專家指導，反而容易有運動傷害的風險。</w:t>
      </w:r>
      <w:r>
        <w:rPr/>
        <w:br/>
        <w:t>    4</w:t>
      </w:r>
      <w:r>
        <w:rPr/>
        <w:t>減少飲酒量：簡易的算法是，一天啤酒不超過</w:t>
      </w:r>
      <w:r>
        <w:rPr/>
        <w:t>700cc</w:t>
      </w:r>
      <w:r>
        <w:rPr/>
        <w:t>，紅酒</w:t>
      </w:r>
      <w:r>
        <w:rPr/>
        <w:t>300cc</w:t>
      </w:r>
      <w:r>
        <w:rPr/>
        <w:t>，烈酒</w:t>
      </w:r>
      <w:r>
        <w:rPr/>
        <w:t>60cc</w:t>
      </w:r>
      <w:r>
        <w:rPr/>
        <w:t>，飲酒過量會使血壓偏高。</w:t>
      </w:r>
      <w:r>
        <w:rPr/>
        <w:br/>
        <w:t>    3</w:t>
      </w:r>
      <w:r>
        <w:rPr/>
        <w:t>．戒菸、戒菸、再戒菸；請注意，不是少抽一點，而是一根都不能抽！香菸對健康的危害不單是增加罹癌、肺疾而已，對心血管的危害更為嚴重。自身的努力加上專科醫師及戒菸門診的協助，戒菸絕對不是那麼遙不可及的目標，若是處在二手菸環境下，要能勇敢的說不，因為這是維護健康的權利。</w:t>
      </w:r>
      <w:r>
        <w:rPr/>
        <w:br/>
        <w:t>    6</w:t>
      </w:r>
      <w:r>
        <w:rPr/>
        <w:t>．規則追蹤血壓值：最好的方法是，每天自己在家量血壓。每天早晚休息二十分鐘後測量，並且記錄下來，這也是協助醫師調整您的用藥最好的方法。</w:t>
      </w:r>
      <w:r>
        <w:rPr/>
        <w:br/>
        <w:t>    7</w:t>
      </w:r>
      <w:r>
        <w:rPr/>
        <w:t>．定時定量的服藥：就算覺得比較好了，也不要隨意中斷服藥。血壓獲得改善正是因為你的努力及醫師給予藥物產生效果，千萬要繼續保持下去。高血壓是慢性病，是需要長期服藥控制的。服用藥物後，若有任何身體不適，要趕快諮詢醫師，別隨意自行處理，也不要隨意服用成藥，很多人會擔心，高血壓用藥久了會傷腎傷肝或變成藥物上癮，這些都是錯誤的觀念，血壓控制得好，才能将你的心臟、腎臟、大腦及周邊血管所面臨的風險降低。</w:t>
      </w:r>
      <w:r>
        <w:rPr/>
        <w:br/>
        <w:t>    </w:t>
      </w:r>
      <w:r>
        <w:rPr/>
        <w:t>高血壓的控制，與其說是一種治療，不如說是一種人生的態度，它取決於你如何看待你的健康。只要有正確的觀念和態度，你可以享受更好的生活品質及健康為你帶來的樂趣</w:t>
      </w:r>
      <w:r>
        <w:rPr/>
        <w:t>![</w:t>
      </w:r>
      <w:r>
        <w:rPr/>
        <w:t>基督教門諾醫院孫德光醫師</w:t>
      </w:r>
      <w:r>
        <w:rPr/>
        <w:t>]</w:t>
      </w:r>
    </w:p>
    <w:p>
      <w:pPr>
        <w:pStyle w:val="Style15"/>
        <w:rPr/>
      </w:pPr>
      <w:r>
        <w:rPr/>
        <w:t> </w:t>
      </w:r>
    </w:p>
    <w:p>
      <w:pPr>
        <w:pStyle w:val="Style15"/>
        <w:rPr/>
      </w:pPr>
      <w:r>
        <w:rPr/>
        <w:t> </w:t>
      </w:r>
    </w:p>
    <w:p>
      <w:pPr>
        <w:pStyle w:val="Style15"/>
        <w:rPr/>
      </w:pPr>
      <w:r>
        <w:rPr>
          <w:rStyle w:val="StrongEmphasis"/>
        </w:rPr>
        <w:t>減肥新概念</w:t>
      </w:r>
      <w:r>
        <w:rPr/>
        <w:br/>
        <w:t>    </w:t>
      </w:r>
      <w:r>
        <w:rPr/>
        <w:t>減重對於所有的女性來說，總似乎是一門永遠修不究的課程，又像是一場無法結束的惡夢。</w:t>
      </w:r>
      <w:r>
        <w:rPr/>
        <w:br/>
        <w:t>    </w:t>
      </w:r>
      <w:r>
        <w:rPr/>
        <w:t>相信很多女性都曾試過多種無效的減肥藥物，或者吃了某些藥物讓你以為減重成功過不久卻又越減越重肥肉更多，又白費過多少等待瘦下來的的時間及大量的金錢，可是體態的缺點和自卑的情緒卻還是像惡夢一樣的糾纏著你，影響了與同伴的人際關係而且在感情的路上永遠少了那麼點自信。更嚴重的是現代的速食及過多的調味油脂飲食讓肥胖及體脂肪成為不分男女老少身體健康的殺手</w:t>
      </w:r>
      <w:r>
        <w:rPr/>
        <w:t>!</w:t>
      </w:r>
      <w:r>
        <w:rPr/>
        <w:t>靈之世紀生物科技產品讓您達到減重、減吋</w:t>
      </w:r>
      <w:r>
        <w:rPr/>
        <w:t>+</w:t>
      </w:r>
      <w:r>
        <w:rPr/>
        <w:t>減脂</w:t>
      </w:r>
      <w:r>
        <w:rPr/>
        <w:t>!</w:t>
      </w:r>
      <w:r>
        <w:rPr/>
        <w:t>不須要改變飲食習慣</w:t>
      </w:r>
      <w:r>
        <w:rPr/>
        <w:t>!</w:t>
      </w:r>
      <w:r>
        <w:rPr/>
        <w:t>不須運動</w:t>
      </w:r>
      <w:r>
        <w:rPr/>
        <w:t>!</w:t>
      </w:r>
      <w:r>
        <w:rPr/>
        <w:t>無論何種肥胖型態都難抵擋</w:t>
      </w:r>
      <w:r>
        <w:rPr/>
        <w:t>!</w:t>
      </w:r>
      <w:r>
        <w:rPr/>
        <w:t>靈之世紀繼獨家野生靈芝系列產品之後隆重推出完美的減重組合，一號產品為最天然的體内環保專家，二號產品為已風靡全亞洲及數百萬日本女性見證及長期使用的安全體質改變劑及體重控制食品</w:t>
      </w:r>
      <w:r>
        <w:rPr/>
        <w:t>!</w:t>
      </w:r>
      <w:r>
        <w:rPr/>
        <w:t>它可改善宿便、便秘、酸性體質、代謝不良等種種肥胖文明病</w:t>
      </w:r>
      <w:r>
        <w:rPr/>
        <w:t>!</w:t>
      </w:r>
      <w:r>
        <w:rPr/>
        <w:t>纖之歌的減重原理：</w:t>
      </w:r>
      <w:r>
        <w:rPr/>
        <w:br/>
        <w:t xml:space="preserve">    </w:t>
      </w:r>
      <w:r>
        <w:rPr/>
        <w:t>＊</w:t>
      </w:r>
      <w:r>
        <w:rPr/>
        <w:t>Auricularia</w:t>
      </w:r>
      <w:r>
        <w:rPr/>
        <w:t xml:space="preserve"> </w:t>
      </w:r>
      <w:r>
        <w:rPr/>
        <w:t>polytricha</w:t>
      </w:r>
      <w:r>
        <w:rPr/>
        <w:t>的天然纖維擁有極高倍數之吸水膨脹係數，進入胃腸膨脹後貼在絨毛細胞表面，可緩解胃腸酵素分泌到胃腸中，以至不覺饑餓，並含有蛋白質、卵磷脂、多醣體、粗纖維、胡蘿蔔素等。含鐵量比芹菜高</w:t>
      </w:r>
      <w:r>
        <w:rPr/>
        <w:t>20</w:t>
      </w:r>
      <w:r>
        <w:rPr/>
        <w:t>倍，比豬肝多</w:t>
      </w:r>
      <w:r>
        <w:rPr/>
        <w:t>7</w:t>
      </w:r>
      <w:r>
        <w:rPr/>
        <w:t>倍，是天然補血食品。可通便、排毒，帶動體內脂肪燃燒。</w:t>
      </w:r>
      <w:r>
        <w:rPr/>
        <w:br/>
        <w:t>    </w:t>
      </w:r>
      <w:r>
        <w:rPr/>
        <w:t>＊</w:t>
      </w:r>
      <w:r>
        <w:rPr/>
        <w:t>Capssacin</w:t>
      </w:r>
      <w:r>
        <w:rPr/>
        <w:t>抽取物具脂溶特性，並可刺激交感神經系統，啟動副腎皮質分泌腎腺上素荷爾蒙，加速能量代謝，大量的燃燒脂肪及消耗熱量。</w:t>
      </w:r>
      <w:r>
        <w:rPr/>
        <w:br/>
        <w:t>    *EGCG</w:t>
      </w:r>
      <w:r>
        <w:rPr/>
        <w:t>抗氧化物，須經生物科技抽取法製出，經瑞士日內瓦大學發表在美國臨床營養學期刊研究指出，此物質可加速卡路里、特別是脂肪的消耗，加快燃燒脂肪，更可強力排除宿</w:t>
      </w:r>
      <w:r>
        <w:rPr/>
        <w:t>便</w:t>
      </w:r>
      <w:r>
        <w:rPr/>
        <w:t>，是瘦身極佳的天然物質，並具極佳的抗自由基特性，對抗肌膚老化，豐富大量的維他命</w:t>
      </w:r>
      <w:r>
        <w:rPr/>
        <w:t>C</w:t>
      </w:r>
      <w:r>
        <w:rPr/>
        <w:t>更可美顏。</w:t>
      </w:r>
      <w:r>
        <w:rPr/>
        <w:br/>
        <w:t>    </w:t>
      </w:r>
      <w:r>
        <w:rPr/>
        <w:t>靈之世紀公司并會在各地安排多場健康講座，告訴您減重、減脂的秘訣及亞洲明星們現今最流行最有效的减脂秘技大公開，千萬不要錯過</w:t>
      </w:r>
      <w:r>
        <w:rPr/>
        <w:t>!</w:t>
      </w:r>
      <w:r>
        <w:rPr/>
        <w:t>歡迎您致電洽詢。靈之世紀</w:t>
      </w:r>
      <w:r>
        <w:rPr/>
        <w:t>LINE</w:t>
      </w:r>
      <w:r>
        <w:rPr/>
        <w:t xml:space="preserve"> </w:t>
      </w:r>
      <w:r>
        <w:rPr/>
        <w:t>SEASON’SUSA,1-800-399-6121</w:t>
      </w:r>
      <w:r>
        <w:rPr/>
        <w:t>（</w:t>
      </w:r>
      <w:r>
        <w:rPr/>
        <w:t>24</w:t>
      </w:r>
      <w:r>
        <w:rPr/>
        <w:t>小時中文專線）；</w:t>
      </w:r>
      <w:r>
        <w:rPr/>
        <w:t>1-718-279-3606</w:t>
      </w:r>
      <w:r>
        <w:rPr/>
        <w:t>（</w:t>
      </w:r>
      <w:r>
        <w:rPr/>
        <w:t>FAX</w:t>
      </w:r>
      <w:r>
        <w:rPr/>
        <w:t>）</w:t>
      </w:r>
    </w:p>
    <w:p>
      <w:pPr>
        <w:pStyle w:val="Style15"/>
        <w:rPr/>
      </w:pPr>
      <w:r>
        <w:rPr/>
        <w:t> </w:t>
      </w:r>
    </w:p>
    <w:p>
      <w:pPr>
        <w:pStyle w:val="Style15"/>
        <w:rPr/>
      </w:pPr>
      <w:r>
        <w:rPr/>
        <w:t> </w:t>
      </w:r>
    </w:p>
    <w:p>
      <w:pPr>
        <w:pStyle w:val="Style15"/>
        <w:rPr/>
      </w:pPr>
      <w:r>
        <w:rPr>
          <w:rStyle w:val="StrongEmphasis"/>
        </w:rPr>
        <w:t>高血壓、酗酒、肥胖</w:t>
      </w:r>
      <w:r>
        <w:rPr/>
        <w:t> </w:t>
      </w:r>
      <w:r>
        <w:rPr>
          <w:rStyle w:val="StrongEmphasis"/>
        </w:rPr>
        <w:t>世界主要的健康殺手</w:t>
      </w:r>
      <w:r>
        <w:rPr/>
        <w:br/>
        <w:t>    </w:t>
      </w:r>
      <w:r>
        <w:rPr/>
        <w:t>世界衛生組織表示，只要解決了五個影響健康的因素，就可防止數百萬夭折病例，並可使全球人口預期壽命延長近五年。</w:t>
      </w:r>
      <w:r>
        <w:rPr/>
        <w:br/>
        <w:t>    </w:t>
      </w:r>
      <w:r>
        <w:rPr/>
        <w:t>世衛在一份報告中稱，全球每年夭折人數為六千萬人，其中四分之一為童年時期營養不良、不安全性行為、酗酒、衛生條件差與高血壓所致。</w:t>
      </w:r>
      <w:r>
        <w:rPr/>
        <w:br/>
        <w:t>    </w:t>
      </w:r>
      <w:r>
        <w:rPr/>
        <w:t>報告顯示，在較為貧困的國家，營養不良是影響健康的重要因素，而在富裕國家，肥胖症與超重是更大的風險。全球綜合來看，肥胖症與超重引發的死亡人數比營養不良要多。</w:t>
      </w:r>
      <w:r>
        <w:rPr/>
        <w:br/>
        <w:t>    </w:t>
      </w:r>
      <w:r>
        <w:rPr/>
        <w:t>世衛在這份名為</w:t>
      </w:r>
      <w:r>
        <w:rPr/>
        <w:t>[</w:t>
      </w:r>
      <w:r>
        <w:rPr/>
        <w:t>全球健康風險</w:t>
      </w:r>
      <w:r>
        <w:rPr/>
        <w:t>]</w:t>
      </w:r>
      <w:r>
        <w:rPr/>
        <w:t>的報告中稱，識別和評估健康風險將有助於政策制定者制定策略，以最廣泛、成本最低的方式來改善人們的健康狀況。該報告考察了二十四項主要健康風險。</w:t>
      </w:r>
      <w:r>
        <w:rPr/>
        <w:br/>
        <w:t>    </w:t>
      </w:r>
      <w:r>
        <w:rPr/>
        <w:t>報告稱，</w:t>
      </w:r>
      <w:r>
        <w:rPr/>
        <w:t>[</w:t>
      </w:r>
      <w:r>
        <w:rPr/>
        <w:t>隨著健康狀況的改善，所獲得的益處將會成倍增加，減少窮人的疾病負擔或許可提高收入水平，從而也可進一步減少不平等的健康狀況。</w:t>
      </w:r>
      <w:r>
        <w:rPr/>
        <w:t>]</w:t>
      </w:r>
      <w:r>
        <w:rPr/>
        <w:t>報告警告稱，雖然部分主要健康影響因素，如抽煙、肥胖與超重通常與高收入國家聯繫在一起，但現在，這些影響健康的因素所引起的全球疾病負擔，有超過四分之三發生在窮國及發展中國家。</w:t>
      </w:r>
      <w:r>
        <w:rPr/>
        <w:br/>
        <w:t>    </w:t>
      </w:r>
      <w:r>
        <w:rPr/>
        <w:t>健康風險因素正處於轉變中，對抗傳染病的成功提高了人們的壽命；同時，運動方式以及飲食、飲酒和煙草消費方式也在發生變化，世衛列出了主要的致死因素，如在全球死亡病例中，高血壓佔百分之十三；吸煙佔百分之九；高血糖佔百分之六；缺乏鍛煉佔百分之六：肥胖或超重佔百分之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se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34:00Z</dcterms:created>
  <dc:creator>雨林木风</dc:creator>
  <dc:description/>
  <cp:keywords/>
  <dc:language>en-US</dc:language>
  <cp:lastModifiedBy>雨林木风</cp:lastModifiedBy>
  <dcterms:modified xsi:type="dcterms:W3CDTF">2010-07-08T02:58:00Z</dcterms:modified>
  <cp:revision>18</cp:revision>
  <dc:subject/>
  <dc:title/>
</cp:coreProperties>
</file>