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氣温骤變</w:t>
      </w:r>
      <w:r>
        <w:rPr/>
        <w:t> </w:t>
      </w:r>
      <w:r>
        <w:rPr>
          <w:rStyle w:val="StrongEmphasis"/>
        </w:rPr>
        <w:t>慎防腦中風</w:t>
      </w:r>
      <w:r>
        <w:rPr/>
        <w:br/>
        <w:t>    </w:t>
      </w:r>
      <w:r>
        <w:rPr/>
        <w:t>由於腦動脈硬化或發生異樣化塊斑，使得腦血管管腔狹窄，進而阻塞或者發生出血現象，稱之為</w:t>
      </w:r>
      <w:r>
        <w:rPr/>
        <w:t>[</w:t>
      </w:r>
      <w:r>
        <w:rPr/>
        <w:t>中風</w:t>
      </w:r>
      <w:r>
        <w:rPr/>
        <w:t>]</w:t>
      </w:r>
      <w:r>
        <w:rPr/>
        <w:t>。當發生中風時，會出現突然神智不清或昏迷、語言不清、口角歪斜，神智半身不遂的症狀及表徵。</w:t>
      </w:r>
      <w:r>
        <w:rPr/>
        <w:br/>
        <w:t>    </w:t>
      </w:r>
      <w:r>
        <w:rPr/>
        <w:t>在臨床上，腦中風的臨床類型可分為下述四種：</w:t>
      </w:r>
      <w:r>
        <w:rPr/>
        <w:br/>
        <w:t>    </w:t>
      </w:r>
      <w:r>
        <w:rPr>
          <w:rStyle w:val="Emphasis"/>
          <w:b/>
          <w:bCs/>
        </w:rPr>
        <w:t>一、腦出血：易發生在情緒激昂或用力解便時</w:t>
      </w:r>
      <w:r>
        <w:rPr/>
        <w:br/>
        <w:t>    </w:t>
      </w:r>
      <w:r>
        <w:rPr/>
        <w:t>腦出血病患大部分合併高血壓或伴隨動脈硬化症，因此腦血管容易破裂出血，而血塊又壓擠鄰近腦組織，不僅引起大腦皮質功能失調甚至腦壓增加，進而衍生昏迷甚至猝死。基本上，</w:t>
      </w:r>
      <w:r>
        <w:rPr/>
        <w:t>[</w:t>
      </w:r>
      <w:r>
        <w:rPr/>
        <w:t>腦出血</w:t>
      </w:r>
      <w:r>
        <w:rPr/>
        <w:t>]</w:t>
      </w:r>
      <w:r>
        <w:rPr/>
        <w:t>發生在冬天比夏天多，某些罹患者會發生在情緒激昂，甚至用力解便時，但很少發生在睡眠休息時候。</w:t>
      </w:r>
      <w:r>
        <w:rPr/>
        <w:br/>
        <w:t>    </w:t>
      </w:r>
      <w:r>
        <w:rPr>
          <w:rStyle w:val="Emphasis"/>
          <w:b/>
          <w:bCs/>
        </w:rPr>
        <w:t>二、腦梗塞：有短暫性腦缺血病史者要小心</w:t>
      </w:r>
      <w:r>
        <w:rPr/>
        <w:br/>
        <w:t>    </w:t>
      </w:r>
      <w:r>
        <w:rPr/>
        <w:t>腦梗塞病變大部分發生在老年人、糖尿病、高脂血症、膠原性血管疾病，由於硬化的腦血管動脈容易形成血栓，而導致腦細胞缺氧性壞死，甚至腦細胞水腫而使得腦壓增加，並引起呼吸或心跳停頓而猝死。</w:t>
      </w:r>
      <w:r>
        <w:rPr/>
        <w:br/>
        <w:t>     </w:t>
      </w:r>
      <w:r>
        <w:rPr>
          <w:rStyle w:val="Emphasis"/>
          <w:b/>
          <w:bCs/>
        </w:rPr>
        <w:t>三、腦栓塞：常見於風濕性心臟病患</w:t>
      </w:r>
      <w:r>
        <w:rPr/>
        <w:br/>
        <w:t>    </w:t>
      </w:r>
      <w:r>
        <w:rPr/>
        <w:t>某些位於腦部以外血管內的物質如血塊、膽固醇、脂肪、氣泡甚至於細菌團，會流到腦部血管而造成阻塞現象，並導致腦細胞缺氧而壞死，這些血栓大部份來自心臟，尤其是罹患風濕性辦膜性心臟病或心房纖動的病患，因心壁上的沉積物容易脫落，而造成腦部血管阻塞。因此，風濕性心臟病罹患者在冬季時更應防範中風的併發症。</w:t>
      </w:r>
      <w:r>
        <w:rPr/>
        <w:br/>
        <w:t>    </w:t>
      </w:r>
      <w:r>
        <w:rPr>
          <w:rStyle w:val="Emphasis"/>
          <w:b/>
          <w:bCs/>
        </w:rPr>
        <w:t>四、蜘蛛網膜下腔出血：病患年齡層較低</w:t>
      </w:r>
      <w:r>
        <w:rPr/>
        <w:br/>
        <w:t>    </w:t>
      </w:r>
      <w:r>
        <w:rPr/>
        <w:t>此類病患年齡層較年輕，大多數是由於動脈破裂而導致顱內出血，少數可能存有先天性動脈畸形或者有凝血障礙的血液病患。假若病患伴隨高血壓，則蜘蛛網膜下腔出血的機率更為提高。事實上，嚴寒冬季亦容易導致血管收縮，再加上某些情緒及環境的刺激，使得罹患者會突然發生難以忍受的頭痛、嘔吐、複視，甚至於全身抽搐，進而發生意識障礙。</w:t>
      </w:r>
      <w:r>
        <w:rPr/>
        <w:br/>
        <w:t>    </w:t>
      </w:r>
      <w:r>
        <w:rPr/>
        <w:t>事實上，某些個體如肥胖、脾氣急躁、缺少運動、吸菸、酗酒在寒冷的冬季裡，亦容易引發中風，在以往認為一旦發生中風時，千萬不要隨意搬動病患，否則容易造成續發性的傷害。近二、三十年來，由於電腦斷層掃描以及核磁共振掃描檢查的盛行，都能積極在很快的時間內，將中風的類型確定診斷，而給與相對應的處置治療。</w:t>
      </w:r>
      <w:r>
        <w:rPr/>
        <w:br/>
        <w:t>    </w:t>
      </w:r>
      <w:r>
        <w:rPr/>
        <w:t>對於某些急迫影響生命的腦出血，或許需要給予緊急在顱骨上開洞紆解腦壓，或直接在出血病灶給予積極的止血處理，不少的病患可以經由開刀而挽回生命，甚至將後遺症降至最低。</w:t>
      </w:r>
      <w:r>
        <w:rPr/>
        <w:br/>
        <w:t>    [</w:t>
      </w:r>
      <w:r>
        <w:rPr/>
        <w:t>撰稿人：台北宏恩醫院家庭醫學科主任谭健民</w:t>
      </w:r>
      <w:r>
        <w:rPr/>
        <w:t>]</w:t>
      </w:r>
    </w:p>
    <w:p>
      <w:pPr>
        <w:pStyle w:val="Style15"/>
        <w:rPr/>
      </w:pPr>
      <w:r>
        <w:rPr/>
        <w:t> </w:t>
      </w:r>
    </w:p>
    <w:p>
      <w:pPr>
        <w:pStyle w:val="Style15"/>
        <w:rPr/>
      </w:pPr>
      <w:r>
        <w:rPr/>
        <w:t> </w:t>
      </w:r>
    </w:p>
    <w:p>
      <w:pPr>
        <w:pStyle w:val="Style15"/>
        <w:rPr/>
      </w:pPr>
      <w:r>
        <w:rPr/>
        <w:br/>
        <w:t>    </w:t>
      </w:r>
      <w:r>
        <w:rPr>
          <w:rStyle w:val="StrongEmphasis"/>
        </w:rPr>
        <w:t>小小蛋黄</w:t>
      </w:r>
      <w:r>
        <w:rPr/>
        <w:t> </w:t>
      </w:r>
      <w:r>
        <w:rPr>
          <w:rStyle w:val="StrongEmphasis"/>
        </w:rPr>
        <w:t>動脈硬化禍首</w:t>
      </w:r>
      <w:r>
        <w:rPr/>
        <w:br/>
        <w:t>    </w:t>
      </w:r>
      <w:r>
        <w:rPr/>
        <w:t>如果要問：哪一種動物曾殺死過最多人，而且持續還在殺人</w:t>
      </w:r>
      <w:r>
        <w:rPr/>
        <w:t>?</w:t>
      </w:r>
      <w:r>
        <w:rPr/>
        <w:t>也許有人回答老虎、毒蛇甚至瘋狗；這些答案都是錯的，答案是人類自己飼養來吃的母雞。這看似溫和的母雞不可能直接啄死我們，但牠們所生產的雞蛋，卻含有比肉類高出十倍的膽固醇，使數百萬人死於冠狀動脈、腦動脈、腎動脈的硬化和阻塞。</w:t>
      </w:r>
      <w:r>
        <w:rPr/>
        <w:br/>
        <w:t>    </w:t>
      </w:r>
      <w:r>
        <w:rPr/>
        <w:t>在埃及木乃伊身上就發現人類的動脈硬化，但直到十九世紀以前，醫學上並不知道動脈硬化的原因，當時最權威的病理專家維周才提出動脈本身代謝異常的觀點，後來也發現血塊凝結在動脈壁上造成硬化的結果。</w:t>
      </w:r>
      <w:r>
        <w:rPr/>
        <w:br/>
        <w:t>    </w:t>
      </w:r>
      <w:r>
        <w:rPr/>
        <w:t>進入到二十世紀初年，更有人報告膽固醇是元兇，在硬化動脈的管壁有比正常高出六到二十倍的各種膽固醇；真正把目標放在人們未警覺的雞蛋上，是俄國的安尼契可夫，他用三種不同的食物餵兔子，肉汁、蛋白和蛋黃，發現食用蛋黃的兔子，主動脈會出現硬化斑，硬化斑中有類似脂肪粒的東西，他們推測是蛋黃中的膽固醇，於是接著用純的膽固醇來餵兔子引發動脈硬化，在一九二三年報告出來，成為醫學上一個重大的發現。</w:t>
      </w:r>
      <w:r>
        <w:rPr/>
        <w:br/>
        <w:t>    </w:t>
      </w:r>
      <w:r>
        <w:rPr/>
        <w:t>這是最近史丹福大學選出醫學史上十大革命性成就之一，安尼契可夫全心投注在膽固醇的研究，他發表膽固醇並非動脈硬化的唯一原因見解，十％的兔子食用大量膽固醇之後，不僅無動脈硬化，血中膽固醇也末上升；所以現代人都知道，膽固醇的代謝有遺傳的因素，血壓高、抽菸、情緒壓力等等危險因子加入，高膽固醇就成了動脈硬化的罪魁禍首了。</w:t>
      </w:r>
      <w:r>
        <w:rPr/>
        <w:br/>
        <w:t>    </w:t>
      </w:r>
      <w:r>
        <w:rPr/>
        <w:t>安尼契可夫的重大發現沉寂一段時間後，一九五零年戈夫曼用高速離心機發現高密度和低密度脂蛋白質膽固醇，並指出後者才和動脈硬化直接相關，才又炒熱膽固醇話題。之後，醫學上也發現多攝取蔬果、避免動物性脂肪，可明顯降低大多數人膽固醇含量；但控制人體</w:t>
      </w:r>
      <w:r>
        <w:rPr/>
        <w:t>膽固醇</w:t>
      </w:r>
      <w:r>
        <w:rPr/>
        <w:t>含量的接受器，卻又受基因、荷爾蒙及藥物影響，所以攝取膽固醇多的人不見得一定動脈硬化。</w:t>
      </w:r>
      <w:r>
        <w:rPr/>
        <w:t>[</w:t>
      </w:r>
      <w:r>
        <w:rPr/>
        <w:t>本文作者江漢聲為輔仁大學醫學院院長</w:t>
      </w:r>
      <w:r>
        <w:rPr/>
        <w:t>]</w:t>
      </w:r>
    </w:p>
    <w:p>
      <w:pPr>
        <w:pStyle w:val="Style15"/>
        <w:rPr/>
      </w:pPr>
      <w:r>
        <w:rPr/>
        <w:t> </w:t>
      </w:r>
    </w:p>
    <w:p>
      <w:pPr>
        <w:pStyle w:val="Style15"/>
        <w:rPr/>
      </w:pPr>
      <w:r>
        <w:rPr/>
        <w:t> </w:t>
      </w:r>
    </w:p>
    <w:p>
      <w:pPr>
        <w:pStyle w:val="Style15"/>
        <w:rPr/>
      </w:pPr>
      <w:r>
        <w:rPr/>
        <w:br/>
        <w:t>    </w:t>
      </w:r>
      <w:r>
        <w:rPr>
          <w:rStyle w:val="StrongEmphasis"/>
        </w:rPr>
        <w:t>八種食物保護心臟</w:t>
      </w:r>
      <w:r>
        <w:rPr/>
        <w:br/>
        <w:t>    </w:t>
      </w:r>
      <w:r>
        <w:rPr/>
        <w:t>近年來，心臟病已經成為國人的第一殺手，如何保護心臟，是每個人都非常關心的問題。營養學家指出，心臟的健康和日常飲食有著密切聯繫。富含不飽和脂肪酸、維生素</w:t>
      </w:r>
      <w:r>
        <w:rPr/>
        <w:t>A</w:t>
      </w:r>
      <w:r>
        <w:rPr/>
        <w:t>、葉酸等的食物，不僅能起到清除血脂、保護心血管的作用，如果烹調方法正確，它們還是保護心臟的好手。</w:t>
      </w:r>
      <w:r>
        <w:rPr/>
        <w:br/>
        <w:t>    ◎</w:t>
      </w:r>
      <w:r>
        <w:rPr/>
        <w:t>魚類：比大多數肉類所含的脂肪和飽和脂肪酸都低，特別是海魚，其歐咪伽—</w:t>
      </w:r>
      <w:r>
        <w:rPr/>
        <w:t>3</w:t>
      </w:r>
      <w:r>
        <w:rPr/>
        <w:t>脂肪酸含量較高，它能增加血液中“好”的膽固醇，協助清除“壞”的膽固醇，這種脂肪酸還能減少中風的危險，海魚最好清蒸，可以最大限度地保護其中的營養素不受破壞。</w:t>
      </w:r>
      <w:r>
        <w:rPr/>
        <w:br/>
        <w:t>    ◎</w:t>
      </w:r>
      <w:r>
        <w:rPr/>
        <w:t>黃豆：含多種人體必需氨基酸和不飽和脂肪酸，能促進體內脂肪及膽固醇代謝，保持心血管通暢，食用時，除將黃豆加工成豆漿、豆腐、豆豉外，還可做成黃豆米飯。</w:t>
      </w:r>
      <w:r>
        <w:rPr/>
        <w:br/>
        <w:t>    ◎</w:t>
      </w:r>
      <w:r>
        <w:rPr/>
        <w:t>黑芝麻：含有豐富的維生素</w:t>
      </w:r>
      <w:r>
        <w:rPr/>
        <w:t>E</w:t>
      </w:r>
      <w:r>
        <w:rPr/>
        <w:t>，對維持血管壁的彈性作用巨大，另外，其中含有豐富的</w:t>
      </w:r>
      <w:r>
        <w:rPr/>
        <w:t>α——</w:t>
      </w:r>
      <w:r>
        <w:rPr/>
        <w:t>亞麻酸，也能起到降低血壓，防止血栓形成的作用。</w:t>
      </w:r>
      <w:r>
        <w:rPr/>
        <w:br/>
        <w:t>    ◎</w:t>
      </w:r>
      <w:r>
        <w:rPr/>
        <w:t>燕麥：含有豐富的亞油酸和</w:t>
      </w:r>
      <w:r>
        <w:rPr/>
        <w:t>B</w:t>
      </w:r>
      <w:r>
        <w:rPr/>
        <w:t>族維生素，可以防止動脈硬化的粥樣斑塊形成。</w:t>
      </w:r>
      <w:r>
        <w:rPr/>
        <w:br/>
        <w:t>    </w:t>
      </w:r>
      <w:r>
        <w:rPr/>
        <w:t>此外，由於燕麥中含有大量的水溶性纖維素，能降低血中膽固醇含量，因此經常食用燕麥，可以平衡膳食，均衡營養，預防高血壓和心腦血管病，此外，食用全麥麵包也有同樣的功效。</w:t>
      </w:r>
      <w:r>
        <w:rPr/>
        <w:br/>
        <w:t>    ◎</w:t>
      </w:r>
      <w:r>
        <w:rPr/>
        <w:t>菠菜和胡蘿蔔：菠菜中富含葉酸，有研究表明，服用葉酸可以降低</w:t>
      </w:r>
      <w:r>
        <w:rPr/>
        <w:t>25</w:t>
      </w:r>
      <w:r>
        <w:rPr/>
        <w:t>％罹患心臟病的風險，而胡蘿蔔中的胡蘿蔔素可以轉化成維生素</w:t>
      </w:r>
      <w:r>
        <w:rPr/>
        <w:t>A</w:t>
      </w:r>
      <w:r>
        <w:rPr/>
        <w:t>，保持血管暢通從而防止中風。菠菜中含有大量的草酸，會阻礙鈣的吸收，食用前最好用水焯一下。胡蘿蔔需用油炒，才能使脂溶性的維生素</w:t>
      </w:r>
      <w:r>
        <w:rPr/>
        <w:t>A</w:t>
      </w:r>
      <w:r>
        <w:rPr/>
        <w:t>真正被人體吸收。</w:t>
      </w:r>
      <w:r>
        <w:rPr/>
        <w:br/>
        <w:t>    ◎</w:t>
      </w:r>
      <w:r>
        <w:rPr/>
        <w:t>黑木耳：含有較多的膠質樣活性物質，這種物質能明顯縮短凝血時間，起到疏通血管，防止血栓形成的作用。</w:t>
      </w:r>
      <w:r>
        <w:rPr/>
        <w:br/>
        <w:t>    </w:t>
      </w:r>
      <w:r>
        <w:rPr/>
        <w:t>由於黑木耳具有獨特的止血和活血雙向調節作用，所以又有“天然抗凝劑”之美稱，對防治冠心病和心腦血管病十分有益。</w:t>
      </w:r>
      <w:r>
        <w:rPr/>
        <w:br/>
        <w:t>    ◎</w:t>
      </w:r>
      <w:r>
        <w:rPr/>
        <w:t>绿茶：營養成分極其豐富，其中最值得一提的是茶多酚，研究發現，茶多酚可以降低血液中膽固醇和甘油三酯的含量，具有預防動脈硬化，降低血壓和血脂、防治血栓等作用。</w:t>
      </w:r>
      <w:r>
        <w:rPr/>
        <w:br/>
        <w:t>    </w:t>
      </w:r>
      <w:r>
        <w:rPr/>
        <w:t>由於茶多酚不耐高溫，不可用沸水衝泡，溫水衝泡更能發揮其保健功能。</w:t>
      </w:r>
      <w:r>
        <w:rPr/>
        <w:br/>
        <w:t>    [</w:t>
      </w:r>
      <w:r>
        <w:rPr/>
        <w:t>作者為中南大學湘雅醫院營養科教授李惠明</w:t>
      </w:r>
      <w:r>
        <w:rPr/>
        <w:t>]</w:t>
      </w:r>
    </w:p>
    <w:p>
      <w:pPr>
        <w:pStyle w:val="Style15"/>
        <w:rPr/>
      </w:pPr>
      <w:r>
        <w:rPr/>
        <w:t> </w:t>
      </w:r>
    </w:p>
    <w:p>
      <w:pPr>
        <w:pStyle w:val="Style15"/>
        <w:rPr/>
      </w:pPr>
      <w:r>
        <w:rPr/>
        <w:t> </w:t>
      </w:r>
    </w:p>
    <w:p>
      <w:pPr>
        <w:pStyle w:val="Style15"/>
        <w:rPr/>
      </w:pPr>
      <w:r>
        <w:rPr/>
        <w:br/>
        <w:t>    </w:t>
      </w:r>
      <w:r>
        <w:rPr>
          <w:rStyle w:val="StrongEmphasis"/>
        </w:rPr>
        <w:t>談荨痲疹</w:t>
      </w:r>
      <w:r>
        <w:rPr/>
        <w:br/>
        <w:t>    </w:t>
      </w:r>
      <w:r>
        <w:rPr/>
        <w:t>荨痲疹是一種常見的皮膚病，患者身上會出現搔癢性的浮腫紅疹，疹子大多在數小時內消失，但是新的疹子又不斷的在其他部位出現，整個病程通常在二至三週會痊癒，如果持續發作達六週以上的，就叫做慢性荨痲疹。</w:t>
      </w:r>
      <w:r>
        <w:rPr/>
        <w:br/>
        <w:t>    </w:t>
      </w:r>
      <w:r>
        <w:rPr/>
        <w:t>會引發荨痲疹的原因很多，常見的包括藥物、食物、吸入性的過敏原、蚊蟲叮咬、感染、物理性的原因，或是有潛在的全身性疾病等等。茲將常見的荨麻疹原因簡介如下：</w:t>
      </w:r>
      <w:r>
        <w:rPr/>
        <w:br/>
        <w:t>    ◎</w:t>
      </w:r>
      <w:r>
        <w:rPr/>
        <w:t>食物方面：</w:t>
      </w:r>
      <w:r>
        <w:rPr/>
        <w:br/>
        <w:t>    </w:t>
      </w:r>
      <w:r>
        <w:rPr/>
        <w:t>最常見的有蝦、蟹、牡蠣等帶殼的海鮮類，魚肉、豬肉、蛋、起司、酵母、花生、巧克力、口香糖、芋頭、香菇、筍子、辣椒；蕃茄、草莓、芒果、奇異果、香蕉、優酪乳、牛奶、蛋、小麥、健康食品、以及食品添加物、色素和防腐劑等等。</w:t>
      </w:r>
      <w:r>
        <w:rPr/>
        <w:br/>
        <w:t>    ◎</w:t>
      </w:r>
      <w:r>
        <w:rPr/>
        <w:t>藥物方面：</w:t>
      </w:r>
      <w:r>
        <w:rPr/>
        <w:br/>
        <w:t>    </w:t>
      </w:r>
      <w:r>
        <w:rPr/>
        <w:t>阿斯匹靈及其他解熱鎮痛劑、抗生素、利尿劑、止咳的可待因、</w:t>
      </w:r>
      <w:r>
        <w:rPr/>
        <w:t>X</w:t>
      </w:r>
      <w:r>
        <w:rPr/>
        <w:t>光攝影用的顯影劑、麻醉藥等等。</w:t>
      </w:r>
      <w:r>
        <w:rPr/>
        <w:br/>
        <w:t>    </w:t>
      </w:r>
      <w:r>
        <w:rPr/>
        <w:t>中藥、眼藥水、以及自行購買的成藥</w:t>
      </w:r>
      <w:r>
        <w:rPr/>
        <w:t>(</w:t>
      </w:r>
      <w:r>
        <w:rPr/>
        <w:t>非處方用藥</w:t>
      </w:r>
      <w:r>
        <w:rPr/>
        <w:t>)</w:t>
      </w:r>
      <w:r>
        <w:rPr/>
        <w:t>，也是可能會引起荨麻疹的原因，有時候藥物需要使用一段時間才會引起荨麻疹，所以最近一個月內使用的藥物，都是可能造成荨麻疹的原因。</w:t>
      </w:r>
      <w:r>
        <w:rPr/>
        <w:br/>
        <w:t>    ◎</w:t>
      </w:r>
      <w:r>
        <w:rPr/>
        <w:t>感染方面：</w:t>
      </w:r>
      <w:r>
        <w:rPr/>
        <w:br/>
        <w:t>    </w:t>
      </w:r>
      <w:r>
        <w:rPr/>
        <w:t>慢性鼻竇炎、慢性牙齒及齒齦發炎、慢性膽囊炎、以及感冒或是上呼吸道感染、肺炎、泌尿系統的慢性細菌感染，皮黴菌或是念珠菌等黴菌感染，病毒感染，寄生蟲感染等等。</w:t>
      </w:r>
      <w:r>
        <w:rPr/>
        <w:br/>
        <w:t>    ◎</w:t>
      </w:r>
      <w:r>
        <w:rPr/>
        <w:t>吸入性的過敏原：</w:t>
      </w:r>
      <w:r>
        <w:rPr/>
        <w:br/>
        <w:t>    </w:t>
      </w:r>
      <w:r>
        <w:rPr/>
        <w:t>黴菌孢子、花粉、灰塵、動物的皮屑、揮發的化學物質、噴霧劑等等。</w:t>
      </w:r>
      <w:r>
        <w:rPr/>
        <w:br/>
        <w:t>    ◎</w:t>
      </w:r>
      <w:r>
        <w:rPr/>
        <w:t>全身性疾病包括：</w:t>
      </w:r>
      <w:r>
        <w:rPr/>
        <w:br/>
        <w:t>    </w:t>
      </w:r>
      <w:r>
        <w:rPr/>
        <w:t>紅斑性狼瘡、甲狀腺機能亢進、類風濕性關節炎、風濕熱、輸血反應、血管炎、腺癌以及淋巴癌等等。</w:t>
      </w:r>
      <w:r>
        <w:rPr/>
        <w:br/>
        <w:t>    ◎</w:t>
      </w:r>
      <w:r>
        <w:rPr/>
        <w:t>物理性的刺激包括：</w:t>
      </w:r>
      <w:r>
        <w:rPr/>
        <w:br/>
        <w:t>    </w:t>
      </w:r>
      <w:r>
        <w:rPr/>
        <w:t>冷、热、震動、水、陽光、壓迫或搔抓、運動等等。</w:t>
      </w:r>
      <w:r>
        <w:rPr/>
        <w:br/>
        <w:t>    ◎</w:t>
      </w:r>
      <w:r>
        <w:rPr/>
        <w:t>荷爾蒙的影響：</w:t>
      </w:r>
      <w:r>
        <w:rPr/>
        <w:br/>
        <w:t>    </w:t>
      </w:r>
      <w:r>
        <w:rPr/>
        <w:t>懷孕以及黃體素引起的月經前惡化現象等．</w:t>
      </w:r>
      <w:r>
        <w:rPr/>
        <w:t>[</w:t>
      </w:r>
      <w:r>
        <w:rPr/>
        <w:t>本文作者彭賢禮醫生為彭賢禮皮膚科診所院長</w:t>
      </w:r>
      <w:r>
        <w:rPr/>
        <w:t>]</w:t>
      </w:r>
    </w:p>
    <w:p>
      <w:pPr>
        <w:pStyle w:val="Style15"/>
        <w:rPr/>
      </w:pPr>
      <w:r>
        <w:rPr/>
        <w:t> </w:t>
      </w:r>
    </w:p>
    <w:p>
      <w:pPr>
        <w:pStyle w:val="Style15"/>
        <w:rPr/>
      </w:pPr>
      <w:r>
        <w:rPr/>
        <w:t> </w:t>
      </w:r>
    </w:p>
    <w:p>
      <w:pPr>
        <w:pStyle w:val="Style15"/>
        <w:rPr/>
      </w:pPr>
      <w:r>
        <w:rPr/>
        <w:br/>
        <w:t>    </w:t>
      </w:r>
      <w:r>
        <w:rPr>
          <w:rStyle w:val="StrongEmphasis"/>
        </w:rPr>
        <w:t>喝茶會不會引起腎結石危險？</w:t>
      </w:r>
      <w:r>
        <w:rPr/>
        <w:t> </w:t>
      </w:r>
      <w:r>
        <w:rPr/>
        <w:br/>
        <w:t xml:space="preserve">    </w:t>
      </w:r>
      <w:r>
        <w:rPr>
          <w:rStyle w:val="Emphasis"/>
          <w:b/>
          <w:bCs/>
        </w:rPr>
        <w:t>讀者来信</w:t>
      </w:r>
      <w:r>
        <w:rPr/>
        <w:t>：我是一個天天喝茶的人，除了研究與品嚐不同茶類的風味，我也認同茶中的多酚抗氧化物能夠讓我們防癌抗老，但是前陣子看到報導說有結石危險的人要節制飲茶，可否請教如何聰明地飲茶</w:t>
      </w:r>
      <w:r>
        <w:rPr/>
        <w:t>?</w:t>
        <w:br/>
        <w:t>    </w:t>
      </w:r>
      <w:r>
        <w:rPr>
          <w:rStyle w:val="Emphasis"/>
          <w:b/>
          <w:bCs/>
        </w:rPr>
        <w:t>秘尿科專科醫生張達偉答覆</w:t>
      </w:r>
      <w:r>
        <w:rPr/>
        <w:t>：首先恭喜您經常喝茶，不管是那種茶，都含有很多天然的抗氧化物，您不一定要吞一大堆抗氧化維它命，只要桌前常備良茶一杯，就能一樣地抗老防癌。</w:t>
      </w:r>
      <w:r>
        <w:rPr/>
        <w:br/>
        <w:t>    </w:t>
      </w:r>
      <w:r>
        <w:rPr/>
        <w:t>茶葉中含有許多的草酸，草酸會和體內的鈣質結合成為草酸鈣，是一種不溶的沉澱物，當它累積在腎臟就成了腎結石，這就是為何喝茶可能會引起腎結石的原因。</w:t>
      </w:r>
      <w:r>
        <w:rPr/>
        <w:br/>
        <w:t>    </w:t>
      </w:r>
      <w:r>
        <w:rPr/>
        <w:t>現在美國許多醫師會推薦常喝茶的人，要多吃鈣質高的食物或吃鈣片補充劑，因為高鈣食物會在腸道內先與茶的草酸結合，讓結合的草酸鈣隨糞便排泄，比較不會讓草酸進入血液中，降低草酸在體內沉積的危險；況且高鈣食物還能降低高血壓與預防骨質疏鬆，對健康幫助很大。</w:t>
      </w:r>
      <w:r>
        <w:rPr/>
        <w:br/>
        <w:t>    </w:t>
      </w:r>
      <w:r>
        <w:rPr/>
        <w:t>如果您經常空腹喝茶，草酸就比較容易進入血液，所以相對的腎結石機會比較高，但是喝茶還是對於身體有益的，您只要多吃高鈣食物就可以不必擔心，而家族中多人患結石或已經患結石者，除了茶葉以外，也要多注意少吃菠菜等高草酸的食物。</w:t>
      </w:r>
    </w:p>
    <w:p>
      <w:pPr>
        <w:pStyle w:val="Style15"/>
        <w:rPr/>
      </w:pPr>
      <w:r>
        <w:rPr/>
        <w:t> </w:t>
      </w:r>
    </w:p>
    <w:p>
      <w:pPr>
        <w:pStyle w:val="Style15"/>
        <w:rPr/>
      </w:pPr>
      <w:r>
        <w:rPr/>
        <w:t> </w:t>
      </w:r>
    </w:p>
    <w:p>
      <w:pPr>
        <w:pStyle w:val="Style15"/>
        <w:rPr/>
      </w:pPr>
      <w:r>
        <w:rPr/>
        <w:br/>
        <w:t>    </w:t>
      </w:r>
      <w:r>
        <w:rPr>
          <w:rStyle w:val="StrongEmphasis"/>
        </w:rPr>
        <w:t>糖尿病并發症的中醫治療</w:t>
      </w:r>
      <w:r>
        <w:rPr/>
        <w:t>  </w:t>
      </w:r>
      <w:r>
        <w:rPr/>
        <w:br/>
        <w:t xml:space="preserve">    </w:t>
      </w:r>
      <w:r>
        <w:rPr>
          <w:rStyle w:val="Emphasis"/>
          <w:b/>
          <w:bCs/>
        </w:rPr>
        <w:t>■</w:t>
      </w:r>
      <w:r>
        <w:rPr>
          <w:rStyle w:val="Emphasis"/>
          <w:b/>
          <w:bCs/>
        </w:rPr>
        <w:t>陳曉山中醫師</w:t>
      </w:r>
      <w:r>
        <w:rPr/>
        <w:br/>
        <w:t>    </w:t>
      </w:r>
      <w:r>
        <w:rPr/>
        <w:t>糖尿病初期並不可怕，除了多飲多食多尿外，無任何痛苦，可怕的是其並發症，是使人喪失生理功能乃至生命的主要原因。這一點須引起糖尿病人的足夠重視。</w:t>
      </w:r>
      <w:r>
        <w:rPr/>
        <w:br/>
        <w:t>    </w:t>
      </w:r>
      <w:r>
        <w:rPr/>
        <w:t>糖尿病的並發症總體說有兩大方面，一是血管的損害，二是神經的損害。血管的損害主要影響到心臟、腦、腎、眼睛等器官，神經的損害主要是關節，肌肉的感覺神經，運動神經的損害及內臟植物神經的損害，具體表現為肌肉關節疼痛麻木，味覺和嗅覺減弱，甚至大小便失禁。</w:t>
      </w:r>
      <w:r>
        <w:rPr/>
        <w:br/>
        <w:t>    </w:t>
      </w:r>
      <w:r>
        <w:rPr/>
        <w:t>在糖尿病血管的損害中最重要的是心血管的損害。若血糖持續在</w:t>
      </w:r>
      <w:r>
        <w:rPr/>
        <w:t>200</w:t>
      </w:r>
      <w:r>
        <w:rPr/>
        <w:t>毫克左右約</w:t>
      </w:r>
      <w:r>
        <w:rPr/>
        <w:t>5—9</w:t>
      </w:r>
      <w:r>
        <w:rPr/>
        <w:t>年，便可出現心臟的損害，因為此期恰是糖尿病促發全身之動脈硬化最常見的時間。下面談談糖尿病人的心臟改變特點。在糖尿病患者中，心臟病理改變約有</w:t>
      </w:r>
      <w:r>
        <w:rPr/>
        <w:t>72</w:t>
      </w:r>
      <w:r>
        <w:rPr/>
        <w:t>％是有微血管病變，易引起心肌的彌漫性增厚及炎症。亦可稱之為糖尿病性心肌病。它與非糖尿病的冠心病不相同，未必有冠狀動脈完全閉塞或心肌梗塞，曾由人報道</w:t>
      </w:r>
      <w:r>
        <w:rPr/>
        <w:t>16</w:t>
      </w:r>
      <w:r>
        <w:rPr/>
        <w:t>例血壓正常確有心臟增大的糖尿病患者中，大冠狀動脈造影完全正常，因此，若糖尿病人出現心臟問題，很難用治療冠心病的常規方法去治療，如擴冠、搭橋均不能用於糖尿病性心臟病，故而危險性也極大，極易導致病人死亡。</w:t>
      </w:r>
      <w:r>
        <w:rPr/>
        <w:br/>
        <w:t>    </w:t>
      </w:r>
      <w:r>
        <w:rPr/>
        <w:t>糖尿病人的急性心肌梗塞以無痛者為多見，其原因為神經的損害導致神經的疼痛敏感性降低所致。其臨床表现不典型且合併症多，容易誤診，病死率大大高於非糖尿病的急性心肌梗塞者。例如，很多糖尿病人的心肌梗塞中，首先症狀包括神經錯亂、短暫意識喪失、暈厥、抽搐、偏癱、眩暈、頭痛。</w:t>
      </w:r>
      <w:r>
        <w:rPr/>
        <w:br/>
        <w:t>    </w:t>
      </w:r>
      <w:r>
        <w:rPr/>
        <w:t>這些心肌梗塞不典型表現可能與患者原有慢性疾病及臟器老化，功能減退神經系統病變有關。</w:t>
      </w:r>
      <w:r>
        <w:rPr/>
        <w:br/>
        <w:t>    </w:t>
      </w:r>
      <w:r>
        <w:rPr/>
        <w:t>糖尿病人如何知道自己已經有心臟的問題</w:t>
      </w:r>
      <w:r>
        <w:rPr/>
        <w:t>?</w:t>
      </w:r>
      <w:r>
        <w:rPr/>
        <w:t>這一點非常重要，心臟的好壞關係到人的生命，是糖尿病人死亡的重要原因之一。</w:t>
      </w:r>
      <w:r>
        <w:rPr/>
        <w:br/>
        <w:t>    </w:t>
      </w:r>
      <w:r>
        <w:rPr/>
        <w:t>不能單靠醫生去發現，大量的死於心源性休克或卒死的糖尿病人病例證明其心臟病臨死前才被醫生發現，但此時醫生已是回天乏術。</w:t>
      </w:r>
      <w:r>
        <w:rPr/>
        <w:br/>
        <w:t>    </w:t>
      </w:r>
      <w:r>
        <w:rPr/>
        <w:t>故而糖尿病人應注意自己隨時瞭解自己的心臟情況，糖尿病人心臟出現損害最早的症狀是心率加快，輕微的心慌，胸悶。密切觀察自己的脈搏跳動次数，是糖尿病人發現心臟病變的最簡單的方法。正常人的心率醫學標準是每分鐘</w:t>
      </w:r>
      <w:r>
        <w:rPr/>
        <w:t>50-100</w:t>
      </w:r>
      <w:r>
        <w:rPr/>
        <w:t>次，實際上正常人的心跳在每分鐘</w:t>
      </w:r>
      <w:r>
        <w:rPr/>
        <w:t>70</w:t>
      </w:r>
      <w:r>
        <w:rPr/>
        <w:t>次左右，糖尿病人若心率超過每分鐘</w:t>
      </w:r>
      <w:r>
        <w:rPr/>
        <w:t>80</w:t>
      </w:r>
      <w:r>
        <w:rPr/>
        <w:t>次以上，伴有心區不舒服感，活動後胸悶加重，則應告知醫生，做心電圖或其他檢察，以確定心臟的健康情況。糖尿病與高血壓有明顯的關係。比普通人高</w:t>
      </w:r>
      <w:r>
        <w:rPr/>
        <w:t>2</w:t>
      </w:r>
      <w:r>
        <w:rPr/>
        <w:t>倍，糖尿病合併高血壓的最大危險是大動脈的粥樣硬化。</w:t>
      </w:r>
      <w:r>
        <w:rPr/>
        <w:br/>
        <w:t>    </w:t>
      </w:r>
      <w:r>
        <w:rPr/>
        <w:t>治療糖尿病的心臟病不管是西醫還是中醫，首先要控制血糖在正常水平。</w:t>
      </w:r>
      <w:r>
        <w:rPr/>
        <w:t>1</w:t>
      </w:r>
      <w:r>
        <w:rPr/>
        <w:t>型或</w:t>
      </w:r>
      <w:r>
        <w:rPr/>
        <w:t>2</w:t>
      </w:r>
      <w:r>
        <w:rPr/>
        <w:t>型糖尿病人都要將血糖降到</w:t>
      </w:r>
      <w:r>
        <w:rPr/>
        <w:t>200</w:t>
      </w:r>
      <w:r>
        <w:rPr/>
        <w:t>毫克以下。若已出现心臟的問題，則血糖應控制在空腹時低於</w:t>
      </w:r>
      <w:r>
        <w:rPr/>
        <w:t>120</w:t>
      </w:r>
      <w:r>
        <w:rPr/>
        <w:t>毫克，避免高血糖及脂肪對血管進一步損害，這是恢復心臟血管最有效的方法。糖尿病人服用西藥若血糖始終不能降到正常水平時，不妨到我們診所試用一下我們自己研製的特效中藥製劑“</w:t>
      </w:r>
      <w:r>
        <w:rPr/>
        <w:t>D-Care”</w:t>
      </w:r>
      <w:r>
        <w:rPr/>
        <w:t>，將會使你的血糖很快得到控制，而且使你的心臟病有很快的恢復。</w:t>
      </w:r>
      <w:r>
        <w:rPr/>
        <w:br/>
        <w:t>    </w:t>
      </w:r>
      <w:r>
        <w:rPr/>
        <w:t>除了控制血糖在安全的範圍內，積極治療心臟病也是非常重要的，其治療方法是以營養心肌，活血化淤為主。常用營養心臟的中藥用黄芑、紅參、白術、生地、黄精，活血的中藥有丹參、當歸、紅花、桃仁、水蛭。</w:t>
      </w:r>
      <w:r>
        <w:rPr/>
        <w:br/>
        <w:t>    </w:t>
      </w:r>
      <w:r>
        <w:rPr/>
        <w:t>化痰通絡的常用半夏、茯苓、天麻、竹茹、天竺慌。行氣導滞的中藥有枳實、厚樸、檀香等。通陽的中藥有肉桂、附子等，但血糖高於正常時，温陽的中藥一定要慎量，慎用。值得提出的是，針灸有很好的治療效果。根據本人的經驗，通過針灸，心電圖顯示心臟狀況改善很快，下期談糖尿病的腎病治療，免費諮詢電話：</w:t>
      </w:r>
      <w:r>
        <w:rPr/>
        <w:t>718—460—6039</w:t>
      </w:r>
      <w:r>
        <w:rPr/>
        <w:t>，診所地址：</w:t>
      </w:r>
      <w:r>
        <w:rPr/>
        <w:t>144—54SanfordAve#18</w:t>
      </w:r>
      <w:r>
        <w:rPr/>
        <w:t>，</w:t>
      </w:r>
      <w:r>
        <w:rPr/>
        <w:t>Flushing</w:t>
      </w:r>
      <w:r>
        <w:rPr/>
        <w:t>。</w:t>
      </w:r>
    </w:p>
    <w:p>
      <w:pPr>
        <w:pStyle w:val="Style15"/>
        <w:rPr/>
      </w:pPr>
      <w:r>
        <w:rPr/>
        <w:t> </w:t>
      </w:r>
    </w:p>
    <w:p>
      <w:pPr>
        <w:pStyle w:val="Style15"/>
        <w:rPr/>
      </w:pPr>
      <w:r>
        <w:rPr/>
        <w:br/>
        <w:t>    </w:t>
      </w:r>
      <w:r>
        <w:rPr>
          <w:rStyle w:val="StrongEmphasis"/>
        </w:rPr>
        <w:t>痘痘消</w:t>
      </w:r>
      <w:r>
        <w:rPr/>
        <w:t> </w:t>
      </w:r>
      <w:r>
        <w:rPr>
          <w:rStyle w:val="StrongEmphasis"/>
        </w:rPr>
        <w:t>痘痘清</w:t>
      </w:r>
      <w:r>
        <w:rPr/>
        <w:br/>
        <w:t>    </w:t>
      </w:r>
      <w:r>
        <w:rPr/>
        <w:t>西醫認為，粉刺是由於雄性激素分泌過盛，刺激了皮脂腺致使脂質分泌過多而淤於腺中導致發炎。中醫則認為是肺胃或肝脾的不平衡導致積熱風蒸顏面，與外界風熱燥濕之邪相搏結而成。具有</w:t>
      </w:r>
      <w:r>
        <w:rPr/>
        <w:t>50</w:t>
      </w:r>
      <w:r>
        <w:rPr/>
        <w:t>多年臨床經驗的中國當代名醫張顯臣</w:t>
      </w:r>
      <w:r>
        <w:rPr/>
        <w:t>(</w:t>
      </w:r>
      <w:r>
        <w:rPr/>
        <w:t>中華名人協會會員，中國中西醫結合研究會會員，對內、外、婦、針等科都有很深的研究，著有『中藥精華</w:t>
      </w:r>
      <w:r>
        <w:rPr/>
        <w:t>]</w:t>
      </w:r>
      <w:r>
        <w:rPr/>
        <w:t>、</w:t>
      </w:r>
      <w:r>
        <w:rPr/>
        <w:t>[</w:t>
      </w:r>
      <w:r>
        <w:rPr/>
        <w:t>雜病辯治</w:t>
      </w:r>
      <w:r>
        <w:rPr/>
        <w:t>])</w:t>
      </w:r>
      <w:r>
        <w:rPr/>
        <w:t>認為，脂質淤滯是皮脂腺的分泌代謝障礙所致，若其分泌代謝功能在任何條件下都處於正常的健康狀態，痤瘡、粉刺就不會生出來了，因此局部用藥，加上體內調理，完全能夠使分泌代謝障礙的皮脂腺恢復到正常的健康狀態。</w:t>
      </w:r>
      <w:r>
        <w:rPr/>
        <w:br/>
        <w:t>    </w:t>
      </w:r>
      <w:r>
        <w:rPr/>
        <w:t>痘痘消是張先生在十代祖傳秘方“玉容散”的基礎上，經</w:t>
      </w:r>
      <w:r>
        <w:rPr/>
        <w:t>40</w:t>
      </w:r>
      <w:r>
        <w:rPr/>
        <w:t>餘年的實践研製的治療粉刺、痤瘡的特效藥。它是</w:t>
      </w:r>
      <w:r>
        <w:rPr/>
        <w:t>100%</w:t>
      </w:r>
      <w:r>
        <w:rPr/>
        <w:t>的純中藥提取液，無毒副作用，一周的有效率為</w:t>
      </w:r>
      <w:r>
        <w:rPr/>
        <w:t>85</w:t>
      </w:r>
      <w:r>
        <w:rPr/>
        <w:t>％以上，總有效率達</w:t>
      </w:r>
      <w:r>
        <w:rPr/>
        <w:t>95</w:t>
      </w:r>
      <w:r>
        <w:rPr/>
        <w:t>％以上，它的滲透力快而強。用藥後，有效成份會立即深入皮膚的深層組織，起到消炎、消腫的作用，有效的恢復皮膚代謝功能的紊亂，提高肌膚的免疫力。一般多在三至五天後見效。它除痘徹底，不易復發。青春痘去除後若能繼續使用，所遺留的色斑會在</w:t>
      </w:r>
      <w:r>
        <w:rPr/>
        <w:t>2</w:t>
      </w:r>
      <w:r>
        <w:rPr/>
        <w:t>至</w:t>
      </w:r>
      <w:r>
        <w:rPr/>
        <w:t>3</w:t>
      </w:r>
      <w:r>
        <w:rPr/>
        <w:t>個月左右淡化淨，粗大的毛孔會逐漸收縮，粗糙的皮膚會變細、白，恢復到健康的肌膚。</w:t>
      </w:r>
      <w:r>
        <w:rPr/>
        <w:br/>
        <w:t>    </w:t>
      </w:r>
      <w:r>
        <w:rPr/>
        <w:t>痘痘清也是張先生研究多年的成果。它意在調理臟腑功能，使其處於相對平衡的狀態，即中醫所謂的“陰平陽秘精神乃治，陰陽平衡病無以生”。此方劑能清除體內積熱，平衡肺胃或肝脾的功能，能使激素分泌趨於平衡，減少皮膚的油脂分泌。它具有清熱解毒、滋陰瀉火、活血化瘀，清肺胃、肝脾積熱的作用，從而徹底根除青春痘的內在起因。</w:t>
      </w:r>
      <w:r>
        <w:rPr/>
        <w:br/>
        <w:t>    </w:t>
      </w:r>
      <w:r>
        <w:rPr/>
        <w:t>咨詢電</w:t>
      </w:r>
      <w:r>
        <w:rPr/>
        <w:t>話</w:t>
      </w:r>
      <w:r>
        <w:rPr/>
        <w:t>1</w:t>
      </w:r>
      <w:r>
        <w:rPr/>
        <w:t>一</w:t>
      </w:r>
      <w:r>
        <w:rPr/>
        <w:t>888—436—8434(1</w:t>
      </w:r>
      <w:r>
        <w:rPr/>
        <w:t>：</w:t>
      </w:r>
      <w:r>
        <w:rPr/>
        <w:t>00PM-9</w:t>
      </w:r>
      <w:r>
        <w:rPr/>
        <w:t>：</w:t>
      </w:r>
      <w:r>
        <w:rPr/>
        <w:t>00PM)</w:t>
      </w:r>
    </w:p>
    <w:p>
      <w:pPr>
        <w:pStyle w:val="Style15"/>
        <w:rPr/>
      </w:pPr>
      <w:r>
        <w:rPr/>
        <w:t> </w:t>
      </w:r>
    </w:p>
    <w:p>
      <w:pPr>
        <w:pStyle w:val="Style15"/>
        <w:rPr/>
      </w:pPr>
      <w:r>
        <w:rPr/>
        <w:t> </w:t>
      </w:r>
    </w:p>
    <w:p>
      <w:pPr>
        <w:pStyle w:val="Style15"/>
        <w:rPr/>
      </w:pPr>
      <w:r>
        <w:rPr/>
        <w:br/>
        <w:t>    </w:t>
      </w:r>
      <w:r>
        <w:rPr>
          <w:rStyle w:val="StrongEmphasis"/>
        </w:rPr>
        <w:t>五行蔬菜湯治百病</w:t>
      </w:r>
      <w:r>
        <w:rPr/>
        <w:t> </w:t>
      </w:r>
      <w:r>
        <w:rPr>
          <w:rStyle w:val="StrongEmphasis"/>
        </w:rPr>
        <w:t>琳達藥業鄭重推荐</w:t>
      </w:r>
      <w:r>
        <w:rPr/>
        <w:br/>
        <w:t>    </w:t>
      </w:r>
      <w:r>
        <w:rPr/>
        <w:t>近十年來“不可思議”的蔬菜湯在日本掀起了勢不可擋的旋風，即而快速風靡港澳台地區，在日本，所有的新聞煤體都不吝給予這種“不可思議的蔬菜湯”</w:t>
      </w:r>
      <w:r>
        <w:rPr/>
        <w:br/>
      </w:r>
      <w:r>
        <w:rPr/>
        <w:t>最高評價，日本各界名人對它讚譽不絕——沒有它“治不好的病”。實踐者發自內心地深受感動，因為確實是“只要喝了就治好了”。現代生活持續攝取蔬菜不足可導致多種疾病，在某種程度上可以說現代文明病就是蔬菜缺乏病，那麼這種“不可思議的神湯”到底是什麼</w:t>
      </w:r>
      <w:r>
        <w:rPr/>
        <w:t>?</w:t>
      </w:r>
      <w:r>
        <w:rPr/>
        <w:t>又有哪些神奇功效呢</w:t>
      </w:r>
      <w:r>
        <w:rPr/>
        <w:t>?</w:t>
      </w:r>
      <w:r>
        <w:rPr/>
        <w:t>原來“神湯”的原材料十分簡單，分別是蘿蔔、蘿蔔葉、胡蘿蔔、牛蒡、乾香菇，所以又稱為“五行蔬菜湯”，簡稱</w:t>
      </w:r>
      <w:r>
        <w:rPr/>
        <w:t>“</w:t>
      </w:r>
      <w:r>
        <w:rPr/>
        <w:t>牛蒡湯”。</w:t>
      </w:r>
      <w:r>
        <w:rPr/>
        <w:br/>
        <w:t>    </w:t>
      </w:r>
      <w:r>
        <w:rPr/>
        <w:t>牛蒡可預防癌症、愛滋病的肝炎：牛蒡是一種神奇的植物，含有豐富的第六種營養素“食物纖維”，織維能夠增加糞便的殘渣，使得腸內益菌增加，令腸得以淨化，因此預防便秘，中醫認為牛蒡具有利尿和解熱的效果，而法國人則稱它為“頭的皮膚病藥”，意思是治療口內炎、割傷非常有效的食品，食物纖維之一的木素能預防便秘，并阻礙膽固醇的吸收。此外，它能與糖附著形成糖蛋白體，對於癌症、愛滋病、肝炎非常有效，其中可抑制發炎，同時具有止痛效果的鞣酸，在日本平安時代即當成治療天花、麻疹的藥物來使用。</w:t>
      </w:r>
      <w:r>
        <w:rPr/>
        <w:br/>
        <w:t>    </w:t>
      </w:r>
      <w:r>
        <w:rPr/>
        <w:t>蘿蔔與胡蘿蔔能夠擊退潰瘍及癌症：一般經常食用的蘿蔔根部，含有各種酵素，非常有營養，但是更好的營養其實在葉子中，富含維他命</w:t>
      </w:r>
      <w:r>
        <w:rPr/>
        <w:t>A(</w:t>
      </w:r>
      <w:r>
        <w:rPr/>
        <w:t>胡蘿蔔</w:t>
      </w:r>
      <w:r>
        <w:rPr/>
        <w:t>)</w:t>
      </w:r>
      <w:r>
        <w:rPr/>
        <w:t>、</w:t>
      </w:r>
      <w:r>
        <w:rPr/>
        <w:t>B</w:t>
      </w:r>
      <w:r>
        <w:rPr/>
        <w:t>族、礦物質中的</w:t>
      </w:r>
      <w:r>
        <w:rPr/>
        <w:t>鐵</w:t>
      </w:r>
      <w:r>
        <w:rPr/>
        <w:t>、磷、鈣、钾等，胡蘿蔔是充滿活力的食品代表。胡蘿蔔的功效不亞於人參，而備受矚目的成分是胡蘿蔔特有的</w:t>
      </w:r>
      <w:r>
        <w:rPr/>
        <w:t>B</w:t>
      </w:r>
      <w:r>
        <w:rPr/>
        <w:t>胡蘿蔔素，以及維他命</w:t>
      </w:r>
      <w:r>
        <w:rPr/>
        <w:t>A</w:t>
      </w:r>
      <w:r>
        <w:rPr/>
        <w:t>、</w:t>
      </w:r>
      <w:r>
        <w:rPr/>
        <w:t>E</w:t>
      </w:r>
      <w:r>
        <w:rPr/>
        <w:t>以及多種礦物質：硫磺、磷、鈣含量較多，是抗氧化及提高免疫力的有效物質。</w:t>
      </w:r>
      <w:r>
        <w:rPr/>
        <w:br/>
        <w:t>    </w:t>
      </w:r>
      <w:r>
        <w:rPr/>
        <w:t>人類為了生存，會在體內自然製造“活性氧”。此一不安定物質會傷害細胞，刺激老化或促進癌化，而</w:t>
      </w:r>
      <w:r>
        <w:rPr/>
        <w:t>蘿蔔</w:t>
      </w:r>
      <w:r>
        <w:rPr/>
        <w:t>葉與胡</w:t>
      </w:r>
      <w:r>
        <w:rPr/>
        <w:t>蘿蔔</w:t>
      </w:r>
      <w:r>
        <w:rPr/>
        <w:t>所含的維他命</w:t>
      </w:r>
      <w:r>
        <w:rPr/>
        <w:t>A</w:t>
      </w:r>
      <w:r>
        <w:rPr/>
        <w:t>具有抑制活性氧的作用，可祛除癌的根本原因，再加上維他命</w:t>
      </w:r>
      <w:r>
        <w:rPr/>
        <w:t>A</w:t>
      </w:r>
      <w:r>
        <w:rPr/>
        <w:t>、</w:t>
      </w:r>
      <w:r>
        <w:rPr/>
        <w:t>B</w:t>
      </w:r>
      <w:r>
        <w:rPr/>
        <w:t>、</w:t>
      </w:r>
      <w:r>
        <w:rPr/>
        <w:t>C</w:t>
      </w:r>
      <w:r>
        <w:rPr/>
        <w:t>、</w:t>
      </w:r>
      <w:r>
        <w:rPr/>
        <w:t>E</w:t>
      </w:r>
      <w:r>
        <w:rPr/>
        <w:t>族可增強免疫機能。鞏固皮膚及粘膜、抑制粘膜出血。在疾病方面</w:t>
      </w:r>
      <w:r>
        <w:rPr/>
        <w:t>，</w:t>
      </w:r>
      <w:r>
        <w:rPr/>
        <w:t>對胃潰瘍、眼結膜下出血有效。此外，對於感染</w:t>
      </w:r>
      <w:r>
        <w:rPr/>
        <w:t>(</w:t>
      </w:r>
      <w:r>
        <w:rPr/>
        <w:t>如感冒</w:t>
      </w:r>
      <w:r>
        <w:rPr/>
        <w:t>)</w:t>
      </w:r>
      <w:r>
        <w:rPr/>
        <w:t>及癌症皆具有抵抗力。</w:t>
      </w:r>
      <w:r>
        <w:rPr/>
        <w:br/>
        <w:t>    </w:t>
      </w:r>
      <w:r>
        <w:rPr/>
        <w:t>鈣質是構成牙齒與骨骼的必要物質，同時能使得與神經細胞有關的酵素、胰蛋白酶活性化，有效消除焦躁。鐵在增加血液質與量的同時，還能使得酵素活性化，去除肌肉的疲勞。硫磺可提高能量的代謝</w:t>
      </w:r>
      <w:r>
        <w:rPr/>
        <w:t>(ATP</w:t>
      </w:r>
      <w:r>
        <w:rPr/>
        <w:t>合成</w:t>
      </w:r>
      <w:r>
        <w:rPr/>
        <w:t>)</w:t>
      </w:r>
      <w:r>
        <w:rPr/>
        <w:t>，並能提升肝臟的解毒機能，磷與鎂皆具有使酵素活性化的作用。</w:t>
      </w:r>
      <w:r>
        <w:rPr/>
        <w:br/>
        <w:t>    </w:t>
      </w:r>
      <w:r>
        <w:rPr/>
        <w:t>磷對於骨的代謝與核酸的合成及</w:t>
      </w:r>
      <w:r>
        <w:rPr/>
        <w:t>ATP</w:t>
      </w:r>
      <w:r>
        <w:rPr/>
        <w:t>的合成，同樣都是不可或缺之物，硒具有和維他命</w:t>
      </w:r>
      <w:r>
        <w:rPr/>
        <w:t>E</w:t>
      </w:r>
      <w:r>
        <w:rPr/>
        <w:t>相同的作用，可抑制油的氧化。其他微量元素包括蘿蔔葉中所含的鋅、銅等，鋅對於骨骼、皮膚、粘膜的發育，鋁對於肝功能的強化有幫助。</w:t>
      </w:r>
      <w:r>
        <w:rPr/>
        <w:br/>
        <w:t>    </w:t>
      </w:r>
      <w:r>
        <w:rPr/>
        <w:t>香菇可促進免疫機能活性化：香菇的菌絲體對於</w:t>
      </w:r>
      <w:r>
        <w:rPr/>
        <w:t>B</w:t>
      </w:r>
      <w:r>
        <w:rPr/>
        <w:t>型、</w:t>
      </w:r>
      <w:r>
        <w:rPr/>
        <w:t>C</w:t>
      </w:r>
      <w:r>
        <w:rPr/>
        <w:t>型肝炎的治療非常有效，這是經由臨床試驗證明的結果。此外，也能夠擊退引起爱滋病或肝炎的病毒。香菇所具有的香菇多糖是一種強有力的抗癌物質，而</w:t>
      </w:r>
      <w:r>
        <w:rPr/>
        <w:t>Acetamide</w:t>
      </w:r>
      <w:r>
        <w:rPr/>
        <w:t>、膽鹼、</w:t>
      </w:r>
      <w:r>
        <w:rPr/>
        <w:t>Adeine</w:t>
      </w:r>
      <w:r>
        <w:rPr/>
        <w:t>等則為降血脂活性成分；臨床醫學試驗所證明</w:t>
      </w:r>
      <w:r>
        <w:rPr/>
        <w:t>(</w:t>
      </w:r>
      <w:r>
        <w:rPr/>
        <w:t>美國國家醫學雜誌</w:t>
      </w:r>
      <w:r>
        <w:rPr/>
        <w:t>Medical)</w:t>
      </w:r>
      <w:r>
        <w:rPr/>
        <w:t>，香菇中的</w:t>
      </w:r>
      <w:r>
        <w:rPr/>
        <w:t>Lignin</w:t>
      </w:r>
      <w:r>
        <w:rPr/>
        <w:t>成分有抗愛滋病的作用，而香菇的菌絲體不但能提高人體免疫力，對</w:t>
      </w:r>
      <w:r>
        <w:rPr/>
        <w:t>B</w:t>
      </w:r>
      <w:r>
        <w:rPr/>
        <w:t>型、</w:t>
      </w:r>
      <w:r>
        <w:rPr/>
        <w:t>C</w:t>
      </w:r>
      <w:r>
        <w:rPr/>
        <w:t>型肝炎的治療也非常有效。</w:t>
      </w:r>
      <w:r>
        <w:rPr/>
        <w:br/>
        <w:t>    </w:t>
      </w:r>
      <w:r>
        <w:rPr/>
        <w:t>正是因為這種蔬菜湯裏融入了上述蔬菜中的防癌、防病毒、防老化的特質，決定了它是對人人都有效的基本健康食品，在這些年的使用中，人們更是體會到了五行蔬菜王的好處，癌症病人在放化療中，可以将此作為輔助治療，效果顯著。</w:t>
      </w:r>
      <w:r>
        <w:rPr/>
        <w:br/>
        <w:t>    </w:t>
      </w:r>
      <w:r>
        <w:rPr/>
        <w:t>五行蔬菜王對於多種成人病有特別顯著的效果，尤其是便秘、高血壓、高血脂、糖尿病及癌症的預防和復原有著顯著的療效，對於痔瘡、便秘有著立竿見影的神效，在生活中，不少中老年人和產後婦女都有便秘，在冬季，氣候乾燥寒冷，人們缺乏戶外活動，尤其是攝取蔬菜不足就會導致人體內氣血鬱滯，新陳代謝能力減弱，排便能力減弱，糞便在腸腔中滯留過久、乾結而致難以排除，牛蒡中豐富的食物纖維、疏肝理氣的蘿蔔都會幫助排便，大多數長期便秘的病人在服用當天即可順利排便，值得一提的是，五行蔬菜王是讓病人恢復正常排便，而不是腹瀉，它是在提升肝臟解毒功能的同時排便，從而可以得以將體內毒素一掃而出，中醫傳統理論認為絕大多数疾病都是由於“氣瘀”，“瘀”即毒也，通瘀，血暢，毒出，病癒也。五行蔬菜王是經過高科技生化技術將其中的精華成分提取、純化及合理調配後，也就是日本風靡的神湯的高濃度純製片劑，這樣只需要很少的劑量就可以達到原本喝大量蔬菜湯才能夠達到的效果，堪稱青出於藍而勝於藍，而且食用方便，比煮湯更加省時省方，當然也更經濟。</w:t>
      </w:r>
      <w:r>
        <w:rPr/>
        <w:br/>
        <w:t>    </w:t>
      </w:r>
      <w:r>
        <w:rPr/>
        <w:t>美國琳達藥業宗旨是依仗生化科技發展的強大攻势，嚴格篩選高純度，無副作用，效果確實，使用方便，多方醫學權威認可，大量和長期有效資料支援的最優秀產品，有特別有效的減肥產品愛她美減肥膠囊，高純度無副作用的在心臟病治療領域獨佔鰲頭的山楂精華等。</w:t>
      </w:r>
      <w:r>
        <w:rPr/>
        <w:br/>
        <w:t>    </w:t>
      </w:r>
      <w:r>
        <w:rPr/>
        <w:t>讓你的人生從此更加健康美麗，幸福每一天</w:t>
      </w:r>
      <w:r>
        <w:rPr/>
        <w:t>!</w:t>
      </w:r>
      <w:r>
        <w:rPr/>
        <w:t>全美免費服務專線：</w:t>
      </w:r>
      <w:r>
        <w:rPr/>
        <w:t>1</w:t>
      </w:r>
      <w:r>
        <w:rPr/>
        <w:t>一</w:t>
      </w:r>
      <w:r>
        <w:rPr/>
        <w:t>866—809</w:t>
      </w:r>
      <w:r>
        <w:rPr/>
        <w:t>一</w:t>
      </w:r>
      <w:r>
        <w:rPr/>
        <w:t>8899</w:t>
      </w:r>
      <w:r>
        <w:rPr/>
        <w:t>，粤語電話：</w:t>
      </w:r>
      <w:r>
        <w:rPr/>
        <w:t>1</w:t>
      </w:r>
      <w:r>
        <w:rPr/>
        <w:t>一</w:t>
      </w:r>
      <w:r>
        <w:rPr/>
        <w:t>888—718—8993</w:t>
      </w:r>
      <w:r>
        <w:rPr/>
        <w:t>網站：</w:t>
      </w:r>
      <w:r>
        <w:rPr/>
        <w:t>www</w:t>
      </w:r>
      <w:r>
        <w:rPr/>
        <w:t>．</w:t>
      </w:r>
      <w:r>
        <w:rPr/>
        <w:t>LDBIOTECH.COM</w:t>
      </w:r>
      <w:r>
        <w:rPr/>
        <w:t>。地址：</w:t>
      </w:r>
      <w:r>
        <w:rPr/>
        <w:t>39—01Main</w:t>
      </w:r>
      <w:r>
        <w:rPr/>
        <w:t xml:space="preserve"> </w:t>
      </w:r>
      <w:r>
        <w:rPr/>
        <w:t>St.</w:t>
      </w:r>
      <w:r>
        <w:rPr/>
        <w:t xml:space="preserve"> </w:t>
      </w:r>
      <w:r>
        <w:rPr/>
        <w:t>Suite309</w:t>
      </w:r>
      <w:r>
        <w:rPr/>
        <w:t>，</w:t>
      </w:r>
      <w:r>
        <w:rPr/>
        <w:t>Flushing.NY11354</w:t>
      </w:r>
      <w:r>
        <w:rPr/>
        <w:t>。接受支票、借用卡，支票抬頭：</w:t>
      </w:r>
      <w:r>
        <w:rPr/>
        <w:t>LYNDA</w:t>
      </w:r>
      <w:r>
        <w:rPr/>
        <w:t xml:space="preserve"> </w:t>
      </w:r>
      <w:r>
        <w:rPr/>
        <w:t>BIOTECH</w:t>
      </w:r>
      <w:r>
        <w:rPr/>
        <w:t>。</w:t>
      </w:r>
    </w:p>
    <w:p>
      <w:pPr>
        <w:pStyle w:val="Style15"/>
        <w:rPr/>
      </w:pPr>
      <w:r>
        <w:rPr/>
        <w:t> </w:t>
      </w:r>
    </w:p>
    <w:p>
      <w:pPr>
        <w:pStyle w:val="Style15"/>
        <w:rPr/>
      </w:pPr>
      <w:r>
        <w:rPr/>
        <w:t> </w:t>
      </w:r>
    </w:p>
    <w:p>
      <w:pPr>
        <w:pStyle w:val="Style15"/>
        <w:rPr/>
      </w:pPr>
      <w:r>
        <w:rPr/>
        <w:br/>
        <w:t>    </w:t>
      </w:r>
      <w:r>
        <w:rPr>
          <w:rStyle w:val="StrongEmphasis"/>
        </w:rPr>
        <w:t>看誰在談論酸鹼度</w:t>
      </w:r>
      <w:r>
        <w:rPr>
          <w:rStyle w:val="StrongEmphasis"/>
        </w:rPr>
        <w:t>?</w:t>
      </w:r>
      <w:r>
        <w:rPr/>
        <w:t> </w:t>
      </w:r>
      <w:r>
        <w:rPr>
          <w:rStyle w:val="StrongEmphasis"/>
        </w:rPr>
        <w:t>酸鹼平衡</w:t>
      </w:r>
      <w:r>
        <w:rPr/>
        <w:br/>
        <w:t>    PH</w:t>
      </w:r>
      <w:r>
        <w:rPr/>
        <w:t>值，所謂的酸鹼度是指液體中“氫的力量”和它的活動程度。當今許多人由於飲用汽水、不適當的食物組合，吸收太多的加工食品、壓力及污染造成過度的酸性體質。</w:t>
      </w:r>
      <w:r>
        <w:rPr/>
        <w:br/>
        <w:t>    </w:t>
      </w:r>
      <w:r>
        <w:rPr/>
        <w:t>提升圍繞細胞外液體的鹼性有助健康；鹼性體質被認為可以制止身體的組織損傷、老化和疾病的形成。</w:t>
      </w:r>
      <w:r>
        <w:rPr/>
        <w:br/>
        <w:t>    </w:t>
      </w:r>
      <w:r>
        <w:rPr/>
        <w:t>當您的身體在鹼性的常態下必然強化自癒的本能。請看以下專家的論述：</w:t>
      </w:r>
      <w:r>
        <w:rPr/>
        <w:br/>
        <w:t>    ArthurC</w:t>
      </w:r>
      <w:r>
        <w:rPr/>
        <w:t>．</w:t>
      </w:r>
      <w:r>
        <w:rPr/>
        <w:t>Guyton</w:t>
      </w:r>
      <w:r>
        <w:rPr/>
        <w:t>醫學博士在他的“醫療生理課本”中提道：“維護健康的第一步就是鹼化體質</w:t>
      </w:r>
      <w:r>
        <w:rPr/>
        <w:t>(</w:t>
      </w:r>
      <w:r>
        <w:rPr/>
        <w:t>酸鹼平衡</w:t>
      </w:r>
      <w:r>
        <w:rPr/>
        <w:t>)</w:t>
      </w:r>
      <w:r>
        <w:rPr/>
        <w:t>，平衡體質是保健的最重要步驟。改變酸鹼值就是實際改善身體功能。”（酸鹼值的定義：</w:t>
      </w:r>
      <w:r>
        <w:rPr/>
        <w:t>0</w:t>
      </w:r>
      <w:r>
        <w:rPr/>
        <w:t>一酸、</w:t>
      </w:r>
      <w:r>
        <w:rPr/>
        <w:t>7</w:t>
      </w:r>
      <w:r>
        <w:rPr/>
        <w:t>一中性、</w:t>
      </w:r>
      <w:r>
        <w:rPr/>
        <w:t>14</w:t>
      </w:r>
      <w:r>
        <w:rPr/>
        <w:t>一鹼性；血液的酸鹼值：</w:t>
      </w:r>
      <w:r>
        <w:rPr/>
        <w:t>7.4</w:t>
      </w:r>
      <w:r>
        <w:rPr/>
        <w:t>以上一正常健康，</w:t>
      </w:r>
      <w:r>
        <w:rPr/>
        <w:t>7</w:t>
      </w:r>
      <w:r>
        <w:rPr/>
        <w:t>．</w:t>
      </w:r>
      <w:r>
        <w:rPr/>
        <w:t>2</w:t>
      </w:r>
      <w:r>
        <w:rPr/>
        <w:t>以下一酸性。</w:t>
      </w:r>
      <w:r>
        <w:rPr/>
        <w:t>)</w:t>
        <w:br/>
        <w:t>    “</w:t>
      </w:r>
      <w:r>
        <w:rPr/>
        <w:t>人體正常的細胞是鹼性，生病的細胞的酸鹹值則低於</w:t>
      </w:r>
      <w:r>
        <w:rPr/>
        <w:t>7.0</w:t>
      </w:r>
      <w:r>
        <w:rPr/>
        <w:t>，身體的細胞越酸性，疾病的機率越大。如果我們不能鹼化細胞，變為酸性的細胞就越容易生病，多數的細胞在</w:t>
      </w:r>
      <w:r>
        <w:rPr/>
        <w:t>3.5</w:t>
      </w:r>
      <w:r>
        <w:rPr/>
        <w:t>的酸鹼值範圍將死亡。我們的身體在正常的新陳代謝過程中產生酸；由於我們的身體不會製造鹼，必須由外在的來源補充鹼，才能避免體質變得酸性和邁向死亡。”</w:t>
      </w:r>
      <w:r>
        <w:rPr/>
        <w:br/>
        <w:t>    Adam</w:t>
      </w:r>
      <w:r>
        <w:rPr/>
        <w:t xml:space="preserve">  </w:t>
      </w:r>
      <w:r>
        <w:rPr/>
        <w:t>J</w:t>
      </w:r>
      <w:r>
        <w:rPr/>
        <w:t xml:space="preserve"> </w:t>
      </w:r>
      <w:r>
        <w:rPr/>
        <w:t>Jackson</w:t>
      </w:r>
      <w:r>
        <w:rPr/>
        <w:t>：‘完美健康的十個秘密’暢銷書的作者、“護理時代及健康監護”的專欄作家說道：</w:t>
      </w:r>
      <w:r>
        <w:rPr/>
        <w:br/>
        <w:t>    “</w:t>
      </w:r>
      <w:r>
        <w:rPr/>
        <w:t>健康就是維持體內平衡。</w:t>
      </w:r>
      <w:r>
        <w:rPr/>
        <w:br/>
        <w:t>    </w:t>
      </w:r>
      <w:r>
        <w:rPr/>
        <w:t>平衡我們的飲食，平衡我們的情緒，生理和心理的活動，然而，多數人經常忽略平衡體內的酸鹼值，酸鹼不平衡，健康必然受害，現代生活，人類面臨的戰爭是如何消除體內累積的酸性！”</w:t>
      </w:r>
      <w:r>
        <w:rPr/>
        <w:br/>
        <w:t>    Daniel</w:t>
      </w:r>
      <w:r>
        <w:rPr/>
        <w:t xml:space="preserve"> </w:t>
      </w:r>
      <w:r>
        <w:rPr/>
        <w:t>Reid</w:t>
      </w:r>
      <w:r>
        <w:rPr/>
        <w:t>在他的著作‘陶的排毒’（</w:t>
      </w:r>
      <w:r>
        <w:rPr/>
        <w:t>The</w:t>
      </w:r>
      <w:r>
        <w:rPr/>
        <w:t xml:space="preserve"> </w:t>
      </w:r>
      <w:r>
        <w:rPr/>
        <w:t>Tao</w:t>
      </w:r>
      <w:r>
        <w:rPr/>
        <w:t xml:space="preserve"> </w:t>
      </w:r>
      <w:r>
        <w:rPr/>
        <w:t>of</w:t>
      </w:r>
      <w:r>
        <w:rPr/>
        <w:t xml:space="preserve"> </w:t>
      </w:r>
      <w:r>
        <w:rPr/>
        <w:t>Detox)</w:t>
      </w:r>
      <w:r>
        <w:rPr/>
        <w:t>解釋疾病的起因是來自身體組織的毒性，體內的毒素不斷累積，導致血毒及疾病的兩項基本原因是：酸</w:t>
      </w:r>
      <w:r>
        <w:rPr/>
        <w:t>(</w:t>
      </w:r>
      <w:r>
        <w:rPr/>
        <w:t>剩餘酸廢物</w:t>
      </w:r>
      <w:r>
        <w:rPr/>
        <w:t>)</w:t>
      </w:r>
      <w:r>
        <w:rPr/>
        <w:t>和缺氧。換言之，體内組織和細胞的酸性和缺氧就是所有疾病的起因，包括癌症。酸性導致疾病，助長癌細胞的成長，而鹼性帮助健康細胞成長。</w:t>
      </w:r>
      <w:r>
        <w:rPr/>
        <w:br/>
        <w:t>    ‘</w:t>
      </w:r>
      <w:r>
        <w:rPr/>
        <w:t>多形性的’（</w:t>
      </w:r>
      <w:r>
        <w:rPr/>
        <w:t>Pleomorphism</w:t>
      </w:r>
      <w:r>
        <w:rPr/>
        <w:t>）的創建者</w:t>
      </w:r>
      <w:r>
        <w:rPr/>
        <w:t>Guntherr</w:t>
      </w:r>
      <w:r>
        <w:rPr/>
        <w:t xml:space="preserve"> </w:t>
      </w:r>
      <w:r>
        <w:rPr/>
        <w:t>Enderlein</w:t>
      </w:r>
      <w:r>
        <w:rPr/>
        <w:t>博士（</w:t>
      </w:r>
      <w:r>
        <w:rPr/>
        <w:t>1872-1968</w:t>
      </w:r>
      <w:r>
        <w:rPr/>
        <w:t>）強調：只有血液回復正常的微鹼性才可能癒合慢性的疾病。</w:t>
      </w:r>
      <w:r>
        <w:rPr/>
        <w:br/>
        <w:t>    ‘</w:t>
      </w:r>
      <w:r>
        <w:rPr/>
        <w:t>返老還童’</w:t>
      </w:r>
      <w:r>
        <w:rPr/>
        <w:t>(Reverse</w:t>
      </w:r>
      <w:r>
        <w:rPr/>
        <w:t xml:space="preserve"> </w:t>
      </w:r>
      <w:r>
        <w:rPr/>
        <w:t>Ageing</w:t>
      </w:r>
      <w:r>
        <w:rPr/>
        <w:t>的作者</w:t>
      </w:r>
      <w:r>
        <w:rPr/>
        <w:t>Sang</w:t>
      </w:r>
      <w:r>
        <w:rPr/>
        <w:t xml:space="preserve"> </w:t>
      </w:r>
      <w:r>
        <w:rPr/>
        <w:t>Whang</w:t>
      </w:r>
      <w:r>
        <w:rPr/>
        <w:t>表示：我要向世界宣示多飲用鹼性水，它可以清洗體内酸性廢物，避免疾病。</w:t>
      </w:r>
      <w:r>
        <w:rPr/>
        <w:br/>
        <w:t>    </w:t>
      </w:r>
      <w:r>
        <w:rPr/>
        <w:t>專家</w:t>
      </w:r>
      <w:r>
        <w:rPr/>
        <w:t>Anthony</w:t>
      </w:r>
      <w:r>
        <w:rPr/>
        <w:t xml:space="preserve">  </w:t>
      </w:r>
      <w:r>
        <w:rPr/>
        <w:t>Robbins</w:t>
      </w:r>
      <w:r>
        <w:rPr/>
        <w:t>在高峰研討會上主張酸鹼平衡，鹼化體質需要許多年的長久堅持。</w:t>
      </w:r>
      <w:r>
        <w:rPr/>
        <w:br/>
        <w:t>    ‘</w:t>
      </w:r>
      <w:r>
        <w:rPr/>
        <w:t>鹼化或死亡’的作者</w:t>
      </w:r>
      <w:r>
        <w:rPr/>
        <w:t>Theodore</w:t>
      </w:r>
      <w:r>
        <w:rPr/>
        <w:t xml:space="preserve"> </w:t>
      </w:r>
      <w:r>
        <w:rPr/>
        <w:t>Baroody</w:t>
      </w:r>
      <w:r>
        <w:rPr/>
        <w:t>博士稱：“無數疾病的名稱並不重要，重要的是它們的病因全都來自同樣體内組織的酸廢物。”</w:t>
      </w:r>
      <w:r>
        <w:rPr/>
        <w:br/>
        <w:t>    </w:t>
      </w:r>
      <w:r>
        <w:rPr/>
        <w:t>酸鹼值奇蹟的作者</w:t>
      </w:r>
      <w:r>
        <w:rPr/>
        <w:t>Robert</w:t>
      </w:r>
      <w:r>
        <w:rPr/>
        <w:t xml:space="preserve"> </w:t>
      </w:r>
      <w:r>
        <w:rPr/>
        <w:t>O</w:t>
      </w:r>
      <w:r>
        <w:rPr/>
        <w:t xml:space="preserve"> </w:t>
      </w:r>
      <w:r>
        <w:rPr/>
        <w:t>Young</w:t>
      </w:r>
      <w:r>
        <w:rPr/>
        <w:t>說：“唯一重要的健康檢测就是身體血液和組織的酸鹼值！”</w:t>
      </w:r>
      <w:r>
        <w:rPr/>
        <w:br/>
        <w:t>    ‘</w:t>
      </w:r>
      <w:r>
        <w:rPr/>
        <w:t>身體缺水的哭聲’作者</w:t>
      </w:r>
      <w:r>
        <w:rPr/>
        <w:t>Batmanghelid</w:t>
      </w:r>
      <w:r>
        <w:rPr/>
        <w:t>博士說：“您並不是生病，您需要喝水</w:t>
      </w:r>
      <w:r>
        <w:rPr/>
        <w:t>!”</w:t>
        <w:br/>
        <w:t>    </w:t>
      </w:r>
      <w:r>
        <w:rPr/>
        <w:t>目前是選擇使用對身體好的水的時代了，在家庭簡單的就可以做出來的電解還原水，可以說是這時代最適當的水了。如果您對“飲好水、保健康”有興趣，歡迎諮詢林嘉海先生：</w:t>
      </w:r>
      <w:r>
        <w:rPr/>
        <w:t>917—306—0806</w:t>
      </w:r>
      <w:r>
        <w:rPr/>
        <w:t>．</w:t>
      </w:r>
    </w:p>
    <w:p>
      <w:pPr>
        <w:pStyle w:val="Style15"/>
        <w:rPr/>
      </w:pPr>
      <w:r>
        <w:rPr/>
        <w:t> </w:t>
      </w:r>
    </w:p>
    <w:p>
      <w:pPr>
        <w:pStyle w:val="Style15"/>
        <w:rPr/>
      </w:pPr>
      <w:r>
        <w:rPr/>
        <w:t> </w:t>
      </w:r>
    </w:p>
    <w:p>
      <w:pPr>
        <w:pStyle w:val="Style15"/>
        <w:rPr/>
      </w:pPr>
      <w:r>
        <w:rPr/>
        <w:br/>
        <w:t>    </w:t>
      </w:r>
      <w:r>
        <w:rPr>
          <w:rStyle w:val="StrongEmphasis"/>
        </w:rPr>
        <w:t>營養巧妙搭配</w:t>
      </w:r>
      <w:r>
        <w:rPr/>
        <w:t> </w:t>
      </w:r>
      <w:r>
        <w:rPr>
          <w:rStyle w:val="StrongEmphasis"/>
        </w:rPr>
        <w:t>細胞發揮功能</w:t>
      </w:r>
      <w:r>
        <w:rPr/>
        <w:t> </w:t>
      </w:r>
      <w:r>
        <w:rPr>
          <w:rStyle w:val="StrongEmphasis"/>
        </w:rPr>
        <w:t>毒素自然排清</w:t>
      </w:r>
      <w:r>
        <w:rPr/>
        <w:br/>
        <w:t>    </w:t>
      </w:r>
      <w:r>
        <w:rPr/>
        <w:t>營養學家告誡我們：真正的排毒是指促進身體新陳代謝功能，使體內不需要的廢物轉變成有用物質，或中和其毒素，使其成為可排泄物排出體外，這些廢物當然包括了未被利用的多餘物質，代謝廢物和人體不需要的外來物，如汽車工廠、廢氣、殺蟲劑、清潔劑、化學塗料、藥物等進入人體的有害物質。由美國著名營養學家林亦森博士經三十年研究和實踐配製而成的</w:t>
      </w:r>
      <w:r>
        <w:rPr/>
        <w:t>[</w:t>
      </w:r>
      <w:r>
        <w:rPr/>
        <w:t>營養排毒飲</w:t>
      </w:r>
      <w:r>
        <w:rPr/>
        <w:t>]</w:t>
      </w:r>
      <w:r>
        <w:rPr/>
        <w:t>就是既借養身體又能自然排毒的優秀產品。</w:t>
      </w:r>
      <w:r>
        <w:rPr/>
        <w:t>[</w:t>
      </w:r>
      <w:r>
        <w:rPr/>
        <w:t>營養排毒飲</w:t>
      </w:r>
      <w:r>
        <w:rPr/>
        <w:t>]</w:t>
      </w:r>
      <w:r>
        <w:rPr/>
        <w:t>提供人體各種均衡而必需的營養，並與清肝保腎天然植物相配搭，是一個全方位、深層次</w:t>
      </w:r>
      <w:r>
        <w:rPr/>
        <w:t>(</w:t>
      </w:r>
      <w:r>
        <w:rPr/>
        <w:t>細胞層次</w:t>
      </w:r>
      <w:r>
        <w:rPr/>
        <w:t>)</w:t>
      </w:r>
      <w:r>
        <w:rPr/>
        <w:t>的排毒產品，與一般市面上大部份只以泄藥為主的排毒產品（實際只是清腸而已</w:t>
      </w:r>
      <w:r>
        <w:rPr/>
        <w:t>)</w:t>
      </w:r>
      <w:r>
        <w:rPr/>
        <w:t>是不可比擬的。只要看看</w:t>
      </w:r>
      <w:r>
        <w:rPr/>
        <w:t>[</w:t>
      </w:r>
      <w:r>
        <w:rPr/>
        <w:t>營養排毒飲</w:t>
      </w:r>
      <w:r>
        <w:rPr/>
        <w:t>]</w:t>
      </w:r>
      <w:r>
        <w:rPr/>
        <w:t>以下幾個主要功能便可以明白：</w:t>
      </w:r>
      <w:r>
        <w:rPr/>
        <w:br/>
        <w:t>    1</w:t>
      </w:r>
      <w:r>
        <w:rPr/>
        <w:t>．促進新陳代謝及細胞的排毒功能，細胞是人體的基本組織，人體的健康有賴於細胞的正常運作，細胞的代謝廢物如不能通過正常的排泄通道排出體外，停留體內則成為影響健康的毒素。林博士巧妙地利用各種維生素，礦物質的合理搭配，促進細胞的新陳代謝，保護細胞代謝廢物的排泄，同時達到消除滯留體內毒素的目的。</w:t>
      </w:r>
      <w:r>
        <w:rPr/>
        <w:br/>
        <w:t>    2</w:t>
      </w:r>
      <w:r>
        <w:rPr/>
        <w:t>．肝臟是人體物質代謝的主要臟器之一，其功能除了蛋白質代謝、糖代謝、脂肪代謝之外，還有排泄和解毒的功能。人體在代謝過程中會產生一些有害毒素及廢物，與外来的毒素，包括藥物、酒精等都在肝臟內經過氧化、還原、水解和結合等方式，轉變成無害物質排出體外，如蛋白質在代謝過程中分解，產生對人體有害的氨，肝臟中相關的酵素就與之作用合成無毒的尿素，經腎臟排出體外。又如血液中血紅蛋白分解的產物不溶性膽紅素，送到肝臟與葡萄糖醛酸結合為可溶性膽紅素，则可與膽鹽和膽固醇組成膽汁，經膽道進入十二指腸，或釋放入血經腎臟排泄，而催化產生上述生化反應的各種酵素都是蛋白質，</w:t>
      </w:r>
      <w:r>
        <w:rPr/>
        <w:t>[</w:t>
      </w:r>
      <w:r>
        <w:rPr/>
        <w:t>營養排毒飲</w:t>
      </w:r>
      <w:r>
        <w:rPr/>
        <w:t>]</w:t>
      </w:r>
      <w:r>
        <w:rPr/>
        <w:t>含有足夠的優質蛋白，並以人體所需之比率相搭配，加上一些保肝的天然植物，保證了肝臟產生足夠的酵素維持其排毒功能，排毒而不傷肝。</w:t>
      </w:r>
      <w:r>
        <w:rPr/>
        <w:br/>
        <w:t>    3</w:t>
      </w:r>
      <w:r>
        <w:rPr/>
        <w:t>．腎是人體中另一個重要的排毒臟器，腎的生理功能是排泄代謝廢物，調節體液，分泌內分泌素。腎功能的強弱，健康與否將影響全身新陳代謝功能的正常發揮和整體的健康狀況。經腎臟排泄的化學藥物會幹擾腎臟細胞的正常代謝，損害腎小管。因此排毒產品必須還有保腎的功能才能做到排毒而不傷腎，不傷害人體的正氣。</w:t>
      </w:r>
      <w:r>
        <w:rPr/>
        <w:t>[</w:t>
      </w:r>
      <w:r>
        <w:rPr/>
        <w:t>營養排毒飲</w:t>
      </w:r>
      <w:r>
        <w:rPr/>
        <w:t>]</w:t>
      </w:r>
      <w:r>
        <w:rPr/>
        <w:t>配方中的天然植物就具有保胃和增強腎功能的作用，不但排毒而不傷腎，同時還使人體更健康。</w:t>
      </w:r>
      <w:r>
        <w:rPr/>
        <w:br/>
        <w:t>    4</w:t>
      </w:r>
      <w:r>
        <w:rPr/>
        <w:t>食物經人體消化吸收後，難以消化的纖維素等殘渣在大腸內經細菌發酵腐爛形成糞便排出體外，包括排至腸腔的某些重金屬都一並排出，所以保持大便暢通是排毒的一個重要環節，若廢物不能及時消除，積存腸内，也會導致一些已排出的毒素重新吸入體內，</w:t>
      </w:r>
      <w:r>
        <w:rPr/>
        <w:t>[</w:t>
      </w:r>
      <w:r>
        <w:rPr/>
        <w:t>營養排毒飲</w:t>
      </w:r>
      <w:r>
        <w:rPr/>
        <w:t>]</w:t>
      </w:r>
      <w:r>
        <w:rPr/>
        <w:t>不使用任何對人體有害的瀉藥，而是採用可溶性及不可溶性天然食用纖維來保持大便自然暢通。如大豆纖維、含豐富纖維的蔬菜和蘋果、柑桔果膠等進行配搭，這些纖維素具有以下三種功能：</w:t>
      </w:r>
      <w:r>
        <w:rPr/>
        <w:t>1)</w:t>
      </w:r>
      <w:r>
        <w:rPr/>
        <w:t>使大便鬆軟，</w:t>
      </w:r>
      <w:r>
        <w:rPr/>
        <w:t>2)</w:t>
      </w:r>
      <w:r>
        <w:rPr/>
        <w:t>促進大腸蠕動，</w:t>
      </w:r>
      <w:r>
        <w:rPr/>
        <w:t>3)</w:t>
      </w:r>
      <w:r>
        <w:rPr/>
        <w:t>將有害的化學物質带出體外。如蘋果果膠能固定體內放射性物質鍶和鈷，將其排出體外。林博士認為好的排毒產品必須提供人體均衡充足的營養，並包含上述的功能。他配製的</w:t>
      </w:r>
      <w:r>
        <w:rPr/>
        <w:t>[</w:t>
      </w:r>
      <w:r>
        <w:rPr/>
        <w:t>營養排毒飲</w:t>
      </w:r>
      <w:r>
        <w:rPr/>
        <w:t>]</w:t>
      </w:r>
      <w:r>
        <w:rPr/>
        <w:t>經多年試用證實，經常飲用可提供身體均衡的營養，促進新陳代謝，幫助清除體內的毒素，使身體更健美。</w:t>
      </w:r>
      <w:r>
        <w:rPr/>
        <w:br/>
        <w:t>    </w:t>
      </w:r>
      <w:r>
        <w:rPr/>
        <w:t>在一項</w:t>
      </w:r>
      <w:r>
        <w:rPr/>
        <w:t>500</w:t>
      </w:r>
      <w:r>
        <w:rPr/>
        <w:t>志願者參加的為期五年的雙盲實驗研究中顯示，每週飲用兩次</w:t>
      </w:r>
      <w:r>
        <w:rPr/>
        <w:t>[</w:t>
      </w:r>
      <w:r>
        <w:rPr/>
        <w:t>營養排毒飲</w:t>
      </w:r>
      <w:r>
        <w:rPr/>
        <w:t>]</w:t>
      </w:r>
      <w:r>
        <w:rPr/>
        <w:t>的受</w:t>
      </w:r>
      <w:r>
        <w:rPr/>
        <w:t>試</w:t>
      </w:r>
      <w:r>
        <w:rPr/>
        <w:t>者比飲綠茶的對照組少患流感、上呼吸道和腸道感染等流行病，高脂血症、血壓高、糖尿病、關節炎以及排便不正常等常見慢性病發病率均低於對照組。在血清膽固醇、三酸甘油脂、和轉氨酶的檢查中，飲用</w:t>
      </w:r>
      <w:r>
        <w:rPr/>
        <w:t>[</w:t>
      </w:r>
      <w:r>
        <w:rPr/>
        <w:t>營養排毒飲</w:t>
      </w:r>
      <w:r>
        <w:rPr/>
        <w:t>]</w:t>
      </w:r>
      <w:r>
        <w:rPr/>
        <w:t>的受試者的各項指標也比飲綠茶的對照組更健康，證實</w:t>
      </w:r>
      <w:r>
        <w:rPr/>
        <w:t>[</w:t>
      </w:r>
      <w:r>
        <w:rPr/>
        <w:t>營養排毒飲</w:t>
      </w:r>
      <w:r>
        <w:rPr/>
        <w:t>]</w:t>
      </w:r>
      <w:r>
        <w:rPr/>
        <w:t>是一個優秀的排毒配方，不但無任何副作用，而且在清除體內毒素的同時使人更健康。</w:t>
      </w:r>
      <w:r>
        <w:rPr/>
        <w:br/>
        <w:t>    ([</w:t>
      </w:r>
      <w:r>
        <w:rPr/>
        <w:t>營養排毒飲</w:t>
      </w:r>
      <w:r>
        <w:rPr/>
        <w:t>]</w:t>
      </w:r>
      <w:r>
        <w:rPr/>
        <w:t>，免費諮詢電話：</w:t>
      </w:r>
      <w:r>
        <w:rPr/>
        <w:t>1-800-777-0464)</w:t>
      </w:r>
    </w:p>
    <w:p>
      <w:pPr>
        <w:pStyle w:val="Style15"/>
        <w:rPr/>
      </w:pPr>
      <w:r>
        <w:rPr/>
        <w:t> </w:t>
      </w:r>
    </w:p>
    <w:p>
      <w:pPr>
        <w:pStyle w:val="Style15"/>
        <w:rPr/>
      </w:pPr>
      <w:r>
        <w:rPr/>
        <w:t> </w:t>
      </w:r>
    </w:p>
    <w:p>
      <w:pPr>
        <w:pStyle w:val="Style15"/>
        <w:rPr/>
      </w:pPr>
      <w:r>
        <w:rPr/>
        <w:br/>
        <w:t>    </w:t>
      </w:r>
      <w:r>
        <w:rPr>
          <w:rStyle w:val="StrongEmphasis"/>
        </w:rPr>
        <w:t>美好的經歷容易令人快樂</w:t>
      </w:r>
      <w:r>
        <w:rPr/>
        <w:br/>
        <w:t>    </w:t>
      </w:r>
      <w:r>
        <w:rPr/>
        <w:t>美國心理學家發現，相比實物，同樣是花錢，旅行等經歷更容易讓人們獲得快樂，一般的看法是，相比於一次普通的家庭旅行，高清晰度的彩色電視機等實物更</w:t>
      </w:r>
      <w:r>
        <w:rPr/>
        <w:t>[</w:t>
      </w:r>
      <w:r>
        <w:rPr/>
        <w:t>耐用</w:t>
      </w:r>
      <w:r>
        <w:rPr/>
        <w:t>]</w:t>
      </w:r>
      <w:r>
        <w:rPr/>
        <w:t>。於是，大多數經濟學家和零售商建議，為了讓家人開心，同樣是花錢，人們應該在實物上投資，而不是將全家拖到主題公園遊玩。</w:t>
      </w:r>
      <w:r>
        <w:rPr/>
        <w:br/>
        <w:t>    </w:t>
      </w:r>
      <w:r>
        <w:rPr/>
        <w:t>但是，心理學家認為：事實並非如此。</w:t>
      </w:r>
      <w:r>
        <w:rPr/>
        <w:br/>
        <w:t>    </w:t>
      </w:r>
      <w:r>
        <w:rPr/>
        <w:t>美國科羅拉多州立大學的快樂研究員波恩說，旅行等經歷的記憶持續時間更長，比實物更能帶來樂趣。他說，經歷更有利於帶來積極的情緒，經過多年時間的打磨，人們可能忘掉旅途中不愉快的事，比如排隊時間過長等，而只會記得旅行中小孩臉上燦爛的笑容。</w:t>
      </w:r>
      <w:r>
        <w:rPr/>
        <w:br/>
        <w:t>    </w:t>
      </w:r>
      <w:r>
        <w:rPr/>
        <w:t>波恩解釋說，記憶是很好的篩子，在時光的篩選下，我們比較容易會忘掉那些不愉快的經歷；我們重新編造記憶，将一些美好的感受放在經歷中，但我們很難對實物做同樣的事情，因為它們是實實在在的。</w:t>
      </w:r>
      <w:r>
        <w:rPr/>
        <w:br/>
        <w:t>    </w:t>
      </w:r>
      <w:r>
        <w:rPr/>
        <w:t>他認為，如果一台高清數字電視發生故障，我們還可以觀看家庭影院，人們很難對高</w:t>
      </w:r>
      <w:r>
        <w:rPr/>
        <w:t>清</w:t>
      </w:r>
      <w:r>
        <w:rPr/>
        <w:t>電視產生那麼純粹的記憶。</w:t>
      </w:r>
      <w:r>
        <w:rPr/>
        <w:br/>
        <w:t>    </w:t>
      </w:r>
      <w:r>
        <w:rPr/>
        <w:t>波恩說，相比實物，產生記憶的經歷對維護社會關係更有用，經歷具有社會價值，總所周知，良好的社會關係是獲得幸福和滿足不可或缺的一部分。</w:t>
      </w:r>
      <w:r>
        <w:rPr/>
        <w:br/>
        <w:t>    </w:t>
      </w:r>
      <w:r>
        <w:rPr/>
        <w:t>經歷也有助於個人的自我實现，而實物卻沒有辦法做到這一點。例如，通過攀岩，我們學會挑戰自己；學會一項新技能如跳舞，會讓我們對自己的身體更加自信；在暑假參加志願者活動，會使得我們的心靈經受洗禮和净化。</w:t>
      </w:r>
      <w:r>
        <w:rPr/>
        <w:br/>
        <w:t>    </w:t>
      </w:r>
      <w:r>
        <w:rPr/>
        <w:t>上述這些美妙的體驗都是實物無法帶給人們的，追尋經歷而不是追求物質的人更容易獲得别人的尊敬和認可，波恩說：</w:t>
      </w:r>
      <w:r>
        <w:rPr/>
        <w:t>[</w:t>
      </w:r>
      <w:r>
        <w:rPr/>
        <w:t>當你被看成一個經歷豐富的人，那意味著你在別人心中是一個可愛的人，而如果你被認為是物質主義者，在別人心目中，你可能就成了無趣之人。</w:t>
      </w:r>
      <w:r>
        <w:rPr/>
        <w:t>]</w:t>
      </w:r>
    </w:p>
    <w:p>
      <w:pPr>
        <w:pStyle w:val="Style15"/>
        <w:rPr/>
      </w:pPr>
      <w:r>
        <w:rPr/>
        <w:t> </w:t>
      </w:r>
    </w:p>
    <w:p>
      <w:pPr>
        <w:pStyle w:val="Style15"/>
        <w:rPr/>
      </w:pPr>
      <w:r>
        <w:rPr/>
        <w:t> </w:t>
      </w:r>
    </w:p>
    <w:p>
      <w:pPr>
        <w:pStyle w:val="Style15"/>
        <w:rPr/>
      </w:pPr>
      <w:r>
        <w:rPr/>
        <w:br/>
        <w:t>    </w:t>
      </w:r>
      <w:r>
        <w:rPr>
          <w:rStyle w:val="StrongEmphasis"/>
        </w:rPr>
        <w:t>誰最快樂</w:t>
      </w:r>
      <w:r>
        <w:rPr/>
        <w:br/>
        <w:t>    </w:t>
      </w:r>
      <w:r>
        <w:rPr/>
        <w:t>古往今來，人們總愛說</w:t>
      </w:r>
      <w:r>
        <w:rPr/>
        <w:t>[</w:t>
      </w:r>
      <w:r>
        <w:rPr/>
        <w:t>自得其樂</w:t>
      </w:r>
      <w:r>
        <w:rPr/>
        <w:t>]</w:t>
      </w:r>
      <w:r>
        <w:rPr/>
        <w:t>，意思是快樂時只有自己才能體會，快樂的心情是自己营造的。那麼，天下什麼人最快樂呢</w:t>
      </w:r>
      <w:r>
        <w:rPr/>
        <w:t>?</w:t>
      </w:r>
      <w:r>
        <w:rPr/>
        <w:t>古人云：</w:t>
      </w:r>
      <w:r>
        <w:rPr/>
        <w:t>[</w:t>
      </w:r>
      <w:r>
        <w:rPr/>
        <w:t>天下奇觀看盡不如書卷好，世間滋味嘗遍無過菜根香</w:t>
      </w:r>
      <w:r>
        <w:rPr/>
        <w:t>]</w:t>
      </w:r>
      <w:r>
        <w:rPr/>
        <w:t>，把讀書人自足快樂的心情抒發得淋漓盡致；</w:t>
      </w:r>
      <w:r>
        <w:rPr/>
        <w:t>[</w:t>
      </w:r>
      <w:r>
        <w:rPr/>
        <w:t>心無愧疚，則無人而不自得；心無繫戀，则無往而不自安</w:t>
      </w:r>
      <w:r>
        <w:rPr/>
        <w:t>]</w:t>
      </w:r>
      <w:r>
        <w:rPr/>
        <w:t>，又將出家人漂泊不定，看破紅塵的愉悅表達得入情入理：而</w:t>
      </w:r>
      <w:r>
        <w:rPr/>
        <w:t>[</w:t>
      </w:r>
      <w:r>
        <w:rPr/>
        <w:t>你騎你的馬，他騎他的驢，我推我推車</w:t>
      </w:r>
      <w:r>
        <w:rPr/>
        <w:t>]</w:t>
      </w:r>
      <w:r>
        <w:rPr/>
        <w:t>，又將知足常樂者描繪得形象而深刻。</w:t>
      </w:r>
      <w:r>
        <w:rPr/>
        <w:br/>
        <w:t>    </w:t>
      </w:r>
      <w:r>
        <w:rPr/>
        <w:t>更有一代哲人雅士，引導我們追尋快樂的心情。莊子早就玄機在握，他說：</w:t>
      </w:r>
      <w:r>
        <w:rPr/>
        <w:t>[</w:t>
      </w:r>
      <w:r>
        <w:rPr/>
        <w:t>夫富者，苦身劳作，多積財而不自用，其為形也亦外矣；夫貴者，夜以繼日，思慮善否，其為形也亦疏矣。</w:t>
      </w:r>
      <w:r>
        <w:rPr/>
        <w:t>]</w:t>
      </w:r>
      <w:r>
        <w:rPr/>
        <w:t>至於那些文人雅士，以青山秀水、蕩滌胸中塊壘“釆菊東籬下，悠然見南山</w:t>
      </w:r>
      <w:r>
        <w:rPr/>
        <w:t>]</w:t>
      </w:r>
      <w:r>
        <w:rPr/>
        <w:t>，當然也是人生的一大快樂。</w:t>
      </w:r>
      <w:r>
        <w:rPr/>
        <w:br/>
        <w:t>    </w:t>
      </w:r>
      <w:r>
        <w:rPr/>
        <w:t>據史料記載，明太祖朱元璋曾問大臣：天下何人快活</w:t>
      </w:r>
      <w:r>
        <w:rPr/>
        <w:t>?</w:t>
      </w:r>
      <w:r>
        <w:rPr/>
        <w:t>群臣從說紛紜，有言功成名就者快活，有言富甲天下者快活。朱元璋聽後臉露不悅之色，沉默片刻，又一個叫萬鋼的大臣答道：</w:t>
      </w:r>
      <w:r>
        <w:rPr/>
        <w:t>[</w:t>
      </w:r>
      <w:r>
        <w:rPr/>
        <w:t>畏法度者快活</w:t>
      </w:r>
      <w:r>
        <w:rPr/>
        <w:t>!]</w:t>
      </w:r>
      <w:r>
        <w:rPr/>
        <w:t>朱元璋顿時大悅，誇其見解</w:t>
      </w:r>
      <w:r>
        <w:rPr/>
        <w:t>[</w:t>
      </w:r>
      <w:r>
        <w:rPr/>
        <w:t>甚獨</w:t>
      </w:r>
      <w:r>
        <w:rPr/>
        <w:t>]</w:t>
      </w:r>
      <w:r>
        <w:rPr/>
        <w:t>。</w:t>
      </w:r>
      <w:r>
        <w:rPr/>
        <w:br/>
        <w:t>    </w:t>
      </w:r>
      <w:r>
        <w:rPr/>
        <w:t>畏法度者快活，道理淺顯，大凡畏法度者，必不肯做違法亂紀之事，也就不會整天提心吊膽，也就沒有費心勞神的憂愁，自然活得灑脫快樂。</w:t>
      </w:r>
      <w:r>
        <w:rPr/>
        <w:br/>
        <w:t>    </w:t>
      </w:r>
      <w:r>
        <w:rPr/>
        <w:t>還有一個流傅很廣的故事，就有一個富商，生意做得很紅火，每日操心、算計，多有煩惱。緊挨著他家住著一戶窮苦人家，夫妻倆以做豆腐為生，雖說清貧辛苦，卻有說有笑。富商的太太見此心生嫉妒，說：</w:t>
      </w:r>
      <w:r>
        <w:rPr/>
        <w:t>[</w:t>
      </w:r>
      <w:r>
        <w:rPr/>
        <w:t>唉</w:t>
      </w:r>
      <w:r>
        <w:rPr/>
        <w:t>!</w:t>
      </w:r>
      <w:r>
        <w:rPr/>
        <w:t>別看咱家裹有金有銀，可我覺得咱們還不如隔壁賣豆腐的窮夫妻。他們雖說窮，可他們的快樂值千金呀</w:t>
      </w:r>
      <w:r>
        <w:rPr/>
        <w:t>]</w:t>
      </w:r>
      <w:r>
        <w:rPr/>
        <w:t>！富商便說：</w:t>
      </w:r>
      <w:r>
        <w:rPr/>
        <w:t>[</w:t>
      </w:r>
      <w:r>
        <w:rPr/>
        <w:t>那有什麼</w:t>
      </w:r>
      <w:r>
        <w:rPr/>
        <w:t>!</w:t>
      </w:r>
      <w:r>
        <w:rPr/>
        <w:t>我叫他們明天就笑不出來。</w:t>
      </w:r>
      <w:r>
        <w:rPr/>
        <w:t>]</w:t>
      </w:r>
      <w:r>
        <w:rPr/>
        <w:t>言罷，他一抬手將一錠金元寶從墻頭扔了</w:t>
      </w:r>
      <w:r>
        <w:rPr/>
        <w:t>過</w:t>
      </w:r>
      <w:r>
        <w:rPr/>
        <w:t>去。</w:t>
      </w:r>
      <w:r>
        <w:rPr/>
        <w:br/>
        <w:t>    </w:t>
      </w:r>
      <w:r>
        <w:rPr/>
        <w:t>次日清晨，那對窮夫妻發現了地上那塊来歷不明的金元寶，心情大變，他們商量來，商量去，都說發财了，不想再磨豆腐了。那麼，用這些錢幹點什麼呢</w:t>
      </w:r>
      <w:r>
        <w:rPr/>
        <w:t>?</w:t>
      </w:r>
      <w:r>
        <w:rPr/>
        <w:t>他們又擔心一日暴富，被左鄰右舍疑為偷竊了錢財。如此這般，三天三夜，他們茶飯不思，寢席不寧。自此再也聽不到他們的笑聲了。</w:t>
      </w:r>
      <w:r>
        <w:rPr/>
        <w:br/>
        <w:t>    </w:t>
      </w:r>
      <w:r>
        <w:rPr/>
        <w:t>由此可見，有些時候，剝奪人生快樂的，與其說是刀兵想見，不如說是慾望圈套：耗盡我們生命的，與其說是重大的悲劇，不如說是瑣碎的誘惑。人生一世，把我們弄得心灰</w:t>
      </w:r>
      <w:r>
        <w:rPr/>
        <w:t>意</w:t>
      </w:r>
      <w:r>
        <w:rPr/>
        <w:t>冷、精疲力竭的，有時並不是明火執仗的敵人，而往往是被名韁利索死死糾纏的我們自己。</w:t>
      </w:r>
    </w:p>
    <w:p>
      <w:pPr>
        <w:pStyle w:val="Style15"/>
        <w:rPr/>
      </w:pPr>
      <w:r>
        <w:rPr/>
        <w:t> </w:t>
      </w:r>
    </w:p>
    <w:p>
      <w:pPr>
        <w:pStyle w:val="Style15"/>
        <w:rPr/>
      </w:pPr>
      <w:r>
        <w:rPr/>
        <w:t> </w:t>
      </w:r>
    </w:p>
    <w:p>
      <w:pPr>
        <w:pStyle w:val="Style15"/>
        <w:rPr/>
      </w:pPr>
      <w:r>
        <w:rPr/>
        <w:br/>
        <w:t>   </w:t>
      </w:r>
    </w:p>
    <w:p>
      <w:pPr>
        <w:pStyle w:val="Style15"/>
        <w:rPr/>
      </w:pPr>
      <w:r>
        <w:rPr/>
        <w:t> </w:t>
      </w:r>
      <w:r>
        <w:rPr>
          <w:rStyle w:val="StrongEmphasis"/>
        </w:rPr>
        <w:t>酸與牙齒的關係密切</w:t>
      </w:r>
      <w:r>
        <w:rPr/>
        <w:t> </w:t>
      </w:r>
      <w:r>
        <w:rPr>
          <w:rStyle w:val="StrongEmphasis"/>
        </w:rPr>
        <w:t>少喝酸性飲料很重要</w:t>
      </w:r>
      <w:r>
        <w:rPr/>
        <w:br/>
        <w:t>    [</w:t>
      </w:r>
      <w:r>
        <w:rPr/>
        <w:t>醫生，現在電視上都有廣告，說如果牙齒出现酸軟的現象，就要用某知名品牌的抗敏感牙膏，我想請問一下，是不是用了抗敏感牙膏就萬事</w:t>
      </w:r>
      <w:r>
        <w:rPr/>
        <w:t>oK</w:t>
      </w:r>
      <w:r>
        <w:rPr/>
        <w:t>了呢</w:t>
      </w:r>
      <w:r>
        <w:rPr/>
        <w:t>?</w:t>
      </w:r>
      <w:r>
        <w:rPr/>
        <w:t>另外，還有沒有什麼事情是我們必須要注意的</w:t>
      </w:r>
      <w:r>
        <w:rPr/>
        <w:t>?]</w:t>
      </w:r>
      <w:r>
        <w:rPr/>
        <w:t>一位媽媽因為牙齒時常有酸酸的感覺，朋友們都告訴她一定要用抗敏感牙膏，但她有點不放心，所以特地來找醫生問個明白。</w:t>
      </w:r>
      <w:r>
        <w:rPr/>
        <w:br/>
        <w:t>    </w:t>
      </w:r>
      <w:r>
        <w:rPr/>
        <w:t>牙科醫生聽完這位年輕媽媽的問題後說，</w:t>
      </w:r>
      <w:r>
        <w:rPr/>
        <w:t>[</w:t>
      </w:r>
      <w:r>
        <w:rPr/>
        <w:t>一般成人的牙齒偶而會有變黃或是酸軟的现象產生，初期很多人會去購買妳所說電视上廣告的</w:t>
      </w:r>
      <w:r>
        <w:rPr/>
        <w:t>[</w:t>
      </w:r>
      <w:r>
        <w:rPr/>
        <w:t>美白牙膏</w:t>
      </w:r>
      <w:r>
        <w:rPr/>
        <w:t>]</w:t>
      </w:r>
      <w:r>
        <w:rPr/>
        <w:t>或是</w:t>
      </w:r>
      <w:r>
        <w:rPr/>
        <w:t>[</w:t>
      </w:r>
      <w:r>
        <w:rPr/>
        <w:t>去敏感牙膏</w:t>
      </w:r>
      <w:r>
        <w:rPr/>
        <w:t>]</w:t>
      </w:r>
      <w:r>
        <w:rPr/>
        <w:t>使用。</w:t>
      </w:r>
      <w:r>
        <w:rPr/>
        <w:t>[</w:t>
      </w:r>
      <w:r>
        <w:rPr/>
        <w:t>但是，這些牙膏並不是萬薑丹，因此一旦患者有這些現象時，必須即時就醫探究原因，解決問題，如果忽略了不去看醫生，長期下來可能導致牙齒遭受極大傷害而不自知。</w:t>
      </w:r>
      <w:r>
        <w:rPr/>
        <w:t>]</w:t>
        <w:br/>
        <w:t>    </w:t>
      </w:r>
      <w:r>
        <w:rPr/>
        <w:t>醫生指出：</w:t>
      </w:r>
      <w:r>
        <w:rPr/>
        <w:t>[</w:t>
      </w:r>
      <w:r>
        <w:rPr/>
        <w:t>通常，牙齒會有變黄、酸软的症狀，其可能原因有三，最常見的原因是因為蛀牙所引起；第二是牙周病：少數則可能是因為長期飲用酸性飲料或食物所導致。</w:t>
      </w:r>
      <w:r>
        <w:rPr/>
        <w:t>]</w:t>
        <w:br/>
        <w:t>    </w:t>
      </w:r>
      <w:r>
        <w:rPr/>
        <w:t>媽媽不解的問，</w:t>
      </w:r>
      <w:r>
        <w:rPr/>
        <w:t>[</w:t>
      </w:r>
      <w:r>
        <w:rPr/>
        <w:t>什麽是酸性飲料</w:t>
      </w:r>
      <w:r>
        <w:rPr/>
        <w:t>?]</w:t>
        <w:br/>
        <w:t>    </w:t>
      </w:r>
      <w:r>
        <w:rPr/>
        <w:t>醫生說：</w:t>
      </w:r>
      <w:r>
        <w:rPr/>
        <w:t>[</w:t>
      </w:r>
      <w:r>
        <w:rPr/>
        <w:t>在過去，酸性飲料導致牙齒傷害的案例並不常見，但最近卻發現這一類的病人越來越多，可說是一種</w:t>
      </w:r>
      <w:r>
        <w:rPr/>
        <w:t>[</w:t>
      </w:r>
      <w:r>
        <w:rPr/>
        <w:t>文明病</w:t>
      </w:r>
      <w:r>
        <w:rPr/>
        <w:t>]</w:t>
      </w:r>
      <w:r>
        <w:rPr/>
        <w:t>。</w:t>
      </w:r>
      <w:r>
        <w:rPr/>
        <w:t>][</w:t>
      </w:r>
      <w:r>
        <w:rPr/>
        <w:t>臨上上曾經報導一位十八崴的男大學生，因為喜歡喝可樂，結果導致牙齒的琺瑯質嚴重變色、脫鈣酸蝕，導致滿嘴黄牙。而一旦牙齒被酸蝕成黄牙或是材質變薄，光是美白，根本無濟於事，嚴重時還得接受根管治療，甚至拔除牙齒。</w:t>
      </w:r>
      <w:r>
        <w:rPr/>
        <w:t>]</w:t>
        <w:br/>
        <w:t>    </w:t>
      </w:r>
      <w:r>
        <w:rPr/>
        <w:t>媽媽問說。</w:t>
      </w:r>
      <w:r>
        <w:rPr/>
        <w:t>[</w:t>
      </w:r>
      <w:r>
        <w:rPr/>
        <w:t>這麼嚴重呀</w:t>
      </w:r>
      <w:r>
        <w:rPr/>
        <w:t>!</w:t>
      </w:r>
      <w:r>
        <w:rPr/>
        <w:t>那我們該怎麼辨呢</w:t>
      </w:r>
      <w:r>
        <w:rPr/>
        <w:t>?]</w:t>
        <w:br/>
        <w:t>    </w:t>
      </w:r>
      <w:r>
        <w:rPr/>
        <w:t>醫生說：</w:t>
      </w:r>
      <w:r>
        <w:rPr/>
        <w:t>[</w:t>
      </w:r>
      <w:r>
        <w:rPr/>
        <w:t>牙齒酸蝕初期，接觸冷熱食物，牙齒會感到酸痛，慢慢的牙齒會變黄變薄，嚴重時牙齒表面甚至會出现杆狀或窩洞的酸蝕症狀。酸蝕嚴重的牙齒，則必須接受根管治療。</w:t>
      </w:r>
      <w:r>
        <w:rPr/>
        <w:t>]</w:t>
      </w:r>
      <w:r>
        <w:rPr/>
        <w:t>另外，牙齒因為酸蝕而變黃，並無法透過一般的美白方式將牙齒變白，只能透過美白貼片或是牙套來遮住黄牙。</w:t>
      </w:r>
      <w:r>
        <w:rPr/>
        <w:t>]</w:t>
      </w:r>
      <w:r>
        <w:rPr/>
        <w:t>牙科醫生說：</w:t>
      </w:r>
      <w:r>
        <w:rPr/>
        <w:t>[</w:t>
      </w:r>
      <w:r>
        <w:rPr/>
        <w:t>因此，為了要避免酸性食物對牙齒造成傷害，牙醫師都會建議：喝酸性飲料時，盡量用吸管，減少飲料與牙齒接觸機會，吃完酸性食物，盡快先用白開水漱口，刷牙時要輕柔，盡量挑選軟毛牙刷及顆粒較細的牙膏，牙齒半年定期檢查一次，以確保牙齒健康。</w:t>
      </w:r>
      <w:r>
        <w:rPr/>
        <w:t>]</w:t>
        <w:br/>
        <w:t>    [</w:t>
      </w:r>
      <w:r>
        <w:rPr/>
        <w:t>本文作者楊適賓為臺南市健美牙醫診所主治醫師</w:t>
      </w:r>
      <w:r>
        <w:rPr/>
        <w:t>]</w:t>
      </w:r>
    </w:p>
    <w:p>
      <w:pPr>
        <w:pStyle w:val="Style15"/>
        <w:rPr/>
      </w:pPr>
      <w:r>
        <w:rPr/>
        <w:t> </w:t>
      </w:r>
    </w:p>
    <w:p>
      <w:pPr>
        <w:pStyle w:val="Style15"/>
        <w:rPr/>
      </w:pPr>
      <w:r>
        <w:rPr/>
        <w:t> </w:t>
      </w:r>
    </w:p>
    <w:p>
      <w:pPr>
        <w:pStyle w:val="Style15"/>
        <w:rPr/>
      </w:pPr>
      <w:r>
        <w:rPr/>
        <w:br/>
        <w:t>    </w:t>
      </w:r>
      <w:r>
        <w:rPr>
          <w:rStyle w:val="StrongEmphasis"/>
        </w:rPr>
        <w:t>10</w:t>
      </w:r>
      <w:r>
        <w:rPr/>
        <w:t> </w:t>
      </w:r>
      <w:r>
        <w:rPr>
          <w:rStyle w:val="StrongEmphasis"/>
        </w:rPr>
        <w:t>招讓男人活得更久</w:t>
      </w:r>
      <w:r>
        <w:rPr/>
        <w:br/>
        <w:t>    </w:t>
      </w:r>
      <w:r>
        <w:rPr/>
        <w:t>全世界無論何處男人都比女人活得短，男人應該可以活得更好，更久。當然健康的飲食和運動，可以讓男人活得久一點，但還有一些建議會比</w:t>
      </w:r>
      <w:r>
        <w:rPr/>
        <w:t>[</w:t>
      </w:r>
      <w:r>
        <w:rPr/>
        <w:t>多吃纖維、多流汗』有趣一點。</w:t>
      </w:r>
      <w:r>
        <w:rPr/>
        <w:br/>
        <w:t>    </w:t>
      </w:r>
      <w:r>
        <w:rPr>
          <w:rStyle w:val="Emphasis"/>
          <w:b/>
          <w:bCs/>
        </w:rPr>
        <w:t>1</w:t>
      </w:r>
      <w:r>
        <w:rPr/>
        <w:t> </w:t>
      </w:r>
      <w:r>
        <w:rPr>
          <w:rStyle w:val="Emphasis"/>
          <w:b/>
          <w:bCs/>
        </w:rPr>
        <w:t>．看看光明面</w:t>
      </w:r>
      <w:r>
        <w:rPr/>
        <w:br/>
        <w:t>    </w:t>
      </w:r>
      <w:r>
        <w:rPr/>
        <w:t>梅約醫學中心的研究顯示，樂觀的人活得久。從參與研究的受試者中，發現快樂的人比不快樂的人少了</w:t>
      </w:r>
      <w:r>
        <w:rPr/>
        <w:t>19</w:t>
      </w:r>
      <w:r>
        <w:rPr/>
        <w:t>％的死亡率。</w:t>
      </w:r>
      <w:r>
        <w:rPr/>
        <w:br/>
        <w:t>    </w:t>
      </w:r>
      <w:r>
        <w:rPr/>
        <w:t>賓州大學賽利格曼教授二十多年的實驗發現，心情的憂鬱、無助無望的感覺會引起免疫系統的衰退。</w:t>
      </w:r>
      <w:r>
        <w:rPr/>
        <w:br/>
        <w:t>    </w:t>
      </w:r>
      <w:r>
        <w:rPr>
          <w:rStyle w:val="Emphasis"/>
          <w:b/>
          <w:bCs/>
        </w:rPr>
        <w:t>2</w:t>
      </w:r>
      <w:r>
        <w:rPr/>
        <w:t> </w:t>
      </w:r>
      <w:r>
        <w:rPr>
          <w:rStyle w:val="Emphasis"/>
          <w:b/>
          <w:bCs/>
        </w:rPr>
        <w:t>．放鬆一點</w:t>
      </w:r>
      <w:r>
        <w:rPr/>
        <w:br/>
        <w:t>    </w:t>
      </w:r>
      <w:r>
        <w:rPr/>
        <w:t>英國針對百歲人瑞所做的研究發現，</w:t>
      </w:r>
      <w:r>
        <w:rPr/>
        <w:t>46</w:t>
      </w:r>
      <w:r>
        <w:rPr/>
        <w:t>％的人瑞懂得處理壓力。</w:t>
      </w:r>
      <w:r>
        <w:rPr/>
        <w:br/>
        <w:t>    </w:t>
      </w:r>
      <w:r>
        <w:rPr/>
        <w:t>有幾個方式可以處理壓力，如運動、冥想，或做你喜歡做的事。男人常因競爭激烈，而煩躁不安，就算什麼事都不要做，也是一種放鬆。</w:t>
      </w:r>
      <w:r>
        <w:rPr/>
        <w:br/>
        <w:t>    </w:t>
      </w:r>
      <w:r>
        <w:rPr>
          <w:rStyle w:val="Emphasis"/>
          <w:b/>
          <w:bCs/>
        </w:rPr>
        <w:t>3</w:t>
      </w:r>
      <w:r>
        <w:rPr/>
        <w:t> </w:t>
      </w:r>
      <w:r>
        <w:rPr>
          <w:rStyle w:val="Emphasis"/>
          <w:b/>
          <w:bCs/>
        </w:rPr>
        <w:t>．用牙線剔牙</w:t>
      </w:r>
      <w:r>
        <w:rPr/>
        <w:br/>
        <w:t>    </w:t>
      </w:r>
      <w:r>
        <w:rPr/>
        <w:t>不只是降低蛀牙的機率，用牙線也可以保護你的心臟。美國牙周病學會指出，罹患牙周病的人比沒有罹患的人多了兩倍機會得到冠狀動脈方面的疾病。</w:t>
      </w:r>
      <w:r>
        <w:rPr/>
        <w:br/>
        <w:t>    </w:t>
      </w:r>
      <w:r>
        <w:rPr>
          <w:rStyle w:val="Emphasis"/>
          <w:b/>
          <w:bCs/>
        </w:rPr>
        <w:t>4</w:t>
      </w:r>
      <w:r>
        <w:rPr/>
        <w:t> </w:t>
      </w:r>
      <w:r>
        <w:rPr>
          <w:rStyle w:val="Emphasis"/>
          <w:b/>
          <w:bCs/>
        </w:rPr>
        <w:t>．更多的性愛</w:t>
      </w:r>
      <w:r>
        <w:rPr/>
        <w:br/>
        <w:t>    </w:t>
      </w:r>
      <w:r>
        <w:rPr/>
        <w:t>一項刊登在《英國醫學期刊》的研究指出，一個月少於一次性愛的男性，是每星期至少兩次性愛的人兩倍的死亡率。杜克大學一項研究也發現，男性的性行為會降低死亡率。</w:t>
      </w:r>
      <w:r>
        <w:rPr/>
        <w:br/>
        <w:t>    </w:t>
      </w:r>
      <w:r>
        <w:rPr>
          <w:rStyle w:val="Emphasis"/>
          <w:b/>
          <w:bCs/>
        </w:rPr>
        <w:t>5</w:t>
      </w:r>
      <w:r>
        <w:rPr/>
        <w:t> </w:t>
      </w:r>
      <w:r>
        <w:rPr>
          <w:rStyle w:val="Emphasis"/>
          <w:b/>
          <w:bCs/>
        </w:rPr>
        <w:t>．捐血</w:t>
      </w:r>
      <w:r>
        <w:rPr/>
        <w:br/>
        <w:t>    </w:t>
      </w:r>
      <w:r>
        <w:rPr/>
        <w:t>麻省醫學院和堪薩斯醫學中心的研究發現，男人定期捐血，可以降低心臟病的機率。研究人員認為，捐血可以降低體內囤積的鐵，因為鐵容易氧化成自由基，降低鐵的囤積，可以降低心血管疾病及其他老化相關疾病的機率。</w:t>
      </w:r>
      <w:r>
        <w:rPr/>
        <w:br/>
        <w:t>    </w:t>
      </w:r>
      <w:r>
        <w:rPr>
          <w:rStyle w:val="Emphasis"/>
          <w:b/>
          <w:bCs/>
        </w:rPr>
        <w:t>6</w:t>
      </w:r>
      <w:r>
        <w:rPr/>
        <w:t> </w:t>
      </w:r>
      <w:r>
        <w:rPr>
          <w:rStyle w:val="Emphasis"/>
          <w:b/>
          <w:bCs/>
        </w:rPr>
        <w:t>．走出去</w:t>
      </w:r>
      <w:r>
        <w:rPr/>
        <w:br/>
        <w:t>    </w:t>
      </w:r>
      <w:r>
        <w:rPr/>
        <w:t>哈佛醫學院公衛學院的醫生發現，有更多社交生活的人，會延長壽命，也會增加生命的品質。一項在美國寶州羅塞托鑽的長期研究發現，這個小鎮鎮民死於心臟病的比例很低，原因是鎮上的人都是義大利移民，他們有很強社區組織和鄉里的支持感。</w:t>
      </w:r>
      <w:r>
        <w:rPr/>
        <w:br/>
        <w:t>    </w:t>
      </w:r>
      <w:r>
        <w:rPr>
          <w:rStyle w:val="Emphasis"/>
          <w:b/>
          <w:bCs/>
        </w:rPr>
        <w:t>7</w:t>
      </w:r>
      <w:r>
        <w:rPr/>
        <w:t> </w:t>
      </w:r>
      <w:r>
        <w:rPr>
          <w:rStyle w:val="Emphasis"/>
          <w:b/>
          <w:bCs/>
        </w:rPr>
        <w:t>．走向紅毯那一端</w:t>
      </w:r>
      <w:r>
        <w:rPr/>
        <w:br/>
        <w:t>    </w:t>
      </w:r>
      <w:r>
        <w:rPr/>
        <w:t>一項長達廿二年的研究發現，無論是五十或七十歲的男人，已婚者都比未婚者活得久。大部份的夫妻都在相同時間呈现荷爾蒙消退的狀況，這時候更需要互相關懷、互相扶持。</w:t>
      </w:r>
      <w:r>
        <w:rPr/>
        <w:br/>
        <w:t>    </w:t>
      </w:r>
      <w:r>
        <w:rPr>
          <w:rStyle w:val="Emphasis"/>
          <w:b/>
          <w:bCs/>
        </w:rPr>
        <w:t>8</w:t>
      </w:r>
      <w:r>
        <w:rPr/>
        <w:t> </w:t>
      </w:r>
      <w:r>
        <w:rPr>
          <w:rStyle w:val="Emphasis"/>
          <w:b/>
          <w:bCs/>
        </w:rPr>
        <w:t>．玩填字遊戲</w:t>
      </w:r>
      <w:r>
        <w:rPr/>
        <w:br/>
        <w:t>    </w:t>
      </w:r>
      <w:r>
        <w:rPr/>
        <w:t>大腦需要運動，就像身體一樣。美國杜克大學的研究發現，長壽和受教育程度，以及之後所接受的智力活動有直接的關連性，當然填字遊戲只是舉例，重點是學點新東西。</w:t>
      </w:r>
      <w:r>
        <w:rPr/>
        <w:br/>
        <w:t>    </w:t>
      </w:r>
      <w:r>
        <w:rPr>
          <w:rStyle w:val="Emphasis"/>
          <w:b/>
          <w:bCs/>
        </w:rPr>
        <w:t>9</w:t>
      </w:r>
      <w:r>
        <w:rPr/>
        <w:t> </w:t>
      </w:r>
      <w:r>
        <w:rPr>
          <w:rStyle w:val="Emphasis"/>
          <w:b/>
          <w:bCs/>
        </w:rPr>
        <w:t>．用大腦、不要用睪固酮思考</w:t>
      </w:r>
      <w:r>
        <w:rPr/>
        <w:br/>
        <w:t>    </w:t>
      </w:r>
      <w:r>
        <w:rPr/>
        <w:t>在男性十五至廿四歲之間，睪固酮驟升，常常會去做高危險及暴力的行為。高睪固酮的人喜歡冒險，容易和別人打架，看到有權力的人找麻煩時，更容易</w:t>
      </w:r>
      <w:r>
        <w:rPr/>
        <w:t xml:space="preserve">義憤填膺 </w:t>
      </w:r>
      <w:r>
        <w:rPr/>
        <w:t>。所以文明的男人，還是多用用大腦思考吧。</w:t>
      </w:r>
      <w:r>
        <w:rPr/>
        <w:br/>
        <w:t>    </w:t>
      </w:r>
      <w:r>
        <w:rPr>
          <w:rStyle w:val="Emphasis"/>
          <w:b/>
          <w:bCs/>
        </w:rPr>
        <w:t>10</w:t>
      </w:r>
      <w:r>
        <w:rPr/>
        <w:t> </w:t>
      </w:r>
      <w:r>
        <w:rPr>
          <w:rStyle w:val="Emphasis"/>
          <w:b/>
          <w:bCs/>
        </w:rPr>
        <w:t>．去看醫生</w:t>
      </w:r>
      <w:r>
        <w:rPr/>
        <w:br/>
        <w:t>    </w:t>
      </w:r>
      <w:r>
        <w:rPr/>
        <w:t>我知道，你覺得你沒病，但是預防總比生病好，而且衛生單位都在鼓勵人們早期檢查、早期治療，美國醫藥協會建議男人，在攝護腺癌、菸酒、性障礙、意外、營養、生理活動上多加注意。</w:t>
      </w:r>
      <w:r>
        <w:rPr/>
        <w:br/>
        <w:t>    </w:t>
      </w:r>
      <w:r>
        <w:rPr/>
        <w:t>要男人活得更久不需要神奇的藥水，或是基因改造，只要付諸行動，生命就掌握在你手中。</w:t>
      </w:r>
      <w:r>
        <w:rPr/>
        <w:br/>
        <w:t>    [</w:t>
      </w:r>
      <w:r>
        <w:rPr/>
        <w:t>康健</w:t>
      </w:r>
      <w:r>
        <w:rPr/>
        <w:t>36</w:t>
      </w:r>
      <w:r>
        <w:rPr/>
        <w:t>期作者：黄惠如</w:t>
      </w:r>
      <w:r>
        <w:rPr/>
        <w:t>]</w:t>
      </w:r>
    </w:p>
    <w:p>
      <w:pPr>
        <w:pStyle w:val="Style15"/>
        <w:rPr/>
      </w:pPr>
      <w:r>
        <w:rPr/>
        <w:t> </w:t>
      </w:r>
    </w:p>
    <w:p>
      <w:pPr>
        <w:pStyle w:val="Style15"/>
        <w:rPr/>
      </w:pPr>
      <w:r>
        <w:rPr/>
        <w:t> </w:t>
      </w:r>
    </w:p>
    <w:p>
      <w:pPr>
        <w:pStyle w:val="Style15"/>
        <w:rPr/>
      </w:pPr>
      <w:r>
        <w:rPr/>
        <w:br/>
        <w:t>    </w:t>
      </w:r>
      <w:r>
        <w:rPr>
          <w:rStyle w:val="StrongEmphasis"/>
        </w:rPr>
        <w:t>專家提醒手機族使用時注意事項</w:t>
      </w:r>
      <w:r>
        <w:rPr/>
        <w:br/>
        <w:t>    </w:t>
      </w:r>
      <w:r>
        <w:rPr/>
        <w:t>手機已成為現代人生活中重要的一環，然而各種不同研究指出，手機不僅會引發聽覺和腦部問題，媒體時有報導，它還引起各種健康問題或疑慮，專家因而提出建言，提醒大眾如何避開潛在的風險：</w:t>
      </w:r>
      <w:r>
        <w:rPr/>
        <w:br/>
        <w:t>    *</w:t>
      </w:r>
      <w:r>
        <w:rPr/>
        <w:t>手機鈴響或撥出未接通時不要馬上通話：手機待機時輻射較小，接通瞬間釋放的電磁幅射最大，建議約五秒鐘後再通話。</w:t>
      </w:r>
      <w:r>
        <w:rPr/>
        <w:br/>
        <w:t>    *</w:t>
      </w:r>
      <w:r>
        <w:rPr/>
        <w:t>使用耳機接聽：以便有效減少手機幅射的影響，不得不長時間用手機直接通話，也廳每隔一至二分鐘輪換左右耳接聽。</w:t>
      </w:r>
      <w:r>
        <w:rPr/>
        <w:br/>
        <w:t>    *</w:t>
      </w:r>
      <w:r>
        <w:rPr/>
        <w:t>避免不自覺地踱方步、頻繁走動：如此可避免造成接受信號的強弱起伏，從而引發不必要的短時間高功率發射。</w:t>
      </w:r>
      <w:r>
        <w:rPr/>
        <w:br/>
        <w:t>    *</w:t>
      </w:r>
      <w:r>
        <w:rPr/>
        <w:t>勿將手機置於枕邊睡覺：專家表示，手機輻射對人的頭部危害較大，造成中樞神經系統機能性障礙，引起頭痛、頭昏、失眠、多夢和脫髮等症狀。</w:t>
      </w:r>
      <w:r>
        <w:rPr/>
        <w:br/>
        <w:t>    *</w:t>
      </w:r>
      <w:r>
        <w:rPr/>
        <w:t>莫把手機當胸飾：研究表明，手機掛在胸前，會對心臟和內分泌產生影響，專家認為，電磁輻射會影響細胞代謝，造成體內鉀、鈣、鈉等金屬離子紊亂。</w:t>
      </w:r>
      <w:r>
        <w:rPr/>
        <w:br/>
        <w:t>    *</w:t>
      </w:r>
      <w:r>
        <w:rPr/>
        <w:t>建議不要放在褲袋：醫學專家指出，手機若常掛在人體的腰部或腹部旁，其收發信號時產生的電磁波將輻射到人體內的精子或卵子，進而影響生育機能。</w:t>
      </w:r>
      <w:r>
        <w:rPr/>
        <w:br/>
        <w:t>    *</w:t>
      </w:r>
      <w:r>
        <w:rPr/>
        <w:t>手機電池標示剩一格時切勿使用：手機滿格與只剩一格時相比，發射強度竟然相差一千倍以上。</w:t>
      </w:r>
      <w:r>
        <w:rPr/>
        <w:br/>
        <w:t>    *</w:t>
      </w:r>
      <w:r>
        <w:rPr/>
        <w:t>當</w:t>
      </w:r>
      <w:r>
        <w:rPr/>
        <w:t>手機</w:t>
      </w:r>
      <w:r>
        <w:rPr/>
        <w:t>正在充電時，切勿接聽電話：印度曾有實例發生，一名年青人接聽連接著充電器的手機，結果因大量電流經過手機致死。</w:t>
      </w:r>
      <w:r>
        <w:rPr/>
        <w:br/>
        <w:t>    *</w:t>
      </w:r>
      <w:r>
        <w:rPr/>
        <w:t>避免雷雨大打手機的风險：澳人利亞雷電保護標準就規定，雷雨期間不應使用或攜带手機和無線電話。有報告認為，其風險來自於手機內部金屬配件。</w:t>
      </w:r>
    </w:p>
    <w:p>
      <w:pPr>
        <w:pStyle w:val="Style15"/>
        <w:rPr/>
      </w:pPr>
      <w:r>
        <w:rPr/>
        <w:t> </w:t>
      </w:r>
    </w:p>
    <w:p>
      <w:pPr>
        <w:pStyle w:val="Style15"/>
        <w:rPr/>
      </w:pPr>
      <w:r>
        <w:rPr/>
        <w:t> </w:t>
      </w:r>
    </w:p>
    <w:p>
      <w:pPr>
        <w:pStyle w:val="Style15"/>
        <w:rPr/>
      </w:pPr>
      <w:r>
        <w:rPr/>
        <w:br/>
        <w:t>    </w:t>
      </w:r>
      <w:r>
        <w:rPr>
          <w:rStyle w:val="StrongEmphasis"/>
        </w:rPr>
        <w:t>聰明吃保健食品</w:t>
      </w:r>
      <w:r>
        <w:rPr/>
        <w:t> </w:t>
      </w:r>
      <w:r>
        <w:rPr/>
        <w:br/>
        <w:t xml:space="preserve">    </w:t>
      </w:r>
      <w:r>
        <w:rPr>
          <w:rStyle w:val="Emphasis"/>
          <w:b/>
          <w:bCs/>
        </w:rPr>
        <w:t>文／林貞岑</w:t>
      </w:r>
      <w:r>
        <w:rPr/>
        <w:br/>
        <w:t>    </w:t>
      </w:r>
      <w:r>
        <w:rPr/>
        <w:t>台灣人喜歡吃保健食品，一年消費可蓋半楝</w:t>
      </w:r>
      <w:r>
        <w:rPr/>
        <w:t>101</w:t>
      </w:r>
      <w:r>
        <w:rPr/>
        <w:t>大樓，但最新研究卻發現，保健食品過量有害健康。</w:t>
      </w:r>
      <w:r>
        <w:rPr/>
        <w:br/>
        <w:t>    </w:t>
      </w:r>
      <w:r>
        <w:rPr/>
        <w:t>怎麼吃才安心</w:t>
      </w:r>
      <w:r>
        <w:rPr/>
        <w:t>?</w:t>
      </w:r>
      <w:r>
        <w:rPr/>
        <w:t>一位三、四歲的小女孩因厭食、體重減輕求診：小女孩雙眼無神，不斷抓癢、肌肉緊繃無力，檢查結果發現輕微血尿，腎臟有</w:t>
      </w:r>
      <w:r>
        <w:rPr/>
        <w:t>0.7</w:t>
      </w:r>
      <w:r>
        <w:rPr/>
        <w:t>公分的結石，是钙片吃太多造成高鈣血症。原來小女孩的母親擔心她長不高，半年前開始，每天給她吃五、六顆兒童鈣片</w:t>
      </w:r>
      <w:r>
        <w:rPr/>
        <w:t>(</w:t>
      </w:r>
      <w:r>
        <w:rPr/>
        <w:t>每顆</w:t>
      </w:r>
      <w:r>
        <w:rPr/>
        <w:t>300</w:t>
      </w:r>
      <w:r>
        <w:rPr/>
        <w:t>毫克</w:t>
      </w:r>
      <w:r>
        <w:rPr/>
        <w:t>)</w:t>
      </w:r>
      <w:r>
        <w:rPr/>
        <w:t>，小女孩一天吞近肚裡的鈣質高達</w:t>
      </w:r>
      <w:r>
        <w:rPr/>
        <w:t>1800</w:t>
      </w:r>
      <w:r>
        <w:rPr/>
        <w:t>毫克，是孩童建議量的三倍之多。『幸好及早發現，再晚一點就會影響到生長和智能發育。</w:t>
      </w:r>
      <w:r>
        <w:rPr/>
        <w:t>]</w:t>
      </w:r>
      <w:r>
        <w:rPr/>
        <w:t>林口長庚醫院兒童胃腸肝膽科主任趙舜卿說。</w:t>
      </w:r>
      <w:r>
        <w:rPr/>
        <w:br/>
        <w:t>    </w:t>
      </w:r>
      <w:r>
        <w:rPr/>
        <w:t>現代人崇尚養生健康，保健食品</w:t>
      </w:r>
      <w:r>
        <w:rPr/>
        <w:t>(</w:t>
      </w:r>
      <w:r>
        <w:rPr/>
        <w:t>包括維生素、礦物質、營養補充劑、草藥及健康食品</w:t>
      </w:r>
      <w:r>
        <w:rPr/>
        <w:t>)</w:t>
      </w:r>
      <w:r>
        <w:rPr/>
        <w:t>幾乎已經成為每日必需品，根據台灣衛生署統計，島內有超過半數以上的人在吃維生素。現代人愛用保健食品，以為來自天然很安全，於是混用及過量使用。吃兒茶素、蜂膠導致尿毒升高；老人家喝牛奶加鈣片造成鈣中毒，這些都是很常見的案例，</w:t>
      </w:r>
      <w:r>
        <w:rPr/>
        <w:t>[</w:t>
      </w:r>
      <w:r>
        <w:rPr/>
        <w:t>以毒物學來說，維生素就是藥物，</w:t>
      </w:r>
      <w:r>
        <w:rPr/>
        <w:t>]</w:t>
      </w:r>
      <w:r>
        <w:rPr/>
        <w:t>林口長庚醫院毒物科主任林杰樑認為，民眾應該要慎用保健食品。</w:t>
      </w:r>
      <w:r>
        <w:rPr/>
        <w:br/>
        <w:t>    </w:t>
      </w:r>
      <w:r>
        <w:rPr/>
        <w:t>近十多年，已有不少大型研究指出，維生素和補充品過量有損健康，從治病到可能致命；譬如刊登在《美國醫學會期刊》，針對</w:t>
      </w:r>
      <w:r>
        <w:rPr/>
        <w:t>9500</w:t>
      </w:r>
      <w:r>
        <w:rPr/>
        <w:t>例心血管疾病和糖尿病人長達七年的研究發現，每天吃維生素</w:t>
      </w:r>
      <w:r>
        <w:rPr/>
        <w:t>E</w:t>
      </w:r>
      <w:r>
        <w:rPr/>
        <w:t>達</w:t>
      </w:r>
      <w:r>
        <w:rPr/>
        <w:t>400IU</w:t>
      </w:r>
      <w:r>
        <w:rPr/>
        <w:t>的人，心衰竭機率增加</w:t>
      </w:r>
      <w:r>
        <w:rPr/>
        <w:t>13</w:t>
      </w:r>
      <w:r>
        <w:rPr/>
        <w:t>％。丹麥研究也發現，對於已經罹患心臟病、癌症或是部份健康的人，每天補充</w:t>
      </w:r>
      <w:r>
        <w:rPr/>
        <w:t>β-</w:t>
      </w:r>
      <w:r>
        <w:rPr/>
        <w:t>胡蘿蔔素、維生素</w:t>
      </w:r>
      <w:r>
        <w:rPr/>
        <w:t>A</w:t>
      </w:r>
      <w:r>
        <w:rPr/>
        <w:t>、</w:t>
      </w:r>
      <w:r>
        <w:rPr/>
        <w:t>E</w:t>
      </w:r>
      <w:r>
        <w:rPr/>
        <w:t>，不但無法預防心血管疾病和抗癌，還可能會提高死亡風險。</w:t>
      </w:r>
      <w:r>
        <w:rPr/>
        <w:br/>
        <w:t>    </w:t>
      </w:r>
      <w:r>
        <w:rPr/>
        <w:t>保健食品的研究結果矛盾衝突不斷，一下可以治病，一下又會致命，身為消费者，到底該怎麼辦</w:t>
      </w:r>
      <w:r>
        <w:rPr/>
        <w:t>?</w:t>
      </w:r>
      <w:r>
        <w:rPr/>
        <w:t>哪些保健食品比較安全，怎麼吃最安心</w:t>
      </w:r>
      <w:r>
        <w:rPr/>
        <w:t>?</w:t>
      </w:r>
      <w:r>
        <w:rPr/>
        <w:t>分析多年來的研究報告，維生素</w:t>
      </w:r>
      <w:r>
        <w:rPr/>
        <w:t>A</w:t>
      </w:r>
      <w:r>
        <w:rPr/>
        <w:t>、</w:t>
      </w:r>
      <w:r>
        <w:rPr/>
        <w:t>β-</w:t>
      </w:r>
      <w:r>
        <w:rPr/>
        <w:t>胡蘿蔔素惡名昭彰，對身體造成的危害高居所有維生素榜首，林杰樑認為應該立即停用。</w:t>
      </w:r>
      <w:r>
        <w:rPr/>
        <w:br/>
        <w:t>    </w:t>
      </w:r>
      <w:r>
        <w:rPr/>
        <w:t>維生素</w:t>
      </w:r>
      <w:r>
        <w:rPr/>
        <w:t>A</w:t>
      </w:r>
      <w:r>
        <w:rPr/>
        <w:t>屬於脂溶性，容易沉積體內造成肝臟毒性。每天服用</w:t>
      </w:r>
      <w:r>
        <w:rPr/>
        <w:t>5</w:t>
      </w:r>
      <w:r>
        <w:rPr/>
        <w:t>萬單位的維生素</w:t>
      </w:r>
      <w:r>
        <w:rPr/>
        <w:t>A</w:t>
      </w:r>
      <w:r>
        <w:rPr/>
        <w:t>，就會造成骨頭痠痛和肝臟病變。在香港，有位媽媽為了要小孩</w:t>
      </w:r>
      <w:r>
        <w:rPr/>
        <w:t>[</w:t>
      </w:r>
      <w:r>
        <w:rPr/>
        <w:t>吃魚肝油補眼睛</w:t>
      </w:r>
      <w:r>
        <w:rPr/>
        <w:t>]</w:t>
      </w:r>
      <w:r>
        <w:rPr/>
        <w:t>，每天讓孩子吞十多顆魚肝油，導致小孩發育受影響，甚至出现肝硬化。『</w:t>
      </w:r>
      <w:r>
        <w:rPr/>
        <w:t>(</w:t>
      </w:r>
      <w:r>
        <w:rPr/>
        <w:t>吃魚肝油補眼睛</w:t>
      </w:r>
      <w:r>
        <w:rPr/>
        <w:t>)</w:t>
      </w:r>
      <w:r>
        <w:rPr/>
        <w:t>這個說法是錯誤的，</w:t>
      </w:r>
      <w:r>
        <w:rPr/>
        <w:t>]</w:t>
      </w:r>
      <w:r>
        <w:rPr/>
        <w:t>林杰樑指出，國人飲食中並不缺乏維生素</w:t>
      </w:r>
      <w:r>
        <w:rPr/>
        <w:t>A</w:t>
      </w:r>
      <w:r>
        <w:rPr/>
        <w:t>及</w:t>
      </w:r>
      <w:r>
        <w:rPr/>
        <w:t>β-</w:t>
      </w:r>
      <w:r>
        <w:rPr/>
        <w:t>胡蘿蔔素，這些營養素在木瓜和地瓜中含量豐富，不需要额外補充。</w:t>
      </w:r>
      <w:r>
        <w:rPr/>
        <w:br/>
        <w:t>    </w:t>
      </w:r>
      <w:r>
        <w:rPr/>
        <w:t>此外，抗氧化劑和免疫類保健食品也要小心使用。抗氧化物以清除身體自由基，達到預防疾病效果；但新近研究發現，如果吞服抗</w:t>
      </w:r>
      <w:r>
        <w:rPr/>
        <w:t>氧</w:t>
      </w:r>
      <w:r>
        <w:rPr/>
        <w:t>化物過量，反而會加速身體氧化反應，讓自由基增加，且抗氧化物過多時會清除掉一氧化氮，造成血管無法擴張導致心臟病。且多數抗氧化物如茄紅素、花青素、葡萄籽，芸香素等，並沒有每日建議量，</w:t>
      </w:r>
      <w:r>
        <w:rPr/>
        <w:t>[</w:t>
      </w:r>
      <w:r>
        <w:rPr/>
        <w:t>因為這些并非身體所需．</w:t>
      </w:r>
      <w:r>
        <w:rPr/>
        <w:t>]</w:t>
      </w:r>
      <w:r>
        <w:rPr/>
        <w:t>台北醫學大學保健營養系主任黃土懿說，每日建議量的意義是</w:t>
      </w:r>
      <w:r>
        <w:rPr/>
        <w:t>[</w:t>
      </w:r>
      <w:r>
        <w:rPr/>
        <w:t>維持生理運作最少量</w:t>
      </w:r>
      <w:r>
        <w:rPr/>
        <w:t>]</w:t>
      </w:r>
      <w:r>
        <w:rPr/>
        <w:t>，如果沒有規範，表示身體沒有需求，也不需特別補充，多吃蔬果就可以攝取到足夠的抗氧化物。</w:t>
      </w:r>
      <w:r>
        <w:rPr/>
        <w:br/>
        <w:t>    </w:t>
      </w:r>
      <w:r>
        <w:rPr/>
        <w:t>過度提升免疫力，可能導致反效果：免疫類保健食品也不宜亂吃。對於常見</w:t>
      </w:r>
      <w:r>
        <w:rPr/>
        <w:t>[XX</w:t>
      </w:r>
      <w:r>
        <w:rPr/>
        <w:t>可以增強某個免疫細胞功能</w:t>
      </w:r>
      <w:r>
        <w:rPr/>
        <w:t>]</w:t>
      </w:r>
      <w:r>
        <w:rPr/>
        <w:t>的訴求，中華民國癌症醫學會理事長謝瑞坤特別提出澄清說，免疫系統在人體內如同蹺蹺板，是整體平衡作用的，</w:t>
      </w:r>
      <w:r>
        <w:rPr/>
        <w:t>[</w:t>
      </w:r>
      <w:r>
        <w:rPr/>
        <w:t>不是單加強哪一部份，就表示免疫力增强了，</w:t>
      </w:r>
      <w:r>
        <w:rPr/>
        <w:t>]</w:t>
      </w:r>
      <w:r>
        <w:rPr/>
        <w:t>他說。尤其有些免疫食品需要控制劑量，譬如研究發現低劑量</w:t>
      </w:r>
      <w:r>
        <w:rPr/>
        <w:t>(</w:t>
      </w:r>
      <w:r>
        <w:rPr/>
        <w:t>一天</w:t>
      </w:r>
      <w:r>
        <w:rPr/>
        <w:t>25</w:t>
      </w:r>
      <w:r>
        <w:rPr/>
        <w:t>克</w:t>
      </w:r>
      <w:r>
        <w:rPr/>
        <w:t>)</w:t>
      </w:r>
      <w:r>
        <w:rPr/>
        <w:t>的黄耆提升免疫力，但過量反會促進癌細胞生長，和信醫院藥師姜紹青提到。</w:t>
      </w:r>
      <w:r>
        <w:rPr/>
        <w:br/>
        <w:t>    </w:t>
      </w:r>
      <w:r>
        <w:rPr/>
        <w:t>有些人長期服用中藥來增強免疫力，譬如把黄耆、枸杞泡茶當水喝，也要小心。不需要每天大量吃某一個中藥材，『會有過量的危險。』長庚醫院中醫內科部主任楊賢鴻解釋，一來每人體質不同，同樣的配方不見得對每個人都有效；二來長期服用中藥，也可能會有重金屬累積及藥物過量危險。過度提升免疫力，反而會使細胞分不清敵我，轉而攻擊自己的細胞，造成發炎反應或紅斑性狼瘡等自體免疫疾病。</w:t>
      </w:r>
      <w:r>
        <w:rPr/>
        <w:br/>
        <w:t>    </w:t>
      </w:r>
      <w:r>
        <w:rPr/>
        <w:t>一位營養師的母親，因肺癌末期全身水腫無法下床，她吃了靈芝後水腫立刻消失，『跟書上寫得一樣神奇，媽媽還很高興下床走動，』營養師回憶說，到了第五天，母親呼吸變喘，原來是嚴重的心包膜積水，開刀後才解決問題。如果你有自體免疫問題，最好不要使用免疫調節類的保健食品。</w:t>
      </w:r>
      <w:r>
        <w:rPr/>
        <w:br/>
        <w:t>    </w:t>
      </w:r>
      <w:r>
        <w:rPr/>
        <w:t>至於一般人不需要天天補充，</w:t>
      </w:r>
      <w:r>
        <w:rPr/>
        <w:t>[</w:t>
      </w:r>
      <w:r>
        <w:rPr/>
        <w:t>偶爾身體虛弱時再吃，</w:t>
      </w:r>
      <w:r>
        <w:rPr/>
        <w:t>]</w:t>
      </w:r>
      <w:r>
        <w:rPr/>
        <w:t>實踐大學食品營養與保健生技學系主任黃惠宇建議。</w:t>
      </w:r>
      <w:r>
        <w:rPr/>
        <w:br/>
        <w:t>    </w:t>
      </w:r>
      <w:r>
        <w:rPr/>
        <w:t>維生素</w:t>
      </w:r>
      <w:r>
        <w:rPr/>
        <w:t>B</w:t>
      </w:r>
      <w:r>
        <w:rPr/>
        <w:t>、</w:t>
      </w:r>
      <w:r>
        <w:rPr/>
        <w:t>C</w:t>
      </w:r>
      <w:r>
        <w:rPr/>
        <w:t>、綜合維生素、魚油較安全：維生素中較安全的是，維生素</w:t>
      </w:r>
      <w:r>
        <w:rPr/>
        <w:t>B</w:t>
      </w:r>
      <w:r>
        <w:rPr/>
        <w:t>、</w:t>
      </w:r>
      <w:r>
        <w:rPr/>
        <w:t>C</w:t>
      </w:r>
      <w:r>
        <w:rPr/>
        <w:t>、綜合維生素和魚油，前兩者為水溶性維生素，不會累積在體內造成傷害；綜合維生素和魚油，目前為止對身體造成危害的研究報告不多，但仍要注意，不要超過每日建議使用量。</w:t>
      </w:r>
      <w:r>
        <w:rPr/>
        <w:br/>
        <w:t>    </w:t>
      </w:r>
      <w:r>
        <w:rPr/>
        <w:t>事實上，專家學者都同意，一般人不需特別補充維生素，營養素最好的來源是天然食物。但如果消費者把保健食品當成維持生命的要素，不吃覺得不放心，專家並不反對適量補充。</w:t>
      </w:r>
      <w:r>
        <w:rPr/>
        <w:br/>
        <w:t>    [</w:t>
      </w:r>
      <w:r>
        <w:rPr/>
        <w:t>審稿專家：台灣辅仁大學营養系副教授曾明淑</w:t>
      </w:r>
      <w:r>
        <w:rPr/>
        <w:t>]</w:t>
      </w:r>
    </w:p>
    <w:p>
      <w:pPr>
        <w:pStyle w:val="Style15"/>
        <w:rPr/>
      </w:pPr>
      <w:r>
        <w:rPr/>
        <w:t> </w:t>
      </w:r>
    </w:p>
    <w:p>
      <w:pPr>
        <w:pStyle w:val="Style15"/>
        <w:rPr/>
      </w:pPr>
      <w:r>
        <w:rPr/>
        <w:t> </w:t>
      </w:r>
    </w:p>
    <w:p>
      <w:pPr>
        <w:pStyle w:val="Style15"/>
        <w:rPr/>
      </w:pPr>
      <w:r>
        <w:rPr/>
        <w:br/>
        <w:t>    </w:t>
      </w:r>
      <w:r>
        <w:rPr>
          <w:rStyle w:val="StrongEmphasis"/>
        </w:rPr>
        <w:t>&lt;</w:t>
      </w:r>
      <w:r>
        <w:rPr/>
        <w:t> </w:t>
      </w:r>
      <w:r>
        <w:rPr>
          <w:rStyle w:val="StrongEmphasis"/>
        </w:rPr>
        <w:t>慈味有機食品</w:t>
      </w:r>
      <w:r>
        <w:rPr>
          <w:rStyle w:val="StrongEmphasis"/>
        </w:rPr>
        <w:t>&gt;</w:t>
      </w:r>
      <w:r>
        <w:rPr/>
        <w:t> </w:t>
      </w:r>
      <w:r>
        <w:rPr>
          <w:rStyle w:val="StrongEmphasis"/>
        </w:rPr>
        <w:t>紅薏仁的介紹</w:t>
      </w:r>
      <w:r>
        <w:rPr/>
        <w:br/>
        <w:t>    [</w:t>
      </w:r>
      <w:r>
        <w:rPr/>
        <w:t>薏仁</w:t>
      </w:r>
      <w:r>
        <w:rPr/>
        <w:t>]</w:t>
      </w:r>
      <w:r>
        <w:rPr/>
        <w:t>屬禾本科之草本植物，有取名薏苡仁，主要成分為蛋白質、維生素、</w:t>
      </w:r>
      <w:r>
        <w:rPr/>
        <w:t>B1</w:t>
      </w:r>
      <w:r>
        <w:rPr/>
        <w:t>，</w:t>
      </w:r>
      <w:r>
        <w:rPr/>
        <w:t>B2</w:t>
      </w:r>
      <w:r>
        <w:rPr/>
        <w:t>及钙、鐵、碳等礦物質和豐富水溶性膳食纖維。薏仁不僅在中國傳統飲食被視為含有高度營養價值的穀物，在中藥裡也被用作滋養強壯劑，因故被譽為禾本科植物之王，一般在市面上所販售的薏仁，多是已去除麩皮的薏仁。少部分則是沒有去麩皮的糙薏仁，就是俗稱的『紅薏仁</w:t>
      </w:r>
      <w:r>
        <w:rPr/>
        <w:t>]</w:t>
      </w:r>
      <w:r>
        <w:rPr/>
        <w:t>。紅薏仁比一般精白的薏仁含更多『薏仁酯』，以及更豐富的維生素群、礦物質及天然植物纖維。</w:t>
      </w:r>
      <w:r>
        <w:rPr/>
        <w:br/>
        <w:t>    </w:t>
      </w:r>
      <w:r>
        <w:rPr/>
        <w:t>中醫藥典述紅薏仁對皮膚的功效有：促進皮膚細胞新陳代謝、不易沉澱黑色素、可防止痘痘粉刺及粗糙；此外具有抗氧化，效果比維生素</w:t>
      </w:r>
      <w:r>
        <w:rPr/>
        <w:t>C</w:t>
      </w:r>
      <w:r>
        <w:rPr/>
        <w:t>更好喔</w:t>
      </w:r>
      <w:r>
        <w:rPr/>
        <w:t>!</w:t>
      </w:r>
      <w:r>
        <w:rPr/>
        <w:t>惱人的過敏性鼻炎，多吃紅薏仁有緩解之效</w:t>
      </w:r>
      <w:r>
        <w:rPr/>
        <w:t>!</w:t>
      </w:r>
      <w:r>
        <w:rPr/>
        <w:t>如果孩子每天晨起就是一把鼻涕，一把眼淚，鼻水連連鼻塞不通經常在揉鼻子眼睛，且每到冬天時症狀就加重，大概就是過敏性鼻炎準沒錯，如果又有家族史，您自己也可以八九不離十做出診斷了，中醫生一般會根據上述症狀，加上進一步望閒問切，統合資料，再予以處方。</w:t>
      </w:r>
      <w:r>
        <w:rPr/>
        <w:br/>
        <w:t>    </w:t>
      </w:r>
      <w:r>
        <w:rPr/>
        <w:t>常常有些過敏兒的家屬會問：『我的小孩，什麼可以吃</w:t>
      </w:r>
      <w:r>
        <w:rPr/>
        <w:t>?</w:t>
      </w:r>
      <w:r>
        <w:rPr/>
        <w:t>什麼不能吃</w:t>
      </w:r>
      <w:r>
        <w:rPr/>
        <w:t>?</w:t>
      </w:r>
      <w:r>
        <w:rPr/>
        <w:t>』其實有過敏性鼻炎的小孩并不缺乏營養，均衡充足的飲食即可，至於食物忌口倒是須注意，凡是添加人工色素、保鮮劑、防腐劑都不宜，過敏測試中會引起過敏的食物也不宜，未測試但食後會引起過敏反應的食物也都適合，另外冰冷的食物亦是過敏性鼻炎患者的大禁忌。</w:t>
      </w:r>
      <w:r>
        <w:rPr/>
        <w:br/>
        <w:t>    </w:t>
      </w:r>
      <w:r>
        <w:rPr/>
        <w:t>至於是否有何食療或食補可日常奉行，岡山秀傳中西聯合門診中醫部主任周坤璋也提供了一項食療法，就是用台灣產的紅薏仁，每天以體重每公斤半公克來計算，長期煮來食用，會有意想不到的效果。周坤璋指出，據中醫說法，薏仁可健脾利濕，一些科學研究認為可調節免疫功能；另據某中央研究院院士對台產紅薏仁之研究指出，其抗過敏效果極佳。另外，運動能改善體質，增強免疫力，保持持續適度的運動，會讓過敏的機會減低。針灸、按摩亦有若干效果亦可配合使用。</w:t>
      </w:r>
      <w:r>
        <w:rPr/>
        <w:br/>
        <w:t>    </w:t>
      </w:r>
      <w:r>
        <w:rPr/>
        <w:t>根據周坤璋的臨床研究觀察，以中藥方調養體質，改善過敏現象，增強免疫功能，配合針炙治療，並且在飲食中適量添加</w:t>
      </w:r>
      <w:r>
        <w:rPr/>
        <w:t>[</w:t>
      </w:r>
      <w:r>
        <w:rPr/>
        <w:t>紅</w:t>
      </w:r>
      <w:r>
        <w:rPr/>
        <w:t>薏仁</w:t>
      </w:r>
      <w:r>
        <w:rPr/>
        <w:t>]</w:t>
      </w:r>
      <w:r>
        <w:rPr/>
        <w:t>，若併發鼻發炎，配合中草藥『薰鼻』，鹽水</w:t>
      </w:r>
      <w:r>
        <w:rPr/>
        <w:t>[</w:t>
      </w:r>
      <w:r>
        <w:rPr/>
        <w:t>洗鼻』，經三個月治療可達八九成緩解率，實是過敏性鼻炎患者之極佳選擇療法。</w:t>
      </w:r>
      <w:r>
        <w:rPr/>
        <w:br/>
        <w:t>    </w:t>
      </w:r>
      <w:r>
        <w:rPr/>
        <w:t>同時台大食科所教授江文章指出，台灣過敏疾病盛行，特別是過敏性鼻炎、氣喘及蕁麻疹患者最多，與一般人相較，這類病患體內的過敏指標中，抗體偏低，免疫功能不平衡，為暸解糙薏仁抗過敏作用，他以六至八週的雄性小鼠做實驗，分別餵食</w:t>
      </w:r>
      <w:r>
        <w:rPr/>
        <w:t>20</w:t>
      </w:r>
      <w:r>
        <w:rPr/>
        <w:t>％、</w:t>
      </w:r>
      <w:r>
        <w:rPr/>
        <w:t>90</w:t>
      </w:r>
      <w:r>
        <w:rPr/>
        <w:t>％糙薏仁粉及不添加糙薏仁粉三組。經過六週後，對老鼠進行致敏，結果發現食用</w:t>
      </w:r>
      <w:r>
        <w:rPr/>
        <w:t>20</w:t>
      </w:r>
      <w:r>
        <w:rPr/>
        <w:t>％糙米粉的老鼠，出現抗過敏反應，血清中</w:t>
      </w:r>
      <w:r>
        <w:rPr/>
        <w:t>E</w:t>
      </w:r>
      <w:r>
        <w:rPr/>
        <w:t>抗體、</w:t>
      </w:r>
      <w:r>
        <w:rPr/>
        <w:t>G2a</w:t>
      </w:r>
      <w:r>
        <w:rPr/>
        <w:t>抗體都有正常調節作用，老鼠毛色也較平順、有光澤，但食用</w:t>
      </w:r>
      <w:r>
        <w:rPr/>
        <w:t>90</w:t>
      </w:r>
      <w:r>
        <w:rPr/>
        <w:t>％者與未食用組并無差異。</w:t>
      </w:r>
      <w:r>
        <w:rPr/>
        <w:br/>
        <w:t>    </w:t>
      </w:r>
      <w:r>
        <w:rPr/>
        <w:t>江文章指出，糙薏仁抗過敏的有效劑量目前雖未訂出，但以動物實驗結果换算，約每公斤體重食用零點五至一公克；即一般人每日食用三十公克即可。若食用過量，三餐只吃薏仁，可能因營養不均衡，反而不利健康。他強調，一般人選購薏仁時，多偏好精白、大顆粒薏仁，但是這進口薏仁已去除麩皮，有效成分降低，且進口薏仁品質不一，若薏仁不新鲜，易遭黄麴毒素污染，反而可能致癌。他建議民眾選購台灣國產的糙薏仁</w:t>
      </w:r>
      <w:r>
        <w:rPr/>
        <w:t>(</w:t>
      </w:r>
      <w:r>
        <w:rPr/>
        <w:t>即紅薏仁</w:t>
      </w:r>
      <w:r>
        <w:rPr/>
        <w:t>)</w:t>
      </w:r>
      <w:r>
        <w:rPr/>
        <w:t>，不僅保存了薏仁的有效成分，品質也較有保障。</w:t>
      </w:r>
      <w:r>
        <w:rPr/>
        <w:br/>
        <w:t>    </w:t>
      </w:r>
      <w:r>
        <w:rPr/>
        <w:t>適量糙薏仁可調整免疫機能，有抗過敏效果，不過，食用過量也可能無效。希望大家來選購〈慈味有機食品〉的紅薏仁—台灣生產</w:t>
      </w:r>
      <w:r>
        <w:rPr/>
        <w:t>!</w:t>
      </w:r>
      <w:r>
        <w:rPr/>
        <w:t>禁忌：中醫認為薏仁性寒通經，會刺激子宮收縮，孕婦忌吃；脾虛、大便乾結的人也不宜多吃。</w:t>
      </w:r>
      <w:r>
        <w:rPr/>
        <w:br/>
        <w:t>    </w:t>
      </w:r>
      <w:r>
        <w:rPr/>
        <w:t>〈慈味有機食品〉會為您的健康提供全項的服務，我們的地址在</w:t>
      </w:r>
      <w:r>
        <w:rPr/>
        <w:t>133-1141stRoad</w:t>
      </w:r>
      <w:r>
        <w:rPr/>
        <w:t>，</w:t>
      </w:r>
      <w:r>
        <w:rPr/>
        <w:t>Flushing</w:t>
      </w:r>
      <w:r>
        <w:rPr/>
        <w:t>．</w:t>
      </w:r>
      <w:r>
        <w:rPr/>
        <w:t>NY11355</w:t>
      </w:r>
      <w:r>
        <w:rPr/>
        <w:t>，服務電話是：</w:t>
      </w:r>
      <w:r>
        <w:rPr/>
        <w:t>718-886-0608</w:t>
      </w:r>
      <w:r>
        <w:rPr/>
        <w:t>或</w:t>
      </w:r>
      <w:r>
        <w:rPr/>
        <w:t>201—794—8888</w:t>
      </w:r>
      <w:r>
        <w:rPr/>
        <w:t>，網址是</w:t>
      </w:r>
      <w:r>
        <w:rPr/>
        <w:t>www</w:t>
      </w:r>
      <w:r>
        <w:rPr/>
        <w:t>．</w:t>
      </w:r>
      <w:r>
        <w:rPr/>
        <w:t>2017948888</w:t>
      </w:r>
      <w:r>
        <w:rPr/>
        <w:t>．</w:t>
      </w:r>
      <w:r>
        <w:rPr/>
        <w:t>com</w:t>
      </w:r>
    </w:p>
    <w:p>
      <w:pPr>
        <w:pStyle w:val="Style15"/>
        <w:rPr/>
      </w:pPr>
      <w:r>
        <w:rPr/>
        <w:t> </w:t>
      </w:r>
    </w:p>
    <w:p>
      <w:pPr>
        <w:pStyle w:val="Style15"/>
        <w:rPr/>
      </w:pPr>
      <w:r>
        <w:rPr/>
        <w:t> </w:t>
      </w:r>
    </w:p>
    <w:p>
      <w:pPr>
        <w:pStyle w:val="Style15"/>
        <w:rPr/>
      </w:pPr>
      <w:r>
        <w:rPr/>
        <w:br/>
        <w:t>    </w:t>
      </w:r>
      <w:r>
        <w:rPr>
          <w:rStyle w:val="StrongEmphasis"/>
        </w:rPr>
        <w:t>長庚生物科技與您共談</w:t>
      </w:r>
      <w:r>
        <w:rPr>
          <w:rStyle w:val="StrongEmphasis"/>
        </w:rPr>
        <w:t>(</w:t>
      </w:r>
      <w:r>
        <w:rPr/>
        <w:t> </w:t>
      </w:r>
      <w:r>
        <w:rPr>
          <w:rStyle w:val="StrongEmphasis"/>
        </w:rPr>
        <w:t>疾病知多少</w:t>
      </w:r>
      <w:r>
        <w:rPr>
          <w:rStyle w:val="StrongEmphasis"/>
        </w:rPr>
        <w:t>)</w:t>
      </w:r>
      <w:r>
        <w:rPr/>
        <w:t> </w:t>
      </w:r>
      <w:r>
        <w:rPr>
          <w:rStyle w:val="StrongEmphasis"/>
        </w:rPr>
        <w:t>：</w:t>
      </w:r>
      <w:r>
        <w:rPr/>
        <w:t> </w:t>
      </w:r>
      <w:r>
        <w:rPr>
          <w:rStyle w:val="StrongEmphasis"/>
        </w:rPr>
        <w:t>認識肥胖對健康的風險</w:t>
      </w:r>
      <w:r>
        <w:rPr/>
        <w:br/>
        <w:t>    </w:t>
      </w:r>
      <w:r>
        <w:rPr/>
        <w:t>肥胖是一種嚴重威脅健康的慢性疾病！！！肥胖的身材不僅影響美觀，更令人擔憂的是肥胖對健康所帶来的威脅。癌症一直以來常居人類第一死亡原因，致病因素與生活習慣及高油脂飲食等有關，另外分居第二、第三、第五及第十死因之腦血管疾病、心臟疾病、糖尿病和高血壓性疾病，均與肥胖脫不了關係。以台灣為例：目前</w:t>
      </w:r>
      <w:r>
        <w:rPr/>
        <w:t>40</w:t>
      </w:r>
      <w:r>
        <w:rPr/>
        <w:t>歲以上患有糖尿病的民眾約有</w:t>
      </w:r>
      <w:r>
        <w:rPr/>
        <w:t>60</w:t>
      </w:r>
      <w:r>
        <w:rPr/>
        <w:t>萬人，其中</w:t>
      </w:r>
      <w:r>
        <w:rPr/>
        <w:t>60</w:t>
      </w:r>
      <w:r>
        <w:rPr/>
        <w:t>％為肥胖者。過重成年人罹患高血壓的機率是普通人的</w:t>
      </w:r>
      <w:r>
        <w:rPr/>
        <w:t>6</w:t>
      </w:r>
      <w:r>
        <w:rPr/>
        <w:t>倍，心腦血管疾病的罹患率也增加</w:t>
      </w:r>
      <w:r>
        <w:rPr/>
        <w:t>20%</w:t>
      </w:r>
      <w:r>
        <w:rPr/>
        <w:t>。</w:t>
      </w:r>
      <w:r>
        <w:rPr/>
        <w:br/>
        <w:t>    1996</w:t>
      </w:r>
      <w:r>
        <w:rPr/>
        <w:t>年世界衛生組織</w:t>
      </w:r>
      <w:r>
        <w:rPr/>
        <w:t>(WHO)</w:t>
      </w:r>
      <w:r>
        <w:rPr/>
        <w:t>與英國食品藥物管制局（</w:t>
      </w:r>
      <w:r>
        <w:rPr/>
        <w:t>FDA)</w:t>
      </w:r>
      <w:r>
        <w:rPr/>
        <w:t>将肥胖症列為</w:t>
      </w:r>
      <w:r>
        <w:rPr/>
        <w:t>[</w:t>
      </w:r>
      <w:r>
        <w:rPr/>
        <w:t>慢性疾病</w:t>
      </w:r>
      <w:r>
        <w:rPr/>
        <w:t>]</w:t>
      </w:r>
      <w:r>
        <w:rPr/>
        <w:t>，且認為它比傳染病還可怕，威脅全球人類的健康福祉。</w:t>
      </w:r>
      <w:r>
        <w:rPr/>
        <w:br/>
        <w:t>    </w:t>
      </w:r>
      <w:r>
        <w:rPr/>
        <w:t>身體質量指數</w:t>
      </w:r>
      <w:r>
        <w:rPr/>
        <w:t>(BMI)</w:t>
      </w:r>
      <w:r>
        <w:rPr/>
        <w:t>是定義肥胖的標準，</w:t>
      </w:r>
      <w:r>
        <w:rPr/>
        <w:t>BMI=</w:t>
      </w:r>
      <w:r>
        <w:rPr/>
        <w:t>體重</w:t>
      </w:r>
      <w:r>
        <w:rPr/>
        <w:t>(</w:t>
      </w:r>
      <w:r>
        <w:rPr/>
        <w:t>公斤</w:t>
      </w:r>
      <w:r>
        <w:rPr/>
        <w:t>)÷</w:t>
      </w:r>
      <w:r>
        <w:rPr/>
        <w:t>身高（公尺</w:t>
      </w:r>
      <w:r>
        <w:rPr/>
        <w:t>)2</w:t>
      </w:r>
      <w:r>
        <w:rPr/>
        <w:t>。</w:t>
      </w:r>
      <w:r>
        <w:rPr/>
        <w:br/>
        <w:t>    BM</w:t>
      </w:r>
      <w:r>
        <w:rPr/>
        <w:t>I</w:t>
      </w:r>
      <w:r>
        <w:rPr/>
        <w:t>源自於欧美，欧美的標準</w:t>
      </w:r>
      <w:r>
        <w:rPr/>
        <w:t>BMI19-25</w:t>
      </w:r>
      <w:r>
        <w:rPr/>
        <w:t>為標準體重，</w:t>
      </w:r>
      <w:r>
        <w:rPr/>
        <w:t>25-30</w:t>
      </w:r>
      <w:r>
        <w:rPr/>
        <w:t>為過重，超過</w:t>
      </w:r>
      <w:r>
        <w:rPr/>
        <w:t>30</w:t>
      </w:r>
      <w:r>
        <w:rPr/>
        <w:t>即為肥胖。但亞太地區沿用歐美標準的結果卻發现，歐美標準并不適合亚洲人，在與歐美人相同</w:t>
      </w:r>
      <w:r>
        <w:rPr/>
        <w:t>BMI</w:t>
      </w:r>
      <w:r>
        <w:rPr/>
        <w:t>指數下，亞洲人體脂率高了</w:t>
      </w:r>
      <w:r>
        <w:rPr/>
        <w:t>3</w:t>
      </w:r>
      <w:r>
        <w:rPr/>
        <w:t>％，且肌肉、脂肪組成與骨骼方面都有差異。因此，世界衛生組織亞太地區肥胖指數委員會，於</w:t>
      </w:r>
      <w:r>
        <w:rPr/>
        <w:t>1999</w:t>
      </w:r>
      <w:r>
        <w:rPr/>
        <w:t>年重新定義了</w:t>
      </w:r>
      <w:r>
        <w:rPr/>
        <w:t>[</w:t>
      </w:r>
      <w:r>
        <w:rPr/>
        <w:t>亞太肥胖指數</w:t>
      </w:r>
      <w:r>
        <w:rPr/>
        <w:t>]</w:t>
      </w:r>
      <w:r>
        <w:rPr/>
        <w:t>，即</w:t>
      </w:r>
      <w:r>
        <w:rPr/>
        <w:t>BMI18-23</w:t>
      </w:r>
      <w:r>
        <w:rPr/>
        <w:t>是標準體重，</w:t>
      </w:r>
      <w:r>
        <w:rPr/>
        <w:t>BM23—24.9</w:t>
      </w:r>
      <w:r>
        <w:rPr/>
        <w:t>視為過重，</w:t>
      </w:r>
      <w:r>
        <w:rPr/>
        <w:t>BMI</w:t>
      </w:r>
      <w:r>
        <w:rPr/>
        <w:t>超過</w:t>
      </w:r>
      <w:r>
        <w:rPr/>
        <w:t>25</w:t>
      </w:r>
      <w:r>
        <w:rPr/>
        <w:t>即列為肥胖族群。因國情、生活習慣與疾病風險之差異，各地區訂定不同的肥胖界定，</w:t>
      </w:r>
      <w:r>
        <w:rPr/>
        <w:t>[</w:t>
      </w:r>
      <w:r>
        <w:rPr/>
        <w:t>亞太地區肥胖指數</w:t>
      </w:r>
      <w:r>
        <w:rPr/>
        <w:t>]</w:t>
      </w:r>
      <w:r>
        <w:rPr/>
        <w:t>的調查範圍包括大陸、日本、香港、新加坡等地，所訂定的標準為這些地區的民眾同意且接受。</w:t>
      </w:r>
      <w:r>
        <w:rPr/>
        <w:br/>
        <w:t>    </w:t>
      </w:r>
      <w:r>
        <w:rPr/>
        <w:t>香港中文大學醫學系教授</w:t>
      </w:r>
      <w:r>
        <w:rPr/>
        <w:t>Critchley</w:t>
      </w:r>
      <w:r>
        <w:rPr/>
        <w:t>表示：大部分的亞洲人，</w:t>
      </w:r>
      <w:r>
        <w:rPr/>
        <w:t>BMI</w:t>
      </w:r>
      <w:r>
        <w:rPr/>
        <w:t>只要超過</w:t>
      </w:r>
      <w:r>
        <w:rPr/>
        <w:t>23</w:t>
      </w:r>
      <w:r>
        <w:rPr/>
        <w:t>，與肥胖相關的危險因素開始增加。</w:t>
      </w:r>
      <w:r>
        <w:rPr/>
        <w:br/>
        <w:t>    </w:t>
      </w:r>
      <w:r>
        <w:rPr/>
        <w:t>歐美相關的調查亦指出</w:t>
      </w:r>
      <w:r>
        <w:rPr/>
        <w:t>BMI</w:t>
      </w:r>
      <w:r>
        <w:rPr/>
        <w:t>愈高，罹患膽結石、糖尿病、高血壓、心臟病及高血脂症等疾病的機率也隨之增加。</w:t>
      </w:r>
      <w:r>
        <w:rPr/>
        <w:br/>
        <w:t>    BMI</w:t>
      </w:r>
      <w:r>
        <w:rPr/>
        <w:t>超過</w:t>
      </w:r>
      <w:r>
        <w:rPr/>
        <w:t>30</w:t>
      </w:r>
      <w:r>
        <w:rPr/>
        <w:t>的人死亡率較</w:t>
      </w:r>
      <w:r>
        <w:rPr/>
        <w:t>BM</w:t>
      </w:r>
      <w:r>
        <w:rPr/>
        <w:t>I</w:t>
      </w:r>
      <w:r>
        <w:rPr/>
        <w:t>為</w:t>
      </w:r>
      <w:r>
        <w:rPr/>
        <w:t>25</w:t>
      </w:r>
      <w:r>
        <w:rPr/>
        <w:t>以下者，高出</w:t>
      </w:r>
      <w:r>
        <w:rPr/>
        <w:t>50-100</w:t>
      </w:r>
      <w:r>
        <w:rPr/>
        <w:t>％。</w:t>
      </w:r>
      <w:r>
        <w:rPr/>
        <w:br/>
        <w:t>    </w:t>
      </w:r>
      <w:r>
        <w:rPr/>
        <w:t>而</w:t>
      </w:r>
      <w:r>
        <w:rPr/>
        <w:t>BMI</w:t>
      </w:r>
      <w:r>
        <w:rPr/>
        <w:t>為</w:t>
      </w:r>
      <w:r>
        <w:rPr/>
        <w:t>25-30</w:t>
      </w:r>
      <w:r>
        <w:rPr/>
        <w:t>的體重過重者，死亡機率增加</w:t>
      </w:r>
      <w:r>
        <w:rPr/>
        <w:t>10-25</w:t>
      </w:r>
      <w:r>
        <w:rPr/>
        <w:t>％。</w:t>
      </w:r>
      <w:r>
        <w:rPr/>
        <w:br/>
        <w:t>    </w:t>
      </w:r>
      <w:r>
        <w:rPr/>
        <w:t>台北醫學大學保健營養學系，就肥胖對健康的影響作以下的整理：</w:t>
      </w:r>
      <w:r>
        <w:rPr/>
        <w:br/>
        <w:t xml:space="preserve">    </w:t>
      </w:r>
      <w:r>
        <w:rPr/>
        <w:t>*</w:t>
      </w:r>
      <w:r>
        <w:rPr/>
        <w:t>高血脂症：</w:t>
      </w:r>
      <w:r>
        <w:rPr/>
        <w:br/>
        <w:t>    </w:t>
      </w:r>
      <w:r>
        <w:rPr/>
        <w:t>肥胖者血中膽固醇、甘油三酯等含量均高於正常值。高膽固醇及高甘油三酯已被學者公認為動脈粥樣硬化性疾病的危險因子。</w:t>
      </w:r>
      <w:r>
        <w:rPr/>
        <w:br/>
        <w:t>    *</w:t>
      </w:r>
      <w:r>
        <w:rPr/>
        <w:t>高血壓：</w:t>
      </w:r>
      <w:r>
        <w:rPr/>
        <w:br/>
        <w:t xml:space="preserve">    </w:t>
      </w:r>
      <w:r>
        <w:rPr/>
        <w:t>肥胖患者的高血壓發病率大大超過正常體重的人。過重的成年人罹患高血壓的機率為普遍人</w:t>
      </w:r>
      <w:r>
        <w:rPr/>
        <w:t>6</w:t>
      </w:r>
      <w:r>
        <w:rPr/>
        <w:t>倍。</w:t>
      </w:r>
      <w:r>
        <w:rPr/>
        <w:br/>
        <w:t>    *</w:t>
      </w:r>
      <w:r>
        <w:rPr/>
        <w:t>糖尿病：</w:t>
      </w:r>
      <w:r>
        <w:rPr/>
        <w:br/>
        <w:t>    </w:t>
      </w:r>
      <w:r>
        <w:rPr/>
        <w:t>糖尿病在正常人群中的發病率是</w:t>
      </w:r>
      <w:r>
        <w:rPr/>
        <w:t>0.7</w:t>
      </w:r>
      <w:r>
        <w:rPr/>
        <w:t>％：中度肥胖</w:t>
      </w:r>
      <w:r>
        <w:rPr/>
        <w:t>(BMI</w:t>
      </w:r>
      <w:r>
        <w:rPr/>
        <w:t>＞</w:t>
      </w:r>
      <w:r>
        <w:rPr/>
        <w:t>30)</w:t>
      </w:r>
      <w:r>
        <w:rPr/>
        <w:t>罹患糖尿病的機率比普遍人高</w:t>
      </w:r>
      <w:r>
        <w:rPr/>
        <w:t>10</w:t>
      </w:r>
      <w:r>
        <w:rPr/>
        <w:t>倍，胰島素非依賴性糖尿病</w:t>
      </w:r>
      <w:r>
        <w:rPr/>
        <w:t>(MIDDM)</w:t>
      </w:r>
      <w:r>
        <w:rPr/>
        <w:t>患者中</w:t>
      </w:r>
      <w:r>
        <w:rPr/>
        <w:t>80</w:t>
      </w:r>
      <w:r>
        <w:rPr/>
        <w:t>％是肥胖者，</w:t>
      </w:r>
      <w:r>
        <w:rPr/>
        <w:t>60</w:t>
      </w:r>
      <w:r>
        <w:rPr/>
        <w:t>％肥胖患者有糖耐量異常。</w:t>
      </w:r>
      <w:r>
        <w:rPr/>
        <w:br/>
        <w:t>    *</w:t>
      </w:r>
      <w:r>
        <w:rPr/>
        <w:t>心臟血管疾病：</w:t>
      </w:r>
      <w:r>
        <w:rPr/>
        <w:br/>
        <w:t>    </w:t>
      </w:r>
      <w:r>
        <w:rPr/>
        <w:t>男性的體重若超過理想體重的</w:t>
      </w:r>
      <w:r>
        <w:rPr/>
        <w:t>10</w:t>
      </w:r>
      <w:r>
        <w:rPr/>
        <w:t>％，心臟血管疾病罹患率增占</w:t>
      </w:r>
      <w:r>
        <w:rPr/>
        <w:t>20</w:t>
      </w:r>
      <w:r>
        <w:rPr/>
        <w:t>％，每增加</w:t>
      </w:r>
      <w:r>
        <w:rPr/>
        <w:t>10</w:t>
      </w:r>
      <w:r>
        <w:rPr/>
        <w:t>％的體重，血壓增加</w:t>
      </w:r>
      <w:r>
        <w:rPr/>
        <w:t>6.5mmHg</w:t>
      </w:r>
      <w:r>
        <w:rPr/>
        <w:t>，膽固醇增加</w:t>
      </w:r>
      <w:r>
        <w:rPr/>
        <w:t>12mg/dl</w:t>
      </w:r>
      <w:r>
        <w:rPr/>
        <w:t>及空腹血糖增加</w:t>
      </w:r>
      <w:r>
        <w:rPr/>
        <w:t>2mg/dl</w:t>
      </w:r>
      <w:r>
        <w:rPr/>
        <w:t>。</w:t>
      </w:r>
      <w:r>
        <w:rPr/>
        <w:br/>
        <w:t>    *</w:t>
      </w:r>
      <w:r>
        <w:rPr/>
        <w:t>癌症：</w:t>
      </w:r>
      <w:r>
        <w:rPr/>
        <w:br/>
        <w:t>    </w:t>
      </w:r>
      <w:r>
        <w:rPr/>
        <w:t>男性的體重若超過理想體重的</w:t>
      </w:r>
      <w:r>
        <w:rPr/>
        <w:t>30%</w:t>
      </w:r>
      <w:r>
        <w:rPr/>
        <w:t>，攝護腺癌罹患率增加</w:t>
      </w:r>
      <w:r>
        <w:rPr/>
        <w:t>2</w:t>
      </w:r>
      <w:r>
        <w:rPr/>
        <w:t>．</w:t>
      </w:r>
      <w:r>
        <w:rPr/>
        <w:t>5</w:t>
      </w:r>
      <w:r>
        <w:rPr/>
        <w:t>倍。乳癌及大腸癌的發生與肥胖有極大關聯。體重超過正常標準的婦女，乳腺癌的發病率明顯增高，且與動物性脂肪的攝入量有關。</w:t>
      </w:r>
      <w:r>
        <w:rPr/>
        <w:br/>
        <w:t>    *</w:t>
      </w:r>
      <w:r>
        <w:rPr/>
        <w:t>膽囊疾病：</w:t>
      </w:r>
      <w:r>
        <w:rPr/>
        <w:br/>
        <w:t>    </w:t>
      </w:r>
      <w:r>
        <w:rPr/>
        <w:t>男性肥胖者，膽石症、膽囊炎發病率是正常人的</w:t>
      </w:r>
      <w:r>
        <w:rPr/>
        <w:t>2</w:t>
      </w:r>
      <w:r>
        <w:rPr/>
        <w:t>倍。</w:t>
      </w:r>
      <w:r>
        <w:rPr/>
        <w:br/>
        <w:t>    </w:t>
      </w:r>
      <w:r>
        <w:rPr/>
        <w:t>女性肥胖者其發病率是正常人的</w:t>
      </w:r>
      <w:r>
        <w:rPr/>
        <w:t>3</w:t>
      </w:r>
      <w:r>
        <w:rPr/>
        <w:t>倍，且大部分為膽固醇結石。過重的成年人罹患膽囊疾病的機率為普遍人</w:t>
      </w:r>
      <w:r>
        <w:rPr/>
        <w:t>6</w:t>
      </w:r>
      <w:r>
        <w:rPr/>
        <w:t>倍。</w:t>
      </w:r>
      <w:r>
        <w:rPr/>
        <w:br/>
        <w:t>    *</w:t>
      </w:r>
      <w:r>
        <w:rPr/>
        <w:t>骨骼性疾病：</w:t>
      </w:r>
      <w:r>
        <w:rPr/>
        <w:br/>
        <w:t>    </w:t>
      </w:r>
      <w:r>
        <w:rPr/>
        <w:t>肥胖，體重的負荷引起腰椎前彎，腰痛，椎間盤損傷，坐骨神經痛，骨老化，骨質疏鬆，變形性膝關節炎等，體重若超過理想體重的</w:t>
      </w:r>
      <w:r>
        <w:rPr/>
        <w:t>30</w:t>
      </w:r>
      <w:r>
        <w:rPr/>
        <w:t>％，痛風的罹患率呈倍數成長。體重過重會對關節造成傷害，促使關節退化衍生出骨性關節炎。</w:t>
      </w:r>
      <w:r>
        <w:rPr/>
        <w:br/>
        <w:t>    *</w:t>
      </w:r>
      <w:r>
        <w:rPr/>
        <w:t>月經失調：</w:t>
      </w:r>
      <w:r>
        <w:rPr/>
        <w:br/>
        <w:t>    </w:t>
      </w:r>
      <w:r>
        <w:rPr/>
        <w:t>臨床觀察發现肥胖婦女常伴有月經失調，表现為月經量由多逐漸减少直至閉經。若其發生于青少年女性，同時出現皮膚粗糙、痤瘡、多毛等皮膚問題。</w:t>
      </w:r>
      <w:r>
        <w:rPr/>
        <w:br/>
        <w:t>    *</w:t>
      </w:r>
      <w:r>
        <w:rPr/>
        <w:t>不孕症：</w:t>
      </w:r>
      <w:r>
        <w:rPr/>
        <w:br/>
        <w:t>    </w:t>
      </w:r>
      <w:r>
        <w:rPr/>
        <w:t>肥胖使一些女性激素分泌失去平衡，雌激素在脂肪組織蓄積且雄激素偏高而致不孕。在正常情况下，人體的各種激素引起子宮內膜及肌層的增殖和月經周期變化，促進女性全身發育。</w:t>
      </w:r>
      <w:r>
        <w:rPr/>
        <w:br/>
        <w:t>    *</w:t>
      </w:r>
      <w:r>
        <w:rPr/>
        <w:t>呼吸功能不全：</w:t>
      </w:r>
      <w:r>
        <w:rPr/>
        <w:br/>
        <w:t>    </w:t>
      </w:r>
      <w:r>
        <w:rPr/>
        <w:t>肥胖易造成通氣不足症候群。</w:t>
      </w:r>
      <w:r>
        <w:rPr/>
        <w:br/>
        <w:t>    *</w:t>
      </w:r>
      <w:r>
        <w:rPr/>
        <w:t>脂肪肝：</w:t>
      </w:r>
      <w:r>
        <w:rPr/>
        <w:br/>
        <w:t>    </w:t>
      </w:r>
      <w:r>
        <w:rPr/>
        <w:t>肥胖者易發生脂肪肝。</w:t>
      </w:r>
      <w:r>
        <w:rPr/>
        <w:br/>
        <w:t>    </w:t>
      </w:r>
      <w:r>
        <w:rPr/>
        <w:t>您的體重標準嗎</w:t>
      </w:r>
      <w:r>
        <w:rPr/>
        <w:t>?</w:t>
      </w:r>
      <w:r>
        <w:rPr/>
        <w:t>當您在量體重時，開始驚覺磅秤的指針往上攀爬，爬楼梯時感到氣喘、褲子覺得緊繃、襯衫領口很難扣上時，您已經開始發胖了。是過重</w:t>
      </w:r>
      <w:r>
        <w:rPr/>
        <w:t>?</w:t>
      </w:r>
      <w:r>
        <w:rPr/>
        <w:t>還是跨進肥胖之列了呢</w:t>
      </w:r>
      <w:r>
        <w:rPr/>
        <w:t>?</w:t>
      </w:r>
      <w:r>
        <w:rPr/>
        <w:t>不過，要提醒您，</w:t>
      </w:r>
      <w:r>
        <w:rPr/>
        <w:t>BMI</w:t>
      </w:r>
      <w:r>
        <w:rPr/>
        <w:t>数值只是提醒自己健康風險的參考指標，不可太過依賴</w:t>
      </w:r>
      <w:r>
        <w:rPr/>
        <w:t>BMI</w:t>
      </w:r>
      <w:r>
        <w:rPr/>
        <w:t>指數。如您的</w:t>
      </w:r>
      <w:r>
        <w:rPr/>
        <w:t>BMI</w:t>
      </w:r>
      <w:r>
        <w:rPr/>
        <w:t>為</w:t>
      </w:r>
      <w:r>
        <w:rPr/>
        <w:t>21</w:t>
      </w:r>
      <w:r>
        <w:rPr/>
        <w:t>，但缺乏運動，全身肌肉鬆弛，精神萎靡，仍是非常不健康的。又如一個運動員</w:t>
      </w:r>
      <w:r>
        <w:rPr/>
        <w:t>BMI</w:t>
      </w:r>
      <w:r>
        <w:rPr/>
        <w:t>為</w:t>
      </w:r>
      <w:r>
        <w:rPr/>
        <w:t>24</w:t>
      </w:r>
      <w:r>
        <w:rPr/>
        <w:t>，但充滿了長期重量訓練下練就的肌肉，雖然跨進了過重的臨界，相信持續的運動下，他的身體細胞比一般人還有活力。建議成人減重原則應從飲食控制，運動及生活習慣與態度修正，</w:t>
      </w:r>
      <w:r>
        <w:rPr/>
        <w:t>3-6</w:t>
      </w:r>
      <w:r>
        <w:rPr/>
        <w:t>個月無法達到目標，且合併有高血壓、血脂異常、糖尿病、冠心病等合併症或危險因子時，才考慮用藥。</w:t>
      </w:r>
      <w:r>
        <w:rPr/>
        <w:br/>
        <w:t>    </w:t>
      </w:r>
      <w:r>
        <w:rPr/>
        <w:t>肥胖是一種慢性病，它已經悄悄地潜伏在你的身體裡，唆使其他疾病壞分子叛變你的身體，等著一舉肆虐的時刻，千萬不可等閒輕忽</w:t>
      </w:r>
      <w:r>
        <w:rPr/>
        <w:t>!!!</w:t>
      </w:r>
    </w:p>
    <w:p>
      <w:pPr>
        <w:pStyle w:val="Style15"/>
        <w:rPr/>
      </w:pPr>
      <w:r>
        <w:rPr/>
        <w:t> </w:t>
      </w:r>
    </w:p>
    <w:p>
      <w:pPr>
        <w:pStyle w:val="Style15"/>
        <w:rPr/>
      </w:pPr>
      <w:r>
        <w:rPr/>
        <w:t> </w:t>
      </w:r>
    </w:p>
    <w:p>
      <w:pPr>
        <w:pStyle w:val="Style15"/>
        <w:rPr/>
      </w:pPr>
      <w:r>
        <w:rPr/>
        <w:br/>
        <w:t>    </w:t>
      </w:r>
      <w:r>
        <w:rPr>
          <w:rStyle w:val="StrongEmphasis"/>
        </w:rPr>
        <w:t>淺談生長荷爾蒙</w:t>
      </w:r>
      <w:r>
        <w:rPr/>
        <w:br/>
        <w:t>    </w:t>
      </w:r>
      <w:r>
        <w:rPr/>
        <w:t>什麽是生長荷爾蒙</w:t>
      </w:r>
      <w:r>
        <w:rPr/>
        <w:t>?</w:t>
      </w:r>
      <w:r>
        <w:rPr/>
        <w:t>什麽年齡服用最有效</w:t>
      </w:r>
      <w:r>
        <w:rPr/>
        <w:t>?</w:t>
      </w:r>
      <w:r>
        <w:rPr/>
        <w:t>一日該服用多少劑量</w:t>
      </w:r>
      <w:r>
        <w:rPr/>
        <w:t>?</w:t>
      </w:r>
      <w:r>
        <w:rPr/>
        <w:t>針劑．噴劑．粉末．哪一種最適合您</w:t>
      </w:r>
      <w:r>
        <w:rPr/>
        <w:t>?</w:t>
      </w:r>
      <w:r>
        <w:rPr/>
        <w:t>有了藥效，如何維持成果</w:t>
      </w:r>
      <w:r>
        <w:rPr/>
        <w:t>?</w:t>
      </w:r>
      <w:r>
        <w:rPr/>
        <w:t>生長荷爾蒙又稱生長激素</w:t>
      </w:r>
      <w:r>
        <w:rPr/>
        <w:t>(Somatotropin)</w:t>
      </w:r>
      <w:r>
        <w:rPr/>
        <w:t>，是一種腦下垂體</w:t>
      </w:r>
      <w:r>
        <w:rPr/>
        <w:t>(Pituitary</w:t>
      </w:r>
      <w:r>
        <w:rPr/>
        <w:t xml:space="preserve"> </w:t>
      </w:r>
      <w:r>
        <w:rPr/>
        <w:t>Gland)</w:t>
      </w:r>
      <w:r>
        <w:rPr/>
        <w:t>分泌，經由血液循環至全身各個器官組織，刺激生長的物質，其功能不僅是促進蛋白質的合成，刺激骨骼、肌肉、締結組織和内臟組織的增長，也調節機體的生長和參與能量的代謝。</w:t>
      </w:r>
      <w:r>
        <w:rPr/>
        <w:br/>
        <w:t>    </w:t>
      </w:r>
      <w:r>
        <w:rPr/>
        <w:t>人從出生至廿五歲成長定型，發育良好，全靠生長荷爾蒙。有些少年</w:t>
      </w:r>
      <w:r>
        <w:rPr/>
        <w:t>(</w:t>
      </w:r>
      <w:r>
        <w:rPr/>
        <w:t>十二嵗至十五歲</w:t>
      </w:r>
      <w:r>
        <w:rPr/>
        <w:t>)</w:t>
      </w:r>
      <w:r>
        <w:rPr/>
        <w:t>如果被發观其發育情況略有滯缓或是嚴重落後的情况，應立刻從飲食</w:t>
      </w:r>
      <w:r>
        <w:rPr/>
        <w:t>(</w:t>
      </w:r>
      <w:r>
        <w:rPr/>
        <w:t>不可偏食</w:t>
      </w:r>
      <w:r>
        <w:rPr/>
        <w:t>)</w:t>
      </w:r>
      <w:r>
        <w:rPr/>
        <w:t>、睡眠</w:t>
      </w:r>
      <w:r>
        <w:rPr/>
        <w:t>(</w:t>
      </w:r>
      <w:r>
        <w:rPr/>
        <w:t>絕不可熬夜或遲睡</w:t>
      </w:r>
      <w:r>
        <w:rPr/>
        <w:t>)</w:t>
      </w:r>
      <w:r>
        <w:rPr/>
        <w:t>調整。務必使腦下垂體正常發揮分泌生長荷爾蒙的功能。在充沛的生長荷爾蒙滋潤下，身體各部器官組織、肌肉、骨骼都能得到充份的發展。</w:t>
      </w:r>
      <w:r>
        <w:rPr/>
        <w:br/>
        <w:t>    </w:t>
      </w:r>
      <w:r>
        <w:rPr/>
        <w:t>一、如果個子矮小、平胸、無臀、年齡在廿五歲以下男女都可藉生長荷爾蒙釋出劑</w:t>
      </w:r>
      <w:r>
        <w:rPr/>
        <w:t>(Growth</w:t>
      </w:r>
      <w:r>
        <w:rPr/>
        <w:t xml:space="preserve"> </w:t>
      </w:r>
      <w:r>
        <w:rPr/>
        <w:t>Hormone</w:t>
      </w:r>
      <w:r>
        <w:rPr/>
        <w:t xml:space="preserve"> </w:t>
      </w:r>
      <w:r>
        <w:rPr/>
        <w:t>Release</w:t>
      </w:r>
      <w:r>
        <w:rPr/>
        <w:t xml:space="preserve"> </w:t>
      </w:r>
      <w:r>
        <w:rPr/>
        <w:t>Formula)</w:t>
      </w:r>
      <w:r>
        <w:rPr/>
        <w:t>幫助，讓腦下垂體腺分泌充沛的生長荷爾蒙，讓肌肉、骨骼得到足夠的滋潤，再次健全的發育，增高一至二吋，或是隆胸、翹臀一至二吋，同時也可增進智力的發育，變成聰明的人。</w:t>
      </w:r>
      <w:r>
        <w:rPr/>
        <w:br/>
        <w:t>    </w:t>
      </w:r>
      <w:r>
        <w:rPr/>
        <w:t>二、生長荷爾蒙出劑，顧名思義就是幫助腦下垂體活躍，重新有力的動作，分泌足夠身體需要的生長荷爾蒙。</w:t>
      </w:r>
      <w:r>
        <w:rPr/>
        <w:br/>
        <w:t>    </w:t>
      </w:r>
      <w:r>
        <w:rPr/>
        <w:t>一般人至廿五歲，發育大致完成定型，生長荷爾蒙的分泌逐年遞减。至四十五歲左右，份量已不足身體所需，男人的精力呈現衰退，不足應付床第間的需索，體型中廣，肥胖走樣，女人的體型也同樣呈圆滾，西洋梨狀，出現亂經或收經現象，骨質疏鬆，嚴重的影響骨質密度，全身酸痛，情緒相當不穩定，老態畢露。</w:t>
      </w:r>
      <w:r>
        <w:rPr/>
        <w:br/>
        <w:t>    </w:t>
      </w:r>
      <w:r>
        <w:rPr/>
        <w:t>不要認為這是正常現象或是甘願向歲月低頭服老，藉生長荷爾蒙釋出劑，身體的器官組織可以再受到滋潤，男性的睪丸再度分泌足夠的雄性荷爾蒙，使男人肚腩贅肉消失，肌肉緊繃，再現男人雄偉的外型，記憶力增強，足以應付繁忙的公私事務。</w:t>
      </w:r>
      <w:r>
        <w:rPr/>
        <w:br/>
        <w:t>    </w:t>
      </w:r>
      <w:r>
        <w:rPr/>
        <w:t>女性的卵巢復甦運作，分泌充沛的女性荷爾蒙</w:t>
      </w:r>
      <w:r>
        <w:rPr/>
        <w:t>(</w:t>
      </w:r>
      <w:r>
        <w:rPr/>
        <w:t>雌雄素</w:t>
      </w:r>
      <w:r>
        <w:rPr/>
        <w:t>)</w:t>
      </w:r>
      <w:r>
        <w:rPr/>
        <w:t>，月經再度正常按時來去，黄體酮隨著女性荷爾蒙的增加而增加，幫助把肚腩、大腿、臂部、下巴的肥肉、脂肪去除，恢復苗條的身材。而堅挺、富彈性的皮膚，使得女性顯得更年輕和更撫媚，陰道不再乾澀，充足的爱液分泌，更增進了夫妻的恩愛。</w:t>
      </w:r>
      <w:r>
        <w:rPr/>
        <w:br/>
        <w:t>    </w:t>
      </w:r>
      <w:r>
        <w:rPr/>
        <w:t>由於腦下垂體的怠惰，使得生長荷爾蒙的分泌减少，靠生長荷爾蒙釋出劑，促使它再度強力運作。其服用初期一兩個月，依據身體的體重，約每十磅一粒</w:t>
      </w:r>
      <w:r>
        <w:rPr/>
        <w:t>(750mg)</w:t>
      </w:r>
      <w:r>
        <w:rPr/>
        <w:t>來服用。最低量十粒</w:t>
      </w:r>
      <w:r>
        <w:rPr/>
        <w:t>(</w:t>
      </w:r>
      <w:r>
        <w:rPr/>
        <w:t>如體重在</w:t>
      </w:r>
      <w:r>
        <w:rPr/>
        <w:t>80—99</w:t>
      </w:r>
      <w:r>
        <w:rPr/>
        <w:t>磅</w:t>
      </w:r>
      <w:r>
        <w:rPr/>
        <w:t>)</w:t>
      </w:r>
      <w:r>
        <w:rPr/>
        <w:t>。</w:t>
      </w:r>
      <w:r>
        <w:rPr/>
        <w:br/>
        <w:t>    120</w:t>
      </w:r>
      <w:r>
        <w:rPr/>
        <w:t>磅以下者也是服用</w:t>
      </w:r>
      <w:r>
        <w:rPr/>
        <w:t>10</w:t>
      </w:r>
      <w:r>
        <w:rPr/>
        <w:t>粒．</w:t>
      </w:r>
      <w:r>
        <w:rPr/>
        <w:t>120</w:t>
      </w:r>
      <w:r>
        <w:rPr/>
        <w:t>一</w:t>
      </w:r>
      <w:r>
        <w:rPr/>
        <w:t>140</w:t>
      </w:r>
      <w:r>
        <w:rPr/>
        <w:t>磅者服用</w:t>
      </w:r>
      <w:r>
        <w:rPr/>
        <w:t>12</w:t>
      </w:r>
      <w:r>
        <w:rPr/>
        <w:t>粒，再以上者則需</w:t>
      </w:r>
      <w:r>
        <w:rPr/>
        <w:t>14-15</w:t>
      </w:r>
      <w:r>
        <w:rPr/>
        <w:t>粒。</w:t>
      </w:r>
      <w:r>
        <w:rPr/>
        <w:br/>
        <w:t>    </w:t>
      </w:r>
      <w:r>
        <w:rPr/>
        <w:t>三，青少年欲增高者，每月的服用量皆一定。第一階段兩個月</w:t>
      </w:r>
      <w:r>
        <w:rPr/>
        <w:t>(</w:t>
      </w:r>
      <w:r>
        <w:rPr/>
        <w:t>六十天</w:t>
      </w:r>
      <w:r>
        <w:rPr/>
        <w:t>)</w:t>
      </w:r>
      <w:r>
        <w:rPr/>
        <w:t>是一療程，配合營養的餐飲和一粒</w:t>
      </w:r>
      <w:r>
        <w:rPr/>
        <w:t>600mg</w:t>
      </w:r>
      <w:r>
        <w:rPr/>
        <w:t>的鈣片，可增高</w:t>
      </w:r>
      <w:r>
        <w:rPr/>
        <w:t>2—3</w:t>
      </w:r>
      <w:r>
        <w:rPr/>
        <w:t>公分。第三個月後每月約增一公分，至五至六個月不再長高就停止服用。</w:t>
      </w:r>
      <w:r>
        <w:rPr/>
        <w:br/>
        <w:t>    </w:t>
      </w:r>
      <w:r>
        <w:rPr/>
        <w:t>服用生長荷爾蒙釋出劑的最佳時間是睡前二小時，白天服用是助促進腦下垂體的運作，服用了三至四周，可大大改善失眠的情況，有一位顧客，睡眠情況一直不佳，一晚總有兩三次起床遊走的習慣。</w:t>
      </w:r>
      <w:r>
        <w:rPr/>
        <w:br/>
        <w:t>    </w:t>
      </w:r>
      <w:r>
        <w:rPr/>
        <w:t>自從服用生長荷爾蒙釋出劑，兩周即改善其睡眠情况，廿馀年來，首次嚐到一覺睡到天明的舒適感。</w:t>
      </w:r>
      <w:r>
        <w:rPr/>
        <w:br/>
        <w:t>    </w:t>
      </w:r>
      <w:r>
        <w:rPr/>
        <w:t>如果您在服用生長荷爾蒙释出劑產生了很好的效果，請到第七個月時長期服用每次二至四粒，永保體型的健美和愉悅的心情，進一步洽詢請電：</w:t>
      </w:r>
      <w:r>
        <w:rPr/>
        <w:t>l-888-436-0811</w:t>
      </w:r>
      <w:r>
        <w:rPr/>
        <w:t>或</w:t>
      </w:r>
      <w:r>
        <w:rPr/>
        <w:t>718-539-8985</w:t>
      </w:r>
      <w:r>
        <w:rPr/>
        <w:t>或傳真：</w:t>
      </w:r>
      <w:r>
        <w:rPr/>
        <w:t>718-539-8603</w:t>
      </w:r>
      <w:r>
        <w:rPr/>
        <w:t>新世界藥草公司，地址：</w:t>
      </w:r>
      <w:r>
        <w:rPr/>
        <w:t>136-81Roosevele</w:t>
      </w:r>
      <w:r>
        <w:rPr/>
        <w:t xml:space="preserve"> </w:t>
      </w:r>
      <w:r>
        <w:rPr/>
        <w:t>Ave.</w:t>
      </w:r>
      <w:r>
        <w:rPr/>
        <w:t xml:space="preserve"> </w:t>
      </w:r>
      <w:r>
        <w:rPr/>
        <w:t>4/FL.Flushing</w:t>
      </w:r>
      <w:r>
        <w:rPr/>
        <w:t xml:space="preserve"> </w:t>
      </w:r>
      <w:r>
        <w:rPr/>
        <w:t>NY.11354.</w:t>
      </w:r>
    </w:p>
    <w:p>
      <w:pPr>
        <w:pStyle w:val="Style15"/>
        <w:rPr/>
      </w:pPr>
      <w:r>
        <w:rPr/>
        <w:t> </w:t>
      </w:r>
    </w:p>
    <w:p>
      <w:pPr>
        <w:pStyle w:val="Style15"/>
        <w:rPr/>
      </w:pPr>
      <w:r>
        <w:rPr/>
        <w:t> </w:t>
      </w:r>
    </w:p>
    <w:p>
      <w:pPr>
        <w:pStyle w:val="Style15"/>
        <w:rPr/>
      </w:pPr>
      <w:r>
        <w:rPr/>
        <w:br/>
        <w:t>    </w:t>
      </w:r>
      <w:r>
        <w:rPr>
          <w:rStyle w:val="StrongEmphasis"/>
        </w:rPr>
        <w:t>何為營養排毒？</w:t>
      </w:r>
      <w:r>
        <w:rPr/>
        <w:br/>
        <w:t>    </w:t>
      </w:r>
      <w:r>
        <w:rPr/>
        <w:t>美國著名營養學家林亦森博士的</w:t>
      </w:r>
      <w:r>
        <w:rPr/>
        <w:t>[</w:t>
      </w:r>
      <w:r>
        <w:rPr/>
        <w:t>營養排毒飲</w:t>
      </w:r>
      <w:r>
        <w:rPr/>
        <w:t>]</w:t>
      </w:r>
      <w:r>
        <w:rPr/>
        <w:t>自推出以來，反應十分熱烈。首先是糾正了人們對排毒的不正確認識。</w:t>
      </w:r>
      <w:r>
        <w:rPr/>
        <w:br/>
        <w:t>    </w:t>
      </w:r>
      <w:r>
        <w:rPr/>
        <w:t>瞭解到長期飲用</w:t>
      </w:r>
      <w:r>
        <w:rPr/>
        <w:t>[</w:t>
      </w:r>
      <w:r>
        <w:rPr/>
        <w:t>營養排毒飲</w:t>
      </w:r>
      <w:r>
        <w:rPr/>
        <w:t>]</w:t>
      </w:r>
      <w:r>
        <w:rPr/>
        <w:t>，在消肝排毒、大便暢通的同時，不但不傷人體正氣，反而可補肝補腎，真正達到無毒一身輕，身體更健康。</w:t>
      </w:r>
      <w:r>
        <w:rPr/>
        <w:br/>
        <w:t>    </w:t>
      </w:r>
      <w:r>
        <w:rPr/>
        <w:t>營養和排毒有什麼關係</w:t>
      </w:r>
      <w:r>
        <w:rPr/>
        <w:t>?</w:t>
      </w:r>
      <w:r>
        <w:rPr/>
        <w:t>营養學家告訴我們，排毒的真正含義是指促進身體新陳代謝，使體內不需要的廢物轉變成有用物質，中和其毒素，或使其成為可排泄物排出體外。</w:t>
      </w:r>
      <w:r>
        <w:rPr/>
        <w:br/>
        <w:t>    </w:t>
      </w:r>
      <w:r>
        <w:rPr/>
        <w:t>這些廢物包括了代謝廢物和人體不需要的外來物，如汽車工廠廢氣、殺蟲劑、清潔劑、化學塗料、藥物等進入人體的有害物質。</w:t>
      </w:r>
      <w:r>
        <w:rPr/>
        <w:br/>
        <w:t>    </w:t>
      </w:r>
      <w:r>
        <w:rPr/>
        <w:t>因此，排毒不單是指清除積存腸內的宿便，也不單是指清肝毒，應該是指發揮新陳代謝功能中所有排泄的功能，徹底清除全身細胞，包括血液中的代謝廢物和人體不需要的有害物質。所以想要清除體內廢物毒素，最重要的是發揮自身新陳代謝的排毒功能，而不是靠藥物的作用來維持其功能。要獲得旺盛的新陳代謝功能，人體首先要有充足而均衡的營養。充足的意思是全身細胞所需的营養都有，包括有助排毒功能的營養，均衡的意思是各種必需營養適量，不能太多也不能缺少。</w:t>
      </w:r>
      <w:r>
        <w:rPr/>
        <w:br/>
        <w:t>    </w:t>
      </w:r>
      <w:r>
        <w:rPr/>
        <w:t>人體是由各種有機生化物質組成的極其複雜的生命體，利用了從食物中攝取的所有營養來進行無數的生理活動，這些营養大致可分為三類：必需的、半必需的、和可忽略的。缺乏必需營養會對身體造成傷害，某些細胞和組織的排泄功能就不能正常進行。如必需脂肪酸</w:t>
      </w:r>
      <w:r>
        <w:rPr/>
        <w:t>Omega-3</w:t>
      </w:r>
      <w:r>
        <w:rPr/>
        <w:t>和抗炎生化物質攝入相對不足可導致與炎症相關的各種疾病，如關節炎、動脈硬化、癌症和各種退化性疾病。飲食中能量攝入過多又會導致肥胖、以及與之相關的糖尿病，高血壓和冠心病的發生。</w:t>
      </w:r>
      <w:r>
        <w:rPr/>
        <w:br/>
        <w:t>    </w:t>
      </w:r>
      <w:r>
        <w:rPr/>
        <w:t>所以現代人雖然營養豐富，居住環境得到改善，有先進的醫療技術，平均壽命在過去一個世紀中延長了一倍，但得到延長的一段壽命活得並不健康。很多人</w:t>
      </w:r>
      <w:r>
        <w:rPr/>
        <w:t>35</w:t>
      </w:r>
      <w:r>
        <w:rPr/>
        <w:t>歲之後就面臨細胞再生與修復、免疫以及肝腎功能下降等種種退化跡象，其中營養攝取不當與代謝廢物及污染物積存體內是影響新陳代謝和人們身心健康的兩個主要因素。很多人都沒有達到應有的最佳健康狀况，不是因為缺乏營養，而是營養攝取不當，太多不需要的物質積存體內所致。</w:t>
      </w:r>
      <w:r>
        <w:rPr/>
        <w:br/>
        <w:t>    </w:t>
      </w:r>
      <w:r>
        <w:rPr/>
        <w:t>必須微量營養之補充為何是</w:t>
      </w:r>
      <w:r>
        <w:rPr/>
        <w:t>33</w:t>
      </w:r>
      <w:r>
        <w:rPr/>
        <w:t>％</w:t>
      </w:r>
      <w:r>
        <w:rPr/>
        <w:t>RDA?</w:t>
      </w:r>
      <w:r>
        <w:rPr/>
        <w:t>以下是美國擬訂的每日必需微量營養建議用量（</w:t>
      </w:r>
      <w:r>
        <w:rPr/>
        <w:t>RDA)</w:t>
      </w:r>
      <w:r>
        <w:rPr/>
        <w:t>：</w:t>
      </w:r>
      <w:r>
        <w:rPr/>
        <w:t>VitaminA(</w:t>
      </w:r>
      <w:r>
        <w:rPr/>
        <w:t>維生素</w:t>
      </w:r>
      <w:r>
        <w:rPr/>
        <w:t>A)5000i</w:t>
      </w:r>
      <w:r>
        <w:rPr/>
        <w:t>．</w:t>
      </w:r>
      <w:r>
        <w:rPr/>
        <w:t>u</w:t>
      </w:r>
      <w:r>
        <w:rPr/>
        <w:t>．、</w:t>
      </w:r>
      <w:r>
        <w:rPr/>
        <w:t>VitaminBl(thiamin-</w:t>
      </w:r>
      <w:r>
        <w:rPr/>
        <w:t>維生素</w:t>
      </w:r>
      <w:r>
        <w:rPr/>
        <w:t>B1)1</w:t>
      </w:r>
      <w:r>
        <w:rPr/>
        <w:t>．</w:t>
      </w:r>
      <w:r>
        <w:rPr/>
        <w:t>5mg</w:t>
      </w:r>
      <w:r>
        <w:rPr/>
        <w:t>、</w:t>
      </w:r>
      <w:r>
        <w:rPr/>
        <w:t>VitaminB2(riboflavin-</w:t>
      </w:r>
      <w:r>
        <w:rPr/>
        <w:t>維生素</w:t>
      </w:r>
      <w:r>
        <w:rPr/>
        <w:t>B2)1.7mg</w:t>
      </w:r>
      <w:r>
        <w:rPr/>
        <w:t>，</w:t>
      </w:r>
      <w:r>
        <w:rPr/>
        <w:t>Niacin(</w:t>
      </w:r>
      <w:r>
        <w:rPr/>
        <w:t>煙酸</w:t>
      </w:r>
      <w:r>
        <w:rPr/>
        <w:t>)20mg</w:t>
      </w:r>
      <w:r>
        <w:rPr/>
        <w:t>、</w:t>
      </w:r>
      <w:r>
        <w:rPr/>
        <w:t>Pantothenicacid(B5-</w:t>
      </w:r>
      <w:r>
        <w:rPr/>
        <w:t>泛酸</w:t>
      </w:r>
      <w:r>
        <w:rPr/>
        <w:t>)10mg</w:t>
      </w:r>
      <w:r>
        <w:rPr/>
        <w:t>，</w:t>
      </w:r>
      <w:r>
        <w:rPr/>
        <w:t>VitaminB6(pyridoxine-</w:t>
      </w:r>
      <w:r>
        <w:rPr/>
        <w:t>維生素</w:t>
      </w:r>
      <w:r>
        <w:rPr/>
        <w:t>B6)2mg</w:t>
      </w:r>
      <w:r>
        <w:rPr/>
        <w:t>、</w:t>
      </w:r>
      <w:r>
        <w:rPr/>
        <w:t>VitaminB12(cobalamin-</w:t>
      </w:r>
      <w:r>
        <w:rPr/>
        <w:t>維生素</w:t>
      </w:r>
      <w:r>
        <w:rPr/>
        <w:t>B12)12mcg</w:t>
      </w:r>
      <w:r>
        <w:rPr/>
        <w:t>、</w:t>
      </w:r>
      <w:r>
        <w:rPr/>
        <w:t>Biotin(</w:t>
      </w:r>
      <w:r>
        <w:rPr/>
        <w:t>維生素</w:t>
      </w:r>
      <w:r>
        <w:rPr/>
        <w:t>H)0.3mg</w:t>
      </w:r>
      <w:r>
        <w:rPr/>
        <w:t>、</w:t>
      </w:r>
      <w:r>
        <w:rPr/>
        <w:t>Folicacid(</w:t>
      </w:r>
      <w:r>
        <w:rPr/>
        <w:t>葉酸</w:t>
      </w:r>
      <w:r>
        <w:rPr/>
        <w:t>)0.4mg</w:t>
      </w:r>
      <w:r>
        <w:rPr/>
        <w:t>、</w:t>
      </w:r>
      <w:r>
        <w:rPr/>
        <w:t>VitaminC(</w:t>
      </w:r>
      <w:r>
        <w:rPr/>
        <w:t>維生素</w:t>
      </w:r>
      <w:r>
        <w:rPr/>
        <w:t>C)60mg</w:t>
      </w:r>
      <w:r>
        <w:rPr/>
        <w:t>、</w:t>
      </w:r>
      <w:r>
        <w:rPr/>
        <w:t>VitaminD(</w:t>
      </w:r>
      <w:r>
        <w:rPr/>
        <w:t>維生素</w:t>
      </w:r>
      <w:r>
        <w:rPr/>
        <w:t>D</w:t>
      </w:r>
      <w:r>
        <w:rPr/>
        <w:t>）</w:t>
      </w:r>
      <w:r>
        <w:rPr/>
        <w:t>400i</w:t>
      </w:r>
      <w:r>
        <w:rPr/>
        <w:t>．</w:t>
      </w:r>
      <w:r>
        <w:rPr/>
        <w:t>u</w:t>
      </w:r>
      <w:r>
        <w:rPr/>
        <w:t>、</w:t>
      </w:r>
      <w:r>
        <w:rPr/>
        <w:t>VitaminE</w:t>
      </w:r>
      <w:r>
        <w:rPr/>
        <w:t>（維生素</w:t>
      </w:r>
      <w:r>
        <w:rPr/>
        <w:t>E)30i.u.</w:t>
      </w:r>
      <w:r>
        <w:rPr/>
        <w:t>、</w:t>
      </w:r>
      <w:r>
        <w:rPr/>
        <w:t>Calcium(</w:t>
      </w:r>
      <w:r>
        <w:rPr/>
        <w:t>鈣</w:t>
      </w:r>
      <w:r>
        <w:rPr/>
        <w:t>)1000mg</w:t>
      </w:r>
      <w:r>
        <w:rPr/>
        <w:t>、</w:t>
      </w:r>
      <w:r>
        <w:rPr/>
        <w:t>Chloride(</w:t>
      </w:r>
      <w:r>
        <w:rPr/>
        <w:t>氯</w:t>
      </w:r>
      <w:r>
        <w:rPr/>
        <w:t>)3400mg</w:t>
      </w:r>
      <w:r>
        <w:rPr/>
        <w:t>、</w:t>
      </w:r>
      <w:r>
        <w:rPr/>
        <w:t>Copper(</w:t>
      </w:r>
      <w:r>
        <w:rPr/>
        <w:t>銅</w:t>
      </w:r>
      <w:r>
        <w:rPr/>
        <w:t>)2mg</w:t>
      </w:r>
      <w:r>
        <w:rPr/>
        <w:t>、</w:t>
      </w:r>
      <w:r>
        <w:rPr/>
        <w:t>Chromium(</w:t>
      </w:r>
      <w:r>
        <w:rPr/>
        <w:t>鉻</w:t>
      </w:r>
      <w:r>
        <w:rPr/>
        <w:t>)120mcg</w:t>
      </w:r>
      <w:r>
        <w:rPr/>
        <w:t>、</w:t>
      </w:r>
      <w:r>
        <w:rPr/>
        <w:t>Iodine(</w:t>
      </w:r>
      <w:r>
        <w:rPr/>
        <w:t>碘</w:t>
      </w:r>
      <w:r>
        <w:rPr/>
        <w:t>)150mcg</w:t>
      </w:r>
      <w:r>
        <w:rPr/>
        <w:t>、</w:t>
      </w:r>
      <w:r>
        <w:rPr/>
        <w:t>Iron(</w:t>
      </w:r>
      <w:r>
        <w:rPr/>
        <w:t>鐵</w:t>
      </w:r>
      <w:r>
        <w:rPr/>
        <w:t>)18mg</w:t>
      </w:r>
      <w:r>
        <w:rPr/>
        <w:t>、</w:t>
      </w:r>
      <w:r>
        <w:rPr/>
        <w:t>Magnesium(</w:t>
      </w:r>
      <w:r>
        <w:rPr/>
        <w:t>鎂</w:t>
      </w:r>
      <w:r>
        <w:rPr/>
        <w:t>)400mg</w:t>
      </w:r>
      <w:r>
        <w:rPr/>
        <w:t>、</w:t>
      </w:r>
      <w:r>
        <w:rPr/>
        <w:t>Manganese(</w:t>
      </w:r>
      <w:r>
        <w:rPr/>
        <w:t>錳</w:t>
      </w:r>
      <w:r>
        <w:rPr/>
        <w:t>)2mg</w:t>
      </w:r>
      <w:r>
        <w:rPr/>
        <w:t>、</w:t>
      </w:r>
      <w:r>
        <w:rPr/>
        <w:t>Molybdenum(</w:t>
      </w:r>
      <w:r>
        <w:rPr/>
        <w:t>钼</w:t>
      </w:r>
      <w:r>
        <w:rPr/>
        <w:t>)75mcg</w:t>
      </w:r>
      <w:r>
        <w:rPr/>
        <w:t>、</w:t>
      </w:r>
      <w:r>
        <w:rPr/>
        <w:t>Phosphorus(</w:t>
      </w:r>
      <w:r>
        <w:rPr/>
        <w:t>磷</w:t>
      </w:r>
      <w:r>
        <w:rPr/>
        <w:t>)1000mg</w:t>
      </w:r>
      <w:r>
        <w:rPr/>
        <w:t>、</w:t>
      </w:r>
      <w:r>
        <w:rPr/>
        <w:t>Selenium(</w:t>
      </w:r>
      <w:r>
        <w:rPr/>
        <w:t>硒</w:t>
      </w:r>
      <w:r>
        <w:rPr/>
        <w:t>)70mcg</w:t>
      </w:r>
      <w:r>
        <w:rPr/>
        <w:t>，</w:t>
      </w:r>
      <w:r>
        <w:rPr/>
        <w:t>Zinc(</w:t>
      </w:r>
      <w:r>
        <w:rPr/>
        <w:t>鋅</w:t>
      </w:r>
      <w:r>
        <w:rPr/>
        <w:t>)15Mg</w:t>
      </w:r>
      <w:r>
        <w:rPr/>
        <w:t>。</w:t>
      </w:r>
      <w:r>
        <w:rPr/>
        <w:t>(i.u</w:t>
      </w:r>
      <w:r>
        <w:rPr/>
        <w:t>．：</w:t>
      </w:r>
      <w:r>
        <w:rPr/>
        <w:t>internationalunit</w:t>
      </w:r>
      <w:r>
        <w:rPr/>
        <w:t>固際單位，</w:t>
      </w:r>
      <w:r>
        <w:rPr/>
        <w:t>mg</w:t>
      </w:r>
      <w:r>
        <w:rPr/>
        <w:t>：</w:t>
      </w:r>
      <w:r>
        <w:rPr/>
        <w:t>milligram</w:t>
      </w:r>
      <w:r>
        <w:rPr/>
        <w:t>毫克，</w:t>
      </w:r>
      <w:r>
        <w:rPr/>
        <w:t>mcg:microgram</w:t>
      </w:r>
      <w:r>
        <w:rPr/>
        <w:t>微克</w:t>
      </w:r>
      <w:r>
        <w:rPr/>
        <w:t>]</w:t>
        <w:br/>
        <w:t>    </w:t>
      </w:r>
      <w:r>
        <w:rPr/>
        <w:t>很多普查都顯示，約</w:t>
      </w:r>
      <w:r>
        <w:rPr/>
        <w:t>80</w:t>
      </w:r>
      <w:r>
        <w:rPr/>
        <w:t>％的人都達不到表中的營養標準。因此每個人都需要補充營養，但又不能按表中</w:t>
      </w:r>
      <w:r>
        <w:rPr/>
        <w:t>100</w:t>
      </w:r>
      <w:r>
        <w:rPr/>
        <w:t>％的份量來補充，微量營養太多會傷害健康甚至造成中毒。根據營養學家的計算，想達到最理想的營養標準，每人每天再補充</w:t>
      </w:r>
      <w:r>
        <w:rPr/>
        <w:t>30</w:t>
      </w:r>
      <w:r>
        <w:rPr/>
        <w:t>％到</w:t>
      </w:r>
      <w:r>
        <w:rPr/>
        <w:t>40</w:t>
      </w:r>
      <w:r>
        <w:rPr/>
        <w:t>％的</w:t>
      </w:r>
      <w:r>
        <w:rPr/>
        <w:t>RDA</w:t>
      </w:r>
      <w:r>
        <w:rPr/>
        <w:t>，加上適量大豆卵磷脂、膳食纖維和少量優質蛋白則可達到。</w:t>
      </w:r>
      <w:r>
        <w:rPr/>
        <w:br/>
        <w:t>    [</w:t>
      </w:r>
      <w:r>
        <w:rPr/>
        <w:t>營養排毒飲</w:t>
      </w:r>
      <w:r>
        <w:rPr/>
        <w:t>]</w:t>
      </w:r>
      <w:r>
        <w:rPr/>
        <w:t>是最安全有效的排毒配方：由著名营養學家林博士配製的</w:t>
      </w:r>
      <w:r>
        <w:rPr/>
        <w:t>[</w:t>
      </w:r>
      <w:r>
        <w:rPr/>
        <w:t>營養排毒飲</w:t>
      </w:r>
      <w:r>
        <w:rPr/>
        <w:t>]</w:t>
      </w:r>
      <w:r>
        <w:rPr/>
        <w:t>是一個專為營養攝取不當的现代人設計的獲取最理想營養的排毒配方。</w:t>
      </w:r>
      <w:r>
        <w:rPr/>
        <w:t>[</w:t>
      </w:r>
      <w:r>
        <w:rPr/>
        <w:t>營養排毒飲</w:t>
      </w:r>
      <w:r>
        <w:rPr/>
        <w:t>]</w:t>
      </w:r>
      <w:r>
        <w:rPr/>
        <w:t>含</w:t>
      </w:r>
      <w:r>
        <w:rPr/>
        <w:t>33</w:t>
      </w:r>
      <w:r>
        <w:rPr/>
        <w:t>％的</w:t>
      </w:r>
      <w:r>
        <w:rPr/>
        <w:t>RDA</w:t>
      </w:r>
      <w:r>
        <w:rPr/>
        <w:t>必需微量營養，包括</w:t>
      </w:r>
      <w:r>
        <w:rPr/>
        <w:t>12</w:t>
      </w:r>
      <w:r>
        <w:rPr/>
        <w:t>種維生素鮮薊、玫瑰果、金印草、靈芝、甘草、綠茶等草藥組成。經多年試用證實，經常飲用</w:t>
      </w:r>
      <w:r>
        <w:rPr/>
        <w:t>[</w:t>
      </w:r>
      <w:r>
        <w:rPr/>
        <w:t>營養排毒飲</w:t>
      </w:r>
      <w:r>
        <w:rPr/>
        <w:t>]</w:t>
      </w:r>
      <w:r>
        <w:rPr/>
        <w:t>，可提供身體全面而均衡的營養，促進新陳代謝功能，幫助清除體內的毒素，使身體更健美。</w:t>
      </w:r>
      <w:r>
        <w:rPr/>
        <w:br/>
        <w:t>    </w:t>
      </w:r>
      <w:r>
        <w:rPr/>
        <w:t>在一项</w:t>
      </w:r>
      <w:r>
        <w:rPr/>
        <w:t>500</w:t>
      </w:r>
      <w:r>
        <w:rPr/>
        <w:t>志願者參加的為期五年的雙盲實驗研究中顯示，每週飲用兩次</w:t>
      </w:r>
      <w:r>
        <w:rPr/>
        <w:t>[</w:t>
      </w:r>
      <w:r>
        <w:rPr/>
        <w:t>營養排毒飲</w:t>
      </w:r>
      <w:r>
        <w:rPr/>
        <w:t>]</w:t>
      </w:r>
      <w:r>
        <w:rPr/>
        <w:t>的受試者比飲綠茶的對照組少患流感、上呼吸道和腸道感染等流行病，高脂血症、血壓高、糖尿病、關節炎以及排便不正常等常見慢性病發病率均低於對照組。</w:t>
      </w:r>
      <w:r>
        <w:rPr/>
        <w:br/>
        <w:t>    </w:t>
      </w:r>
      <w:r>
        <w:rPr/>
        <w:t>在血清膽固醇、三酸甘油脂，和轉氨的檢查中，飲用</w:t>
      </w:r>
      <w:r>
        <w:rPr/>
        <w:t>[</w:t>
      </w:r>
      <w:r>
        <w:rPr/>
        <w:t>營養排毒飲</w:t>
      </w:r>
      <w:r>
        <w:rPr/>
        <w:t>]</w:t>
      </w:r>
      <w:r>
        <w:rPr/>
        <w:t>的受試者的各項指標也比飲綠茶的對照組更健康，證實</w:t>
      </w:r>
      <w:r>
        <w:rPr/>
        <w:t>[</w:t>
      </w:r>
      <w:r>
        <w:rPr/>
        <w:t>營養排毒飲</w:t>
      </w:r>
      <w:r>
        <w:rPr/>
        <w:t>]</w:t>
      </w:r>
      <w:r>
        <w:rPr/>
        <w:t>是一個優秀的排毒配方，長期服用，不但無副作用，反而能保肝保腎，使人更健康。</w:t>
      </w:r>
      <w:r>
        <w:rPr/>
        <w:br/>
        <w:t>    ([</w:t>
      </w:r>
      <w:r>
        <w:rPr/>
        <w:t>营養排毒飲</w:t>
      </w:r>
      <w:r>
        <w:rPr/>
        <w:t>]</w:t>
      </w:r>
      <w:r>
        <w:rPr/>
        <w:t>免費諮詢電話：</w:t>
      </w:r>
      <w:r>
        <w:rPr/>
        <w:t>1-800-777-0464)</w:t>
      </w:r>
    </w:p>
    <w:p>
      <w:pPr>
        <w:pStyle w:val="Style15"/>
        <w:rPr/>
      </w:pPr>
      <w:r>
        <w:rPr/>
        <w:t> </w:t>
      </w:r>
    </w:p>
    <w:p>
      <w:pPr>
        <w:pStyle w:val="Style15"/>
        <w:rPr/>
      </w:pPr>
      <w:r>
        <w:rPr/>
        <w:t> </w:t>
      </w:r>
    </w:p>
    <w:p>
      <w:pPr>
        <w:pStyle w:val="Style15"/>
        <w:rPr/>
      </w:pPr>
      <w:r>
        <w:rPr/>
        <w:br/>
        <w:t>    </w:t>
      </w:r>
      <w:r>
        <w:rPr>
          <w:rStyle w:val="StrongEmphasis"/>
        </w:rPr>
        <w:t>人生智慧</w:t>
      </w:r>
      <w:r>
        <w:rPr/>
        <w:br/>
        <w:t>    </w:t>
      </w:r>
      <w:r>
        <w:rPr/>
        <w:t>著名專欄作家哈理斯</w:t>
      </w:r>
      <w:r>
        <w:rPr/>
        <w:t>(SydneyJ</w:t>
      </w:r>
      <w:r>
        <w:rPr/>
        <w:t>．</w:t>
      </w:r>
      <w:r>
        <w:rPr/>
        <w:t>Harries)</w:t>
      </w:r>
      <w:r>
        <w:rPr/>
        <w:t>和朋友在報攤上買報紙，那朋友禮貌地封報販說了聲谢谢，但報販卻冷口冷臉，沒發一言。</w:t>
      </w:r>
      <w:r>
        <w:rPr/>
        <w:br/>
        <w:t>    [</w:t>
      </w:r>
      <w:r>
        <w:rPr/>
        <w:t>這傢伙態度很差，是不是</w:t>
      </w:r>
      <w:r>
        <w:rPr/>
        <w:t>?]</w:t>
      </w:r>
      <w:r>
        <w:rPr/>
        <w:t>他們繼續前行時，哈理斯問道。</w:t>
      </w:r>
      <w:r>
        <w:rPr/>
        <w:br/>
        <w:t>    [</w:t>
      </w:r>
      <w:r>
        <w:rPr/>
        <w:t>他每天晚上都是這樣的，</w:t>
      </w:r>
      <w:r>
        <w:rPr/>
        <w:t>]</w:t>
      </w:r>
      <w:r>
        <w:rPr/>
        <w:t>朋友說，</w:t>
      </w:r>
      <w:r>
        <w:rPr/>
        <w:t>[</w:t>
      </w:r>
      <w:r>
        <w:rPr/>
        <w:t>那麼你為甚麼還是對他那麼客氣</w:t>
      </w:r>
      <w:r>
        <w:rPr/>
        <w:t>?]</w:t>
      </w:r>
      <w:r>
        <w:rPr/>
        <w:t>哈理斯問他。</w:t>
      </w:r>
      <w:r>
        <w:rPr/>
        <w:br/>
        <w:t>    </w:t>
      </w:r>
      <w:r>
        <w:rPr/>
        <w:t>朋友答道：</w:t>
      </w:r>
      <w:r>
        <w:rPr/>
        <w:t>[</w:t>
      </w:r>
      <w:r>
        <w:rPr/>
        <w:t>為什麼我要讓他決定我的行為</w:t>
      </w:r>
      <w:r>
        <w:rPr/>
        <w:t>?]</w:t>
      </w:r>
    </w:p>
    <w:p>
      <w:pPr>
        <w:pStyle w:val="Style15"/>
        <w:rPr/>
      </w:pPr>
      <w:r>
        <w:rPr/>
        <w:t> </w:t>
      </w:r>
    </w:p>
    <w:p>
      <w:pPr>
        <w:pStyle w:val="Style15"/>
        <w:rPr/>
      </w:pPr>
      <w:r>
        <w:rPr/>
        <w:t> </w:t>
      </w:r>
    </w:p>
    <w:p>
      <w:pPr>
        <w:pStyle w:val="Style15"/>
        <w:rPr/>
      </w:pPr>
      <w:r>
        <w:rPr/>
        <w:br/>
        <w:t>    </w:t>
      </w:r>
      <w:r>
        <w:rPr>
          <w:rStyle w:val="StrongEmphasis"/>
        </w:rPr>
        <w:t>我們應該把老天的愛分給別人</w:t>
      </w:r>
      <w:r>
        <w:rPr/>
        <w:br/>
        <w:t>    ★</w:t>
      </w:r>
      <w:r>
        <w:rPr/>
        <w:t>有位老朋友出車禍，整個車頭都撞壞了，幸虧人沒傷。</w:t>
      </w:r>
      <w:r>
        <w:rPr/>
        <w:br/>
        <w:t>    </w:t>
      </w:r>
      <w:r>
        <w:rPr/>
        <w:t>他回家一進門就向老母報告這個意外，『真走運，</w:t>
      </w:r>
      <w:r>
        <w:rPr/>
        <w:t>]</w:t>
      </w:r>
      <w:r>
        <w:rPr/>
        <w:t>八十多歲的老母說，『幸虧你開的是那輛舊車，要是開你新買的賓士出去，損失就大了。</w:t>
      </w:r>
      <w:r>
        <w:rPr/>
        <w:t>][</w:t>
      </w:r>
      <w:r>
        <w:rPr/>
        <w:t>錯了啊，』我這老朋友大叫，</w:t>
      </w:r>
      <w:r>
        <w:rPr/>
        <w:t>[</w:t>
      </w:r>
      <w:r>
        <w:rPr/>
        <w:t>我今天偏偏就開了那輛新車出去，</w:t>
      </w:r>
      <w:r>
        <w:rPr/>
        <w:t>]</w:t>
      </w:r>
      <w:r>
        <w:rPr/>
        <w:t>『真走運，</w:t>
      </w:r>
      <w:r>
        <w:rPr/>
        <w:t>]</w:t>
      </w:r>
      <w:r>
        <w:rPr/>
        <w:t>他老母又一笑，</w:t>
      </w:r>
      <w:r>
        <w:rPr/>
        <w:t>[</w:t>
      </w:r>
      <w:r>
        <w:rPr/>
        <w:t>要是你開舊車出去，只怕早沒命了。</w:t>
      </w:r>
      <w:r>
        <w:rPr/>
        <w:t>]</w:t>
      </w:r>
      <w:r>
        <w:rPr/>
        <w:t>『咦</w:t>
      </w:r>
      <w:r>
        <w:rPr/>
        <w:t>?</w:t>
      </w:r>
      <w:r>
        <w:rPr/>
        <w:t>你怎麼左也對，右也對呢</w:t>
      </w:r>
      <w:r>
        <w:rPr/>
        <w:t>?]</w:t>
      </w:r>
      <w:r>
        <w:rPr/>
        <w:t>我這老朋友沒好氣地問。『當然左也對，右也對。只要我兒子保住一條命，就什麼都對。</w:t>
      </w:r>
      <w:r>
        <w:rPr/>
        <w:t>]</w:t>
        <w:br/>
        <w:t>    ★</w:t>
      </w:r>
      <w:r>
        <w:rPr/>
        <w:t>有個老同學，前些時才捐了一大筆錢給慈善團體，最近就諸事不順，甚至跑三點半。『你會不會後悔捐了那麼多</w:t>
      </w:r>
      <w:r>
        <w:rPr/>
        <w:t>?</w:t>
      </w:r>
      <w:r>
        <w:rPr/>
        <w:t>』有人問他。</w:t>
      </w:r>
      <w:r>
        <w:rPr/>
        <w:t>[</w:t>
      </w:r>
      <w:r>
        <w:rPr/>
        <w:t>悔什麼呢</w:t>
      </w:r>
      <w:r>
        <w:rPr/>
        <w:t>?]</w:t>
      </w:r>
      <w:r>
        <w:rPr/>
        <w:t>他居然一瞪眼，</w:t>
      </w:r>
      <w:r>
        <w:rPr/>
        <w:t>[</w:t>
      </w:r>
      <w:r>
        <w:rPr/>
        <w:t>你知道我女兒出生的時候是臍帶纏頸嗎</w:t>
      </w:r>
      <w:r>
        <w:rPr/>
        <w:t>?</w:t>
      </w:r>
      <w:r>
        <w:rPr/>
        <w:t>連醫師都嚇了一跳，幸虧生得順，在產道裡沒耽擱，要不然就出毛病了。所以每次我看見腦性麻痺的孩子，都好同情，又私下對女兒的健康好慶幸，』笑笑，他又說：『你知道我有一次在上海差點死掉嗎</w:t>
      </w:r>
      <w:r>
        <w:rPr/>
        <w:t>?</w:t>
      </w:r>
      <w:r>
        <w:rPr/>
        <w:t>那一天我已經打算要過馬路了，抬頭看見有家藥店，正好香港腳癢，於是進去問有沒有腳氣藥，才開门，就聽見外面一聲巨響，好幾層樓的鷹架全掉了下來，算算時間，如果我不進藥店，就正好砸在下面。</w:t>
      </w:r>
      <w:r>
        <w:rPr/>
        <w:t>]</w:t>
        <w:br/>
        <w:t>    </w:t>
      </w:r>
      <w:r>
        <w:rPr/>
        <w:t>他看看四周的老同學，很鄭重地一個字一個字地說：</w:t>
      </w:r>
      <w:r>
        <w:rPr/>
        <w:t>[</w:t>
      </w:r>
      <w:r>
        <w:rPr/>
        <w:t>所以我們不能因為行善就等著善報，而要想我們已經得到太多上天的關懷，更應該把老天的愛分給別人。</w:t>
      </w:r>
      <w:r>
        <w:rPr/>
        <w:t>]</w:t>
      </w:r>
    </w:p>
    <w:p>
      <w:pPr>
        <w:pStyle w:val="Style15"/>
        <w:rPr/>
      </w:pPr>
      <w:r>
        <w:rPr/>
        <w:t> </w:t>
      </w:r>
    </w:p>
    <w:p>
      <w:pPr>
        <w:pStyle w:val="Style15"/>
        <w:rPr/>
      </w:pPr>
      <w:r>
        <w:rPr/>
        <w:t> </w:t>
      </w:r>
    </w:p>
    <w:p>
      <w:pPr>
        <w:pStyle w:val="Style15"/>
        <w:rPr/>
      </w:pPr>
      <w:r>
        <w:rPr/>
        <w:br/>
        <w:t>    </w:t>
      </w:r>
      <w:r>
        <w:rPr>
          <w:rStyle w:val="StrongEmphasis"/>
        </w:rPr>
        <w:t>健康之寶</w:t>
      </w:r>
      <w:r>
        <w:rPr>
          <w:rStyle w:val="StrongEmphasis"/>
        </w:rPr>
        <w:t>--</w:t>
      </w:r>
      <w:r>
        <w:rPr/>
        <w:t> </w:t>
      </w:r>
      <w:r>
        <w:rPr>
          <w:rStyle w:val="StrongEmphasis"/>
        </w:rPr>
        <w:t>神奇的螺旋藻</w:t>
      </w:r>
      <w:r>
        <w:rPr/>
        <w:br/>
        <w:t>    </w:t>
      </w:r>
      <w:r>
        <w:rPr/>
        <w:t>螺旋藻</w:t>
      </w:r>
      <w:r>
        <w:rPr/>
        <w:t>Spirulina</w:t>
      </w:r>
      <w:r>
        <w:rPr/>
        <w:t>因為是世界上營養最豐富的植物而聞名，幾乎含有人體所必须的全部營養，而且各種成份的含量非常均衡。根據醫學界的研究，平均一克的螺旋藻，其營養價值相當於一千克各種蔬菜綜合起来的營養，正常人每天服食</w:t>
      </w:r>
      <w:r>
        <w:rPr/>
        <w:t>5</w:t>
      </w:r>
      <w:r>
        <w:rPr/>
        <w:t>至</w:t>
      </w:r>
      <w:r>
        <w:rPr/>
        <w:t>10</w:t>
      </w:r>
      <w:r>
        <w:rPr/>
        <w:t>克則可避免營養不良。</w:t>
      </w:r>
      <w:r>
        <w:rPr/>
        <w:br/>
        <w:t>    </w:t>
      </w:r>
      <w:r>
        <w:rPr/>
        <w:t>蟬旋藻作為營養對心腦血管病、糖尿病、肝炎等病患的輔助治療特別重要，因此被聯合國糧農組織和衛生組織同時推薦作為優秀的保健食物。</w:t>
      </w:r>
      <w:r>
        <w:rPr/>
        <w:br/>
        <w:t>    </w:t>
      </w:r>
      <w:r>
        <w:rPr>
          <w:rStyle w:val="Emphasis"/>
          <w:b/>
          <w:bCs/>
        </w:rPr>
        <w:t>螺旋藻含有最理想的天然蛋白質</w:t>
      </w:r>
      <w:r>
        <w:rPr/>
        <w:br/>
        <w:t>    </w:t>
      </w:r>
      <w:r>
        <w:rPr/>
        <w:t>螺旋藻的蛋白質含量高達</w:t>
      </w:r>
      <w:r>
        <w:rPr/>
        <w:t>70</w:t>
      </w:r>
      <w:r>
        <w:rPr/>
        <w:t>％，居世界各類食物之冠，相當於大豆的兩倍，小麥的</w:t>
      </w:r>
      <w:r>
        <w:rPr/>
        <w:t>6</w:t>
      </w:r>
      <w:r>
        <w:rPr/>
        <w:t>倍，大米的</w:t>
      </w:r>
      <w:r>
        <w:rPr/>
        <w:t>8</w:t>
      </w:r>
      <w:r>
        <w:rPr/>
        <w:t>倍，魚肉豬肉的</w:t>
      </w:r>
      <w:r>
        <w:rPr/>
        <w:t>4</w:t>
      </w:r>
      <w:r>
        <w:rPr/>
        <w:t>倍，雞肉牛肉的</w:t>
      </w:r>
      <w:r>
        <w:rPr/>
        <w:t>3</w:t>
      </w:r>
      <w:r>
        <w:rPr/>
        <w:t>倍，而且屬完全蛋白，內含八種人體必須的氨基酸，其含量刚好與人體所需之比率相一致，這八種氨基酸都是人體自身不能製造而必須靠從食物中攝取的，人體只要缺少其中一種就無法合成自身組織之蛋白質，已攝</w:t>
      </w:r>
      <w:r>
        <w:rPr/>
        <w:t>入</w:t>
      </w:r>
      <w:r>
        <w:rPr/>
        <w:t>體內的其餘七種必須氨基酸等於完全浪費掉。大多數植物蛋白屬不完全蛋白</w:t>
      </w:r>
      <w:r>
        <w:rPr/>
        <w:t>(</w:t>
      </w:r>
      <w:r>
        <w:rPr/>
        <w:t>即所含的必須氨基酸缺少其中的一種或幾種，或含量沒有超過一定的比例</w:t>
      </w:r>
      <w:r>
        <w:rPr/>
        <w:t>)</w:t>
      </w:r>
      <w:r>
        <w:rPr/>
        <w:t>，且不如動物蛋白那樣容易被人體吸收。螺旋藻是一種介於植物與動物之間的單細胞藻類，它具有植物的光合作用，但又沒有一般植物應具有的堅硬的細胞壁，因而無需加工便可被人體消化吸收，加上其氨基酸含量與人體需要之比率相一致，其在人體內的利用率高達</w:t>
      </w:r>
      <w:r>
        <w:rPr/>
        <w:t>68</w:t>
      </w:r>
      <w:r>
        <w:rPr/>
        <w:t>％，是肉和大豆的</w:t>
      </w:r>
      <w:r>
        <w:rPr/>
        <w:t>5</w:t>
      </w:r>
      <w:r>
        <w:rPr/>
        <w:t>倍。除此之外，螺旋藻還含有人體氨基酸中的</w:t>
      </w:r>
      <w:r>
        <w:rPr/>
        <w:t>10</w:t>
      </w:r>
      <w:r>
        <w:rPr/>
        <w:t>種，所以被稱為蛋白質之王。</w:t>
      </w:r>
      <w:r>
        <w:rPr/>
        <w:br/>
        <w:t>    </w:t>
      </w:r>
      <w:r>
        <w:rPr>
          <w:rStyle w:val="Emphasis"/>
          <w:b/>
          <w:bCs/>
        </w:rPr>
        <w:t>螺旋藻是綠色功能性營養寶庫</w:t>
      </w:r>
      <w:r>
        <w:rPr/>
        <w:br/>
        <w:t>    </w:t>
      </w:r>
      <w:r>
        <w:rPr/>
        <w:t>螺旋藻含有植物中所有的三種天然色素：胡蘿蔔素</w:t>
      </w:r>
      <w:r>
        <w:rPr/>
        <w:t>beta-carotene</w:t>
      </w:r>
      <w:r>
        <w:rPr/>
        <w:t>、葉綠素</w:t>
      </w:r>
      <w:r>
        <w:rPr/>
        <w:t>chlorophyll</w:t>
      </w:r>
      <w:r>
        <w:rPr/>
        <w:t>和藻青素</w:t>
      </w:r>
      <w:r>
        <w:rPr/>
        <w:t>phycocyanin</w:t>
      </w:r>
      <w:r>
        <w:rPr/>
        <w:t>，均具有防癌抗癌作用。胡蘿蔔素是維生素</w:t>
      </w:r>
      <w:r>
        <w:rPr/>
        <w:t>A</w:t>
      </w:r>
      <w:r>
        <w:rPr/>
        <w:t>的前驅物質，具有抗自由基的作用。葉綠素具有抗菌、解毒、抗過敏作用，并能促進肝腸的功能和擴張末梢血管。藻青素已證實具有抑制癌細胞增殖的作用，螺旋藻含有豐富的葉綠素</w:t>
      </w:r>
      <w:r>
        <w:rPr/>
        <w:t>a</w:t>
      </w:r>
      <w:r>
        <w:rPr/>
        <w:t>，是人體生產紅血球的營養，葉綠素</w:t>
      </w:r>
      <w:r>
        <w:rPr/>
        <w:t>a</w:t>
      </w:r>
      <w:r>
        <w:rPr/>
        <w:t>不足，人體容易罹患腎炎、肝炎、心臟病和神經障礙等病。</w:t>
      </w:r>
      <w:r>
        <w:rPr/>
        <w:br/>
        <w:t>    </w:t>
      </w:r>
      <w:r>
        <w:rPr/>
        <w:t>葉綠素</w:t>
      </w:r>
      <w:r>
        <w:rPr/>
        <w:t>a</w:t>
      </w:r>
      <w:r>
        <w:rPr/>
        <w:t>和血紅素的化學結構式非常近似，其差別只是葉綠素</w:t>
      </w:r>
      <w:r>
        <w:rPr/>
        <w:t>a</w:t>
      </w:r>
      <w:r>
        <w:rPr/>
        <w:t>中的核是鎂，而血紅素中的核是鐵，在人體內很容易被轉化，服食螺旋藻可以提高血液中紅血球的濃度，使血液淨化。所以螺旋藻別名叫做“綠色血液”。</w:t>
      </w:r>
      <w:r>
        <w:rPr/>
        <w:br/>
        <w:t>    </w:t>
      </w:r>
      <w:r>
        <w:rPr/>
        <w:t>人體中的酵素必須借助維生素和礦物質的幫助，才能順利進行代謝，沒有維生素和礦物質。不管攝入多好的營養也無法產生新的血液和組織。螺旋藻生活在與人的體液成份相似的熱带鹽水湖中，是世界上少有的富含維生素和礦物質的鹼性食物，共含有</w:t>
      </w:r>
      <w:r>
        <w:rPr/>
        <w:t>13</w:t>
      </w:r>
      <w:r>
        <w:rPr/>
        <w:t>種維生素和</w:t>
      </w:r>
      <w:r>
        <w:rPr/>
        <w:t>13</w:t>
      </w:r>
      <w:r>
        <w:rPr/>
        <w:t>種礦物質。它的胡蘿蔔素含量是植物中最高的，是紅蘿蔔的</w:t>
      </w:r>
      <w:r>
        <w:rPr/>
        <w:t>25</w:t>
      </w:r>
      <w:r>
        <w:rPr/>
        <w:t>倍，維生素</w:t>
      </w:r>
      <w:r>
        <w:rPr/>
        <w:t>B-12</w:t>
      </w:r>
      <w:r>
        <w:rPr/>
        <w:t>含量是猪肝的</w:t>
      </w:r>
      <w:r>
        <w:rPr/>
        <w:t>3</w:t>
      </w:r>
      <w:r>
        <w:rPr/>
        <w:t>倍，維生素</w:t>
      </w:r>
      <w:r>
        <w:rPr/>
        <w:t>E</w:t>
      </w:r>
      <w:r>
        <w:rPr/>
        <w:t>的含量比麥芽還高，螺旋藻含有豐富的</w:t>
      </w:r>
      <w:r>
        <w:rPr/>
        <w:t>B</w:t>
      </w:r>
      <w:r>
        <w:rPr/>
        <w:t>族維生素，包括</w:t>
      </w:r>
      <w:r>
        <w:rPr/>
        <w:t>B-1</w:t>
      </w:r>
      <w:r>
        <w:rPr/>
        <w:t>、</w:t>
      </w:r>
      <w:r>
        <w:rPr/>
        <w:t>B-2</w:t>
      </w:r>
      <w:r>
        <w:rPr/>
        <w:t>、</w:t>
      </w:r>
      <w:r>
        <w:rPr/>
        <w:t>B-6</w:t>
      </w:r>
      <w:r>
        <w:rPr/>
        <w:t>、泛酸、煙酸、肌醇等，以及維生素</w:t>
      </w:r>
      <w:r>
        <w:rPr/>
        <w:t>D</w:t>
      </w:r>
      <w:r>
        <w:rPr/>
        <w:t>和</w:t>
      </w:r>
      <w:r>
        <w:rPr/>
        <w:t>K</w:t>
      </w:r>
      <w:r>
        <w:rPr/>
        <w:t>。礦物質方面含有人體所需的大部分礦物質，如鉀、鈉、鈣、鎂、磷、鐵、銅、錳、鋅、碘、硒等。其含量不但豐富，而且均衡，因而又被譽為維生素和礦物質的寶庫。</w:t>
      </w:r>
      <w:r>
        <w:rPr/>
        <w:br/>
        <w:t>    </w:t>
      </w:r>
      <w:r>
        <w:rPr/>
        <w:t>螺旋藻還含有蔬菜水果所含有的纖維素和果膠，纖維素是腸內有益菌叢的棲息場所，也是提供營養給它們的物質，要增加腸內有益菌叢的数量，就要多吃含纖維素豐富的粗糧和蔬菜，果膠也有類似的調節腸內有益菌叢的作用，幫助腸道保持正常消化吸收和排泄功能，防止便秘。螺旋藻的細胞膜是由果膠構成的，果膠進入胃後很容易被消化吸收，這也是螺旋藻極易被人體吸收的原因。所以服食螺旋藻可以避免黄綠色蔬菜攝取不足。</w:t>
      </w:r>
      <w:r>
        <w:rPr/>
        <w:br/>
        <w:t>    </w:t>
      </w:r>
      <w:r>
        <w:rPr/>
        <w:t>雖是植物，卻可生成動物才有的肝糖。植物是人類的食物，在人類所需的蛋白質、碳水化合物和脂肪三大營養素中，碳水化合物占的比例最高，植物的醣類和澱粉被人體吸收後分解成單糖，即葡萄糖，溶入血液中與磷結合成肝糖</w:t>
      </w:r>
      <w:r>
        <w:rPr/>
        <w:t>glycogen</w:t>
      </w:r>
      <w:r>
        <w:rPr/>
        <w:t>，貯存在肝臟和肌肉細胞中備用。這原本是動物體內的功能，螺旋藻卻可利用光合作用生成只有動物才有的肝糖，服用螺旋藻可以直接獲得肝醣作為能量被人體利用，對於缺乏能量的糖尿病人很有幫助。</w:t>
      </w:r>
      <w:r>
        <w:rPr/>
        <w:br/>
        <w:t>    </w:t>
      </w:r>
      <w:r>
        <w:rPr>
          <w:rStyle w:val="Emphasis"/>
          <w:b/>
          <w:bCs/>
        </w:rPr>
        <w:t>含有豐富的必須脂肪酸</w:t>
      </w:r>
      <w:r>
        <w:rPr/>
        <w:br/>
        <w:t>    </w:t>
      </w:r>
      <w:r>
        <w:rPr/>
        <w:t>螺旋藻含有大約</w:t>
      </w:r>
      <w:r>
        <w:rPr/>
        <w:t>5%</w:t>
      </w:r>
      <w:r>
        <w:rPr/>
        <w:t>至</w:t>
      </w:r>
      <w:r>
        <w:rPr/>
        <w:t>9</w:t>
      </w:r>
      <w:r>
        <w:rPr/>
        <w:t>％的油脂，分解之後變成脂肪酸和甘油，其脂肪酸有半數都屬不飽和脂肪酸、亞麻油酸、加馬</w:t>
      </w:r>
      <w:r>
        <w:rPr/>
        <w:t>-</w:t>
      </w:r>
      <w:r>
        <w:rPr/>
        <w:t>次亞痲油酸</w:t>
      </w:r>
      <w:r>
        <w:rPr/>
        <w:t>γ-linolenic</w:t>
      </w:r>
      <w:r>
        <w:rPr/>
        <w:t>和少量花生四烯酸</w:t>
      </w:r>
      <w:r>
        <w:rPr/>
        <w:t>Arachidonic</w:t>
      </w:r>
      <w:r>
        <w:rPr/>
        <w:t xml:space="preserve"> </w:t>
      </w:r>
      <w:r>
        <w:rPr/>
        <w:t>acid</w:t>
      </w:r>
      <w:r>
        <w:rPr/>
        <w:t>，這些脂肪酸也稱為維生素</w:t>
      </w:r>
      <w:r>
        <w:rPr/>
        <w:t>F</w:t>
      </w:r>
      <w:r>
        <w:rPr/>
        <w:t>，在人體內無法合成，與必須氨基酸一樣，也必須從食物中攝取，所以稱為必須脂肪酸。必須脂肪酸可防止動脈硬化，並可減肥。人體中加馬一次亞麻酸油酸不足可誘發過敏性皮炎和過敏症。</w:t>
      </w:r>
      <w:r>
        <w:rPr/>
        <w:br/>
        <w:t>    </w:t>
      </w:r>
      <w:r>
        <w:rPr/>
        <w:t>螺旋藻含有如此豐富的營養，而澱粉和植物糖的含量僅占</w:t>
      </w:r>
      <w:r>
        <w:rPr/>
        <w:t>10%-15</w:t>
      </w:r>
      <w:r>
        <w:rPr/>
        <w:t>％，因而又是减肥人士最理想的食物。如果你不知道如何獲得均衡而且全面的營養，可以試服螺旋藻，一定有滿意的效果。有關諮詢請洽倡榮企業有限公司，免費電話</w:t>
      </w:r>
      <w:r>
        <w:rPr/>
        <w:t>1-800-777-046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14:00Z</dcterms:created>
  <dc:creator>雨林木风</dc:creator>
  <dc:description/>
  <cp:keywords/>
  <dc:language>en-US</dc:language>
  <cp:lastModifiedBy>雨林木风</cp:lastModifiedBy>
  <dcterms:modified xsi:type="dcterms:W3CDTF">2010-07-05T14:23:00Z</dcterms:modified>
  <cp:revision>15</cp:revision>
  <dc:subject/>
  <dc:title/>
</cp:coreProperties>
</file>