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r/>
        <w:t>    </w:t>
      </w:r>
      <w:r>
        <w:rPr>
          <w:rStyle w:val="StrongEmphasis"/>
        </w:rPr>
        <w:t>人類的健康包括身心靈</w:t>
      </w:r>
      <w:r>
        <w:rPr/>
        <w:t> </w:t>
      </w:r>
      <w:r>
        <w:rPr>
          <w:rStyle w:val="StrongEmphasis"/>
        </w:rPr>
        <w:t>對生命的觀念</w:t>
      </w:r>
      <w:r>
        <w:rPr/>
        <w:t> </w:t>
      </w:r>
      <w:r>
        <w:rPr>
          <w:rStyle w:val="StrongEmphasis"/>
        </w:rPr>
        <w:t>應有目標方向</w:t>
      </w:r>
      <w:r>
        <w:rPr/>
        <w:br/>
        <w:t>    </w:t>
      </w:r>
      <w:r>
        <w:rPr>
          <w:rStyle w:val="Emphasis"/>
          <w:b/>
          <w:bCs/>
        </w:rPr>
        <w:t>楊偉林中醫師</w:t>
      </w:r>
      <w:r>
        <w:rPr/>
        <w:br/>
        <w:t>    </w:t>
      </w:r>
      <w:r>
        <w:rPr/>
        <w:t>多年來的實際經驗，讓我慶幸自己當初所做的選擇是正確的，因為我是來美後半路出家，改商習醫，十多年的教學相長和領悟，決定走往身心靈整體醫療的方向從醫開業，以中醫的學理做為基礎，配合對佛學、禪學、氣功的修習心得，再加上在中草藥、營養學方面的鑽研，如今在泰茲療養院的工作環境中，幾乎全部都派上了用場。</w:t>
      </w:r>
      <w:r>
        <w:rPr/>
        <w:br/>
        <w:t>    </w:t>
      </w:r>
      <w:r>
        <w:rPr/>
        <w:t>在我所醫治的病人當中，有不少的奇特例子是當他們面對病痛的時候，經常會因為心理的壓力過大而吵著要放棄生命，可是醫生的立場卻是要</w:t>
      </w:r>
      <w:r>
        <w:rPr/>
        <w:t>[</w:t>
      </w:r>
      <w:r>
        <w:rPr/>
        <w:t>醫出生機、救人性命</w:t>
      </w:r>
      <w:r>
        <w:rPr/>
        <w:t>]</w:t>
      </w:r>
      <w:r>
        <w:rPr/>
        <w:t>，所以遇上這類的病人時，不單只需要對症治療，從醫學的角度來解除患者的病痛，同時還需要透過心理甚至靈性的角度來解決問題，用多管齊下的方式跟病人打交道。</w:t>
      </w:r>
      <w:r>
        <w:rPr/>
        <w:br/>
        <w:t>    </w:t>
      </w:r>
      <w:r>
        <w:rPr/>
        <w:t>中國有句俗話說，</w:t>
      </w:r>
      <w:r>
        <w:rPr/>
        <w:t>[</w:t>
      </w:r>
      <w:r>
        <w:rPr/>
        <w:t>好死不如賴活</w:t>
      </w:r>
      <w:r>
        <w:rPr/>
        <w:t>]</w:t>
      </w:r>
      <w:r>
        <w:rPr/>
        <w:t>，一個人到了連自己生命都想放棄的地步，除了身體病痛所造成的痛苦已到無法忍受的程度之外，很大一部分原因是心理方面的因素，也就是我們通稱的壓力問題；這些壓力是來自多方面的，包括學業、家庭、工作、婚姻、經濟、健康與環境適應，而近代醫學的研究表明，壓力是某些病症的誘因之一。</w:t>
      </w:r>
      <w:r>
        <w:rPr/>
        <w:br/>
        <w:t>    </w:t>
      </w:r>
      <w:r>
        <w:rPr/>
        <w:t>根據我的接觸和了解，在我們的華人社會中，心理甚至精神病症的例子不在少數，而其中有許多都是發生在新移民的家庭，社會工作人員的分析指出，新移民的環境適應問題，是造成心理壓力的最明顯原因，像來自國內的一位工程師跳樓自殺，就是因為他到了紐約後無法像過去一樣生活，放不下自己的身段，覺得生命的意義已不復存在而尋了短見。</w:t>
      </w:r>
      <w:r>
        <w:rPr/>
        <w:br/>
        <w:t>    </w:t>
      </w:r>
      <w:r>
        <w:rPr/>
        <w:t>我過去曾經提出過一個觀念，就是每個人活在世界上，總得有一個目標，要弄清楚自己是為何而活；同樣的，華人千辛萬苦的移民到美國來，究竟有沒有一個明確的目標</w:t>
      </w:r>
      <w:r>
        <w:rPr/>
        <w:t>?</w:t>
      </w:r>
      <w:r>
        <w:rPr/>
        <w:t>不管是為自己想闖出一片天地，能多賺些錢來過更好的日子，或者是為了下一代接受較好教育，都沒有關係，如果肯為了達成目標去努力的話，至少就會有心理方面的準備，不至於感到人生漫無方向，難以融入社會文化落差過大的新環境之中。</w:t>
      </w:r>
      <w:r>
        <w:rPr/>
        <w:br/>
        <w:t>    </w:t>
      </w:r>
      <w:r>
        <w:rPr/>
        <w:t>其實，研究發現很多華人的移民來美國，真的是憑著一時的衝動，只想到要離開貧窮困苦的家鄉，以為到了被宣染為遍地黃金的美利堅，就有天堂式的生活可以享受，他們不知道美國機會固然很多，卻要靠自己用決心和毅力去打拼爭取，它不是一個不勞而獲的國家，特別是經濟基礎不堅實的新移民，無論來自何方，都要有吃苦奮鬥的心理準備，一旦遇到挫折打擊，更要以勇敢的意志力量來克服，才有可能活得下去。</w:t>
      </w:r>
      <w:r>
        <w:rPr/>
        <w:br/>
        <w:t>    </w:t>
      </w:r>
      <w:r>
        <w:rPr/>
        <w:t>總之，人類的健康不但是指的身體方面，更應該包括了心理與靈性的方面，現代醫學一再強調所謂的身心平衡就是這個道理，在治病以外，從事醫務工作的人還必須照顧到人們的心理健康。我很感慰自己在身心靈整體醫學上所做的選擇與嘗試，讓自己能以更為全方位的角度，來為大眾的健康服務，盡到一個做醫生的應有責任。</w:t>
      </w:r>
      <w:r>
        <w:rPr/>
        <w:br/>
        <w:t>    [</w:t>
      </w:r>
      <w:r>
        <w:rPr/>
        <w:t>本文是作者在僑聲電台的節目內容摘錄，作者電話為</w:t>
      </w:r>
      <w:r>
        <w:rPr/>
        <w:t>718—321—0580]</w:t>
      </w:r>
    </w:p>
    <w:p>
      <w:pPr>
        <w:pStyle w:val="Style15"/>
        <w:rPr/>
      </w:pPr>
      <w:r>
        <w:rPr/>
        <w:t> </w:t>
      </w:r>
    </w:p>
    <w:p>
      <w:pPr>
        <w:pStyle w:val="Style15"/>
        <w:rPr/>
      </w:pPr>
      <w:r>
        <w:rPr/>
        <w:t> </w:t>
      </w:r>
    </w:p>
    <w:p>
      <w:pPr>
        <w:pStyle w:val="Style15"/>
        <w:rPr/>
      </w:pPr>
      <w:r>
        <w:rPr/>
        <w:br/>
        <w:t>    </w:t>
      </w:r>
      <w:r>
        <w:rPr>
          <w:rStyle w:val="StrongEmphasis"/>
        </w:rPr>
        <w:t>美國菠菜污染事件</w:t>
      </w:r>
      <w:r>
        <w:rPr/>
        <w:t> </w:t>
      </w:r>
      <w:r>
        <w:rPr>
          <w:rStyle w:val="StrongEmphasis"/>
        </w:rPr>
        <w:t>引發健康危害問題</w:t>
      </w:r>
      <w:r>
        <w:rPr/>
        <w:t> </w:t>
      </w:r>
      <w:r>
        <w:rPr>
          <w:rStyle w:val="StrongEmphasis"/>
        </w:rPr>
        <w:t>驗證營養均衡的重要</w:t>
      </w:r>
      <w:r>
        <w:rPr/>
        <w:br/>
        <w:t>    </w:t>
      </w:r>
      <w:r>
        <w:rPr>
          <w:rStyle w:val="Emphasis"/>
          <w:b/>
          <w:bCs/>
        </w:rPr>
        <w:t>楊偉林中醫師</w:t>
      </w:r>
      <w:r>
        <w:rPr/>
        <w:br/>
        <w:t>    </w:t>
      </w:r>
      <w:r>
        <w:rPr/>
        <w:t>前一陣子美國的菠菜出了問題，因為有人吃了之後發生類似中毒的情形，使得生產商必須從市面上收回有問題的產品，而聯邦食品藥物署也一方面進行調查，以確定遭到污染的菠菜數量與範圍；另一方面還要出面安撫大眾，以宣示大多數的其他農場產品仍然安全，消費者不必因此而拒吃菠菜。經過多管齊下的相關措施配合，沒多久總算讓風波平息了下來，一切都恢復了正常，一般超級市場的菠菜銷售量，雖然受到影響而降低了一段時間，事件過後還是相當的暢銷，主要因為菠菜是美國家庭中的飲食消費主角之一。</w:t>
      </w:r>
      <w:r>
        <w:rPr/>
        <w:br/>
        <w:t>    </w:t>
      </w:r>
      <w:r>
        <w:rPr/>
        <w:t>這次菠菜風波的發生，根據生產農場與食品藥物署的檢驗結果，是一種大腸桿菌病毒在作怪，而它的來源與生產農場的受到環境污染有關。我們過去多次討論到如今環境污染的問題，包括了與人們平日生活關係最密切的空氣、水、土地，而種植在土地裡的許多蔬菜和水果，由於基因的改良，化學肥料以及農藥的施用，早就出現了對人類健康危害的警訊，假如再加上我們在清洗、處理方面有所疏失的話，食物中毒只算是比較輕的事故，更嚴重的後果可能是生命的威脅。</w:t>
      </w:r>
      <w:r>
        <w:rPr/>
        <w:br/>
        <w:t>    </w:t>
      </w:r>
      <w:r>
        <w:rPr/>
        <w:t>由於這麼多的病毒隨時可能會出現在人們的生活環境中，稍不注意就會遭到感染或是惹病上身，所以大家為了自己的健康，必須要提高警覺，重視環境的衛生；在此同時，可以藉由平時對營養的平衡攝取，以及利用現代生物科技製造出來的各類健康食品，一則加強自身的抵抗能力，二則提升免疫力，用以對抗可能發生的疾病，我就時常建議病人，針對他們不同的病症需要，在中西醫整合原則下，除了針灸推拿之外，再配合以營養補充，體內排毒的方式來作全面治療。</w:t>
      </w:r>
      <w:r>
        <w:rPr/>
        <w:br/>
        <w:t>    </w:t>
      </w:r>
      <w:r>
        <w:rPr/>
        <w:t>我最近這些年花在研發各種營養品方面的精力相當多，所本的一個原則是希望能為更多的病人恢復健康身體，我所推介的一種包含綜合蔬菜水果養分的綠草粉，對於營養的補充功效十分顯著，因為它在製造的過程</w:t>
      </w:r>
      <w:r>
        <w:rPr/>
        <w:t>中</w:t>
      </w:r>
      <w:r>
        <w:rPr/>
        <w:t>，已經清除掉蔬菜和水果生長時潛在的各種可能污染因子，又經過高溫與冷凍的手段，故爾在安全上沒有顧慮，如果能夠持之以恆長期服用，確實可為身體帶來補强的作用，唯一遺憾的是它的青草氣味很重，華人患者因為與中藥的接觸經驗較多，還容易接受，但是有些美國人就覺得難以下嚥，而必須加糖加蜂蜜了。</w:t>
      </w:r>
      <w:r>
        <w:rPr/>
        <w:br/>
        <w:t>    </w:t>
      </w:r>
      <w:r>
        <w:rPr/>
        <w:t>以現代醫學的觀點來看，人們的許多病症之所以發生，跟他們攝取的營養不平衡有直接關聯，特別是有些人以為肉類才是主要營養的來源，而忽略了蔬菜水果等所含的維他命群，纖維素，礦物質，更是身體組織不可缺少的；像這回鬧得滿城風雨的菠菜是其中之一，美國人平時喜歡用它來做生菜沙拉，這種吃法對於偏愛漢堡、披薩者而言，具有營養上的制衡作用，怕的是一旦遇到有污染意外時，想吃都吃不到。菠菜風波給我們的教訓，可以再次驗證營養均衡的重要性，也證明高科技生產的健康營養補充品，在今日生活中的必要性。</w:t>
      </w:r>
      <w:r>
        <w:rPr/>
        <w:t>[</w:t>
      </w:r>
      <w:r>
        <w:rPr/>
        <w:t>本文是作者在僑聲電台的節目內容摘錄，作者電話為</w:t>
      </w:r>
      <w:r>
        <w:rPr/>
        <w:t>718—321—0580]</w:t>
      </w:r>
    </w:p>
    <w:p>
      <w:pPr>
        <w:pStyle w:val="Style15"/>
        <w:rPr/>
      </w:pPr>
      <w:r>
        <w:rPr/>
        <w:t> </w:t>
      </w:r>
    </w:p>
    <w:p>
      <w:pPr>
        <w:pStyle w:val="Style15"/>
        <w:rPr/>
      </w:pPr>
      <w:r>
        <w:rPr/>
        <w:t> </w:t>
      </w:r>
    </w:p>
    <w:p>
      <w:pPr>
        <w:pStyle w:val="Style15"/>
        <w:rPr/>
      </w:pPr>
      <w:r>
        <w:rPr/>
        <w:br/>
        <w:t>    </w:t>
      </w:r>
      <w:r>
        <w:rPr>
          <w:rStyle w:val="StrongEmphasis"/>
        </w:rPr>
        <w:t>談體內環保</w:t>
      </w:r>
      <w:r>
        <w:rPr/>
        <w:br/>
        <w:t>    </w:t>
      </w:r>
      <w:r>
        <w:rPr>
          <w:rStyle w:val="Emphasis"/>
          <w:b/>
          <w:bCs/>
        </w:rPr>
        <w:t>楊偉林中醫師</w:t>
      </w:r>
      <w:r>
        <w:rPr/>
        <w:br/>
        <w:t>    </w:t>
      </w:r>
      <w:r>
        <w:rPr/>
        <w:t>談到整體排毒與整體養生，體內環保是不可忽視的主題之一，首先我們要明白什麼叫體內環保</w:t>
      </w:r>
      <w:r>
        <w:rPr/>
        <w:t>?</w:t>
      </w:r>
      <w:r>
        <w:rPr/>
        <w:t>它最簡明直接的定義就是：身體內部的大掃除，亦即如何把身體裹面有毒的、有害的、與不利於健康的物質，排除到身體以外去，以維護我們的健康。由於毒素有來自外界與存在於體內兩個方面，故而</w:t>
      </w:r>
      <w:r>
        <w:rPr/>
        <w:t>[</w:t>
      </w:r>
      <w:r>
        <w:rPr/>
        <w:t>外拒</w:t>
      </w:r>
      <w:r>
        <w:rPr/>
        <w:t>]</w:t>
      </w:r>
      <w:r>
        <w:rPr/>
        <w:t>毒素的入侵、</w:t>
      </w:r>
      <w:r>
        <w:rPr/>
        <w:t>[</w:t>
      </w:r>
      <w:r>
        <w:rPr/>
        <w:t>內排</w:t>
      </w:r>
      <w:r>
        <w:rPr/>
        <w:t>]</w:t>
      </w:r>
      <w:r>
        <w:rPr/>
        <w:t>積存的毒素，能夠雙管齊下的話，更有利於人們的健康與養生。</w:t>
      </w:r>
      <w:r>
        <w:rPr/>
        <w:br/>
        <w:t>    </w:t>
      </w:r>
      <w:r>
        <w:rPr/>
        <w:t>如何阻止空氣、水、食物或周遭環境與用品的毒素進入體內，是我們的第一道防線，也就是說在外來毒素還未有機會危害身體之前，先拒斥它們於體外，這是最好的排毒方式；而所謂體內環保，事實上已經是第二道防線了，因為它的作用是把在無可避免情況下，進到體內的毒素，用各種不同的方法將其排除，這兩者的交互運用，必有相輔相成的功效。</w:t>
      </w:r>
      <w:r>
        <w:rPr/>
        <w:br/>
        <w:t>    </w:t>
      </w:r>
      <w:r>
        <w:rPr/>
        <w:t>以我們人體的結構與作用來說，它本身的具有自然排毒功能的，最簡單的是當一個人吃到不乾淨食物的時候，會發生嘔吐的現象，藉以把那些不乾淨的東西吐出來，這是最明顯的自我排毒方法；另外是不淨食物進入腸胃之後，身體可以透過腹瀉的方式把消化系統裡的髒東西排泄出去，這也是人體的自然而直接的排毒作用。</w:t>
      </w:r>
      <w:r>
        <w:rPr/>
        <w:br/>
        <w:t>    </w:t>
      </w:r>
      <w:r>
        <w:rPr/>
        <w:t>生活環境中的很多物質，都會對人體造成毒害，只是大家都沒有去多加注意與防範，例如用塑料的容器裝有高熱的液體食物，就是給毒素侵入人體的機會，使用塑膠杯來盛放熱茶是實例之一，儘管茶內所含的兒茶素對人類身體有極大的幫助，而且也具有排毒的功效，但是此一聚氯乙烯塑膠製品所含化學物質，遇熱釋放所產生的毒害，與日常使用的泡棉類或保麗隆類的製品都非常不利於健康，因為它除了含有塑膠，還有毒性極強的尿素，及有防腐作用的福馬林；其他如保鮮膜、鋁箔紙，雖具有隔絕高溫作用，但其所含化學物質，滲入食物鏈後仍然是傷身的毒素。</w:t>
      </w:r>
      <w:r>
        <w:rPr/>
        <w:br/>
        <w:t>    </w:t>
      </w:r>
      <w:r>
        <w:rPr/>
        <w:t>體內環保已成為當前一個重要的研究課題，主要是現在我們人類所面對的生態與生活環境污染，已嚴重到不容忽視的地步：像癌症就可能是污染帶來的主要現代病症，十年前女性罹患乳癌者為十一比一，目前已是七比一；整個人類患癌的比率也由五比一增為二</w:t>
      </w:r>
      <w:r>
        <w:rPr/>
        <w:t>比</w:t>
      </w:r>
      <w:r>
        <w:rPr/>
        <w:t>一，可怕的是將來說不定成為一比一！到目前為止，從醫學的角度上，無論是臨床診斷或研究而言，都已有越來越多的證據，把癌症的起因與諸多病變的肇因，指向生態環境污染。</w:t>
      </w:r>
      <w:r>
        <w:rPr/>
        <w:br/>
        <w:t>    </w:t>
      </w:r>
      <w:r>
        <w:rPr/>
        <w:t>我們可以依不同器官組織所遭遇的毒素侵害，來進行自我體內環保：消化體系的毒素藉由纖維素的吸收、藥物、灌腸來加以清潔，或以細嚼慢嚥來幫助；血液中的三酸脂甘油、膽固醇過多，可透過加強肝臟解毒作用，與加強腎臟功能來排毒；此外，利用運動、呼吸、排汗等方式，均有助於身體某些部份毒素的排除。</w:t>
      </w:r>
      <w:r>
        <w:rPr/>
        <w:br/>
        <w:t>    </w:t>
      </w:r>
      <w:r>
        <w:rPr/>
        <w:t>至於前面談到環境污染因素中工業廢水所含的汞離子，可利用胡蘿蔔素來加以分解排除；對身體不利的砷元素，可以多喝綠豆湯加蜂蜜來排除；而毒性頗強的氰化物，只要食用含糖份的甘蔗、甜菜、水果、就可達到排毒目的；而會傷及我們大腦與神經的鉛毒，多喝牛奶、吃大蒜、補充維他命</w:t>
      </w:r>
      <w:r>
        <w:rPr/>
        <w:t>C</w:t>
      </w:r>
      <w:r>
        <w:rPr/>
        <w:t>都有排除效果；而食用防腐劑後，則可利用纖維素、果膠類來加以吸收後予以排除。</w:t>
      </w:r>
      <w:r>
        <w:rPr/>
        <w:br/>
        <w:t>    </w:t>
      </w:r>
      <w:r>
        <w:rPr/>
        <w:t>楊偉林中醫師</w:t>
      </w:r>
      <w:r>
        <w:rPr/>
        <w:t xml:space="preserve"> </w:t>
      </w:r>
      <w:r>
        <w:rPr/>
        <w:t>每星期三</w:t>
      </w:r>
      <w:r>
        <w:rPr/>
        <w:t xml:space="preserve">  </w:t>
      </w:r>
      <w:r>
        <w:rPr/>
        <w:t>中國廣播辋上午</w:t>
      </w:r>
      <w:r>
        <w:rPr/>
        <w:t>9</w:t>
      </w:r>
      <w:r>
        <w:rPr/>
        <w:t>：</w:t>
      </w:r>
      <w:r>
        <w:rPr/>
        <w:t>30</w:t>
      </w:r>
      <w:r>
        <w:rPr/>
        <w:t xml:space="preserve">     </w:t>
      </w:r>
      <w:r>
        <w:rPr/>
        <w:t>整體養生學</w:t>
      </w:r>
      <w:r>
        <w:rPr/>
        <w:t xml:space="preserve"> </w:t>
      </w:r>
      <w:r>
        <w:rPr/>
        <w:br/>
        <w:t xml:space="preserve">                 </w:t>
      </w:r>
      <w:r>
        <w:rPr/>
        <w:t>每星期四</w:t>
      </w:r>
      <w:r>
        <w:rPr/>
        <w:t xml:space="preserve">  </w:t>
      </w:r>
      <w:r>
        <w:rPr/>
        <w:t>僑聲廣播電台下午</w:t>
      </w:r>
      <w:r>
        <w:rPr/>
        <w:t>12</w:t>
      </w:r>
      <w:r>
        <w:rPr/>
        <w:t>：</w:t>
      </w:r>
      <w:r>
        <w:rPr/>
        <w:t>30</w:t>
      </w:r>
      <w:r>
        <w:rPr/>
        <w:t xml:space="preserve">  </w:t>
      </w:r>
      <w:r>
        <w:rPr/>
        <w:t>中西整體療法</w:t>
      </w:r>
      <w:r>
        <w:rPr/>
        <w:br/>
        <w:t xml:space="preserve">    </w:t>
      </w:r>
      <w:r>
        <w:rPr/>
        <w:t>不定期舉辦各種講習班</w:t>
      </w:r>
      <w:r>
        <w:rPr/>
        <w:t xml:space="preserve"> </w:t>
      </w:r>
      <w:r>
        <w:rPr/>
        <w:t>排毒減肥班</w:t>
      </w:r>
      <w:r>
        <w:rPr/>
        <w:t xml:space="preserve"> </w:t>
      </w:r>
      <w:r>
        <w:rPr/>
        <w:t>能量</w:t>
      </w:r>
      <w:r>
        <w:rPr/>
        <w:t>運動</w:t>
      </w:r>
      <w:r>
        <w:rPr/>
        <w:t>班</w:t>
      </w:r>
      <w:r>
        <w:rPr/>
        <w:t xml:space="preserve"> </w:t>
      </w:r>
      <w:r>
        <w:rPr/>
        <w:t>生機營養班</w:t>
      </w:r>
      <w:r>
        <w:rPr/>
        <w:br/>
        <w:t xml:space="preserve">    </w:t>
      </w:r>
      <w:r>
        <w:rPr/>
        <w:t>歡迎收聽洽詢電話</w:t>
      </w:r>
      <w:r>
        <w:rPr/>
        <w:t>718—321—0580[</w:t>
      </w:r>
      <w:r>
        <w:rPr/>
        <w:t>本文為作者在中国廣播網節目主講內容之摘要</w:t>
      </w:r>
      <w:r>
        <w:rPr/>
        <w:t>]</w:t>
      </w:r>
    </w:p>
    <w:p>
      <w:pPr>
        <w:pStyle w:val="Style15"/>
        <w:rPr/>
      </w:pPr>
      <w:r>
        <w:rPr/>
        <w:t> </w:t>
      </w:r>
    </w:p>
    <w:p>
      <w:pPr>
        <w:pStyle w:val="Style15"/>
        <w:rPr/>
      </w:pPr>
      <w:r>
        <w:rPr/>
        <w:t> </w:t>
      </w:r>
    </w:p>
    <w:p>
      <w:pPr>
        <w:pStyle w:val="Style15"/>
        <w:rPr/>
      </w:pPr>
      <w:r>
        <w:rPr/>
        <w:br/>
        <w:t>    </w:t>
      </w:r>
      <w:r>
        <w:rPr>
          <w:rStyle w:val="StrongEmphasis"/>
        </w:rPr>
        <w:t>抗癌八部曲之一</w:t>
      </w:r>
      <w:r>
        <w:rPr/>
        <w:t> </w:t>
      </w:r>
      <w:r>
        <w:rPr>
          <w:rStyle w:val="StrongEmphasis"/>
        </w:rPr>
        <w:t>[</w:t>
      </w:r>
      <w:r>
        <w:rPr/>
        <w:t> </w:t>
      </w:r>
      <w:r>
        <w:rPr>
          <w:rStyle w:val="StrongEmphasis"/>
        </w:rPr>
        <w:t>開心</w:t>
      </w:r>
      <w:r>
        <w:rPr>
          <w:rStyle w:val="StrongEmphasis"/>
        </w:rPr>
        <w:t>]</w:t>
      </w:r>
      <w:r>
        <w:rPr/>
        <w:t> </w:t>
      </w:r>
      <w:r>
        <w:rPr>
          <w:rStyle w:val="StrongEmphasis"/>
        </w:rPr>
        <w:t>個性</w:t>
      </w:r>
      <w:r>
        <w:rPr/>
        <w:t> </w:t>
      </w:r>
      <w:r>
        <w:rPr>
          <w:rStyle w:val="StrongEmphasis"/>
        </w:rPr>
        <w:t>[</w:t>
      </w:r>
      <w:r>
        <w:rPr/>
        <w:t> </w:t>
      </w:r>
      <w:r>
        <w:rPr>
          <w:rStyle w:val="StrongEmphasis"/>
        </w:rPr>
        <w:t>開心</w:t>
      </w:r>
      <w:r>
        <w:rPr>
          <w:rStyle w:val="StrongEmphasis"/>
        </w:rPr>
        <w:t>]</w:t>
      </w:r>
      <w:r>
        <w:rPr/>
        <w:t> </w:t>
      </w:r>
      <w:r>
        <w:rPr>
          <w:rStyle w:val="StrongEmphasis"/>
        </w:rPr>
        <w:t>排毒</w:t>
      </w:r>
      <w:r>
        <w:rPr/>
        <w:t> </w:t>
      </w:r>
      <w:r>
        <w:rPr>
          <w:rStyle w:val="StrongEmphasis"/>
        </w:rPr>
        <w:t>[</w:t>
      </w:r>
      <w:r>
        <w:rPr/>
        <w:t> </w:t>
      </w:r>
      <w:r>
        <w:rPr>
          <w:rStyle w:val="StrongEmphasis"/>
        </w:rPr>
        <w:t>開心</w:t>
      </w:r>
      <w:r>
        <w:rPr>
          <w:rStyle w:val="StrongEmphasis"/>
        </w:rPr>
        <w:t>]</w:t>
      </w:r>
      <w:r>
        <w:rPr/>
        <w:t> </w:t>
      </w:r>
      <w:r>
        <w:rPr>
          <w:rStyle w:val="StrongEmphasis"/>
        </w:rPr>
        <w:t>人生</w:t>
      </w:r>
      <w:r>
        <w:rPr/>
        <w:br/>
        <w:t>    </w:t>
      </w:r>
      <w:r>
        <w:rPr>
          <w:rStyle w:val="Emphasis"/>
          <w:b/>
          <w:bCs/>
        </w:rPr>
        <w:t>楊偉林中醫師</w:t>
      </w:r>
      <w:r>
        <w:rPr/>
        <w:br/>
        <w:t>    </w:t>
      </w:r>
      <w:r>
        <w:rPr/>
        <w:t>最近我參加主持一連串講座，所談到的大多數都是跟癌症有關的問題，由於這類腫瘤病症現在越來越普遍，受到人們關注的情形也越來越高，因此我特別將相關資訊加以整理後，提出所謂</w:t>
      </w:r>
      <w:r>
        <w:rPr/>
        <w:t>[</w:t>
      </w:r>
      <w:r>
        <w:rPr/>
        <w:t>抗癌八部曲</w:t>
      </w:r>
      <w:r>
        <w:rPr/>
        <w:t>]</w:t>
      </w:r>
      <w:r>
        <w:rPr/>
        <w:t>的概念，主要是從中西醫學整合醫療的角度，來探討應該如何面對癌症這一種可能是二十一世紀的最大健康敵人。</w:t>
      </w:r>
      <w:r>
        <w:rPr/>
        <w:br/>
        <w:t>    </w:t>
      </w:r>
      <w:r>
        <w:rPr/>
        <w:t>首先，我覺得人們要對付像是癌症之類的現代疾病時，第一要『開心』，我不是要求大家高高興興的與病魔打交道，或是心甘情願的接受折磨，而是希望大家在平時先能養成『開心』的人生觀，讓自己活得</w:t>
      </w:r>
      <w:r>
        <w:rPr/>
        <w:t>[</w:t>
      </w:r>
      <w:r>
        <w:rPr/>
        <w:t>開心</w:t>
      </w:r>
      <w:r>
        <w:rPr/>
        <w:t>]</w:t>
      </w:r>
      <w:r>
        <w:rPr/>
        <w:t>一些；假如不幸罹患了心血管、腫瘤毛病，則能夠以</w:t>
      </w:r>
      <w:r>
        <w:rPr/>
        <w:t>[</w:t>
      </w:r>
      <w:r>
        <w:rPr/>
        <w:t>開』放</w:t>
      </w:r>
      <w:r>
        <w:rPr/>
        <w:t>[</w:t>
      </w:r>
      <w:r>
        <w:rPr/>
        <w:t>心</w:t>
      </w:r>
      <w:r>
        <w:rPr/>
        <w:t>]</w:t>
      </w:r>
      <w:r>
        <w:rPr/>
        <w:t>胸的態度看待，接受專科醫生的醫療診治建議，勇敢的為自己的健康去奮戰。</w:t>
      </w:r>
      <w:r>
        <w:rPr/>
        <w:br/>
        <w:t>    </w:t>
      </w:r>
      <w:r>
        <w:rPr/>
        <w:t>據愛因斯坦醫學院的調查，發現絕大多數罹患血癌的孩童，在過去的一兩年內都曾經遭受過重大情緒或心理打擊，包括父母的去世、本身受到精神或肉體的虐待等，造成了他們</w:t>
      </w:r>
      <w:r>
        <w:rPr/>
        <w:t>[</w:t>
      </w:r>
      <w:r>
        <w:rPr/>
        <w:t>開心</w:t>
      </w:r>
      <w:r>
        <w:rPr/>
        <w:t>]</w:t>
      </w:r>
      <w:r>
        <w:rPr/>
        <w:t>不起來的個性；另外，醫學專題研究觀察也歸納出一個結論：許多癌症的患者都有長期不</w:t>
      </w:r>
      <w:r>
        <w:rPr/>
        <w:t>[</w:t>
      </w:r>
      <w:r>
        <w:rPr/>
        <w:t>開心</w:t>
      </w:r>
      <w:r>
        <w:rPr/>
        <w:t>]</w:t>
      </w:r>
      <w:r>
        <w:rPr/>
        <w:t>的</w:t>
      </w:r>
      <w:r>
        <w:rPr/>
        <w:t>[</w:t>
      </w:r>
      <w:r>
        <w:rPr/>
        <w:t>癌症性格</w:t>
      </w:r>
      <w:r>
        <w:rPr/>
        <w:t>]</w:t>
      </w:r>
      <w:r>
        <w:rPr/>
        <w:t>，他們的個性會變得孤僻古怪，似乎心中有太多的不滿，換句話說就是不快樂。</w:t>
      </w:r>
      <w:r>
        <w:rPr/>
        <w:br/>
        <w:t>    </w:t>
      </w:r>
      <w:r>
        <w:rPr/>
        <w:t>類似的臨床病例也有數據可循，許多的癌症患者在發病前的一段日子，幾乎都有長時間不</w:t>
      </w:r>
      <w:r>
        <w:rPr/>
        <w:t>[</w:t>
      </w:r>
      <w:r>
        <w:rPr/>
        <w:t>開心</w:t>
      </w:r>
      <w:r>
        <w:rPr/>
        <w:t>]</w:t>
      </w:r>
      <w:r>
        <w:rPr/>
        <w:t>的明顯情緒表現，對周遭人們和事物很不滿，或者是在事業、婚姻、財務、情感等各方面受到過挫折，造成他們產生冤屈、憎恨，內疚、妒忌或憤怒的不穩定情緒，這一類壓抑與壓力的長久累積，不可否認的是讓人們患上癌症的原因之一。</w:t>
      </w:r>
      <w:r>
        <w:rPr/>
        <w:br/>
        <w:t>    </w:t>
      </w:r>
      <w:r>
        <w:rPr/>
        <w:t>近年來醫學界針對癌症和其他病症的研究，都強調壓力是致病的誘因之一，其實所有負面的情緒，就是</w:t>
      </w:r>
      <w:r>
        <w:rPr/>
        <w:t>[</w:t>
      </w:r>
      <w:r>
        <w:rPr/>
        <w:t>癌症性格</w:t>
      </w:r>
      <w:r>
        <w:rPr/>
        <w:t>]</w:t>
      </w:r>
      <w:r>
        <w:rPr/>
        <w:t>的主要特徽，因為有不同程度的壓力存在，當然令人無法『開心』得起來，在內分泌發生異常的情形之下，日積月累就給了腫瘤細胞可趁之機，在我們身體內部作怪，各種病情會因此而無法避免。</w:t>
      </w:r>
      <w:r>
        <w:rPr/>
        <w:br/>
        <w:t>    [</w:t>
      </w:r>
      <w:r>
        <w:rPr/>
        <w:t>抗癌八部曲</w:t>
      </w:r>
      <w:r>
        <w:rPr/>
        <w:t>]</w:t>
      </w:r>
      <w:r>
        <w:rPr/>
        <w:t>的第一部</w:t>
      </w:r>
      <w:r>
        <w:rPr/>
        <w:t>[</w:t>
      </w:r>
      <w:r>
        <w:rPr/>
        <w:t>開心</w:t>
      </w:r>
      <w:r>
        <w:rPr/>
        <w:t>]</w:t>
      </w:r>
      <w:r>
        <w:rPr/>
        <w:t>，講的就是如何排除我們的負面情緒，也就是要敞</w:t>
      </w:r>
      <w:r>
        <w:rPr/>
        <w:t>[</w:t>
      </w:r>
      <w:r>
        <w:rPr/>
        <w:t>開心</w:t>
      </w:r>
      <w:r>
        <w:rPr/>
        <w:t>]</w:t>
      </w:r>
      <w:r>
        <w:rPr/>
        <w:t>胸，打</w:t>
      </w:r>
      <w:r>
        <w:rPr/>
        <w:t>[</w:t>
      </w:r>
      <w:r>
        <w:rPr/>
        <w:t>開心</w:t>
      </w:r>
      <w:r>
        <w:rPr/>
        <w:t>]</w:t>
      </w:r>
      <w:r>
        <w:rPr/>
        <w:t>門</w:t>
      </w:r>
      <w:r>
        <w:rPr/>
        <w:t>!</w:t>
      </w:r>
      <w:r>
        <w:rPr/>
        <w:t>我們知道，所有的負面情緒都是有『毒』的，對身體的健康是最不利的，想要排除這些潛在的</w:t>
      </w:r>
      <w:r>
        <w:rPr/>
        <w:t>[</w:t>
      </w:r>
      <w:r>
        <w:rPr/>
        <w:t>毒素』，最簡單直接的方法是把它們宣洩出去。</w:t>
      </w:r>
      <w:r>
        <w:rPr/>
        <w:br/>
        <w:t>    </w:t>
      </w:r>
      <w:r>
        <w:rPr/>
        <w:t>我們可以用語言把內心的不滿告訴你的知己朋友，疏解掉部分沉重的壓力；或是用文字寫下心中的感受、用圖畫表達內心的秘密，至於給不給別人看都無所謂，目的在自我的發洩，求取心理的平衡。當然，假如有宗教信仰，可以透過告解、禱告、默念等方式，把心裡的話說出來，同樣能夠收到情緒排毒的效果。</w:t>
      </w:r>
      <w:r>
        <w:rPr/>
        <w:br/>
        <w:t>    </w:t>
      </w:r>
      <w:r>
        <w:rPr/>
        <w:t>總而言之，一個人活著如果不</w:t>
      </w:r>
      <w:r>
        <w:rPr/>
        <w:t>[</w:t>
      </w:r>
      <w:r>
        <w:rPr/>
        <w:t>開心』的話，基本上就不會快樂，而且容易惹上類似癌症的現代文明病症，如今社會學和醫學界所強調的情緒管理，說白了就是如何讓人們達到</w:t>
      </w:r>
      <w:r>
        <w:rPr/>
        <w:t>[</w:t>
      </w:r>
      <w:r>
        <w:rPr/>
        <w:t>開心</w:t>
      </w:r>
      <w:r>
        <w:rPr/>
        <w:t>]</w:t>
      </w:r>
      <w:r>
        <w:rPr/>
        <w:t>的健康目標，這個道理用在抗癌方面，是最直接而明顯的良方。</w:t>
      </w:r>
      <w:r>
        <w:rPr/>
        <w:br/>
        <w:t>    [</w:t>
      </w:r>
      <w:r>
        <w:rPr/>
        <w:t>本文是作者在僑聲電台的節目內容摘錄，作者電話為</w:t>
      </w:r>
      <w:r>
        <w:rPr/>
        <w:t>718-321-0580]</w:t>
      </w:r>
    </w:p>
    <w:p>
      <w:pPr>
        <w:pStyle w:val="Style15"/>
        <w:rPr/>
      </w:pPr>
      <w:r>
        <w:rPr/>
        <w:t> </w:t>
      </w:r>
    </w:p>
    <w:p>
      <w:pPr>
        <w:pStyle w:val="Style15"/>
        <w:rPr/>
      </w:pPr>
      <w:r>
        <w:rPr/>
        <w:t> </w:t>
      </w:r>
    </w:p>
    <w:p>
      <w:pPr>
        <w:pStyle w:val="Style15"/>
        <w:rPr/>
      </w:pPr>
      <w:r>
        <w:rPr/>
        <w:br/>
        <w:t>    </w:t>
      </w:r>
      <w:r>
        <w:rPr>
          <w:rStyle w:val="StrongEmphasis"/>
        </w:rPr>
        <w:t>肺癌發病及死亡率</w:t>
      </w:r>
      <w:r>
        <w:rPr/>
        <w:t> </w:t>
      </w:r>
      <w:r>
        <w:rPr>
          <w:rStyle w:val="StrongEmphasis"/>
        </w:rPr>
        <w:t>高於其他各種癌症</w:t>
      </w:r>
      <w:r>
        <w:rPr/>
        <w:t> </w:t>
      </w:r>
      <w:r>
        <w:rPr/>
        <w:br/>
        <w:t xml:space="preserve">    </w:t>
      </w:r>
      <w:r>
        <w:rPr>
          <w:rStyle w:val="StrongEmphasis"/>
        </w:rPr>
        <w:t>咳嗽有痰不可輕忽</w:t>
      </w:r>
      <w:r>
        <w:rPr/>
        <w:t> </w:t>
      </w:r>
      <w:r>
        <w:rPr>
          <w:rStyle w:val="StrongEmphasis"/>
        </w:rPr>
        <w:t>吸煙是最主要因子</w:t>
      </w:r>
      <w:r>
        <w:rPr/>
        <w:br/>
        <w:t>    </w:t>
      </w:r>
      <w:r>
        <w:rPr>
          <w:rStyle w:val="Emphasis"/>
          <w:b/>
          <w:bCs/>
        </w:rPr>
        <w:t>楊偉林中醫師</w:t>
      </w:r>
      <w:r>
        <w:rPr/>
        <w:br/>
        <w:t>    </w:t>
      </w:r>
      <w:r>
        <w:rPr/>
        <w:t>大腸癌固然是死亡率相當高的一種慢性腫瘤病變，但是肺癌在發病的數量上來說，卻高居第一位，而且肺癌的可怕之處是它的初期症狀很不明顯，也許只是斷斷續續的咳嗽而已，非常容易被大家忽略，因為咳嗽太過平常，特別是在感冒流行的季節，幾乎人人</w:t>
      </w:r>
      <w:r>
        <w:rPr/>
        <w:t>都</w:t>
      </w:r>
      <w:r>
        <w:rPr/>
        <w:t>有咳嗽的可能，但是等到咳出了血絲或者血痰的時候，就完全是兩回事了，臨床的統計指出一旦咳嗽带血的話，大概有四分之一的機率是肺癌在作祟，並且已經到了嚴重的中後期，導因的支氣管組織可能受到了極大程度的傷害，增加了治療上的困難度。</w:t>
      </w:r>
      <w:r>
        <w:rPr/>
        <w:br/>
        <w:t>    </w:t>
      </w:r>
      <w:r>
        <w:rPr/>
        <w:t>對於肺癌的認識，最基本的是要對咳嗽這一項警訊有所提防，中國的隨地吐談壞習慣造成許多得病而不自知的後果，因為唯有使用紙巾吐痰，才容易發覺痰中是否帶有血絲，一些病人在醫生問起痰的特別之處時，往往答不出一個所以然來，結果之一是耽誤了對病情的研判。以中醫的辨証角度來看，痰中帶有黃色表示體內的火氣很旺，必須清肺去火化痰；至於痰中出現了血絲，則更不能等閒視之，它代表的是肺部的組織已經遭到侵犯，無法再維持不濕、不燥的基本健康狀況，在醫治上也要花費更多的工夫了。</w:t>
      </w:r>
      <w:r>
        <w:rPr/>
        <w:br/>
        <w:t>    </w:t>
      </w:r>
      <w:r>
        <w:rPr/>
        <w:t>肺癌的發展時間拉得很長，由於它不是馬上有痛苦的一種癌症，也就容易被人忽視，等到醫生和醫學的檢驗證實了病情，有人還無法置信，而在目前的治療方式之中，基本上是以將受到癌細胞侵犯感染的淋巴組織切除為主，而淋巴腺體的循環與肺部密不可分，手術的切除需要很高的精確度；另外，就是配合放射性的治療與化學藥物的治療，對於醫治肺癌具有一定程度的效果，當然還有所謂的免疫療法，但是由於還不夠完全成熟，並沒有一定的結論，尚有待進一步的研究努力。</w:t>
      </w:r>
      <w:r>
        <w:rPr/>
        <w:br/>
        <w:t>    </w:t>
      </w:r>
      <w:r>
        <w:rPr/>
        <w:t>然而，與其他的癌症相同，肺癌仍有相當高的復發率，通常五年之後的復發率最高，所以在肺癌術後時期，保健成為重要的一環，中西醫整體性的療法近年來在這方面已經發展出令人信服的成效。我們一再強調整體療法的重點，不單止於藥物的使用，還包括了精神、心理、情緒、生活習慣、飲食、營養、排毒等各方面，視實際情況，針對病症的特性綜合進行，包含了保健與養生的意義在內：不但對病人的生活品質改善有實際幫助，也提升了原先手術與相關治療的功效。</w:t>
      </w:r>
      <w:r>
        <w:rPr/>
        <w:br/>
        <w:t>    </w:t>
      </w:r>
      <w:r>
        <w:rPr/>
        <w:t>造成肺癌發病率高的原因，除了吸煙是一個重要的因素，污染是殺手之一，尤其現代社會的各個角落，充斥著空氣污染、水污染、土地污染、化學毒物污染等不良環境因子，對於承擔人體呼吸大任的肺部，都造成巨大的殺傷力，這正是為甚麼有人一輩子不曾吸煙，卻會患上肺癌的答案；而有些不吸煙的女性得到肺癌，經研究後發現廚房的油煙吸入過多，同樣的會致癌；當然，更為人們所詬病的是被動的吸二手菸，更助長了肺癌的</w:t>
      </w:r>
      <w:r>
        <w:rPr/>
        <w:t>猖獗</w:t>
      </w:r>
      <w:r>
        <w:rPr/>
        <w:t>，這些因子都同樣的應該受到重視，才能夠對肺癌的抑制找出更多的方向。</w:t>
      </w:r>
      <w:r>
        <w:rPr/>
        <w:br/>
        <w:t>    [</w:t>
      </w:r>
      <w:r>
        <w:rPr/>
        <w:t>本文是作者在僑聲電台的節目內容摘錄，作者電話為</w:t>
      </w:r>
      <w:r>
        <w:rPr/>
        <w:t>718—321—0580]</w:t>
      </w:r>
    </w:p>
    <w:p>
      <w:pPr>
        <w:pStyle w:val="Style15"/>
        <w:rPr/>
      </w:pPr>
      <w:r>
        <w:rPr/>
        <w:t> </w:t>
      </w:r>
    </w:p>
    <w:p>
      <w:pPr>
        <w:pStyle w:val="Style15"/>
        <w:rPr/>
      </w:pPr>
      <w:r>
        <w:rPr/>
        <w:t> </w:t>
      </w:r>
    </w:p>
    <w:p>
      <w:pPr>
        <w:pStyle w:val="Style15"/>
        <w:rPr/>
      </w:pPr>
      <w:r>
        <w:rPr/>
        <w:br/>
        <w:t>    </w:t>
      </w:r>
      <w:r>
        <w:rPr>
          <w:rStyle w:val="StrongEmphasis"/>
        </w:rPr>
        <w:t>萊姆病的病情複雜</w:t>
      </w:r>
      <w:r>
        <w:rPr/>
        <w:t> </w:t>
      </w:r>
      <w:r>
        <w:rPr/>
        <w:t xml:space="preserve"> </w:t>
      </w:r>
      <w:r>
        <w:rPr>
          <w:rStyle w:val="StrongEmphasis"/>
        </w:rPr>
        <w:t>光靠消炎無法治癒</w:t>
      </w:r>
      <w:r>
        <w:rPr/>
        <w:t> </w:t>
      </w:r>
      <w:r>
        <w:rPr/>
        <w:br/>
        <w:t xml:space="preserve">    </w:t>
      </w:r>
      <w:r>
        <w:rPr>
          <w:rStyle w:val="StrongEmphasis"/>
        </w:rPr>
        <w:t>以中西醫整合療法</w:t>
      </w:r>
      <w:r>
        <w:rPr/>
        <w:t> </w:t>
      </w:r>
      <w:r>
        <w:rPr/>
        <w:t xml:space="preserve"> </w:t>
      </w:r>
      <w:r>
        <w:rPr>
          <w:rStyle w:val="StrongEmphasis"/>
        </w:rPr>
        <w:t>證實收到具體效果</w:t>
      </w:r>
      <w:r>
        <w:rPr/>
        <w:br/>
        <w:t>    </w:t>
      </w:r>
      <w:r>
        <w:rPr>
          <w:rStyle w:val="Emphasis"/>
          <w:b/>
          <w:bCs/>
        </w:rPr>
        <w:t>楊偉林中醫師</w:t>
      </w:r>
      <w:r>
        <w:rPr/>
        <w:br/>
        <w:t>    </w:t>
      </w:r>
      <w:r>
        <w:rPr/>
        <w:t>在基因營養學的運用方面，對現代的一些病症來說，都可以派得上用場，主要的原因之一就是這些病症比較複雜，我最近的一個病人來自紐約的上州，他感染的是萊姆病，經許多醫生診治之後，一直沒有收到治癒的效果，才經人介紹來求助於中西整合醫療，他的病源是鄉下地方出沒的鹿隻身上寄生的小蟲，其病菌進入血液之中導致氣管發炎，包括心臟、關節，甚至會令人感到極度疲乏，還會冒冷汗，具有各種不同的症狀。</w:t>
      </w:r>
      <w:r>
        <w:rPr/>
        <w:br/>
        <w:t>    </w:t>
      </w:r>
      <w:r>
        <w:rPr/>
        <w:t>對這種萊姆病</w:t>
      </w:r>
      <w:r>
        <w:rPr/>
        <w:t>(Lyme</w:t>
      </w:r>
      <w:r>
        <w:rPr/>
        <w:t xml:space="preserve"> </w:t>
      </w:r>
      <w:r>
        <w:rPr/>
        <w:t>Disease)</w:t>
      </w:r>
      <w:r>
        <w:rPr/>
        <w:t>的病人，一般西醫都是開處抗生素之類的藥方，從消炎的角度醫治，當然可以達到一定程度的效用，但是中西醫整合醫學的治療則是比較全方位的，包含從中醫、針灸、營養等不同方面的功能性醫藥方法來對病人進行診治，我的這名新病人是當地一位大學教授，幾年來為萊姆病無法得到根治而困擾，對健康的影響也一直干擾他的生活與心理，身體上的毛病開列出來有一大堆，難怪他要求助於整合醫療。</w:t>
      </w:r>
      <w:r>
        <w:rPr/>
        <w:br/>
        <w:t>    </w:t>
      </w:r>
      <w:r>
        <w:rPr/>
        <w:t>我針對這位病患的相關症狀，第一步由減緩他身受其擾的症狀進行了解，然後設法減輕及緩解疼痛難受程度，再進一步提高他的身體免疫能力，解除他的貧血狀況，讓他可以開始在走路時不再難以邁步；這中間就包括了補充他的心臟營養，以</w:t>
      </w:r>
      <w:r>
        <w:rPr/>
        <w:t>CoQ10</w:t>
      </w:r>
      <w:r>
        <w:rPr/>
        <w:t>等高濃度營養品對他不整的心律加以調整正常，以及利用其他的高效果營養品，來調整他</w:t>
      </w:r>
      <w:r>
        <w:rPr/>
        <w:t>因</w:t>
      </w:r>
      <w:r>
        <w:rPr/>
        <w:t>萊姆病而產生的胸悶、疲乏、反胃、胃酸過多等一連串有關消化的問題。</w:t>
      </w:r>
      <w:r>
        <w:rPr/>
        <w:br/>
        <w:t>    </w:t>
      </w:r>
      <w:r>
        <w:rPr/>
        <w:t>根據我對病人病史及個性的深入分析，發現擔任教學工作後的緊張壓力，對於他的病情有負面的作用，因此，需要配合中藥的安神藥物，以放鬆他的緊張心情；當然，同時還是有必要繼續服用西藥方面的抗生素，目的是幫助消炎，雖然說他當初連續的服用抗生素，對體內的</w:t>
      </w:r>
      <w:r>
        <w:rPr/>
        <w:t>[</w:t>
      </w:r>
      <w:r>
        <w:rPr/>
        <w:t>友善細菌</w:t>
      </w:r>
      <w:r>
        <w:rPr/>
        <w:t>]</w:t>
      </w:r>
      <w:r>
        <w:rPr/>
        <w:t>造成殺害作用，降低了身體的營養吸收功能，使得身體不適，可是，假如不緩和發炎的症狀，醫療的效果更無法達成，所以必須多管齊下來作治療。</w:t>
      </w:r>
      <w:r>
        <w:rPr/>
        <w:br/>
        <w:t>    </w:t>
      </w:r>
      <w:r>
        <w:rPr/>
        <w:t>這位萊姆病的病人，在經過我多次的診治以後，因為發揮了整合醫療上安神、補氣、養血等各方面的作用，他緊張的心理壓力已經有所紆解，體內的</w:t>
      </w:r>
      <w:r>
        <w:rPr/>
        <w:t>[</w:t>
      </w:r>
      <w:r>
        <w:rPr/>
        <w:t>友善細菌</w:t>
      </w:r>
      <w:r>
        <w:rPr/>
        <w:t>]</w:t>
      </w:r>
      <w:r>
        <w:rPr/>
        <w:t>得到保全，消化系統的機能獲得改善，身體的疼痛明顯減輕，走路不再痛楚，而且免疫能力相對的提升，這一連串包括中藥、針灸、營養品補充，以及同時服用西醫藥物的綜合療法，對於萊姆病之類的難以治癒之症，可以說是收到了相當令人滿意和肯定的效果。</w:t>
      </w:r>
      <w:r>
        <w:rPr/>
        <w:br/>
        <w:t>    </w:t>
      </w:r>
      <w:r>
        <w:rPr/>
        <w:t>從這一個病例，可看出今天有許多的病症，它的複雜性超乎想像，不是靠單一治療方法，就能解決病人的問題，除了萊姆病之外，</w:t>
      </w:r>
      <w:r>
        <w:rPr/>
        <w:t>[</w:t>
      </w:r>
      <w:r>
        <w:rPr/>
        <w:t>慢性綜合疲乏症</w:t>
      </w:r>
      <w:r>
        <w:rPr/>
        <w:t>]</w:t>
      </w:r>
      <w:r>
        <w:rPr/>
        <w:t>也是一個例子，它所產生的疲憊、抑鬱、煩悶、情緒易於失控、消化不良等等綜合症狀，在今天的快速現代社會中，導致上百萬的男女身受其苦，一般的藥物多數都只能治標，難以解決整個病根。但是透過我們中西醫整合療法，從營養、排毒、飲食、針灸、藥物等，做各方面、多角度、多功能的調理和醫療，病人的治癒機會是可以提高的。</w:t>
      </w:r>
      <w:r>
        <w:rPr/>
        <w:br/>
        <w:t>    [</w:t>
      </w:r>
      <w:r>
        <w:rPr/>
        <w:t>本文是作者在僑聲電台的節目內容摘錄，作者電話為</w:t>
      </w:r>
      <w:r>
        <w:rPr/>
        <w:t>718-321-0580]</w:t>
      </w:r>
    </w:p>
    <w:p>
      <w:pPr>
        <w:pStyle w:val="Style15"/>
        <w:rPr/>
      </w:pPr>
      <w:r>
        <w:rPr/>
        <w:t> </w:t>
      </w:r>
    </w:p>
    <w:p>
      <w:pPr>
        <w:pStyle w:val="Style15"/>
        <w:rPr/>
      </w:pPr>
      <w:r>
        <w:rPr/>
        <w:t> </w:t>
      </w:r>
    </w:p>
    <w:p>
      <w:pPr>
        <w:pStyle w:val="Style15"/>
        <w:rPr/>
      </w:pPr>
      <w:r>
        <w:rPr/>
        <w:br/>
        <w:t>    </w:t>
      </w:r>
      <w:r>
        <w:rPr>
          <w:rStyle w:val="StrongEmphasis"/>
        </w:rPr>
        <w:t>西醫成為醫界主流</w:t>
      </w:r>
      <w:r>
        <w:rPr/>
        <w:t> </w:t>
      </w:r>
      <w:r>
        <w:rPr>
          <w:rStyle w:val="StrongEmphasis"/>
        </w:rPr>
        <w:t>中醫不應妄自菲薄</w:t>
      </w:r>
      <w:r>
        <w:rPr/>
        <w:t> </w:t>
      </w:r>
      <w:r>
        <w:rPr/>
        <w:br/>
        <w:t xml:space="preserve">    </w:t>
      </w:r>
      <w:r>
        <w:rPr>
          <w:rStyle w:val="StrongEmphasis"/>
        </w:rPr>
        <w:t>兩者如何相輔相成</w:t>
      </w:r>
      <w:r>
        <w:rPr/>
        <w:t> </w:t>
      </w:r>
      <w:r>
        <w:rPr>
          <w:rStyle w:val="StrongEmphasis"/>
        </w:rPr>
        <w:t>是醫業界人士課題</w:t>
      </w:r>
      <w:r>
        <w:rPr/>
        <w:br/>
        <w:t>    </w:t>
      </w:r>
      <w:r>
        <w:rPr>
          <w:rStyle w:val="Emphasis"/>
          <w:b/>
          <w:bCs/>
        </w:rPr>
        <w:t>楊偉林中醫師</w:t>
      </w:r>
      <w:r>
        <w:rPr/>
        <w:br/>
        <w:t>    </w:t>
      </w:r>
      <w:r>
        <w:rPr/>
        <w:t>毫無疑問的，在全世界各國，西方醫學是現今醫學界的主流，而以中醫理論為主的傳統東方醫學在此種時代潮流的衝擊之下，這些年來有了相當大的變化，包括醫學教育的內容與走向，都跟過去有了很大的不同，也無可避免的帶來許多探討和爭議，這個讓中國醫學教育人士所關切與憂心的話題，甚至會教人思考到中醫究竟要何去何從，才能夠在未來的發展中站穩腳步</w:t>
      </w:r>
      <w:r>
        <w:rPr/>
        <w:t>?</w:t>
      </w:r>
      <w:r>
        <w:rPr/>
        <w:t>前一陣子就有一位教授跟我談論到這個發人省思的問題，並且對中醫學的定位有很高的期盼。</w:t>
      </w:r>
      <w:r>
        <w:rPr/>
        <w:br/>
        <w:t>    </w:t>
      </w:r>
      <w:r>
        <w:rPr/>
        <w:t>事實上，歷史和臨床的病例證明，西醫和中醫的確各有其長處，以最簡單的腹瀉為例子來說，西醫透過驗尿等方式，可以在極短期間查出腸胃感染的病源，服用抗生素等藥物來收到止瀉效果，有立竿見影的功效；而中醫師在經由把脈與問診之後，也能夠判斷出病因，施以針灸或開處方服用中草药，同樣可以讓病人消除腹瀉的症狀，只是過程中要多花一點時間而已。</w:t>
      </w:r>
      <w:r>
        <w:rPr/>
        <w:br/>
        <w:t>    </w:t>
      </w:r>
      <w:r>
        <w:rPr/>
        <w:t>在一般人的概念中，歷來有人認為西醫診治較為</w:t>
      </w:r>
      <w:r>
        <w:rPr/>
        <w:t>[</w:t>
      </w:r>
      <w:r>
        <w:rPr/>
        <w:t>霸道</w:t>
      </w:r>
      <w:r>
        <w:rPr/>
        <w:t>]</w:t>
      </w:r>
      <w:r>
        <w:rPr/>
        <w:t>而中醫屬於</w:t>
      </w:r>
      <w:r>
        <w:rPr/>
        <w:t>[</w:t>
      </w:r>
      <w:r>
        <w:rPr/>
        <w:t>王道</w:t>
      </w:r>
      <w:r>
        <w:rPr/>
        <w:t>]</w:t>
      </w:r>
      <w:r>
        <w:rPr/>
        <w:t>，因為像西醫最慣常病人服用的抗生素之類藥物，雖然效果迅速能殺滅病菌，可是同時也會殺死人體內友善細菌而造成不良的副作用；相對的是中醫在診斷、治療方面，也許都比較花費時間，但治療效果卻不差，而且中藥對於調理身體和元氣的恢復，則有其較佳效果。</w:t>
      </w:r>
      <w:r>
        <w:rPr/>
        <w:br/>
        <w:t>    </w:t>
      </w:r>
      <w:r>
        <w:rPr/>
        <w:t>可能是受科學進步的影響，現代的人們講求快速的步調，包括了疾病治療在內，這種發展的趨勢自然對中醫</w:t>
      </w:r>
      <w:r>
        <w:rPr/>
        <w:t>不</w:t>
      </w:r>
      <w:r>
        <w:rPr/>
        <w:t>利，</w:t>
      </w:r>
      <w:r>
        <w:rPr/>
        <w:t>[</w:t>
      </w:r>
      <w:r>
        <w:rPr/>
        <w:t>慢郎中</w:t>
      </w:r>
      <w:r>
        <w:rPr/>
        <w:t>]</w:t>
      </w:r>
      <w:r>
        <w:rPr/>
        <w:t>的刻板觀念更對傳統醫學造成負面的形象，以致於一部分的修習中醫學人士和執業中醫師，開始對東方醫學的價值產生懷疑，嚴重者甚至有人妄自菲薄，認為老祖宗傳下來的這一門學問，將被現代西方淘汰，此類懷疑論的出現，是讓中國醫學教育者與業界人士感到困擾的直接原因，不但引發了各種不同的改革意見和爭議，最嚴重的甚至還牽扯至中醫的存廢問題。在中西文化交流越來越頻繁的時代，中國的傳統醫學進入西方國家，是非常自然的現象，中醫能夠維持數千年的歷史而不墜，絕對有它的道理與存在價值，如今包括欧美國家在內，雖然不見得全面積極接受東方的傳統醫學，但是中醫的精神和類似針灸的醫術卻相當普遍的得到了肯定，目前所需要的是中西醫之間怎麼樣做更進一步的溝通，使兩者能發揮各自的優點，達到相輔相成的目的，這個課題是我們醫業界人士今後努力的一個重要方向。</w:t>
      </w:r>
      <w:r>
        <w:rPr/>
        <w:br/>
        <w:t>    </w:t>
      </w:r>
      <w:r>
        <w:rPr/>
        <w:t>我個人這些年來一直在中西醫的結合方面下工夫，因為我始終覺得如果能將西醫和中醫的長處加以相互運用，對於醫者的</w:t>
      </w:r>
      <w:r>
        <w:rPr/>
        <w:t>[</w:t>
      </w:r>
      <w:r>
        <w:rPr/>
        <w:t>救世濟人</w:t>
      </w:r>
      <w:r>
        <w:rPr/>
        <w:t>]</w:t>
      </w:r>
      <w:r>
        <w:rPr/>
        <w:t>理念一定有所幫助，因此我對中西醫整體療法方面花時間去研習，利用現代醫學與生物科技的先進設備，配合中國傳統醫學的原理原則，及改良後的治療技術，為診所與療養院的病人做診治，不厭其煩的向社會大眾做宣導教育，所秉持的宗旨就是讓中醫優點與長處發揮出來，並且不自外於引領世界潮流的西方醫學。</w:t>
      </w:r>
      <w:r>
        <w:rPr/>
        <w:br/>
        <w:t>    [</w:t>
      </w:r>
      <w:r>
        <w:rPr/>
        <w:t>本文是作者在僑聲電台的節目內容摘錄，作者電話為</w:t>
      </w:r>
      <w:r>
        <w:rPr/>
        <w:t>718-321-0580]</w:t>
      </w:r>
    </w:p>
    <w:p>
      <w:pPr>
        <w:pStyle w:val="Style15"/>
        <w:rPr/>
      </w:pPr>
      <w:r>
        <w:rPr/>
        <w:t> </w:t>
      </w:r>
    </w:p>
    <w:p>
      <w:pPr>
        <w:pStyle w:val="Style15"/>
        <w:rPr/>
      </w:pPr>
      <w:r>
        <w:rPr/>
        <w:t> </w:t>
      </w:r>
    </w:p>
    <w:p>
      <w:pPr>
        <w:pStyle w:val="Style15"/>
        <w:rPr/>
      </w:pPr>
      <w:r>
        <w:rPr/>
        <w:br/>
        <w:t>    </w:t>
      </w:r>
      <w:r>
        <w:rPr>
          <w:rStyle w:val="StrongEmphasis"/>
        </w:rPr>
        <w:t>關係到人類的健康</w:t>
      </w:r>
      <w:r>
        <w:rPr/>
        <w:br/>
        <w:t>    </w:t>
      </w:r>
      <w:r>
        <w:rPr>
          <w:rStyle w:val="Emphasis"/>
          <w:b/>
          <w:bCs/>
        </w:rPr>
        <w:t>楊偉林中醫師</w:t>
      </w:r>
      <w:r>
        <w:rPr/>
        <w:br/>
        <w:t>    [</w:t>
      </w:r>
      <w:r>
        <w:rPr/>
        <w:t>抗癌八部曲</w:t>
      </w:r>
      <w:r>
        <w:rPr/>
        <w:t>]</w:t>
      </w:r>
      <w:r>
        <w:rPr/>
        <w:t>的第四部要講的是食物的問題，這和前面所談的體質酸鹼平衡是有關聯的，為了避免體質的鹼性化，醫學界建議多吃蔬菜水果，但是需要注意的是現代的蔬菜水果，有很大一部分都是靠著不同的化學肥料來促生養大的，外表十分好看，其本身卻沒有吸收到土壤中的營養分與礦物質，對人體的幫助相對的減低，無法收到真正的補充營養效果，對增強免疫力與抗癌能力作用不夠，因此才會出現了生機飲食的新趨勢。</w:t>
      </w:r>
      <w:r>
        <w:rPr/>
        <w:br/>
        <w:t>    </w:t>
      </w:r>
      <w:r>
        <w:rPr/>
        <w:t>生機飲食是針對土地的利用而來，現代農作物為了提高生產量，經常都會把土地過度的運用，為求達到預期的生產目標，就大量的使用化學肥料或者基因改良，這種與大自然生態相悖逆的方法，使土地中的各種養分失去了平衡，種植生產時就更需要外來的肥料幫助，惡性循環之下，市場上透過人工方式生產的作物越來越多，由於質與量的不平衡，人們吸收攝取到的真正身體所須養分就越來越少，這是醫學界與營養界提出生機飲食的主要原因。</w:t>
      </w:r>
      <w:r>
        <w:rPr/>
        <w:br/>
        <w:t>    </w:t>
      </w:r>
      <w:r>
        <w:rPr/>
        <w:t>生機飲食的理論之一，是土地必須廢耕三年、不能種植，讓土地本身的營養自然恢復到均衡態勢，再次從事耕種時就不必依賴化學肥料的幫助，而這些來自土地本身的營養，就是一般所稱的有機肥料；當然，土地的生長環境恢復自然特性，作物生長的過程中也就可以免去使用除草劑，殺蟲劑之類的化學藥物，污染因素隨之而減少，所生產出的蔬菜水果得以保持它應有的天然營養分，人類在吸收與攝取時，大大的降低了被污染物質危害的機率。</w:t>
      </w:r>
      <w:r>
        <w:rPr/>
        <w:br/>
        <w:t>    </w:t>
      </w:r>
      <w:r>
        <w:rPr/>
        <w:t>所以，現代社會的人們在市場上選購蔬菜水果時，基於生機飲食觀念的立場，對那些個頭大、外表漂亮、色澤鮮豔的產品，最好保持距離；而長相不怎麼好看，有蟲兒啃噬痕跡、乾巴瘦小的產品，雖然價格有時會比較昂貴，反倒是應該多加青睞，因為後者才是能夠提供人體所需養分的生機食物。</w:t>
      </w:r>
      <w:r>
        <w:rPr/>
        <w:br/>
        <w:t>    </w:t>
      </w:r>
      <w:r>
        <w:rPr/>
        <w:t>目前這種生機飲食風氣已經相當普及，也被認為是促進人類身體健康的重要一環，懂得選擇生機食品對我們的預防疾病也同樣的起到有效的作用。</w:t>
      </w:r>
      <w:r>
        <w:rPr/>
        <w:br/>
        <w:t>    </w:t>
      </w:r>
      <w:r>
        <w:rPr/>
        <w:t>我們還要強調一個概念，就是在日常生活的飲食方面，必須要抑制省錢的想法，有些人選購食物時往往先考量的是花錢的多少，而不是東西對身體的好處，如此</w:t>
      </w:r>
      <w:r>
        <w:rPr/>
        <w:t>[</w:t>
      </w:r>
      <w:r>
        <w:rPr/>
        <w:t>重量不重質</w:t>
      </w:r>
      <w:r>
        <w:rPr/>
        <w:t>]</w:t>
      </w:r>
      <w:r>
        <w:rPr/>
        <w:t>的後果，不單止維護健康所需的營養目標沒有達到，反而有可能傷害到自己，</w:t>
      </w:r>
      <w:r>
        <w:rPr/>
        <w:t>[</w:t>
      </w:r>
      <w:r>
        <w:rPr/>
        <w:t>填飽肚子</w:t>
      </w:r>
      <w:r>
        <w:rPr/>
        <w:t>]</w:t>
      </w:r>
      <w:r>
        <w:rPr/>
        <w:t>並不</w:t>
      </w:r>
      <w:r>
        <w:rPr/>
        <w:t>是</w:t>
      </w:r>
      <w:r>
        <w:rPr/>
        <w:t>我們人生的目的，吸收到足夠的營養才可維持健康，而大量攝取那些於健康無益的食物，卻有可能帶來疾病，尤其是各種現代慢性病症，與營養的充分與否、養分的平衡與否，有密切的關係。</w:t>
      </w:r>
      <w:r>
        <w:rPr/>
        <w:br/>
        <w:t>    </w:t>
      </w:r>
      <w:r>
        <w:rPr/>
        <w:t>在生機飲食之中，還有一種所謂的長壽飲食，是由一位日本學者從中醫學術理論中發展出來的，就是強調攝取食物同樣要注意陰陽的平衡，其中提倡的多多食用糙米，事實上跟我們所談到的多吸收纖維素與維生素，是相互呼應的，其中涉及的還包括了排毒的觀念在內。此外，諸如食用發芽的穀類、豆類，精力湯、回春水、小麥草等類的食物，也都證實與人體健康息息相關，其實歸納起來，都可以說是廣義的生機飲食。</w:t>
      </w:r>
      <w:r>
        <w:rPr/>
        <w:br/>
        <w:t>    [</w:t>
      </w:r>
      <w:r>
        <w:rPr/>
        <w:t>本文是作者在僑聲電台的節目內容摘錄，作者電話為</w:t>
      </w:r>
      <w:r>
        <w:rPr/>
        <w:t>718-321-0580]</w:t>
      </w:r>
    </w:p>
    <w:p>
      <w:pPr>
        <w:pStyle w:val="Style15"/>
        <w:rPr/>
      </w:pPr>
      <w:r>
        <w:rPr/>
        <w:t> </w:t>
      </w:r>
    </w:p>
    <w:p>
      <w:pPr>
        <w:pStyle w:val="Style15"/>
        <w:rPr/>
      </w:pPr>
      <w:r>
        <w:rPr/>
        <w:t> </w:t>
      </w:r>
    </w:p>
    <w:p>
      <w:pPr>
        <w:pStyle w:val="Style15"/>
        <w:rPr/>
      </w:pPr>
      <w:r>
        <w:rPr/>
        <w:br/>
        <w:t>    </w:t>
      </w:r>
      <w:r>
        <w:rPr>
          <w:rStyle w:val="StrongEmphasis"/>
        </w:rPr>
        <w:t>冷空氣到來慎防感冒菌侵擾</w:t>
      </w:r>
      <w:r>
        <w:rPr/>
        <w:br/>
        <w:t>    </w:t>
      </w:r>
      <w:r>
        <w:rPr/>
        <w:t>冷空氣來襲，對於流感的易感人群來說，加強日常流感預防措施更是格外重要。</w:t>
      </w:r>
      <w:r>
        <w:rPr/>
        <w:br/>
        <w:t>    </w:t>
      </w:r>
      <w:r>
        <w:rPr/>
        <w:t>那麼，有哪些人最容易患流感呢？</w:t>
      </w:r>
      <w:r>
        <w:rPr/>
        <w:br/>
        <w:t>    </w:t>
      </w:r>
      <w:r>
        <w:rPr>
          <w:rStyle w:val="Emphasis"/>
          <w:b/>
          <w:bCs/>
        </w:rPr>
        <w:t>第一類：體內蓄積火毒的人</w:t>
      </w:r>
      <w:r>
        <w:rPr/>
        <w:br/>
        <w:t>    </w:t>
      </w:r>
      <w:r>
        <w:rPr/>
        <w:t>現代醫學認為，流感是由病毒侵襲引發的，中醫認為，體內蓄積的火毒是容易傳播流感的內在原因，很多得過流感或者感冒的朋友都有過這樣的體驗，在流感發作之前，大多先會有嗓子痛、牙齦腫痛等一些</w:t>
      </w:r>
      <w:r>
        <w:rPr/>
        <w:t>[</w:t>
      </w:r>
      <w:r>
        <w:rPr/>
        <w:t>火毒</w:t>
      </w:r>
      <w:r>
        <w:rPr/>
        <w:t>]</w:t>
      </w:r>
      <w:r>
        <w:rPr/>
        <w:t>症狀出現，這時的機體免疫力往往低下，就會容易染上流感病毒，出現發熱、打噴嚏、流涕等症狀。如果您最近有點</w:t>
      </w:r>
      <w:r>
        <w:rPr/>
        <w:t>[</w:t>
      </w:r>
      <w:r>
        <w:rPr/>
        <w:t>上火</w:t>
      </w:r>
      <w:r>
        <w:rPr/>
        <w:t>]</w:t>
      </w:r>
      <w:r>
        <w:rPr/>
        <w:t>，就應該早用藥物，別讓流感病毒傳染上您。</w:t>
      </w:r>
      <w:r>
        <w:rPr/>
        <w:br/>
        <w:t>    </w:t>
      </w:r>
      <w:r>
        <w:rPr>
          <w:rStyle w:val="Emphasis"/>
          <w:b/>
          <w:bCs/>
        </w:rPr>
        <w:t>第二類：常去人群密集場所的人</w:t>
      </w:r>
      <w:r>
        <w:rPr/>
        <w:br/>
        <w:t>    </w:t>
      </w:r>
      <w:r>
        <w:rPr/>
        <w:t>流感病毒是通過空氣傳播的病毒，人多擁擠，密閉的地方空氣混濁，空氣中病毒存在的幾率大，濃度高，更為病毒的傳播提供了便利條件。</w:t>
      </w:r>
      <w:r>
        <w:rPr/>
        <w:br/>
        <w:t>    </w:t>
      </w:r>
      <w:r>
        <w:rPr/>
        <w:t>所以，流感流行期間應儘量少乘坐飛機，空調火車或是空調大巴，少去有中央空調的大酒店或大商場。</w:t>
      </w:r>
      <w:r>
        <w:rPr/>
        <w:br/>
        <w:t>    </w:t>
      </w:r>
      <w:r>
        <w:rPr>
          <w:rStyle w:val="Emphasis"/>
          <w:b/>
          <w:bCs/>
        </w:rPr>
        <w:t>第三類：免疫力低下的人</w:t>
      </w:r>
      <w:r>
        <w:rPr/>
        <w:br/>
        <w:t>    </w:t>
      </w:r>
      <w:r>
        <w:rPr/>
        <w:t>一般來說，流感最容易感染的就是小孩和老人，因為這些人的免疫力較差，此外，運動較少、工作生活壓力大、生活不規律等都可以使人體免疫力變低，成為流感高發季節真的主要受害者。</w:t>
      </w:r>
      <w:r>
        <w:rPr/>
        <w:br/>
        <w:t>    </w:t>
      </w:r>
      <w:r>
        <w:rPr/>
        <w:t>秋冬季是流感高發季節，今年又有甲型</w:t>
      </w:r>
      <w:r>
        <w:rPr/>
        <w:t>H1Nl</w:t>
      </w:r>
      <w:r>
        <w:rPr/>
        <w:t>流感流行，所以要儘量少去人群密集、環境密閉的場所，儘量保持清淡飲食，少吃讓人</w:t>
      </w:r>
      <w:r>
        <w:rPr/>
        <w:t>[</w:t>
      </w:r>
      <w:r>
        <w:rPr/>
        <w:t>上火</w:t>
      </w:r>
      <w:r>
        <w:rPr/>
        <w:t>]</w:t>
      </w:r>
      <w:r>
        <w:rPr/>
        <w:t>的食品。另外，服用一些有效的防流感藥物。</w:t>
      </w:r>
      <w:r>
        <w:rPr/>
        <w:br/>
        <w:t>    </w:t>
      </w:r>
      <w:r>
        <w:rPr/>
        <w:t>甲型流感或季節性流感，雖然都叫感冒，但流感和普通感冒從症狀和傳染性上卻表現不同。解放軍總醫院呼吸科主任劉又甯表示：</w:t>
      </w:r>
      <w:r>
        <w:rPr/>
        <w:t>[</w:t>
      </w:r>
      <w:r>
        <w:rPr/>
        <w:t>一般來說，普通感冒症狀輕，流感症狀重：普通感冒傳染性低，而流感傳染性強，常常在一個家庭、一個辦公室，甚至一個學校出現群體發病。</w:t>
      </w:r>
      <w:r>
        <w:rPr/>
        <w:t>]</w:t>
      </w:r>
      <w:r>
        <w:rPr/>
        <w:t>普通感冒主要有鼻塞、流鼻涕、打噴嚏，咳嗽等鼻咽部症狀，而流感鼻咽部症狀輕，主要表現為發熱、乏力等。</w:t>
      </w:r>
      <w:r>
        <w:rPr/>
        <w:br/>
        <w:t>    </w:t>
      </w:r>
      <w:r>
        <w:rPr/>
        <w:t>通常，普通感冒一周痊癒，流感病程可能更長。</w:t>
      </w:r>
    </w:p>
    <w:p>
      <w:pPr>
        <w:pStyle w:val="Style15"/>
        <w:rPr/>
      </w:pPr>
      <w:r>
        <w:rPr/>
        <w:t> </w:t>
      </w:r>
    </w:p>
    <w:p>
      <w:pPr>
        <w:pStyle w:val="Style15"/>
        <w:rPr/>
      </w:pPr>
      <w:r>
        <w:rPr/>
        <w:t> </w:t>
      </w:r>
    </w:p>
    <w:p>
      <w:pPr>
        <w:pStyle w:val="Style15"/>
        <w:rPr/>
      </w:pPr>
      <w:r>
        <w:rPr/>
        <w:br/>
        <w:t>    </w:t>
      </w:r>
      <w:r>
        <w:rPr>
          <w:rStyle w:val="StrongEmphasis"/>
        </w:rPr>
        <w:t>保健養生需知</w:t>
      </w:r>
      <w:r>
        <w:rPr/>
        <w:t> </w:t>
      </w:r>
      <w:r>
        <w:rPr>
          <w:rStyle w:val="StrongEmphasis"/>
        </w:rPr>
        <w:t>學會科學飲水</w:t>
      </w:r>
      <w:r>
        <w:rPr/>
        <w:br/>
        <w:t>    </w:t>
      </w:r>
      <w:r>
        <w:rPr/>
        <w:t>成人體內水分約佔</w:t>
      </w:r>
      <w:r>
        <w:rPr/>
        <w:t>60%</w:t>
      </w:r>
      <w:r>
        <w:rPr/>
        <w:t>左右，如果水分減少到原有體重的</w:t>
      </w:r>
      <w:r>
        <w:rPr/>
        <w:t>20%</w:t>
      </w:r>
      <w:r>
        <w:rPr/>
        <w:t>，人就無法存活。有人認為不渴就不用喝水，其實，人體內細胞不斷進行代謝、排除廢物，散發熱量都會損失水分，因此保持人體每日水分攝入與排出平衡十分必要。</w:t>
      </w:r>
      <w:r>
        <w:rPr/>
        <w:br/>
        <w:t>    </w:t>
      </w:r>
      <w:r>
        <w:rPr/>
        <w:t>當飲水不足時，身體內缺水程度嚴重者會引起血循環滲透壓增高，若這時水分補充不及時，細胞內液的水則流向組織間液產生細胞內脫水。</w:t>
      </w:r>
      <w:r>
        <w:rPr/>
        <w:br/>
        <w:t>    </w:t>
      </w:r>
      <w:r>
        <w:rPr/>
        <w:t>人的生活離不開水，人要維持生命，每天要從食物中攝入大約</w:t>
      </w:r>
      <w:r>
        <w:rPr/>
        <w:t>2</w:t>
      </w:r>
      <w:r>
        <w:rPr/>
        <w:t>升水，學會科學喝水能夠幫助男士健康長壽，下面四點是日常生活中常見的不良飲水習慣：</w:t>
      </w:r>
      <w:r>
        <w:rPr/>
        <w:br/>
        <w:t>    </w:t>
      </w:r>
      <w:r>
        <w:rPr>
          <w:rStyle w:val="Emphasis"/>
          <w:b/>
          <w:bCs/>
        </w:rPr>
        <w:t>每日飲水量不足：</w:t>
      </w:r>
      <w:r>
        <w:rPr/>
        <w:br/>
        <w:t>    </w:t>
      </w:r>
      <w:r>
        <w:rPr/>
        <w:t>有人認為不渴就不用喝水，其實，人體內細胞不斷進行代謝、排除廢物，散發熱量都會損失水分，因此保持人體每日水分攝入與排出平衡十分必要。</w:t>
      </w:r>
      <w:r>
        <w:rPr/>
        <w:br/>
        <w:t>    </w:t>
      </w:r>
      <w:r>
        <w:rPr/>
        <w:t>當飲水不足時，身體內缺水程度嚴重者會引起血循環滲透壓增高，若這時水分補充不及時，細胞內液的水則流向組織間液產生細胞內脫水。要是等到口渴時再喝水，表明體內失水已經嚴重，因此我們應養成隨時主動飲水的習慣。</w:t>
      </w:r>
      <w:r>
        <w:rPr/>
        <w:br/>
        <w:t>    </w:t>
      </w:r>
      <w:r>
        <w:rPr>
          <w:rStyle w:val="Emphasis"/>
          <w:b/>
          <w:bCs/>
        </w:rPr>
        <w:t>經常飲用純淨水：</w:t>
      </w:r>
      <w:r>
        <w:rPr/>
        <w:br/>
        <w:t>    </w:t>
      </w:r>
      <w:r>
        <w:rPr/>
        <w:t>礦泉水和純淨水都是通過天然礦泉水加工、除菌而得到的水，幾乎不含有任何雜質，各種微量元素含量豐富，但作為日常飲用水，它們的價位較高，難以適應人們的生活需要。</w:t>
      </w:r>
      <w:r>
        <w:rPr/>
        <w:br/>
        <w:t>    </w:t>
      </w:r>
      <w:r>
        <w:rPr/>
        <w:t>另外，長期飲用不含有任何養分的純淨水，可能會由於各種元素缺乏導致疾病，輕者會吃不香，睡不著，渾身乏力，重者會神經紊亂、骨質疏鬆，貧血等。</w:t>
      </w:r>
      <w:r>
        <w:rPr/>
        <w:br/>
        <w:t>    </w:t>
      </w:r>
      <w:r>
        <w:rPr>
          <w:rStyle w:val="Emphasis"/>
          <w:b/>
          <w:bCs/>
        </w:rPr>
        <w:t>飲料水等同飲用水</w:t>
      </w:r>
      <w:r>
        <w:rPr/>
        <w:br/>
        <w:t>    </w:t>
      </w:r>
      <w:r>
        <w:rPr/>
        <w:t>許多人不愛喝水，而喜歡喝帶氣、帶甜味、帶酸味的飲料。其實飲料不能代替飲水，飲料不但容易造成厭食與厭水，長期下去會造成營養缺乏症，而飲用過多酸性飲料會使機體血液呈酸性，不利於血液迴圈，且肌肉內乳酸堆積多，容易產生疲勞感，進而導致機體免疫力下降，並容易患感冒、龋齒、牙周炎等疾病。</w:t>
      </w:r>
      <w:r>
        <w:rPr/>
        <w:br/>
        <w:t>    </w:t>
      </w:r>
      <w:r>
        <w:rPr/>
        <w:t>提倡喝開水，但反對長期喝千滾水，在爐上沸騰了很長時間的水，還有電熱水器中反復煮沸的水就叫千滾水，其水中鈣、鎂等重金屬成分和亞硝酸鹽含量很高，長期飲這種水會干擾人的胃腸功能，導致腹瀉、腹脹，而有毒的亞硝酸鹽還會造成肌體缺氧，並引起神經、泌尿和造血系統病變。</w:t>
      </w:r>
    </w:p>
    <w:p>
      <w:pPr>
        <w:pStyle w:val="Style15"/>
        <w:rPr/>
      </w:pPr>
      <w:r>
        <w:rPr/>
        <w:t> </w:t>
      </w:r>
    </w:p>
    <w:p>
      <w:pPr>
        <w:pStyle w:val="Style15"/>
        <w:rPr/>
      </w:pPr>
      <w:r>
        <w:rPr/>
        <w:t> </w:t>
      </w:r>
    </w:p>
    <w:p>
      <w:pPr>
        <w:pStyle w:val="Style15"/>
        <w:rPr/>
      </w:pPr>
      <w:r>
        <w:rPr/>
        <w:br/>
        <w:t>    </w:t>
      </w:r>
      <w:r>
        <w:rPr>
          <w:rStyle w:val="StrongEmphasis"/>
        </w:rPr>
        <w:t>癌症的醫治有正面進展</w:t>
      </w:r>
      <w:r>
        <w:rPr/>
        <w:t> </w:t>
      </w:r>
      <w:r>
        <w:rPr>
          <w:rStyle w:val="StrongEmphasis"/>
        </w:rPr>
        <w:t>利用營養療法對抗腫瘤</w:t>
      </w:r>
      <w:r>
        <w:rPr/>
        <w:t> </w:t>
      </w:r>
      <w:r>
        <w:rPr>
          <w:rStyle w:val="StrongEmphasis"/>
        </w:rPr>
        <w:t>身心靈整體醫學受肯定</w:t>
      </w:r>
      <w:r>
        <w:rPr/>
        <w:br/>
        <w:t>    </w:t>
      </w:r>
      <w:r>
        <w:rPr>
          <w:rStyle w:val="Emphasis"/>
          <w:b/>
          <w:bCs/>
        </w:rPr>
        <w:t>楊偉林中醫師</w:t>
      </w:r>
      <w:r>
        <w:rPr/>
        <w:br/>
        <w:t>    </w:t>
      </w:r>
      <w:r>
        <w:rPr/>
        <w:t>中國民間有句俗話說：</w:t>
      </w:r>
      <w:r>
        <w:rPr/>
        <w:t>[</w:t>
      </w:r>
      <w:r>
        <w:rPr/>
        <w:t>胖癌症、瘦肝病</w:t>
      </w:r>
      <w:r>
        <w:rPr/>
        <w:t>]</w:t>
      </w:r>
      <w:r>
        <w:rPr/>
        <w:t>，是有它的道理的，因為醫學研究已經表明，人們體內癌症細胞的形成，是由於各類毒素的累積，而毒素的來源包括了日常生活當中的飲水、空氣、食物、環境，再加上遺傳基因等方面的因素，而這些毒素的一個特點是它們喜歡躲藏在人體的肥胖細胞內，換言之，這代表了身體較胖的人比較容易患上癌症；至於瘦的人照中醫的說法屬於</w:t>
      </w:r>
      <w:r>
        <w:rPr/>
        <w:t>[</w:t>
      </w:r>
      <w:r>
        <w:rPr/>
        <w:t>木</w:t>
      </w:r>
      <w:r>
        <w:rPr/>
        <w:t>]</w:t>
      </w:r>
      <w:r>
        <w:rPr/>
        <w:t>型，</w:t>
      </w:r>
      <w:r>
        <w:rPr/>
        <w:t>[</w:t>
      </w:r>
      <w:r>
        <w:rPr/>
        <w:t>木</w:t>
      </w:r>
      <w:r>
        <w:rPr/>
        <w:t>]</w:t>
      </w:r>
      <w:r>
        <w:rPr/>
        <w:t>屬肝，所以瘦人一般來說脾氣比較剛烈、情緒起伏比較大，因此容易得到肝病。</w:t>
      </w:r>
      <w:r>
        <w:rPr/>
        <w:br/>
        <w:t>    </w:t>
      </w:r>
      <w:r>
        <w:rPr/>
        <w:t>談到癌症的問題時，最多人關心的是：已經罹患的病情有沒有治癒的可能，以及該不該用何種的治療方法，包括放療、化療、手術等，事實上對這一類的問題是很難做答的，因為每一個病人的身體情況不同，病症的輕重不一，患病的部位、腫瘤的大小、發病的期數，也都有差異，照醫學的理論來說，根本不可能有統合性的解決之道，但是，就現代醫學的觀點而言，如今對於某些癌症的預防和治療，基本上已經不再像過去悲觀，而臨床上能夠將早期癌症治好，或是延長患者存活率的紀錄也越來越多，這當然是值得欣慰的發展。</w:t>
      </w:r>
      <w:r>
        <w:rPr/>
        <w:br/>
        <w:t>    </w:t>
      </w:r>
      <w:r>
        <w:rPr/>
        <w:t>不過，這些年來我對包括癌症在內的各種病症，診治醫療的角度一直強調的是身心靈三個方面的整合療法，</w:t>
      </w:r>
      <w:r>
        <w:rPr/>
        <w:t>[</w:t>
      </w:r>
      <w:r>
        <w:rPr/>
        <w:t>身</w:t>
      </w:r>
      <w:r>
        <w:rPr/>
        <w:t>]</w:t>
      </w:r>
      <w:r>
        <w:rPr/>
        <w:t>是個人身體上發生的種種健康狀況，</w:t>
      </w:r>
      <w:r>
        <w:rPr/>
        <w:t>[</w:t>
      </w:r>
      <w:r>
        <w:rPr/>
        <w:t>心</w:t>
      </w:r>
      <w:r>
        <w:rPr/>
        <w:t>]</w:t>
      </w:r>
      <w:r>
        <w:rPr/>
        <w:t>是在心理和情緒方面產生的調適，</w:t>
      </w:r>
      <w:r>
        <w:rPr/>
        <w:t>[</w:t>
      </w:r>
      <w:r>
        <w:rPr/>
        <w:t>靈</w:t>
      </w:r>
      <w:r>
        <w:rPr/>
        <w:t>]</w:t>
      </w:r>
      <w:r>
        <w:rPr/>
        <w:t>是靈性及信仰、信心對人生的影響；這三者綜合在一起，已成為最近所謂整體醫學的核心理論：身心靈整體醫學在這些年來之所以受到重視，可以從西方醫學針對癌症的看法窺知，近十多年來醫學界有關</w:t>
      </w:r>
      <w:r>
        <w:rPr/>
        <w:t>[</w:t>
      </w:r>
      <w:r>
        <w:rPr/>
        <w:t>癌症性格</w:t>
      </w:r>
      <w:r>
        <w:rPr/>
        <w:t>]</w:t>
      </w:r>
      <w:r>
        <w:rPr/>
        <w:t>的說法，牽涉到情緒和心理上的問題，不再僅止於細胞的單純病變，此一看法正好驗證了整體治療的觀點。</w:t>
      </w:r>
      <w:r>
        <w:rPr/>
        <w:br/>
        <w:t>    </w:t>
      </w:r>
      <w:r>
        <w:rPr/>
        <w:t>舉例來說，臨床的數據顯示出：許多患上乳癌的婦女，具有憂鬱、怨尤的性格；而大多數肝癌的患者，通常脾氣都不是很好，容易生氣，在過去，醫學界對於癌症病患的診治，並沒有注意到這一類屬於精神、情緒或心理上的問題，而針對病體的症狀去進行治療，不能說是成效不好，但是在研究人員進一步找到心理方面的影響因素，並且配合相關非侵犯性輔助療法後，給了患者更大的治癒率與存活率空間，我相信這是二三十年來推動整體醫學理論者所得到的最有力量與價值的肯定。</w:t>
      </w:r>
      <w:r>
        <w:rPr/>
        <w:br/>
        <w:t>    </w:t>
      </w:r>
      <w:r>
        <w:rPr/>
        <w:t>過去我們探討的基因營養療法，對癌症病人就有很大的幫助，因為透過這類的營養補充，可以在實際上改變人體細胞內的營養組合，也隨之改變了人的體質；而實證顯示，人們的體質是否過於偏向酸性，或者細胞當中的營養是否充實，對於面臨癌細胞病變時的反應，有著直接關鍵作用，在美國、台灣，我們都聽到了研究人員、學者因為本身患上癌症之後利用營養療法進行診治，最後終於戰勝病魔的實例，歸根究底來看，主要就是健全了細胞的基因結構，斷絕了腫瘤的惡性發展，抵消了可能致癌的機會。</w:t>
      </w:r>
      <w:r>
        <w:rPr/>
        <w:br/>
        <w:t>    [</w:t>
      </w:r>
      <w:r>
        <w:rPr/>
        <w:t>本文是作者在僑聲電台的節目內容摘錄，作者電話為</w:t>
      </w:r>
      <w:r>
        <w:rPr/>
        <w:t>718-321-0580]</w:t>
      </w:r>
    </w:p>
    <w:p>
      <w:pPr>
        <w:pStyle w:val="Style15"/>
        <w:rPr/>
      </w:pPr>
      <w:r>
        <w:rPr/>
        <w:t> </w:t>
      </w:r>
    </w:p>
    <w:p>
      <w:pPr>
        <w:pStyle w:val="Style15"/>
        <w:rPr/>
      </w:pPr>
      <w:r>
        <w:rPr/>
        <w:t> </w:t>
      </w:r>
    </w:p>
    <w:p>
      <w:pPr>
        <w:pStyle w:val="Style15"/>
        <w:rPr/>
      </w:pPr>
      <w:r>
        <w:rPr/>
        <w:br/>
        <w:t>    </w:t>
      </w:r>
      <w:r>
        <w:rPr>
          <w:rStyle w:val="StrongEmphasis"/>
        </w:rPr>
        <w:t>[</w:t>
      </w:r>
      <w:r>
        <w:rPr/>
        <w:t> </w:t>
      </w:r>
      <w:r>
        <w:rPr>
          <w:rStyle w:val="StrongEmphasis"/>
        </w:rPr>
        <w:t>抗癌八部曲</w:t>
      </w:r>
      <w:r>
        <w:rPr>
          <w:rStyle w:val="StrongEmphasis"/>
        </w:rPr>
        <w:t>]</w:t>
      </w:r>
      <w:r>
        <w:rPr/>
        <w:t> </w:t>
      </w:r>
      <w:r>
        <w:rPr>
          <w:rStyle w:val="StrongEmphasis"/>
        </w:rPr>
        <w:t>之三</w:t>
      </w:r>
      <w:r>
        <w:rPr/>
        <w:t> </w:t>
      </w:r>
      <w:r>
        <w:rPr>
          <w:rStyle w:val="StrongEmphasis"/>
        </w:rPr>
        <w:t>環境的污染影響健康</w:t>
      </w:r>
      <w:r>
        <w:rPr/>
        <w:t> </w:t>
      </w:r>
      <w:r>
        <w:rPr>
          <w:rStyle w:val="StrongEmphasis"/>
        </w:rPr>
        <w:t>排毒須雙管齊下</w:t>
      </w:r>
      <w:r>
        <w:rPr/>
        <w:br/>
        <w:t>    </w:t>
      </w:r>
      <w:r>
        <w:rPr>
          <w:rStyle w:val="Emphasis"/>
          <w:b/>
          <w:bCs/>
        </w:rPr>
        <w:t>楊偉林中醫師</w:t>
      </w:r>
      <w:r>
        <w:rPr/>
        <w:br/>
        <w:t>    </w:t>
      </w:r>
      <w:r>
        <w:rPr/>
        <w:t>在所謂的</w:t>
      </w:r>
      <w:r>
        <w:rPr/>
        <w:t>[</w:t>
      </w:r>
      <w:r>
        <w:rPr/>
        <w:t>抗癌八部曲</w:t>
      </w:r>
      <w:r>
        <w:rPr/>
        <w:t>]</w:t>
      </w:r>
      <w:r>
        <w:rPr/>
        <w:t>當中，從第一部的開心快樂，到第二部的酸鹼平衡，及第三部的排毒觀念，說起來都是環環相扣的，前面談的兩個觀點，一個屬於心理與精神的層面，一個是談人體的體質變化對健康的影響，而</w:t>
      </w:r>
      <w:r>
        <w:rPr/>
        <w:t>[</w:t>
      </w:r>
      <w:r>
        <w:rPr/>
        <w:t>排毒</w:t>
      </w:r>
      <w:r>
        <w:rPr/>
        <w:t>]</w:t>
      </w:r>
      <w:r>
        <w:rPr/>
        <w:t>這一部分，更牽涉到身體實際力行的範疇，也就是要從日常生活之中，想方設法的去除可能危害到身心健康的外來因素，以避免人體內累積過多可能誘發癌症的毒素。</w:t>
      </w:r>
      <w:r>
        <w:rPr/>
        <w:br/>
        <w:t>    [</w:t>
      </w:r>
      <w:r>
        <w:rPr/>
        <w:t>排毒</w:t>
      </w:r>
      <w:r>
        <w:rPr/>
        <w:t>]</w:t>
      </w:r>
      <w:r>
        <w:rPr/>
        <w:t>的觀念關係到環境的污染，根據醫學方面的數據，凡是環境污染越嚴重的地區，癌症的發病率就越高，一個簡單的例子是：日本人患胃癌的比率較高，美國人的肺癌、乳癌發病率較高，而日本人移居美國之後，胃癌的比例會相對的降低，其他癌症則增加；顯而易見這是受到居住環境因素影響，由於環境的轉變而使得人體的機能運作和免疫能力也隨之改變，以適應新的環境，就帶來了新的疾病困擾，當然這些現象還需要透過科學作更多的研究去尋求答案，但不可否認的是，癌症的形成跟生態、環境、飲水、運動、排汗、食物都有關，甚至居住的地區屬於寒帶或熱帶也有關係，科學家們不斷的從各類病例中，找尋合理的解釋與證明，發現人類生活習性，飲食內容、心理狀態，無一不影響身體的健康，疾病的發生會因為這些因素的差異而各自不同；像阿拉斯加的居民魚類油脂吃的多、心血管疾病少，法國人愛喝紅酒，心臟病例少，琉球人生活單純，人均壽命較長，都說明了環境因素影響健康至鉅。</w:t>
      </w:r>
      <w:r>
        <w:rPr/>
        <w:br/>
        <w:t>    </w:t>
      </w:r>
      <w:r>
        <w:rPr/>
        <w:t>除了生活中天天接觸最密切的水和空氣之外，食物是帶來毒素的一個重要因素，由於現代化的發展趨勢，讓人類的食物不斷的出現基因改良品種，而大量的施用人工化學肥料以促進食物的成長，在無形中暗藏了危險因子，加上人們攝取食物時候失去內容的均衡，缺少必須的纖維素來疏通腸子蠕動，很可能就種下了腸癌的潛在危機；而高纖維素的吸收，就是最佳的</w:t>
      </w:r>
      <w:r>
        <w:rPr/>
        <w:t>[</w:t>
      </w:r>
      <w:r>
        <w:rPr/>
        <w:t>排毒</w:t>
      </w:r>
      <w:r>
        <w:rPr/>
        <w:t>]</w:t>
      </w:r>
      <w:r>
        <w:rPr/>
        <w:t>手段，因為它清潔腸道的作用，促使排便通暢，自然而然的能將人體內很多毒素藉此排出體外。</w:t>
      </w:r>
      <w:r>
        <w:rPr/>
        <w:br/>
        <w:t>    </w:t>
      </w:r>
      <w:r>
        <w:rPr/>
        <w:t>食物帶來的毒素影響的不單止是營養的吸收，也造成血液的純淨度降低，提供給人體健康所需的氧氣不足，會讓心血管的循環發生阻礙，高血壓、腦中風、血管硬化等毛病隨之而來；同時，血液的污髒引起含氧量不夠還會給予細菌更好存活機會，除了便秘帶來的大腸直腸癌以外，更可能導致其他內臟如肝臟、脾臟方面的病痛甚至癌症。</w:t>
      </w:r>
      <w:r>
        <w:rPr/>
        <w:br/>
        <w:t>    </w:t>
      </w:r>
      <w:r>
        <w:rPr/>
        <w:t>由此可見，和人類日常生活息息相關的水、空氣、食物，都有可能带給人們負面的毒素，而毒素的累積是癌症發生的重要原因，我們必須在水與空氣的淨化方面有所注意，先經由外在相關設備的努力，防堵毒素的侵襲管道；進而在解除體內的毒素部分，配合食物攝取的平衡，或是採取另類療法的各種方式，來排除業已開始累積的那些毒素，才能夠維繫我們的身體健康，免於受到癌症的為虐。</w:t>
      </w:r>
      <w:r>
        <w:rPr/>
        <w:t>[</w:t>
      </w:r>
      <w:r>
        <w:rPr/>
        <w:t>本文是作者在僑聲電台的節目內容摘錄，作者電話為</w:t>
      </w:r>
      <w:r>
        <w:rPr/>
        <w:t>718-321-0580]</w:t>
      </w:r>
    </w:p>
    <w:p>
      <w:pPr>
        <w:pStyle w:val="Style15"/>
        <w:rPr/>
      </w:pPr>
      <w:r>
        <w:rPr/>
        <w:t> </w:t>
      </w:r>
    </w:p>
    <w:p>
      <w:pPr>
        <w:pStyle w:val="Style15"/>
        <w:rPr/>
      </w:pPr>
      <w:r>
        <w:rPr/>
        <w:t> </w:t>
      </w:r>
    </w:p>
    <w:p>
      <w:pPr>
        <w:pStyle w:val="Style15"/>
        <w:rPr/>
      </w:pPr>
      <w:r>
        <w:rPr/>
        <w:br/>
        <w:t>    </w:t>
      </w:r>
      <w:r>
        <w:rPr>
          <w:rStyle w:val="StrongEmphasis"/>
        </w:rPr>
        <w:t>[</w:t>
      </w:r>
      <w:r>
        <w:rPr/>
        <w:t> </w:t>
      </w:r>
      <w:r>
        <w:rPr>
          <w:rStyle w:val="StrongEmphasis"/>
        </w:rPr>
        <w:t>抗癌八部曲</w:t>
      </w:r>
      <w:r>
        <w:rPr>
          <w:rStyle w:val="StrongEmphasis"/>
        </w:rPr>
        <w:t>]</w:t>
      </w:r>
      <w:r>
        <w:rPr/>
        <w:t> </w:t>
      </w:r>
      <w:r>
        <w:rPr>
          <w:rStyle w:val="StrongEmphasis"/>
        </w:rPr>
        <w:t>之五</w:t>
      </w:r>
      <w:r>
        <w:rPr/>
        <w:t> </w:t>
      </w:r>
      <w:r>
        <w:rPr/>
        <w:br/>
        <w:t xml:space="preserve">    </w:t>
      </w:r>
      <w:r>
        <w:rPr>
          <w:rStyle w:val="StrongEmphasis"/>
        </w:rPr>
        <w:t>營養的攝取</w:t>
      </w:r>
      <w:r>
        <w:rPr/>
        <w:t>  </w:t>
      </w:r>
      <w:r>
        <w:rPr/>
        <w:br/>
        <w:t xml:space="preserve">    </w:t>
      </w:r>
      <w:r>
        <w:rPr>
          <w:rStyle w:val="StrongEmphasis"/>
        </w:rPr>
        <w:t>關係健康至鉅</w:t>
      </w:r>
      <w:r>
        <w:rPr/>
        <w:t> </w:t>
      </w:r>
      <w:r>
        <w:rPr/>
        <w:br/>
        <w:t xml:space="preserve">    </w:t>
      </w:r>
      <w:r>
        <w:rPr>
          <w:rStyle w:val="StrongEmphasis"/>
        </w:rPr>
        <w:t>有機食物之外</w:t>
      </w:r>
      <w:r>
        <w:rPr/>
        <w:t> </w:t>
      </w:r>
      <w:r>
        <w:rPr/>
        <w:br/>
        <w:t xml:space="preserve">    </w:t>
      </w:r>
      <w:r>
        <w:rPr>
          <w:rStyle w:val="StrongEmphasis"/>
        </w:rPr>
        <w:t>尚需適當補充</w:t>
      </w:r>
      <w:r>
        <w:rPr/>
        <w:br/>
        <w:t>    </w:t>
      </w:r>
      <w:r>
        <w:rPr>
          <w:rStyle w:val="Emphasis"/>
          <w:b/>
          <w:bCs/>
        </w:rPr>
        <w:t>楊偉林中醫師</w:t>
      </w:r>
      <w:r>
        <w:rPr/>
        <w:br/>
        <w:t>    </w:t>
      </w:r>
      <w:r>
        <w:rPr/>
        <w:t>營養的攝取來自我們平日膳食的內容，而膳食的內容又與體質的酸鹼平衡有密不可分的關係，如何才能夠吸取到身體所需的適當營養份，以增進個體的抵抗力，防範各種疾病的侵犯，這些都是環環相扣的；例如我們談到生機飲食的觀念時，強調要多吃綠色的蔬菜水果，包括十字花科的芥蘭菜等，科學實驗就證明這一類食物具有抗癌的效果，另外如胡蘿蔔所含的胡蘿蔔素，同樣屬於抗癌物質，營養師與醫生都推薦一般慢性病的患者多飲用胡蘿蔔汁，來獲取適當養分</w:t>
      </w:r>
      <w:r>
        <w:rPr/>
        <w:t>.</w:t>
        <w:br/>
        <w:t>    </w:t>
      </w:r>
      <w:r>
        <w:rPr/>
        <w:t>當然，除了天然的食物之外，人們所需營養的另一個重要來源，是現代科技生產的各種營養補充品，例如最普通的維生素系列，包括維生素</w:t>
      </w:r>
      <w:r>
        <w:rPr/>
        <w:t>C</w:t>
      </w:r>
      <w:r>
        <w:rPr/>
        <w:t>、</w:t>
      </w:r>
      <w:r>
        <w:rPr/>
        <w:t>E</w:t>
      </w:r>
      <w:r>
        <w:rPr/>
        <w:t>、</w:t>
      </w:r>
      <w:r>
        <w:rPr/>
        <w:t>B</w:t>
      </w:r>
      <w:r>
        <w:rPr/>
        <w:t>群等，幾乎已經成為現代大眾的日常攝取重點；以人體內含量最豐富的鈣質來說，為了充實平日吸收的可能不足，就需要從營養補充品來著手，而像是其他具有抗氧化作用的營養素，也都有產品上市，這種現象充分說明了人類對健康的重視程度，隨著時代與日俱增，特別是具有抗癌作用的營養補充品，更是大受歡迎。</w:t>
      </w:r>
      <w:r>
        <w:rPr/>
        <w:br/>
        <w:t>    </w:t>
      </w:r>
      <w:r>
        <w:rPr/>
        <w:t>不過，就醫學的觀點而言，任何營養補充品的攝取，應該有它一定的用量規範，以維生素</w:t>
      </w:r>
      <w:r>
        <w:rPr/>
        <w:t>A</w:t>
      </w:r>
      <w:r>
        <w:rPr/>
        <w:t>為例，某些醫院利用它來給予癌症病人服用，可以緩解相關的癥狀，但是由於維生素</w:t>
      </w:r>
      <w:r>
        <w:rPr/>
        <w:t>A</w:t>
      </w:r>
      <w:r>
        <w:rPr/>
        <w:t>本身具有毒素，不但不能服用過量，而且要以胡蘿蔔素作為其前驅物來配合使用，才可以收到促進維生素</w:t>
      </w:r>
      <w:r>
        <w:rPr/>
        <w:t>A</w:t>
      </w:r>
      <w:r>
        <w:rPr/>
        <w:t>的吸收效果。因此我們必須了解，對於營養補充品的服用，並不能夠隨心所欲，最好還是根據個人的體質需要，由醫生、營養師等專家來作評斷，定下用法、用量的範圍才是上策。</w:t>
      </w:r>
      <w:r>
        <w:rPr/>
        <w:br/>
        <w:t>    </w:t>
      </w:r>
      <w:r>
        <w:rPr/>
        <w:t>順便值得一提的是，胡蘿蔔或胡蘿蔔汁的吸取過多，副作用之一是手部的皮膚會泛黃，有人誤以為是病症的徵兆，事實上它只是一種皮膚的色素變化，在服用量得到適度調整之後，也就是過量的情況改善之後，黄色就會退去，所以可以不必大為驚慌；至於食用的應該是有機的胡蘿蔔，方能產生它的抗癌作用，同時還要注意它的新鮮度，假如將大量的胡蘿蔔都</w:t>
      </w:r>
      <w:r>
        <w:rPr/>
        <w:t>榨</w:t>
      </w:r>
      <w:r>
        <w:rPr/>
        <w:t>成汁儲存在冰箱中，然後慢慢食用，這樣將會減低胡蘿蔔素營養的功效，因為消化脢都已消失無蹤了。</w:t>
      </w:r>
      <w:r>
        <w:rPr/>
        <w:br/>
        <w:t>    </w:t>
      </w:r>
      <w:r>
        <w:rPr/>
        <w:t>另一種營養補充品是我們過去介紹的輔酵素</w:t>
      </w:r>
      <w:r>
        <w:rPr/>
        <w:t>CoQ10</w:t>
      </w:r>
      <w:r>
        <w:rPr/>
        <w:t>，它可以讓人的心臟跳動比較有規律，也是一種很好的抗氧化劑，由於它對心血管方面有多重功效，包括降低血壓，高脂血症、心絞痛、心肌梗塞、心律不整等方面的幫助，同時也被證明有提高免疫力、</w:t>
      </w:r>
      <w:r>
        <w:rPr/>
        <w:t>延緩</w:t>
      </w:r>
      <w:r>
        <w:rPr/>
        <w:t>老化的作用，而且更重要的是，臨床研究發現它對進行化療的癌症患者具有減輕心臟與肝臟方面的傷害，所以是抗癌的重要營養補充品之一，這些年來在市場上相當受到肯定與歡迎。</w:t>
      </w:r>
      <w:r>
        <w:rPr/>
        <w:br/>
        <w:t>    </w:t>
      </w:r>
      <w:r>
        <w:rPr/>
        <w:t>總而言之，營養的攝取是促進健康的最直接因素，而人們從日常的飲食與營養品的補充雙管齊下可以增強個體的免疫力，也是對抗癌症的有力武器。</w:t>
      </w:r>
      <w:r>
        <w:rPr/>
        <w:br/>
        <w:t>    [</w:t>
      </w:r>
      <w:r>
        <w:rPr/>
        <w:t>本文是作者在僑聲電台的節目內容摘錄，作者電話</w:t>
      </w:r>
      <w:r>
        <w:rPr/>
        <w:t>718-321-0580]</w:t>
      </w:r>
    </w:p>
    <w:p>
      <w:pPr>
        <w:pStyle w:val="Style15"/>
        <w:rPr/>
      </w:pPr>
      <w:r>
        <w:rPr/>
        <w:t> </w:t>
      </w:r>
    </w:p>
    <w:p>
      <w:pPr>
        <w:pStyle w:val="Style15"/>
        <w:rPr/>
      </w:pPr>
      <w:r>
        <w:rPr/>
        <w:t> </w:t>
      </w:r>
    </w:p>
    <w:p>
      <w:pPr>
        <w:pStyle w:val="Style15"/>
        <w:rPr/>
      </w:pPr>
      <w:r>
        <w:rPr/>
        <w:br/>
        <w:t>    </w:t>
      </w:r>
      <w:r>
        <w:rPr>
          <w:rStyle w:val="StrongEmphasis"/>
        </w:rPr>
        <w:t>[</w:t>
      </w:r>
      <w:r>
        <w:rPr/>
        <w:t> </w:t>
      </w:r>
      <w:r>
        <w:rPr>
          <w:rStyle w:val="StrongEmphasis"/>
        </w:rPr>
        <w:t>抗癌八部曲</w:t>
      </w:r>
      <w:r>
        <w:rPr>
          <w:rStyle w:val="StrongEmphasis"/>
        </w:rPr>
        <w:t>]</w:t>
      </w:r>
      <w:r>
        <w:rPr/>
        <w:t> </w:t>
      </w:r>
      <w:r>
        <w:rPr>
          <w:rStyle w:val="StrongEmphasis"/>
        </w:rPr>
        <w:t>之三</w:t>
      </w:r>
      <w:r>
        <w:rPr/>
        <w:t> </w:t>
      </w:r>
      <w:r>
        <w:rPr>
          <w:rStyle w:val="StrongEmphasis"/>
        </w:rPr>
        <w:t>排毒責任重大</w:t>
      </w:r>
      <w:r>
        <w:rPr/>
        <w:t> </w:t>
      </w:r>
      <w:r>
        <w:rPr>
          <w:rStyle w:val="StrongEmphasis"/>
        </w:rPr>
        <w:t>飲水、空氣、食物處處暗藏毒機</w:t>
      </w:r>
      <w:r>
        <w:rPr/>
        <w:br/>
        <w:t>    </w:t>
      </w:r>
      <w:r>
        <w:rPr>
          <w:rStyle w:val="Emphasis"/>
          <w:b/>
          <w:bCs/>
        </w:rPr>
        <w:t>楊偉林中醫師</w:t>
      </w:r>
      <w:r>
        <w:rPr/>
        <w:br/>
        <w:t>    </w:t>
      </w:r>
      <w:r>
        <w:rPr/>
        <w:t>在對抗癌症方面，我們應該採取的第三項重要策略是</w:t>
      </w:r>
      <w:r>
        <w:rPr/>
        <w:t>[</w:t>
      </w:r>
      <w:r>
        <w:rPr/>
        <w:t>排毒</w:t>
      </w:r>
      <w:r>
        <w:rPr/>
        <w:t>]</w:t>
      </w:r>
      <w:r>
        <w:rPr/>
        <w:t>，過去在所謂正統醫學上，有關</w:t>
      </w:r>
      <w:r>
        <w:rPr/>
        <w:t>[</w:t>
      </w:r>
      <w:r>
        <w:rPr/>
        <w:t>排毒</w:t>
      </w:r>
      <w:r>
        <w:rPr/>
        <w:t>]</w:t>
      </w:r>
      <w:r>
        <w:rPr/>
        <w:t>的理念並非醫療的主流，是在另類療法或整合療法逐漸被肯定與採信之後，才成為探討的題目。因為病理學的相關研究及臨床實驗證實，各類的疾病包括癌症在內，病因的探索到了最後，都指向了一個相近的結論就是人體內毒素的累積，導致病變而危及健康，這也是我們所推崇的中西整體醫學的重心所在，而</w:t>
      </w:r>
      <w:r>
        <w:rPr/>
        <w:t>[</w:t>
      </w:r>
      <w:r>
        <w:rPr/>
        <w:t>排毒</w:t>
      </w:r>
      <w:r>
        <w:rPr/>
        <w:t>]</w:t>
      </w:r>
      <w:r>
        <w:rPr/>
        <w:t>則是維護健康、對抗疾病的必須手段之一。</w:t>
      </w:r>
      <w:r>
        <w:rPr/>
        <w:br/>
        <w:t>    </w:t>
      </w:r>
      <w:r>
        <w:rPr/>
        <w:t>談</w:t>
      </w:r>
      <w:r>
        <w:rPr/>
        <w:t>[</w:t>
      </w:r>
      <w:r>
        <w:rPr/>
        <w:t>排毒</w:t>
      </w:r>
      <w:r>
        <w:rPr/>
        <w:t>]</w:t>
      </w:r>
      <w:r>
        <w:rPr/>
        <w:t>，首先要了解毒從何來</w:t>
      </w:r>
      <w:r>
        <w:rPr/>
        <w:t>?</w:t>
      </w:r>
      <w:r>
        <w:rPr/>
        <w:t>事實上，這些對人體健康不利毒素的來源，不單只在我們生活週遭環境裡幾乎無所不在，並且還跟我們息息相關，想要完全避開是不太可能的，因為我們天天都必須接觸的水、空氣、食物當中，處處暗藏</w:t>
      </w:r>
      <w:r>
        <w:rPr/>
        <w:t>[</w:t>
      </w:r>
      <w:r>
        <w:rPr/>
        <w:t>毒</w:t>
      </w:r>
      <w:r>
        <w:rPr/>
        <w:t>]</w:t>
      </w:r>
      <w:r>
        <w:rPr/>
        <w:t>機，只要稍不留意，就逃不過各式各樣毒素的侵襲，日積月累的結果當然是健康受損、疾病纏身。</w:t>
      </w:r>
      <w:r>
        <w:rPr/>
        <w:br/>
        <w:t>    </w:t>
      </w:r>
      <w:r>
        <w:rPr/>
        <w:t>拿水來說，我們日常所使用的水，為了消毒殺菌，必然經過氯、氟等化學成分的處理，此類的化學物質在人體中有其容忍的臨界度，一旦超過就會發生不良生理機能的影響，研究早已發現氯是致癌物質之一；但是，我們生活中不能沒有水，飲用水即使經過煮沸、蒸餾，過濾，然而只能殺死細菌，卻無法完全消除水中的礦物質與化學物質，喝下去以後仍然潛藏有毒物質。</w:t>
      </w:r>
      <w:r>
        <w:rPr/>
        <w:br/>
        <w:t>    </w:t>
      </w:r>
      <w:r>
        <w:rPr/>
        <w:t>那麼，如何才可以讓水淨化到不會危害人體</w:t>
      </w:r>
      <w:r>
        <w:rPr/>
        <w:t>?</w:t>
      </w:r>
      <w:r>
        <w:rPr/>
        <w:t>目前最安全的應該要算太空科學的五層碳化濾過系統處理後的高度純水，它可以將水中的雜質、化學物質、細菌、異味等一一加以濾除；此外，現在還有經過離子劃分解的電解水，因為已經分成酸性、鹼性二者，可以針對人體所需的酸檢平衡值需要，以避免人類體質變酸，我們都知道，科學證明酸性體質是包括癌症在內的許多疾病的誘因。</w:t>
      </w:r>
      <w:r>
        <w:rPr/>
        <w:br/>
        <w:t>    </w:t>
      </w:r>
      <w:r>
        <w:rPr/>
        <w:t>水和空氣都是人們離不開的，除了水的淨化之外，空氣的淨化也是</w:t>
      </w:r>
      <w:r>
        <w:rPr/>
        <w:t>[</w:t>
      </w:r>
      <w:r>
        <w:rPr/>
        <w:t>排毒</w:t>
      </w:r>
      <w:r>
        <w:rPr/>
        <w:t>]</w:t>
      </w:r>
      <w:r>
        <w:rPr/>
        <w:t>主要項目，而如今大自然的空氣污染狀況，早已成為人類環保的威脅，科學界正絞盡腦汁想要解決這個問題；一般情形下，室外的空氣還要比室內的空氣乾淨，原因在於室內的空氣流通度不夠，特別是現代人喜歡在居住的室內栽種植物，日間在光合作用之下，植物排出的氧氣對人類有好處，然而晚間沒有光合作用的結果，植物釋放的二氧化碳就反而有害人體健康，尤其現在的大都會地區，大多數居住環境是屬於密閉空間，空氣的品質相對的更加糟糕，人類所面對的危機當然相對提高了，因此，針對人們居住環境的空氣淨化，室內空氣淨化裝置已成為必要的設備，它對密閉空間式的辦公場所，以及家庭的卧室至關重要，尤其人們白天工作和夜晚睡眠長達七八個小時，如果沒有比較淨化的空氣，不知道要吸入多少對身體有害的細菌，增加免疫系統的沉重負擔；所以，先將空氣中的毒素排除，讓身體接受的污染因子降低，正是</w:t>
      </w:r>
      <w:r>
        <w:rPr/>
        <w:t>[</w:t>
      </w:r>
      <w:r>
        <w:rPr/>
        <w:t>排毒</w:t>
      </w:r>
      <w:r>
        <w:rPr/>
        <w:t>]</w:t>
      </w:r>
      <w:r>
        <w:rPr/>
        <w:t>的一項重大任務。</w:t>
      </w:r>
      <w:r>
        <w:rPr/>
        <w:br/>
        <w:t>    [</w:t>
      </w:r>
      <w:r>
        <w:rPr/>
        <w:t>本文是作者在僑聲電台的節目内容摘錄，作者電話為</w:t>
      </w:r>
      <w:r>
        <w:rPr/>
        <w:t>718—321—058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2:53:00Z</dcterms:created>
  <dc:creator>雨林木风</dc:creator>
  <dc:description/>
  <cp:keywords/>
  <dc:language>en-US</dc:language>
  <cp:lastModifiedBy>雨林木风</cp:lastModifiedBy>
  <dcterms:modified xsi:type="dcterms:W3CDTF">2010-07-05T07:54:00Z</dcterms:modified>
  <cp:revision>7</cp:revision>
  <dc:subject/>
  <dc:title/>
</cp:coreProperties>
</file>