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pPr>
      <w:r>
        <w:rPr/>
        <w:br/>
        <w:t>    </w:t>
      </w:r>
      <w:r>
        <w:rPr>
          <w:rStyle w:val="StrongEmphasis"/>
        </w:rPr>
        <w:t>自然醫學醫師蘇清泉健康講座</w:t>
      </w:r>
      <w:r>
        <w:rPr/>
        <w:t> </w:t>
      </w:r>
      <w:r>
        <w:rPr>
          <w:rStyle w:val="StrongEmphasis"/>
        </w:rPr>
        <w:t>男性性功能障礙</w:t>
      </w:r>
      <w:r>
        <w:rPr>
          <w:rStyle w:val="StrongEmphasis"/>
        </w:rPr>
        <w:t>[</w:t>
      </w:r>
      <w:r>
        <w:rPr/>
        <w:t> </w:t>
      </w:r>
      <w:r>
        <w:rPr>
          <w:rStyle w:val="StrongEmphasis"/>
        </w:rPr>
        <w:t>上</w:t>
      </w:r>
      <w:r>
        <w:rPr>
          <w:rStyle w:val="StrongEmphasis"/>
        </w:rPr>
        <w:t>]</w:t>
      </w:r>
      <w:r>
        <w:rPr/>
        <w:br/>
        <w:t>    </w:t>
      </w:r>
      <w:r>
        <w:rPr/>
        <w:t>一個人是</w:t>
      </w:r>
      <w:r>
        <w:rPr/>
        <w:t>有</w:t>
      </w:r>
      <w:r>
        <w:rPr/>
        <w:t>了性行為之後才知道性功能發生障礙——更正確的說法應該是有了規律的性生活</w:t>
      </w:r>
      <w:r>
        <w:rPr/>
        <w:t>(</w:t>
      </w:r>
      <w:r>
        <w:rPr/>
        <w:t>像婚姻</w:t>
      </w:r>
      <w:r>
        <w:rPr/>
        <w:t>)</w:t>
      </w:r>
      <w:r>
        <w:rPr/>
        <w:t>之後才能發覺，為什麼呢</w:t>
      </w:r>
      <w:r>
        <w:rPr/>
        <w:t>?</w:t>
      </w:r>
      <w:r>
        <w:rPr/>
        <w:t>因為性行為必須有經驗的累積和伴侶的合作才能達到個人的圓滿程度。有很多未婚的男病人祇是有偶發的性行為，便肯定自己是早洩腎虧，甚至不敢結婚，這都是對真正性生活缺乏了解的緣故。</w:t>
      </w:r>
      <w:r>
        <w:rPr/>
        <w:br/>
        <w:t>    </w:t>
      </w:r>
      <w:r>
        <w:rPr/>
        <w:t>關於性功能障礙，時下的</w:t>
      </w:r>
      <w:r>
        <w:rPr/>
        <w:t>[</w:t>
      </w:r>
      <w:r>
        <w:rPr/>
        <w:t>腎虧廣告</w:t>
      </w:r>
      <w:r>
        <w:rPr/>
        <w:t>]</w:t>
      </w:r>
      <w:r>
        <w:rPr/>
        <w:t>有非常詳盡的症狀推述，使人不得不佩</w:t>
      </w:r>
      <w:r>
        <w:rPr/>
        <w:t>服</w:t>
      </w:r>
      <w:r>
        <w:rPr/>
        <w:t>他們對這麼眾多的病人觀察分析入微，常然，他們不認識泌尿生殖器官的生理和病理，所以這些症狀中雜陳著器官障礙和功能障礙，這兩種障礙就治療來說是完全不同的。</w:t>
      </w:r>
      <w:r>
        <w:rPr/>
        <w:br/>
        <w:t>    </w:t>
      </w:r>
      <w:r>
        <w:rPr>
          <w:rStyle w:val="Emphasis"/>
          <w:b/>
          <w:bCs/>
        </w:rPr>
        <w:t>●</w:t>
      </w:r>
      <w:r>
        <w:rPr>
          <w:rStyle w:val="Emphasis"/>
          <w:b/>
          <w:bCs/>
        </w:rPr>
        <w:t>陽痿的分類：</w:t>
      </w:r>
      <w:r>
        <w:rPr/>
        <w:br/>
        <w:t>    </w:t>
      </w:r>
      <w:r>
        <w:rPr/>
        <w:t>陽痿就是</w:t>
      </w:r>
      <w:r>
        <w:rPr/>
        <w:t>陰莖</w:t>
      </w:r>
      <w:r>
        <w:rPr/>
        <w:t>勃起不能達到房事滿意的程度：古代醫學對陽痿的原因和病症分析成四大類：</w:t>
      </w:r>
      <w:r>
        <w:rPr/>
        <w:t>(1)</w:t>
      </w:r>
      <w:r>
        <w:rPr/>
        <w:t>是因為病人手淫過度、精關鬆弛，毫無元氣可勃起，稱之為精傷陽萎；</w:t>
      </w:r>
      <w:r>
        <w:rPr/>
        <w:t>(2)</w:t>
      </w:r>
      <w:r>
        <w:rPr/>
        <w:t>是因為病人年老或體弱，受寒傷身，手腳容易冰冷，所謂陽虛陽萎；</w:t>
      </w:r>
      <w:r>
        <w:rPr/>
        <w:t>(3)</w:t>
      </w:r>
      <w:r>
        <w:rPr/>
        <w:t>是神經精神脆弱，陽道不舉，即心怯陽痿；</w:t>
      </w:r>
      <w:r>
        <w:rPr/>
        <w:t>(4)</w:t>
      </w:r>
      <w:r>
        <w:rPr/>
        <w:t>是陽痿已到末期，出現精神萎靡、小便赤濁，消化不良等併發症的濕熱陽萎。</w:t>
      </w:r>
      <w:r>
        <w:rPr/>
        <w:br/>
        <w:t>    </w:t>
      </w:r>
      <w:r>
        <w:rPr/>
        <w:t>事實上陽萎的分類，從程度上來說，有完全陽萎和不完全陽萎，所謂不完全陽萎就是還能勃起。但是硬</w:t>
      </w:r>
      <w:r>
        <w:rPr/>
        <w:t>度</w:t>
      </w:r>
      <w:r>
        <w:rPr/>
        <w:t>、持久距離滿意程度很遠。也有一種可稱之為相對性陽萎，就是祇對特定伴侶陽痿</w:t>
      </w:r>
      <w:r>
        <w:rPr/>
        <w:t>(</w:t>
      </w:r>
      <w:r>
        <w:rPr/>
        <w:t>像在家無法和太太行房，但仍能尋花問柳</w:t>
      </w:r>
      <w:r>
        <w:rPr/>
        <w:t>)</w:t>
      </w:r>
      <w:r>
        <w:rPr/>
        <w:t>，這明顯的是心理因素，包括生活的影響和伴侶的態度；另外一部份是器官障礙，這包括生理的老化、糖尿病、高血壓，脊髓傷害、骨盆腔神經傷害以及藥物的作用。</w:t>
      </w:r>
      <w:r>
        <w:rPr/>
        <w:br/>
        <w:t>    </w:t>
      </w:r>
      <w:r>
        <w:rPr>
          <w:rStyle w:val="Emphasis"/>
          <w:b/>
          <w:bCs/>
        </w:rPr>
        <w:t>●</w:t>
      </w:r>
      <w:r>
        <w:rPr>
          <w:rStyle w:val="Emphasis"/>
          <w:b/>
          <w:bCs/>
        </w:rPr>
        <w:t>什麽</w:t>
      </w:r>
      <w:r>
        <w:rPr>
          <w:rStyle w:val="Emphasis"/>
          <w:b/>
          <w:bCs/>
        </w:rPr>
        <w:t>是早洩</w:t>
      </w:r>
      <w:r>
        <w:rPr>
          <w:rStyle w:val="Emphasis"/>
          <w:b/>
          <w:bCs/>
        </w:rPr>
        <w:t>?</w:t>
      </w:r>
      <w:r>
        <w:rPr/>
        <w:br/>
        <w:t>    </w:t>
      </w:r>
      <w:r>
        <w:rPr/>
        <w:t>這是一個十分籠統的症狀，大部份病人的抱怨是行房時興奮的時間太短，很快就射精。其他『腎虧』的病症至少還有兩種，一是根本沒有性行為，祇是看到或受到性刺激，勃起後就不由得射精了；一是射精時失去了快感，自己都沒感覺到。前者是以發育中青少年為多，後者據說是縱慾久後的人才會。早洩的原因根據中醫的理論又不外是手淫過度、精關不固、腎虛陽耗以致房事不能持久。</w:t>
      </w:r>
      <w:r>
        <w:rPr/>
        <w:br/>
        <w:t>    </w:t>
      </w:r>
      <w:r>
        <w:rPr/>
        <w:t>美國的『行為治療』專家</w:t>
      </w:r>
      <w:r>
        <w:rPr/>
        <w:t>FUNK</w:t>
      </w:r>
      <w:r>
        <w:rPr/>
        <w:t>醫師認為，早洩的病人既能勃起，就無法找出任何生理障礙的原因來解釋，所以早洩這個病百分之百是心理因素，紐約的心理博士</w:t>
      </w:r>
      <w:r>
        <w:rPr/>
        <w:t>CHRLICH</w:t>
      </w:r>
      <w:r>
        <w:rPr/>
        <w:t>更把早洩歸類成一種輕度，不完全的陽痿。根據當代性無能治療專家</w:t>
      </w:r>
      <w:r>
        <w:rPr/>
        <w:t>DR.MASTERS</w:t>
      </w:r>
      <w:r>
        <w:rPr/>
        <w:t>和</w:t>
      </w:r>
      <w:r>
        <w:rPr/>
        <w:t>DR.JOHNSON</w:t>
      </w:r>
      <w:r>
        <w:rPr/>
        <w:t>的定義，早洩是</w:t>
      </w:r>
      <w:r>
        <w:rPr/>
        <w:t>[</w:t>
      </w:r>
      <w:r>
        <w:rPr/>
        <w:t>不能控制射精的過程，至少不能滿足伴侶百分之五十的時間</w:t>
      </w:r>
      <w:r>
        <w:rPr/>
        <w:t>]</w:t>
      </w:r>
      <w:r>
        <w:rPr/>
        <w:t>，而早洩又可細分為四個程度：祇是看到裸體、身體接觸、性器官接觸和已進行性交。換句話說，祇要能進行性交，並沒有持久的時間標準，因為性行為包括前戲、勃起等過程，最重要的還是性伴侶滿意與否，甲洩這種輕度而常見的性功能障礙目前有許許多多的治療方法，根本不需要中醫的那層禁欲、練功或是補藥補酒，徒增病人生活上的困擾。在最後進行</w:t>
      </w:r>
      <w:r>
        <w:rPr/>
        <w:t>DR.MASTERS</w:t>
      </w:r>
      <w:r>
        <w:rPr/>
        <w:t>和</w:t>
      </w:r>
      <w:r>
        <w:rPr/>
        <w:t>DR.JOHNSON</w:t>
      </w:r>
      <w:r>
        <w:rPr/>
        <w:t>的療法之前，最好還是由病人心理調適為先。</w:t>
      </w:r>
      <w:r>
        <w:rPr/>
        <w:br/>
        <w:t>    </w:t>
      </w:r>
      <w:r>
        <w:rPr/>
        <w:t>根據研究，早洩病人的心態趨向於被動、抑鬱的自卑感。此外，性伴侶的態度是最重要的關键。</w:t>
      </w:r>
      <w:r>
        <w:rPr/>
        <w:br/>
        <w:t>    </w:t>
      </w:r>
      <w:r>
        <w:rPr/>
        <w:t>蘇清泉醫師諮詢電話：</w:t>
      </w:r>
      <w:r>
        <w:rPr/>
        <w:br/>
        <w:t>    626—821—9381</w:t>
      </w:r>
      <w:r>
        <w:rPr/>
        <w:t>，更多的蘇醫師講座文章請瀏覽網頁：</w:t>
      </w:r>
      <w:r>
        <w:rPr/>
        <w:t>health.buildsite123.com.</w:t>
      </w:r>
    </w:p>
    <w:p>
      <w:pPr>
        <w:pStyle w:val="Style15"/>
        <w:rPr/>
      </w:pPr>
      <w:r>
        <w:rPr/>
        <w:t> </w:t>
      </w:r>
    </w:p>
    <w:p>
      <w:pPr>
        <w:pStyle w:val="Style15"/>
        <w:rPr/>
      </w:pPr>
      <w:r>
        <w:rPr/>
        <w:t> </w:t>
      </w:r>
    </w:p>
    <w:p>
      <w:pPr>
        <w:pStyle w:val="Style15"/>
        <w:rPr/>
      </w:pPr>
      <w:r>
        <w:rPr/>
        <w:br/>
        <w:t>    </w:t>
      </w:r>
      <w:r>
        <w:rPr>
          <w:rStyle w:val="StrongEmphasis"/>
        </w:rPr>
        <w:t>介紹零污染有機食療</w:t>
      </w:r>
      <w:r>
        <w:rPr/>
        <w:br/>
        <w:t>    </w:t>
      </w:r>
      <w:r>
        <w:rPr/>
        <w:t>一生鑽研零污染有機食療法的蘇清泉醫生經常引述：</w:t>
      </w:r>
      <w:r>
        <w:rPr/>
        <w:t>[</w:t>
      </w:r>
      <w:r>
        <w:rPr/>
        <w:t>廚房就是藥房。</w:t>
      </w:r>
      <w:r>
        <w:rPr/>
        <w:t>]</w:t>
      </w:r>
      <w:r>
        <w:rPr/>
        <w:t>每個人的飲食習慣決定了他的健康。</w:t>
      </w:r>
      <w:r>
        <w:rPr/>
        <w:br/>
        <w:t>    </w:t>
      </w:r>
      <w:r>
        <w:rPr/>
        <w:t>蘇醫生強調的食療，最終的境界就是回歸自然食物的『自然療法』。所謂</w:t>
      </w:r>
      <w:r>
        <w:rPr/>
        <w:t>[</w:t>
      </w:r>
      <w:r>
        <w:rPr/>
        <w:t>自然醫學</w:t>
      </w:r>
      <w:r>
        <w:rPr/>
        <w:t>]</w:t>
      </w:r>
      <w:r>
        <w:rPr/>
        <w:t>起源自歐洲，主張盡量不吃西藥，不開刀，依靠</w:t>
      </w:r>
      <w:r>
        <w:rPr/>
        <w:t>[</w:t>
      </w:r>
      <w:r>
        <w:rPr/>
        <w:t>大自然</w:t>
      </w:r>
      <w:r>
        <w:rPr/>
        <w:t>]</w:t>
      </w:r>
      <w:r>
        <w:rPr/>
        <w:t>恢復我們的健康。當然，</w:t>
      </w:r>
      <w:r>
        <w:rPr/>
        <w:t>[</w:t>
      </w:r>
      <w:r>
        <w:rPr/>
        <w:t>自然醫學』還包括心理層面、環境及人際關係，</w:t>
      </w:r>
      <w:r>
        <w:rPr/>
        <w:t>[</w:t>
      </w:r>
      <w:r>
        <w:rPr/>
        <w:t>自然醫學</w:t>
      </w:r>
      <w:r>
        <w:rPr/>
        <w:t>]</w:t>
      </w:r>
      <w:r>
        <w:rPr/>
        <w:t>推薦有機食物，如豆漿，大蒜，小黄瓜皮，蘋果皮，葡萄柚内層的白肉，以及茄科</w:t>
      </w:r>
      <w:r>
        <w:rPr/>
        <w:t>(</w:t>
      </w:r>
      <w:r>
        <w:rPr/>
        <w:t>如茄子、番茄</w:t>
      </w:r>
      <w:r>
        <w:rPr/>
        <w:t>)</w:t>
      </w:r>
      <w:r>
        <w:rPr/>
        <w:t>等食物；不幸的是：市面售賣的小黄瓜或蘋果都打過蠟，通常削皮才吃，恰好把最精華營養的成分丢棄了。</w:t>
      </w:r>
      <w:r>
        <w:rPr/>
        <w:br/>
        <w:t>    </w:t>
      </w:r>
      <w:r>
        <w:rPr/>
        <w:t>如何吃的健康</w:t>
      </w:r>
      <w:r>
        <w:rPr/>
        <w:t>?</w:t>
      </w:r>
      <w:r>
        <w:rPr/>
        <w:t>美國防癌協會建議每天至少吃五樣蔬菜，兩種水果，蘇醫師說，即使做不到，但一天之內至少選三樣綠色的疏菜來吃；還有少鹽，多運動，多喝水：補充維他命</w:t>
      </w:r>
      <w:r>
        <w:rPr/>
        <w:t>C</w:t>
      </w:r>
      <w:r>
        <w:rPr/>
        <w:t>和維他命</w:t>
      </w:r>
      <w:r>
        <w:rPr/>
        <w:t>E</w:t>
      </w:r>
      <w:r>
        <w:rPr/>
        <w:t>，盡量避免煙、薰、炸、烤及含有防腐劑的食物。</w:t>
      </w:r>
      <w:r>
        <w:rPr/>
        <w:br/>
        <w:t>    </w:t>
      </w:r>
      <w:r>
        <w:rPr/>
        <w:t>而豆類如花生等食物，容易產生黄鞠毒素，直接造成肝臟中毒，盡量少食。維他命</w:t>
      </w:r>
      <w:r>
        <w:rPr/>
        <w:t>C</w:t>
      </w:r>
      <w:r>
        <w:rPr/>
        <w:t>可幫助修補器官受損；成人每日至少攝取</w:t>
      </w:r>
      <w:r>
        <w:rPr/>
        <w:t>60</w:t>
      </w:r>
      <w:r>
        <w:rPr/>
        <w:t>毫克的維他命</w:t>
      </w:r>
      <w:r>
        <w:rPr/>
        <w:t>C</w:t>
      </w:r>
      <w:r>
        <w:rPr/>
        <w:t>相當兩顆柳橙的含量</w:t>
      </w:r>
      <w:r>
        <w:rPr/>
        <w:t>]</w:t>
      </w:r>
      <w:r>
        <w:rPr/>
        <w:t>。含有豐富維他命</w:t>
      </w:r>
      <w:r>
        <w:rPr/>
        <w:t>C</w:t>
      </w:r>
      <w:r>
        <w:rPr/>
        <w:t>的食物還有白蘿蔔，生的白蘿蔔榨汁加蜂蜜可清氣管。</w:t>
      </w:r>
      <w:r>
        <w:rPr/>
        <w:br/>
        <w:t>    </w:t>
      </w:r>
      <w:r>
        <w:rPr/>
        <w:t>至於如何吃到沒有污染的魚，蘇醫師說，鱸魚本身抗污染：而深海魚的魚肚子均會有相當豐富的</w:t>
      </w:r>
      <w:r>
        <w:rPr/>
        <w:t>OMEGA3(</w:t>
      </w:r>
      <w:r>
        <w:rPr/>
        <w:t>抗氧化劑</w:t>
      </w:r>
      <w:r>
        <w:rPr/>
        <w:t>)</w:t>
      </w:r>
      <w:r>
        <w:rPr/>
        <w:t>可防癌，如</w:t>
      </w:r>
      <w:r>
        <w:rPr/>
        <w:t>SIMON</w:t>
      </w:r>
      <w:r>
        <w:rPr/>
        <w:t>魚。另外雞，鴨等家禽的肉亦極具營養，含有豐富的維他命</w:t>
      </w:r>
      <w:r>
        <w:rPr/>
        <w:t>B</w:t>
      </w:r>
      <w:r>
        <w:rPr/>
        <w:t>群及</w:t>
      </w:r>
      <w:r>
        <w:rPr/>
        <w:t>OMEGA3</w:t>
      </w:r>
      <w:r>
        <w:rPr/>
        <w:t>。</w:t>
      </w:r>
      <w:r>
        <w:rPr/>
        <w:br/>
        <w:t>    </w:t>
      </w:r>
      <w:r>
        <w:rPr/>
        <w:t>美國婦癌的首位是肺癌，第二才是乳癌，肺癌與吸煙、喝酒有關，乳癌則常因工作壓力太大，忽略檢查以致未能及早發現治療。因此，定期检查不能疏忽，自己用手觸診也極為有效。飲食防治上務必減少脂肪攝取，少吃油炸的食物，多吃綠色或黄綠色的蔬菜，多喝豆漿，此外，荷爾蒙激素的不平衡，也佔罹患癌症因素的百分之四十。</w:t>
      </w:r>
      <w:r>
        <w:rPr/>
        <w:br/>
        <w:t>    </w:t>
      </w:r>
      <w:r>
        <w:rPr/>
        <w:t>而男士的攝護腺癌，常見淋病、尿道炎或膀胱炎，憋尿也是一大主因，食療則應平時多吃番茄和西瓜。</w:t>
      </w:r>
      <w:r>
        <w:rPr/>
        <w:br/>
        <w:t>    </w:t>
      </w:r>
      <w:r>
        <w:rPr/>
        <w:t>蘇醫師解釋何謂</w:t>
      </w:r>
      <w:r>
        <w:rPr/>
        <w:t>[</w:t>
      </w:r>
      <w:r>
        <w:rPr/>
        <w:t>有機食品</w:t>
      </w:r>
      <w:r>
        <w:rPr/>
        <w:t>]?</w:t>
      </w:r>
      <w:r>
        <w:rPr/>
        <w:t>根據美國</w:t>
      </w:r>
      <w:r>
        <w:rPr/>
        <w:t>FDA</w:t>
      </w:r>
      <w:r>
        <w:rPr/>
        <w:t>及農業廳的定義有機食品不同於一般超市販售的食物，也不是天然</w:t>
      </w:r>
      <w:r>
        <w:rPr/>
        <w:t>(All</w:t>
      </w:r>
      <w:r>
        <w:rPr/>
        <w:t xml:space="preserve"> </w:t>
      </w:r>
      <w:r>
        <w:rPr/>
        <w:t>Nature)</w:t>
      </w:r>
      <w:r>
        <w:rPr/>
        <w:t>、實驗室、過渡期或生態食物；它有五項嚴格規定：</w:t>
      </w:r>
      <w:r>
        <w:rPr/>
        <w:br/>
        <w:t>    (1)</w:t>
      </w:r>
      <w:r>
        <w:rPr/>
        <w:t>必須在有機農場耕種</w:t>
      </w:r>
      <w:r>
        <w:rPr/>
        <w:t>[</w:t>
      </w:r>
      <w:r>
        <w:rPr/>
        <w:t>之前先廢耕一至七年</w:t>
      </w:r>
      <w:r>
        <w:rPr/>
        <w:t>](</w:t>
      </w:r>
      <w:r>
        <w:rPr/>
        <w:t>全美</w:t>
      </w:r>
      <w:r>
        <w:rPr/>
        <w:t>52</w:t>
      </w:r>
      <w:r>
        <w:rPr/>
        <w:t>州只有</w:t>
      </w:r>
      <w:r>
        <w:rPr/>
        <w:t>28</w:t>
      </w:r>
      <w:r>
        <w:rPr/>
        <w:t>州有</w:t>
      </w:r>
      <w:r>
        <w:rPr/>
        <w:t>[</w:t>
      </w:r>
      <w:r>
        <w:rPr/>
        <w:t>有機農場</w:t>
      </w:r>
      <w:r>
        <w:rPr/>
        <w:t>]</w:t>
      </w:r>
      <w:r>
        <w:rPr/>
        <w:t>，各州之規定不盡相同。</w:t>
      </w:r>
      <w:r>
        <w:rPr/>
        <w:t>)</w:t>
      </w:r>
      <w:r>
        <w:rPr/>
        <w:t>。</w:t>
      </w:r>
      <w:r>
        <w:rPr/>
        <w:br/>
        <w:t>    (2)</w:t>
      </w:r>
      <w:r>
        <w:rPr/>
        <w:t>地下水必須符合環境保護局的標準。</w:t>
      </w:r>
      <w:r>
        <w:rPr/>
        <w:br/>
        <w:t>    (3)</w:t>
      </w:r>
      <w:r>
        <w:rPr/>
        <w:t>土壤成分要合乎標準。</w:t>
      </w:r>
      <w:r>
        <w:rPr/>
        <w:br/>
        <w:t>    (4)</w:t>
      </w:r>
      <w:r>
        <w:rPr/>
        <w:t>該土地不能有水災</w:t>
      </w:r>
      <w:r>
        <w:rPr/>
        <w:t>[</w:t>
      </w:r>
      <w:r>
        <w:rPr/>
        <w:t>污染</w:t>
      </w:r>
      <w:r>
        <w:rPr/>
        <w:t>]</w:t>
      </w:r>
      <w:r>
        <w:rPr/>
        <w:t>，蟲害不能灑藥，不許使用任何生長荷爾蒙。</w:t>
      </w:r>
      <w:r>
        <w:rPr/>
        <w:br/>
        <w:t>    (5)</w:t>
      </w:r>
      <w:r>
        <w:rPr/>
        <w:t>零污染有機農場其外國不得有工業區，不能在飛機航道下，在上述的</w:t>
      </w:r>
      <w:r>
        <w:rPr/>
        <w:t>[</w:t>
      </w:r>
      <w:r>
        <w:rPr/>
        <w:t>有機晨場</w:t>
      </w:r>
      <w:r>
        <w:rPr/>
        <w:t>]</w:t>
      </w:r>
      <w:r>
        <w:rPr/>
        <w:t>生產的有機食品，價格當然高過一般量產的農產品，而所謂的</w:t>
      </w:r>
      <w:r>
        <w:rPr/>
        <w:t>[</w:t>
      </w:r>
      <w:r>
        <w:rPr/>
        <w:t>有機動物</w:t>
      </w:r>
      <w:r>
        <w:rPr/>
        <w:t>]</w:t>
      </w:r>
      <w:r>
        <w:rPr/>
        <w:t>其飼料不含生長激素或抗生素，完全吃有機蔬菜或有機草成長。</w:t>
      </w:r>
      <w:r>
        <w:rPr/>
        <w:br/>
        <w:t>    </w:t>
      </w:r>
      <w:r>
        <w:rPr/>
        <w:t>蘇醫生指出：最好的醫生是自己，只要吸取大自然的珍寶——零污染的有機食品，我們便能脫離病痛，拯救健康。</w:t>
      </w:r>
      <w:r>
        <w:rPr/>
        <w:br/>
        <w:t>    </w:t>
      </w:r>
      <w:r>
        <w:rPr/>
        <w:t>蘇醫生目前每週六在紐約華埠、週日在紐約法拉盛提供免费義診，並於每週四上午在僑聾電台主講保健知識：預約及諮詢電話為</w:t>
      </w:r>
      <w:r>
        <w:rPr/>
        <w:t>(212)244—5043</w:t>
      </w:r>
      <w:r>
        <w:rPr/>
        <w:t>。</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rStyle w:val="StrongEmphasis"/>
        </w:rPr>
        <w:t>年輕人常自摸可救命</w:t>
      </w:r>
      <w:r>
        <w:rPr>
          <w:rStyle w:val="StrongEmphasis"/>
        </w:rPr>
        <w:t>[</w:t>
      </w:r>
      <w:r>
        <w:rPr/>
        <w:t> </w:t>
      </w:r>
      <w:r>
        <w:rPr>
          <w:rStyle w:val="StrongEmphasis"/>
        </w:rPr>
        <w:t>下</w:t>
      </w:r>
      <w:r>
        <w:rPr>
          <w:rStyle w:val="StrongEmphasis"/>
        </w:rPr>
        <w:t>]</w:t>
      </w:r>
      <w:r>
        <w:rPr/>
        <w:br/>
        <w:t>    ●</w:t>
      </w:r>
      <w:r>
        <w:rPr/>
        <w:t>目測手摸五種病變現象，須特別注意：男人的陰莖，陰囊突出體外，要比女人的性器官明顯，也更容易自我檢查，平常常見的疾病以及必须多瞧一眼的地方包括：</w:t>
      </w:r>
      <w:r>
        <w:rPr/>
        <w:br/>
        <w:t>    1</w:t>
      </w:r>
      <w:r>
        <w:rPr/>
        <w:t>陰莖外表是否有破皮、潰瘍或水泡、疣，這些表徵；其他皮膚炎、藥物疹也常見。</w:t>
      </w:r>
      <w:r>
        <w:rPr/>
        <w:br/>
        <w:t>    2</w:t>
      </w:r>
      <w:r>
        <w:rPr/>
        <w:t>龜頭和冠狀溝也常是性病初發的地方；另外，包皮過長的人常會有過多的包皮垢、包皮龜頭炎，并發生紅疹、破皮的現像。</w:t>
      </w:r>
      <w:r>
        <w:rPr/>
        <w:br/>
        <w:t>    3</w:t>
      </w:r>
      <w:r>
        <w:rPr/>
        <w:t>尿道口是否出現分泌物</w:t>
      </w:r>
      <w:r>
        <w:rPr/>
        <w:t>?</w:t>
      </w:r>
      <w:r>
        <w:rPr/>
        <w:t>尤其清晨起床，或是大便用力，興奮之後有些人常看到蛋清般透明的分泌物，這是一種攝護腺液</w:t>
      </w:r>
      <w:r>
        <w:rPr/>
        <w:t>，</w:t>
      </w:r>
      <w:r>
        <w:rPr/>
        <w:t>為一種無菌性的攝護腺炎所造成的過度分泌；如果分泌物混濁，或甚至出现黄綠色的膿汁，那就是尿道炎或細菌性攝護腺炎所造成的症状。</w:t>
      </w:r>
      <w:r>
        <w:rPr/>
        <w:br/>
        <w:t>    4</w:t>
      </w:r>
      <w:r>
        <w:rPr/>
        <w:t>．陰莖內部的海綿体在中老年之後有時會出現硬塊，使陰莖勃起變形，可以自己摸得出來。</w:t>
      </w:r>
      <w:r>
        <w:rPr/>
        <w:br/>
        <w:t>    5</w:t>
      </w:r>
      <w:r>
        <w:rPr/>
        <w:t>．陰囊表皮是否有皮膚病</w:t>
      </w:r>
      <w:r>
        <w:rPr/>
        <w:t>?</w:t>
      </w:r>
      <w:r>
        <w:rPr/>
        <w:t>男人在陰囊和大腿接觸處常有濕疹、頑癣，尤其是夏天衛生不佳的情況下很難痊癒。一般人最好每天在洗澡時做一次性器官的自我保健，把包皮翻過来，用清水沖洗除去包皮垢，最好不要用肥皂或清潔液，以免發生過敏皮膚炎；清洗完畢後小心擦乾，並自我检查一下，夏天時最好在陰囊間撒些痱子粉以保持乾爽。</w:t>
      </w:r>
      <w:r>
        <w:rPr/>
        <w:br/>
        <w:t>    ●</w:t>
      </w:r>
      <w:r>
        <w:rPr/>
        <w:t>男性乳癌比女性更危險：</w:t>
      </w:r>
      <w:r>
        <w:rPr/>
        <w:br/>
        <w:t>    </w:t>
      </w:r>
      <w:r>
        <w:rPr/>
        <w:t>乳癌可說是女性癌症中的可怕殺手，有日漸增多的趨勢，更威脅到年輕的女性，所以醫生建議女性應該常做乳房的自我檢查，看其中是否長了可成癌的腫塊。可是大多數的男性朋友們不知道他們自已也會長乳癌；當然男性的罹患乳癌率還不到女性乳癌率的百分之一，以美國為例，</w:t>
      </w:r>
      <w:r>
        <w:rPr/>
        <w:t>1977</w:t>
      </w:r>
      <w:r>
        <w:rPr/>
        <w:t>年有</w:t>
      </w:r>
      <w:r>
        <w:rPr/>
        <w:t>700</w:t>
      </w:r>
      <w:r>
        <w:rPr/>
        <w:t>例的男性乳癌、</w:t>
      </w:r>
      <w:r>
        <w:rPr/>
        <w:t>89000</w:t>
      </w:r>
      <w:r>
        <w:rPr/>
        <w:t>例的女性乳癌；在英國男性的乳癌率較美國為低，</w:t>
      </w:r>
      <w:r>
        <w:rPr/>
        <w:t>1977</w:t>
      </w:r>
      <w:r>
        <w:rPr/>
        <w:t>年有</w:t>
      </w:r>
      <w:r>
        <w:rPr/>
        <w:t>100</w:t>
      </w:r>
      <w:r>
        <w:rPr/>
        <w:t>例左右的男性乳癌死亡的病例</w:t>
      </w:r>
      <w:r>
        <w:rPr/>
        <w:t>，</w:t>
      </w:r>
      <w:r>
        <w:rPr/>
        <w:t>男性乳癌要較女性乳癌為危險。一方面是因為解剖學的關係，男性沒有豐腴的乳房組織，所以一旦長瘤很容易到達胸壁的肌肉和淋巴組織，進而蔓延；另一方面是男人較少警覺自己會長乳癌，所以大多不去注意也很少早期發現，男性乳癌的平均年齡為六十歲；但最好從年輕時養成自我檢查的習慣。</w:t>
      </w:r>
      <w:r>
        <w:rPr/>
        <w:br/>
        <w:t>    </w:t>
      </w:r>
      <w:r>
        <w:rPr/>
        <w:t>洗澡之後即用手指在乳房區做拇指、食指按键式的圆形分區觸摸；如果發現有小硬塊，就必須趕緊找醫師診治。</w:t>
      </w:r>
      <w:r>
        <w:rPr/>
        <w:br/>
        <w:t>    </w:t>
      </w:r>
      <w:r>
        <w:rPr/>
        <w:t>除了乳癌之外，男人的乳房還會有</w:t>
      </w:r>
      <w:r>
        <w:rPr/>
        <w:t>[</w:t>
      </w:r>
      <w:r>
        <w:rPr/>
        <w:t>女乳化</w:t>
      </w:r>
      <w:r>
        <w:rPr/>
        <w:t>]</w:t>
      </w:r>
      <w:r>
        <w:rPr/>
        <w:t>的病變，一下子膨脹起來，這是一種体內女性荷爾蒙突然增加所引起的現象，必須找出體內的根本病因，像肝病，因為肝臟不能破壞体內多餘的女性荷爾蒙，這種情形常見於肝硬化或肝癌；腎上腺、睾丸或腦下垂體的病變、也會有男人</w:t>
      </w:r>
      <w:r>
        <w:rPr/>
        <w:t>[</w:t>
      </w:r>
      <w:r>
        <w:rPr/>
        <w:t>女乳化</w:t>
      </w:r>
      <w:r>
        <w:rPr/>
        <w:t>]</w:t>
      </w:r>
      <w:r>
        <w:rPr/>
        <w:t>的奇怪現象發生。</w:t>
      </w:r>
      <w:r>
        <w:rPr/>
        <w:br/>
        <w:t>    ●</w:t>
      </w:r>
      <w:r>
        <w:rPr/>
        <w:t>經常的自我檢查才是保命良方：</w:t>
      </w:r>
      <w:r>
        <w:rPr/>
        <w:br/>
        <w:t>    </w:t>
      </w:r>
      <w:r>
        <w:rPr/>
        <w:t>沒有人比自己更了解本身的早期變化，而且當身體有異狀時，在醫師尚未注意到前，病人往往自己可以摸得出來。所以常常</w:t>
      </w:r>
      <w:r>
        <w:rPr/>
        <w:t>[</w:t>
      </w:r>
      <w:r>
        <w:rPr/>
        <w:t>自摸</w:t>
      </w:r>
      <w:r>
        <w:rPr/>
        <w:t>]</w:t>
      </w:r>
      <w:r>
        <w:rPr/>
        <w:t>，有時比其他精密檢查更能早期診斷疾病，這在生理衛生教育上很值得推薦</w:t>
      </w:r>
      <w:r>
        <w:rPr/>
        <w:t>!</w:t>
      </w:r>
      <w:r>
        <w:rPr/>
        <w:t>從今天起，朋友們</w:t>
      </w:r>
      <w:r>
        <w:rPr/>
        <w:t>!</w:t>
      </w:r>
      <w:r>
        <w:rPr/>
        <w:t>就請你為自已常常</w:t>
      </w:r>
      <w:r>
        <w:rPr/>
        <w:t>[</w:t>
      </w:r>
      <w:r>
        <w:rPr/>
        <w:t>自摸</w:t>
      </w:r>
      <w:r>
        <w:rPr/>
        <w:t>]</w:t>
      </w:r>
      <w:r>
        <w:rPr/>
        <w:t>吧</w:t>
      </w:r>
      <w:r>
        <w:rPr/>
        <w:t>!</w:t>
      </w:r>
      <w:r>
        <w:rPr/>
        <w:t>林清泉醫師諮詢電話：</w:t>
      </w:r>
      <w:r>
        <w:rPr/>
        <w:br/>
        <w:t>    212—244—5043</w:t>
      </w:r>
      <w:r>
        <w:rPr/>
        <w:t>、</w:t>
      </w:r>
      <w:r>
        <w:rPr/>
        <w:t>626—821—9381</w:t>
      </w:r>
      <w:r>
        <w:rPr/>
        <w:t>，</w:t>
      </w:r>
      <w:r>
        <w:rPr/>
        <w:t>更多的蘇醫師講座文章請瀏览綱頁：</w:t>
      </w:r>
      <w:r>
        <w:rPr/>
        <w:t>health</w:t>
      </w:r>
      <w:r>
        <w:rPr/>
        <w:t>．</w:t>
      </w:r>
      <w:r>
        <w:rPr/>
        <w:t>Buildsite123.com</w:t>
      </w:r>
      <w:r>
        <w:rPr/>
        <w:t>。</w:t>
      </w:r>
    </w:p>
    <w:p>
      <w:pPr>
        <w:pStyle w:val="Style15"/>
        <w:rPr/>
      </w:pPr>
      <w:r>
        <w:rPr/>
        <w:t> </w:t>
      </w:r>
    </w:p>
    <w:p>
      <w:pPr>
        <w:pStyle w:val="Style15"/>
        <w:rPr/>
      </w:pPr>
      <w:r>
        <w:rPr/>
        <w:t> </w:t>
      </w:r>
    </w:p>
    <w:p>
      <w:pPr>
        <w:pStyle w:val="Style15"/>
        <w:rPr/>
      </w:pPr>
      <w:r>
        <w:rPr/>
        <w:br/>
        <w:t>    </w:t>
      </w:r>
      <w:r>
        <w:rPr>
          <w:rStyle w:val="StrongEmphasis"/>
        </w:rPr>
        <w:t>寓言故事</w:t>
      </w:r>
      <w:r>
        <w:rPr/>
        <w:t> </w:t>
      </w:r>
      <w:r>
        <w:rPr>
          <w:rStyle w:val="StrongEmphasis"/>
        </w:rPr>
        <w:t>登高思危</w:t>
      </w:r>
      <w:r>
        <w:rPr/>
        <w:br/>
        <w:t>    </w:t>
      </w:r>
      <w:r>
        <w:rPr/>
        <w:t>一只火雞和一頭公牛在聊天。</w:t>
      </w:r>
      <w:r>
        <w:rPr/>
        <w:br/>
        <w:t>    “</w:t>
      </w:r>
      <w:r>
        <w:rPr/>
        <w:t>我非常想到那棵樹頂上去，”火雞嘆口氣說，“但是我沒有那份力氣。”“這樣啊，那你為什麼不吃我的糞便呢？”公牛答道，“那里面充滿了營養。”火雞吃了一坨牛糞，果然它真的使自己有力達到樹顶的第一個分叉處。</w:t>
      </w:r>
      <w:r>
        <w:rPr/>
        <w:br/>
        <w:t>    </w:t>
      </w:r>
      <w:r>
        <w:rPr/>
        <w:t>第二天，在吃了更多的牛糞以后，火雞到達了樹的第二個分叉處。</w:t>
      </w:r>
      <w:r>
        <w:rPr/>
        <w:br/>
        <w:t>    </w:t>
      </w:r>
      <w:r>
        <w:rPr/>
        <w:t>最後，兩星期後，火雞非常驕傲地站在了樹的頂端。</w:t>
      </w:r>
      <w:r>
        <w:rPr/>
        <w:br/>
        <w:t>    </w:t>
      </w:r>
      <w:r>
        <w:rPr/>
        <w:t>但不幸的是，沒過多久，它就被一個農夫盯上了，並且農夫非常利索地就將火雞射了下来，這個故事的寓意是……牛糞坑</w:t>
      </w:r>
      <w:r>
        <w:rPr/>
        <w:t>(</w:t>
      </w:r>
      <w:r>
        <w:rPr/>
        <w:t>狗屎運</w:t>
      </w:r>
      <w:r>
        <w:rPr/>
        <w:t>)</w:t>
      </w:r>
      <w:r>
        <w:rPr/>
        <w:t>也許能使你抵達頂峰，但它不能使你永遠呆在那兒。</w:t>
      </w:r>
    </w:p>
    <w:p>
      <w:pPr>
        <w:pStyle w:val="Style15"/>
        <w:rPr/>
      </w:pPr>
      <w:r>
        <w:rPr/>
      </w:r>
    </w:p>
    <w:p>
      <w:pPr>
        <w:pStyle w:val="Style15"/>
        <w:rPr/>
      </w:pPr>
      <w:r>
        <w:rPr/>
      </w:r>
    </w:p>
    <w:p>
      <w:pPr>
        <w:pStyle w:val="Style15"/>
        <w:rPr/>
      </w:pPr>
      <w:r>
        <w:rPr/>
        <w:br/>
        <w:t>   </w:t>
      </w:r>
      <w:r>
        <w:rPr>
          <w:b/>
        </w:rPr>
        <w:t>流行感冒面面觀</w:t>
      </w:r>
      <w:r>
        <w:rPr>
          <w:b/>
        </w:rPr>
        <w:t> </w:t>
      </w:r>
      <w:r>
        <w:rPr>
          <w:b/>
          <w:bCs/>
          <w:i/>
          <w:iCs/>
        </w:rPr>
        <w:t xml:space="preserve"> </w:t>
      </w:r>
      <w:r>
        <w:rPr>
          <w:b/>
          <w:bCs/>
          <w:i/>
          <w:iCs/>
        </w:rPr>
        <w:br/>
      </w:r>
      <w:r>
        <w:rPr>
          <w:rStyle w:val="Emphasis"/>
          <w:b/>
          <w:bCs/>
        </w:rPr>
        <w:t>    ●</w:t>
      </w:r>
      <w:r>
        <w:rPr>
          <w:rStyle w:val="Emphasis"/>
          <w:b/>
          <w:bCs/>
        </w:rPr>
        <w:t>病毒感染（</w:t>
      </w:r>
      <w:r>
        <w:rPr>
          <w:rStyle w:val="Emphasis"/>
          <w:b/>
          <w:bCs/>
        </w:rPr>
        <w:t>Virus</w:t>
      </w:r>
      <w:r>
        <w:rPr>
          <w:rStyle w:val="Emphasis"/>
          <w:b/>
          <w:bCs/>
        </w:rPr>
        <w:t xml:space="preserve"> </w:t>
      </w:r>
      <w:r>
        <w:rPr>
          <w:rStyle w:val="Emphasis"/>
          <w:b/>
          <w:bCs/>
        </w:rPr>
        <w:t>Infeotions)</w:t>
      </w:r>
      <w:r>
        <w:rPr/>
        <w:br/>
        <w:t>    </w:t>
      </w:r>
      <w:r>
        <w:rPr/>
        <w:t>病毒是比細菌還小的感染源，它能通過體內最小的細胞濾網。病毒進入體內後，靠細胞內的酵素維生。病毒感染的特徵是發燒、頭痛、肌肉痛、畏寒。普通感冒某類假膜性喉炎、單核白血球增多症、流行性感冒、小兒麻痺</w:t>
      </w:r>
      <w:r>
        <w:rPr/>
        <w:t>(</w:t>
      </w:r>
      <w:r>
        <w:rPr/>
        <w:t>脊髓灰質炎</w:t>
      </w:r>
      <w:r>
        <w:rPr/>
        <w:t>)</w:t>
      </w:r>
      <w:r>
        <w:rPr/>
        <w:t>、扁桃線炎、肝炎、腦炎、麻痹、某類膀胱炎、氣喘等病均由病毒引起。藥物僅減輕症狀，無法殺死病毒。抗生素對病毒感染無效，它們專殺細菌。當病毒退除，卻併發細菌感染。此時抗生素才見效，無論哪個器官被病毒感染，體內免疫系統都發動相同的反應對抗：</w:t>
      </w:r>
      <w:r>
        <w:rPr/>
        <w:br/>
        <w:t>    </w:t>
      </w:r>
      <w:r>
        <w:rPr/>
        <w:t>建議事項：</w:t>
      </w:r>
      <w:r>
        <w:rPr/>
        <w:br/>
        <w:t>    </w:t>
      </w:r>
      <w:r>
        <w:rPr/>
        <w:t>一、勿吃乳品、肉類、白麵粉製品。</w:t>
      </w:r>
      <w:r>
        <w:rPr/>
        <w:br/>
        <w:t>    </w:t>
      </w:r>
      <w:r>
        <w:rPr/>
        <w:t>嘗試生菜及水果的飲食。</w:t>
      </w:r>
      <w:r>
        <w:rPr/>
        <w:br/>
        <w:t>    </w:t>
      </w:r>
      <w:r>
        <w:rPr/>
        <w:t>二、充分休息。</w:t>
      </w:r>
      <w:r>
        <w:rPr/>
        <w:br/>
        <w:t>    </w:t>
      </w:r>
      <w:r>
        <w:rPr/>
        <w:t>三、如果感染經常復發，應检查甲狀腺功能是否良好，也順便檢查是否有食物過敏，因而影響免疫功能。</w:t>
      </w:r>
      <w:r>
        <w:rPr/>
        <w:br/>
        <w:t>    </w:t>
      </w:r>
      <w:r>
        <w:rPr>
          <w:rStyle w:val="Emphasis"/>
          <w:b/>
          <w:bCs/>
        </w:rPr>
        <w:t>●</w:t>
      </w:r>
      <w:r>
        <w:rPr/>
        <w:t> </w:t>
      </w:r>
      <w:r>
        <w:rPr>
          <w:rStyle w:val="Emphasis"/>
          <w:b/>
          <w:bCs/>
        </w:rPr>
        <w:t>感冒</w:t>
      </w:r>
      <w:r>
        <w:rPr>
          <w:rStyle w:val="Emphasis"/>
          <w:b/>
          <w:bCs/>
        </w:rPr>
        <w:t>(CommonCold)</w:t>
      </w:r>
      <w:r>
        <w:rPr/>
        <w:br/>
        <w:t>    </w:t>
      </w:r>
      <w:r>
        <w:rPr/>
        <w:t>感冒的徵狀包括頭部充血、呼吸困難、咳嗽、頭痛、發燒、情緒不安、噴嚏、眼睛出水、各部疼痛不適。勿使用鼻腔去充血劑，應讓黏膜自然流出。這是身體去除感染的方式。感冒不易治療，因為引起感冒的病毒有本領改變大小與形狀，而且有上百種形式，使對付感冒的疫苗幾乎無從製造。</w:t>
      </w:r>
      <w:r>
        <w:rPr/>
        <w:br/>
        <w:t>    </w:t>
      </w:r>
      <w:r>
        <w:rPr/>
        <w:t>感冒通常發生在上呼吸道，如果出现胸部充血，最好向醫師詢問，因為胸腔肺部的感染具有危險性。同時，如果發燒越過</w:t>
      </w:r>
      <w:r>
        <w:rPr/>
        <w:t>38</w:t>
      </w:r>
      <w:r>
        <w:rPr/>
        <w:t>．</w:t>
      </w:r>
      <w:r>
        <w:rPr/>
        <w:t>9℃</w:t>
      </w:r>
      <w:r>
        <w:rPr/>
        <w:t>達三天以上或喉嚨出現黄斑或白斑，下顎及頸部的淋巴節腫大，或畏寒及呼吸不順發生時，均應求醫診治。</w:t>
      </w:r>
      <w:r>
        <w:rPr/>
        <w:br/>
        <w:t>    </w:t>
      </w:r>
      <w:r>
        <w:rPr/>
        <w:t>建議事項：</w:t>
      </w:r>
      <w:r>
        <w:rPr/>
        <w:br/>
        <w:t>    </w:t>
      </w:r>
      <w:r>
        <w:rPr/>
        <w:t>一、常患感冒的小孩，應檢查是否甲狀腺功能出毛病。在小孩</w:t>
      </w:r>
      <w:r>
        <w:rPr/>
        <w:t>早晨</w:t>
      </w:r>
      <w:r>
        <w:rPr/>
        <w:t>起來前，測其肛溫及腋溫，假如在他沒生病時測得低溫，要帶他去看醫生。同時，過敏症也可造成感冒頻繁。不妨作一次過敏測試。</w:t>
      </w:r>
      <w:r>
        <w:rPr/>
        <w:br/>
        <w:t>    </w:t>
      </w:r>
      <w:r>
        <w:rPr/>
        <w:t>二，經常洗手，並將使用過的衛生紙沖走，因為這些衛生紙窩藏病毒很可能傳染給他人或使你再度感染。</w:t>
      </w:r>
      <w:r>
        <w:rPr/>
        <w:br/>
        <w:t>    </w:t>
      </w:r>
      <w:r>
        <w:rPr/>
        <w:t>三、啜熱湯，例如火雞或雞湯。</w:t>
      </w:r>
      <w:r>
        <w:rPr/>
        <w:br/>
        <w:t>    </w:t>
      </w:r>
      <w:r>
        <w:rPr/>
        <w:t>四、當免疫系統因生活緊張，飲食不良等原因而變衰弱時，等於給自己製造感冒的機會，使病毒大行其道。</w:t>
      </w:r>
      <w:r>
        <w:rPr/>
        <w:br/>
        <w:t>    </w:t>
      </w:r>
      <w:r>
        <w:rPr/>
        <w:t>五、每天喝兩次馬鈴薯皮湯</w:t>
      </w:r>
      <w:r>
        <w:rPr/>
        <w:t>(Potato</w:t>
      </w:r>
      <w:r>
        <w:rPr/>
        <w:t xml:space="preserve"> </w:t>
      </w:r>
      <w:r>
        <w:rPr/>
        <w:t>Peeling</w:t>
      </w:r>
      <w:r>
        <w:rPr/>
        <w:t xml:space="preserve"> </w:t>
      </w:r>
      <w:r>
        <w:rPr/>
        <w:t>Broth)</w:t>
      </w:r>
      <w:r>
        <w:rPr/>
        <w:t>，要趁新鮮時使用。將馬鈴薯</w:t>
      </w:r>
      <w:r>
        <w:rPr/>
        <w:t>(</w:t>
      </w:r>
      <w:r>
        <w:rPr/>
        <w:t>不去皮</w:t>
      </w:r>
      <w:r>
        <w:rPr/>
        <w:t>)</w:t>
      </w:r>
      <w:r>
        <w:rPr/>
        <w:t>削成半吋厚的條狀，中心部份去掉。煮沸廿至卅分鐘，過濾，冷卻後飲用；可加入胡蘿蔔或芹菜一起飲用。</w:t>
      </w:r>
      <w:r>
        <w:rPr/>
        <w:br/>
        <w:t>    </w:t>
      </w:r>
      <w:r>
        <w:rPr>
          <w:rStyle w:val="Emphasis"/>
          <w:b/>
          <w:bCs/>
        </w:rPr>
        <w:t>●</w:t>
      </w:r>
      <w:r>
        <w:rPr>
          <w:rStyle w:val="Emphasis"/>
          <w:b/>
          <w:bCs/>
        </w:rPr>
        <w:t>流行性感冒（</w:t>
      </w:r>
      <w:r>
        <w:rPr>
          <w:rStyle w:val="Emphasis"/>
          <w:b/>
          <w:bCs/>
        </w:rPr>
        <w:t>Influenza)</w:t>
      </w:r>
      <w:r>
        <w:rPr/>
        <w:br/>
        <w:t>    </w:t>
      </w:r>
      <w:r>
        <w:rPr/>
        <w:t>流行性感冒是呼吸道的病毒感染所致，具有高度傳染性。由於此病能藉由咳嗽或打噴嚏快速地傳染，流行性感冒的爆發是十分常見的。因為病毒種類不斷地改變，所以對抗流行性感冒的疫苗不甚管用。</w:t>
      </w:r>
      <w:r>
        <w:rPr/>
        <w:br/>
        <w:t>    </w:t>
      </w:r>
      <w:r>
        <w:rPr/>
        <w:t>在潛伏一至三天以後，流行性感冒可能突然乍現。流行性感冒的早期症狀類似普通感冒的症狀，包括頭痛、身體虛弱、手臂、腿及背部酸痛。患者可能感到忽冷忽熱，而且大部份病人有喉乾及咳嗽的現象，他們通常感到疲倦不堪，而不想吃東西或做其他的事，有時也會出现噁心及嘔吐。雖然流行性感冒本身罕有致命性，但它容易使患者併發肺炎、耳朵感染、鼻竇炎。</w:t>
      </w:r>
      <w:r>
        <w:rPr/>
        <w:br/>
        <w:t>    </w:t>
      </w:r>
      <w:r>
        <w:rPr/>
        <w:t>建議事項：</w:t>
      </w:r>
      <w:r>
        <w:rPr/>
        <w:br/>
        <w:t>    </w:t>
      </w:r>
      <w:r>
        <w:rPr/>
        <w:t>經常患流行感冒的小孩需檢查甲狀腺是否功能良好。</w:t>
      </w:r>
      <w:r>
        <w:rPr/>
        <w:br/>
        <w:t>    </w:t>
      </w:r>
      <w:r>
        <w:rPr>
          <w:rStyle w:val="Emphasis"/>
          <w:b/>
          <w:bCs/>
        </w:rPr>
        <w:t>●</w:t>
      </w:r>
      <w:r>
        <w:rPr/>
        <w:t> </w:t>
      </w:r>
      <w:r>
        <w:rPr>
          <w:rStyle w:val="Emphasis"/>
          <w:b/>
          <w:bCs/>
        </w:rPr>
        <w:t>支</w:t>
      </w:r>
      <w:r>
        <w:rPr>
          <w:rStyle w:val="Emphasis"/>
          <w:b/>
          <w:bCs/>
        </w:rPr>
        <w:t>氣</w:t>
      </w:r>
      <w:r>
        <w:rPr>
          <w:rStyle w:val="Emphasis"/>
          <w:b/>
          <w:bCs/>
        </w:rPr>
        <w:t>管炎（</w:t>
      </w:r>
      <w:r>
        <w:rPr>
          <w:rStyle w:val="Emphasis"/>
          <w:b/>
          <w:bCs/>
        </w:rPr>
        <w:t>Bronchitis)</w:t>
      </w:r>
      <w:r>
        <w:rPr/>
        <w:br/>
        <w:t>    </w:t>
      </w:r>
      <w:r>
        <w:rPr/>
        <w:t>支氣管炎是通到肺部的支氣管或呼吸道發炎或受限造成的。跟隨發炎而來的是不停的咳嗽，起因於黏液累積，發燒背痛及胸痛、喉嚨痛及呼吸困難。典型的急性支氣管炎則得自肺部經常性的不適，但與感染無關，過敏可能是慢性支氣管炎的原因。除此，由於肺部裡氧氣與二氧化碳的交換空閒減縮、心臟必需更努力工作，来維持足量的血液；這樣可導致心臟疾病。</w:t>
      </w:r>
      <w:r>
        <w:rPr/>
        <w:br/>
        <w:t>    </w:t>
      </w:r>
      <w:r>
        <w:rPr/>
        <w:t>抽煙及急性上呼吸道感染，通常與支氣管炎有關。如果是由細菌引起的，應該服用抗生素，然而，治療中，不應使用鎮咳劑。應該作胸腔</w:t>
      </w:r>
      <w:r>
        <w:rPr/>
        <w:t>x</w:t>
      </w:r>
      <w:r>
        <w:rPr/>
        <w:t>光檢查，以排除肺癌的可能。一種可能由病毒引起的新型支氣管炎已為害許多女性。此病非常難治療，通常持續三週到五個月抗生素或許有用。</w:t>
      </w:r>
      <w:r>
        <w:rPr/>
        <w:br/>
        <w:t>    </w:t>
      </w:r>
      <w:r>
        <w:rPr/>
        <w:t>建議事項：</w:t>
      </w:r>
      <w:r>
        <w:rPr/>
        <w:br/>
        <w:t>    </w:t>
      </w:r>
      <w:r>
        <w:rPr/>
        <w:t>一、增加空氣中的水氣，喝大量的流質。</w:t>
      </w:r>
      <w:r>
        <w:rPr/>
        <w:br/>
        <w:t>    </w:t>
      </w:r>
      <w:r>
        <w:rPr/>
        <w:t>二、對那些有慢性支氣管炎者，抽煙</w:t>
      </w:r>
      <w:r>
        <w:rPr/>
        <w:t>(</w:t>
      </w:r>
      <w:r>
        <w:rPr/>
        <w:t>即使是吸二手煙</w:t>
      </w:r>
      <w:r>
        <w:rPr/>
        <w:t>)</w:t>
      </w:r>
      <w:r>
        <w:rPr/>
        <w:t>是非常有害的。除了導致黏液阻塞氣道的有害物質被去除，否則並沒什麼妙方可治，抽煙是最常見的有害物。蘇清泉醫師諮詢電話：</w:t>
      </w:r>
      <w:r>
        <w:rPr/>
        <w:br/>
        <w:t>    212—244—5043</w:t>
      </w:r>
      <w:r>
        <w:rPr/>
        <w:t>、</w:t>
      </w:r>
      <w:r>
        <w:rPr/>
        <w:t>626—821—9381</w:t>
      </w:r>
      <w:r>
        <w:rPr/>
        <w:t>，更多的蘇醫師講座文章請瀏覽網頁：</w:t>
      </w:r>
      <w:r>
        <w:rPr/>
        <w:t>health</w:t>
      </w:r>
      <w:r>
        <w:rPr/>
        <w:t>．</w:t>
      </w:r>
      <w:r>
        <w:rPr/>
        <w:t>buildsitel23.com.</w:t>
      </w:r>
    </w:p>
    <w:p>
      <w:pPr>
        <w:pStyle w:val="Style15"/>
        <w:rPr/>
      </w:pPr>
      <w:r>
        <w:rPr/>
        <w:t> </w:t>
      </w:r>
    </w:p>
    <w:p>
      <w:pPr>
        <w:pStyle w:val="Style15"/>
        <w:rPr/>
      </w:pPr>
      <w:r>
        <w:rPr/>
        <w:t> </w:t>
      </w:r>
    </w:p>
    <w:p>
      <w:pPr>
        <w:pStyle w:val="Style15"/>
        <w:rPr/>
      </w:pPr>
      <w:r>
        <w:rPr/>
        <w:br/>
        <w:t>    </w:t>
      </w:r>
      <w:r>
        <w:rPr>
          <w:rStyle w:val="StrongEmphasis"/>
        </w:rPr>
        <w:t>長壽男人最忌長壽病</w:t>
      </w:r>
      <w:r>
        <w:rPr/>
        <w:t> </w:t>
      </w:r>
      <w:r>
        <w:rPr>
          <w:rStyle w:val="StrongEmphasis"/>
        </w:rPr>
        <w:t>——良性前列腺瘤</w:t>
      </w:r>
      <w:r>
        <w:rPr/>
        <w:br/>
        <w:t>    </w:t>
      </w:r>
      <w:r>
        <w:rPr/>
        <w:t>幾乎每個男人在到達可當祖父的年紀時，多少都有前列腺肥大現象，因此俗稱這種困擾老年人的疾病為</w:t>
      </w:r>
      <w:r>
        <w:rPr/>
        <w:t>[</w:t>
      </w:r>
      <w:r>
        <w:rPr/>
        <w:t>長壽命</w:t>
      </w:r>
      <w:r>
        <w:rPr/>
        <w:t>]</w:t>
      </w:r>
      <w:r>
        <w:rPr/>
        <w:t>。白種人，尤其是猶太人，罹病率是舉世之冠。屬於蒙古利亞種的中國人與世界其他種族比較起來，算是最少得病的了。</w:t>
      </w:r>
      <w:r>
        <w:rPr/>
        <w:br/>
        <w:t>    </w:t>
      </w:r>
      <w:r>
        <w:rPr>
          <w:rStyle w:val="Emphasis"/>
          <w:b/>
          <w:bCs/>
        </w:rPr>
        <w:t>●</w:t>
      </w:r>
      <w:r>
        <w:rPr/>
        <w:t> </w:t>
      </w:r>
      <w:r>
        <w:rPr>
          <w:rStyle w:val="Emphasis"/>
          <w:b/>
          <w:bCs/>
        </w:rPr>
        <w:t>什麽是前列腺</w:t>
      </w:r>
      <w:r>
        <w:rPr>
          <w:rStyle w:val="Emphasis"/>
          <w:b/>
          <w:bCs/>
        </w:rPr>
        <w:t>?</w:t>
      </w:r>
      <w:r>
        <w:rPr/>
        <w:br/>
        <w:t>    </w:t>
      </w:r>
      <w:r>
        <w:rPr/>
        <w:t>前列腺，又名攝護腺，是男人特有的腺體。位於膀胱頭部尿道開口處，前上方是恥骨聯合，後面則是直腸，尿道則穿越其中。正常的前列腺樣子很像栗子，大小約為</w:t>
      </w:r>
      <w:r>
        <w:rPr/>
        <w:t>4</w:t>
      </w:r>
      <w:r>
        <w:rPr/>
        <w:t>公分</w:t>
      </w:r>
      <w:r>
        <w:rPr/>
        <w:t>*2.5</w:t>
      </w:r>
      <w:r>
        <w:rPr/>
        <w:t>公分</w:t>
      </w:r>
      <w:r>
        <w:rPr/>
        <w:t>*2</w:t>
      </w:r>
      <w:r>
        <w:rPr/>
        <w:t>公分。重量在</w:t>
      </w:r>
      <w:r>
        <w:rPr/>
        <w:t>15</w:t>
      </w:r>
      <w:r>
        <w:rPr/>
        <w:t>公克左右</w:t>
      </w:r>
      <w:r>
        <w:rPr/>
        <w:t>(</w:t>
      </w:r>
      <w:r>
        <w:rPr/>
        <w:t>國人的前列腺一般說來比較小</w:t>
      </w:r>
      <w:r>
        <w:rPr/>
        <w:t>)</w:t>
      </w:r>
      <w:r>
        <w:rPr/>
        <w:t>。</w:t>
      </w:r>
      <w:r>
        <w:rPr/>
        <w:br/>
        <w:t>    </w:t>
      </w:r>
      <w:r>
        <w:rPr>
          <w:rStyle w:val="Emphasis"/>
          <w:b/>
          <w:bCs/>
        </w:rPr>
        <w:t>●</w:t>
      </w:r>
      <w:r>
        <w:rPr>
          <w:rStyle w:val="Emphasis"/>
          <w:b/>
          <w:bCs/>
        </w:rPr>
        <w:t>前列腺在人體中扮演什麽角色</w:t>
      </w:r>
      <w:r>
        <w:rPr>
          <w:rStyle w:val="Emphasis"/>
          <w:b/>
          <w:bCs/>
        </w:rPr>
        <w:t>?</w:t>
      </w:r>
      <w:r>
        <w:rPr/>
        <w:br/>
        <w:t>    </w:t>
      </w:r>
      <w:r>
        <w:rPr/>
        <w:t>前列腺是一種外分泌腺，可分泌稠黏的前列腺液，男人的精液，除去精蟲，精囊液與尿道分泌液外，就是這種前列腺液。它在生理上所扮演的角色，迄今能確知的，祇有潤滑尿道與作為運輸精蟲的媒介。因為黏液中含有溶蛋白酶，有些學者遂主張它有輔助受孕的功能。</w:t>
      </w:r>
      <w:r>
        <w:rPr/>
        <w:br/>
        <w:t>    </w:t>
      </w:r>
      <w:r>
        <w:rPr/>
        <w:t>由於精蟲不必依賴它同樣也可能與卵子結合，因此前列腺對生命的延續，或生命本身，都不是無可或缺的。</w:t>
      </w:r>
      <w:r>
        <w:rPr/>
        <w:br/>
        <w:t>    </w:t>
      </w:r>
      <w:r>
        <w:rPr>
          <w:rStyle w:val="Emphasis"/>
          <w:b/>
          <w:bCs/>
        </w:rPr>
        <w:t>●</w:t>
      </w:r>
      <w:r>
        <w:rPr>
          <w:rStyle w:val="Emphasis"/>
          <w:b/>
          <w:bCs/>
        </w:rPr>
        <w:t>什麽是前列腺肥大症</w:t>
      </w:r>
      <w:r>
        <w:rPr>
          <w:rStyle w:val="Emphasis"/>
          <w:b/>
          <w:bCs/>
        </w:rPr>
        <w:t>?</w:t>
      </w:r>
      <w:r>
        <w:rPr/>
        <w:br/>
        <w:t>    </w:t>
      </w:r>
      <w:r>
        <w:rPr/>
        <w:t>所謂前列腺肥大症，更正確的名稱應叫做</w:t>
      </w:r>
      <w:r>
        <w:rPr/>
        <w:t>[</w:t>
      </w:r>
      <w:r>
        <w:rPr/>
        <w:t>良性前列腺瘤</w:t>
      </w:r>
      <w:r>
        <w:rPr/>
        <w:t>]</w:t>
      </w:r>
      <w:r>
        <w:rPr/>
        <w:t>。這種良性腺腫瘤是由環繞尿道周圍的前列腺開始滋長，慢慢地把正常的腺體擠到外邊。截止目前為止，造成良性前列腺瘤的原因仍然是一個謎，因為原因不明，所以有各種的臆測與假說，有人說它與過度的性活動有關；但自幼出家謹守清規的和尚，或天主教神父也一樣得病。有人作實驗，觀察到閹過的公狗不會長前列腺瘤，從小去勢的太監也鲜罹病，於是把禍首推給男性荷爾蒙。然而男子一般要到五十歲以後才有機會得病，此時正是荷爾蒙分泌式徵之時。終於又有學者出來打圓場，說這種病是雄性素與動情素</w:t>
      </w:r>
      <w:r>
        <w:rPr/>
        <w:t>(</w:t>
      </w:r>
      <w:r>
        <w:rPr/>
        <w:t>一種女性荷爾蒙，正常男子也有少量分泌</w:t>
      </w:r>
      <w:r>
        <w:rPr/>
        <w:t>)</w:t>
      </w:r>
      <w:r>
        <w:rPr/>
        <w:t>不平衡所致…。雖然眾說紛紜，但荷爾蒙總是脫不了關係。</w:t>
      </w:r>
      <w:r>
        <w:rPr/>
        <w:br/>
        <w:t>    </w:t>
      </w:r>
      <w:r>
        <w:rPr>
          <w:rStyle w:val="Emphasis"/>
          <w:b/>
          <w:bCs/>
        </w:rPr>
        <w:t>●</w:t>
      </w:r>
      <w:r>
        <w:rPr>
          <w:rStyle w:val="Emphasis"/>
          <w:b/>
          <w:bCs/>
        </w:rPr>
        <w:t>前列腺長瘤時，會有什麽臨床癥候</w:t>
      </w:r>
      <w:r>
        <w:rPr>
          <w:rStyle w:val="Emphasis"/>
          <w:b/>
          <w:bCs/>
        </w:rPr>
        <w:t>?</w:t>
      </w:r>
      <w:r>
        <w:rPr/>
        <w:br/>
        <w:t>    </w:t>
      </w:r>
      <w:r>
        <w:rPr/>
        <w:t>由於前列腺當中有尿道穿越，而前列腺瘤是由於尿道周圍的腺體發生的，等腺瘤壓迫尿道，迄足以產生阻塞的程度時，種種與排尿有關的病痛就出现了：</w:t>
      </w:r>
      <w:r>
        <w:rPr/>
        <w:br/>
        <w:t>    </w:t>
      </w:r>
      <w:r>
        <w:rPr/>
        <w:t>先是小便灼痛、頻尿、夜尿，逐漸發生延遲排尿、尿柱狹細或者血尿，最後小便完主解不出來</w:t>
      </w:r>
      <w:r>
        <w:rPr/>
        <w:t>(</w:t>
      </w:r>
      <w:r>
        <w:rPr/>
        <w:t>尿液潴流</w:t>
      </w:r>
      <w:r>
        <w:rPr/>
        <w:t>)</w:t>
      </w:r>
      <w:r>
        <w:rPr/>
        <w:t>，進一步就是失禁</w:t>
      </w:r>
      <w:r>
        <w:rPr/>
        <w:t>(</w:t>
      </w:r>
      <w:r>
        <w:rPr/>
        <w:t>膀胱容量過飽和，尿液</w:t>
      </w:r>
      <w:r>
        <w:rPr/>
        <w:t>[</w:t>
      </w:r>
      <w:r>
        <w:rPr/>
        <w:t>溢</w:t>
      </w:r>
      <w:r>
        <w:rPr/>
        <w:t>]</w:t>
      </w:r>
      <w:r>
        <w:rPr/>
        <w:t>出膀胱</w:t>
      </w:r>
      <w:r>
        <w:rPr/>
        <w:t>)</w:t>
      </w:r>
      <w:r>
        <w:rPr/>
        <w:t>。這些問題如果沒有改善，接踵而來的，就是尿路感染、腎水腫，以迄腎衰竭，也就是所謂的尿毒症了。前列腺長瘤阻塞尿路的人，也較容易產生膀胱結石與膀胱憇室症等，偶而也有病人併生膀胱癌。值得注意的是前列腺瘤大小與症狀輕重并不成正比，即巨大的腺瘤不一定產生嚴重的排尿障礙，有的甚至與常人無異。纖維化程度厲害的腺瘤，卻往往</w:t>
      </w:r>
      <w:r>
        <w:rPr/>
        <w:t>[</w:t>
      </w:r>
      <w:r>
        <w:rPr/>
        <w:t>短小精悍』。</w:t>
      </w:r>
      <w:r>
        <w:rPr/>
        <w:br/>
        <w:t>    </w:t>
      </w:r>
      <w:r>
        <w:rPr>
          <w:b/>
          <w:bCs/>
          <w:i/>
          <w:iCs/>
        </w:rPr>
        <w:br/>
      </w:r>
      <w:r>
        <w:rPr>
          <w:rStyle w:val="Emphasis"/>
          <w:b/>
          <w:bCs/>
        </w:rPr>
        <w:t>    ●</w:t>
      </w:r>
      <w:r>
        <w:rPr>
          <w:rStyle w:val="Emphasis"/>
          <w:b/>
          <w:bCs/>
        </w:rPr>
        <w:t>泌尿科如何診斷良性前列腺癌呢</w:t>
      </w:r>
      <w:r>
        <w:rPr>
          <w:rStyle w:val="Emphasis"/>
          <w:b/>
          <w:bCs/>
        </w:rPr>
        <w:t>?</w:t>
      </w:r>
      <w:r>
        <w:rPr/>
        <w:br/>
        <w:t>    </w:t>
      </w:r>
      <w:r>
        <w:rPr/>
        <w:t>診斷上，也是由詢問病史開始，由患者年齡、性別、主訴等，已大概有個輪廓。進一步要作的，是肛門觸診。我們曉得前列腺長在直腸前方，百分之八十的前列腺肥大可由肛門觸診診斷出來，少數患者腺瘤源自前列腺中葉，是向膀胱內長的，肛門檢查往往正常的，此時必须靠內視鏡</w:t>
      </w:r>
      <w:r>
        <w:rPr/>
        <w:t>(</w:t>
      </w:r>
      <w:r>
        <w:rPr/>
        <w:t>尿道鏡</w:t>
      </w:r>
      <w:r>
        <w:rPr/>
        <w:t>)</w:t>
      </w:r>
      <w:r>
        <w:rPr/>
        <w:t>，或利用</w:t>
      </w:r>
      <w:r>
        <w:rPr/>
        <w:t>x</w:t>
      </w:r>
      <w:r>
        <w:rPr/>
        <w:t>光作靜脈腎盂造影術</w:t>
      </w:r>
      <w:r>
        <w:rPr/>
        <w:t>(IVP)</w:t>
      </w:r>
      <w:r>
        <w:rPr/>
        <w:t>方可使肥大的前列腺無所遁形。</w:t>
      </w:r>
      <w:r>
        <w:rPr/>
        <w:br/>
        <w:t>    </w:t>
      </w:r>
      <w:r>
        <w:rPr>
          <w:b/>
          <w:i/>
        </w:rPr>
        <w:t>●</w:t>
      </w:r>
      <w:r>
        <w:rPr>
          <w:b/>
          <w:i/>
        </w:rPr>
        <w:t>能不能用藥物治療</w:t>
      </w:r>
      <w:r>
        <w:rPr>
          <w:b/>
          <w:i/>
        </w:rPr>
        <w:t>?</w:t>
      </w:r>
      <w:r>
        <w:rPr/>
        <w:br/>
        <w:t xml:space="preserve">    </w:t>
      </w:r>
      <w:r>
        <w:rPr/>
        <w:t>有些病患在投予抗生素，消炎片改善尿道感染之後，症狀即獲緩解。市面上有多種草藥製劑，有改善腺瘤充血情况的作用，約可使百分之五十的病患自覺寬緩。另一方面來說，早一點解除腎臟壓力與尿路感染，則可保全腎臟機能。</w:t>
      </w:r>
      <w:r>
        <w:rPr/>
        <w:br/>
        <w:t>    </w:t>
      </w:r>
      <w:r>
        <w:rPr/>
        <w:t>蘇清泉醫師諮詢電話：</w:t>
      </w:r>
      <w:r>
        <w:rPr/>
        <w:br/>
        <w:t>    212—244—5043</w:t>
      </w:r>
      <w:r>
        <w:rPr/>
        <w:t>、</w:t>
      </w:r>
      <w:r>
        <w:rPr/>
        <w:t>626—821—9381</w:t>
      </w:r>
      <w:r>
        <w:rPr/>
        <w:t>；更多的蘇醫師講座文章請瀏覽網頁：</w:t>
      </w:r>
      <w:r>
        <w:rPr/>
        <w:t>health</w:t>
      </w:r>
      <w:r>
        <w:rPr/>
        <w:t>．</w:t>
      </w:r>
      <w:r>
        <w:rPr/>
        <w:t>Buildsite123</w:t>
      </w:r>
      <w:r>
        <w:rPr/>
        <w:t>．</w:t>
      </w:r>
      <w:r>
        <w:rPr/>
        <w:t>Com.</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rStyle w:val="StrongEmphasis"/>
        </w:rPr>
        <w:t>談人體的</w:t>
      </w:r>
      <w:r>
        <w:rPr>
          <w:rStyle w:val="StrongEmphasis"/>
        </w:rPr>
        <w:t>[</w:t>
      </w:r>
      <w:r>
        <w:rPr/>
        <w:t> </w:t>
      </w:r>
      <w:r>
        <w:rPr>
          <w:rStyle w:val="StrongEmphasis"/>
        </w:rPr>
        <w:t>免疫力</w:t>
      </w:r>
      <w:r>
        <w:rPr>
          <w:rStyle w:val="StrongEmphasis"/>
        </w:rPr>
        <w:t>]</w:t>
      </w:r>
      <w:r>
        <w:rPr/>
        <w:br/>
        <w:t>    </w:t>
      </w:r>
      <w:r>
        <w:rPr/>
        <w:t>人體的免疫力是與生俱來的，免疫力的好壞與體質有關，也就是種族、遺傳左右了免疫抗能，人的一生中免疫力會有增減變化，新生兒出生半年內體內有母親的抗體，之後慢慢消逝，嬰幼兒時期免疫力最低，到了成年時免疫力完全發展，年老時免疫系統盛極而衰，對細菌、病毒感染抵抗力下降，也容易罹患癌症。</w:t>
      </w:r>
      <w:r>
        <w:rPr/>
        <w:br/>
        <w:t>    </w:t>
      </w:r>
      <w:r>
        <w:rPr>
          <w:b/>
          <w:i/>
        </w:rPr>
        <w:t>●</w:t>
      </w:r>
      <w:r>
        <w:rPr>
          <w:b/>
          <w:i/>
        </w:rPr>
        <w:t>在何種狀況下，人體的免疫力會降低</w:t>
      </w:r>
      <w:r>
        <w:rPr>
          <w:b/>
          <w:i/>
        </w:rPr>
        <w:t>?</w:t>
      </w:r>
      <w:r>
        <w:rPr>
          <w:b/>
          <w:i/>
        </w:rPr>
        <w:br/>
      </w:r>
      <w:r>
        <w:rPr/>
        <w:t xml:space="preserve">    </w:t>
      </w:r>
      <w:r>
        <w:rPr/>
        <w:t>某些疾病感染會影響免疫力，如麻疹病毒、水痘病毒、</w:t>
      </w:r>
      <w:r>
        <w:rPr/>
        <w:t>EBV</w:t>
      </w:r>
      <w:r>
        <w:rPr/>
        <w:t>病毒、</w:t>
      </w:r>
      <w:r>
        <w:rPr/>
        <w:t>CMV</w:t>
      </w:r>
      <w:r>
        <w:rPr/>
        <w:t>病毒感染等會降低免疫力，等到痊癒後，免疫力會自行恢復。</w:t>
      </w:r>
      <w:r>
        <w:rPr/>
        <w:br/>
        <w:t>    </w:t>
      </w:r>
      <w:r>
        <w:rPr/>
        <w:t>一般來說，感染麻疹四到八週，單純性皰疹二到四週，感冒也是二到四週後痊癒，而且免疫力也會恢復，在麻疹疫苗問世之前，麻疹是最高度致命的疾病，往往使病人的免疫力元氣大傷，併發肺結核，或使結核病惡化，而發明麻疹疫苗後，只要完成接種，就可終身免疫。</w:t>
      </w:r>
      <w:r>
        <w:rPr/>
        <w:br/>
        <w:t>    </w:t>
      </w:r>
      <w:r>
        <w:rPr/>
        <w:t>有些藥物也會直接抑制或破壞免疫力，患有自體免疫疾病、器官移植的病人，需要類固醇、抗排斥藥物來抑制免疫反應，這就是這類病人很容易感染的緣故。有一部分的藥物，則會促使免疫細胞</w:t>
      </w:r>
      <w:r>
        <w:rPr/>
        <w:t>[</w:t>
      </w:r>
      <w:r>
        <w:rPr/>
        <w:t>凋亡</w:t>
      </w:r>
      <w:r>
        <w:rPr/>
        <w:t>]</w:t>
      </w:r>
      <w:r>
        <w:rPr/>
        <w:t>，也就造成免疫細胞自殺提早結束生命，有的則會抑制免疫細胞分化，使免疫功能低落。有些藥物使用不當则會間接影響免疫力，因為很多藥物是經由肝臟或腎臟代謝，具有肝毒性或腎毒性，濫用藥物傷肝敗腎，一旦感染到攻擊肝或腎的病毒時，肝、腎抗能已經受損再也經不起一擊，就會產生嚴重的症状或其他併發病。</w:t>
      </w:r>
      <w:r>
        <w:rPr/>
        <w:br/>
        <w:t>    </w:t>
      </w:r>
      <w:r>
        <w:rPr/>
        <w:t>肝病是中國人的</w:t>
      </w:r>
      <w:r>
        <w:rPr/>
        <w:t>[</w:t>
      </w:r>
      <w:r>
        <w:rPr/>
        <w:t>國病</w:t>
      </w:r>
      <w:r>
        <w:rPr/>
        <w:t>]</w:t>
      </w:r>
      <w:r>
        <w:rPr/>
        <w:t>，其罹患率非常高，記得年前在台灣有些人吃了香港腳治療藥吃死人的</w:t>
      </w:r>
      <w:r>
        <w:rPr/>
        <w:t>[</w:t>
      </w:r>
      <w:r>
        <w:rPr/>
        <w:t>療徵舒</w:t>
      </w:r>
      <w:r>
        <w:rPr/>
        <w:t>]</w:t>
      </w:r>
      <w:r>
        <w:rPr/>
        <w:t>事件</w:t>
      </w:r>
      <w:r>
        <w:rPr/>
        <w:t>?</w:t>
      </w:r>
      <w:r>
        <w:rPr/>
        <w:t>死者患有病毒性肝炎，肝抗體早已受損，卻自行到藥房購買具有肝毒性的香港腳藥物服用，結果引發猛爆性肝炎致死。</w:t>
      </w:r>
      <w:r>
        <w:rPr/>
        <w:br/>
        <w:t>    </w:t>
      </w:r>
      <w:r>
        <w:rPr/>
        <w:t>在醫院中，時常會有濫用抗生素戕害腎功能病人，有些人因此而腎衰竭，落得終生洗腎或者等待換骨的命運。碰到這種情形，每個醫、藥師都會說：</w:t>
      </w:r>
      <w:r>
        <w:rPr/>
        <w:t>[</w:t>
      </w:r>
      <w:r>
        <w:rPr/>
        <w:t>藥即是毒</w:t>
      </w:r>
      <w:r>
        <w:rPr/>
        <w:t>]</w:t>
      </w:r>
      <w:r>
        <w:rPr/>
        <w:t>，故要服用任何藥物，必須經過醫師處方，諮詢藥師才能保障用藥安全，身體的康健。</w:t>
      </w:r>
      <w:r>
        <w:rPr/>
        <w:br/>
        <w:t>    </w:t>
      </w:r>
      <w:r>
        <w:rPr/>
        <w:t>又抗生素用来治療細菌感染，濫用抗生素會造就出抗藥性的細菌，對病毒沒有直接影響；濫用抗病毒藥物也會使病毒產生抗藥性，使藥效打折扣，像艾滋病毒就很容易突變而產生抗藥性。</w:t>
      </w:r>
      <w:r>
        <w:rPr/>
        <w:br/>
        <w:t>     </w:t>
      </w:r>
      <w:r>
        <w:rPr>
          <w:rStyle w:val="Emphasis"/>
          <w:b/>
          <w:bCs/>
        </w:rPr>
        <w:t>●</w:t>
      </w:r>
      <w:r>
        <w:rPr>
          <w:rStyle w:val="Emphasis"/>
          <w:b/>
          <w:bCs/>
        </w:rPr>
        <w:t>笑口常開，增強免疫力最佳療方</w:t>
      </w:r>
      <w:r>
        <w:rPr/>
        <w:br/>
        <w:t>    </w:t>
      </w:r>
      <w:r>
        <w:rPr/>
        <w:t>即使不生病不吃藥，而在面對壓力時，免疫力也會降低，美國疫患防治研究中心，曾經為考生抽血，發現處於大考壓力下的考生，下淋巴球功能下降，所以考生考完試之後，遊山玩水，出入公共場合，也比較容易感染疾病。</w:t>
      </w:r>
      <w:r>
        <w:rPr/>
        <w:br/>
        <w:t>    </w:t>
      </w:r>
      <w:r>
        <w:rPr/>
        <w:t>心情也會影響觅疫功能，據專家學者們研究指出，神經系統、內分泌會影響觅疫系統的功能，所以我常鼓勵人們笑口常開，樂觀進取，那麼，疾病就無法侵襲。此因，當一個人心情好的時侯，會刺激内分泌物質的分泌，有助於強化免疫功能。</w:t>
      </w:r>
      <w:r>
        <w:rPr/>
        <w:br/>
        <w:t>     </w:t>
      </w:r>
      <w:r>
        <w:rPr>
          <w:rStyle w:val="Emphasis"/>
          <w:b/>
          <w:bCs/>
        </w:rPr>
        <w:t>●[</w:t>
      </w:r>
      <w:r>
        <w:rPr/>
        <w:t> </w:t>
      </w:r>
      <w:r>
        <w:rPr>
          <w:rStyle w:val="Emphasis"/>
          <w:b/>
          <w:bCs/>
        </w:rPr>
        <w:t>免疫球蛋白</w:t>
      </w:r>
      <w:r>
        <w:rPr>
          <w:rStyle w:val="Emphasis"/>
          <w:b/>
          <w:bCs/>
        </w:rPr>
        <w:t>]</w:t>
      </w:r>
      <w:r>
        <w:rPr/>
        <w:t> </w:t>
      </w:r>
      <w:r>
        <w:rPr>
          <w:rStyle w:val="Emphasis"/>
          <w:b/>
          <w:bCs/>
        </w:rPr>
        <w:t>的使用</w:t>
      </w:r>
      <w:r>
        <w:rPr/>
        <w:br/>
        <w:t>    </w:t>
      </w:r>
      <w:r>
        <w:rPr/>
        <w:t>到目前為止，已知抗病毒的藥物種類并不多，而免疫球蛋白一般非到緊要關頭，醫生並不喜歡使用，免疫球蛋白是各種抗體的綜合物質，並不是針對單一、特定病原而設計，所以注射到人體，運氣好的話，碰巧能消滅細菌，病毒，運氣不好，一點用也沒有；况且免疫球蛋白是由捐血者的血漿中純化而来的，由於種族遺傳因子，疾病污染之問題，因此，注射免疫球蛋白會有無辜遭到傅染疾病之虞。</w:t>
      </w:r>
      <w:r>
        <w:rPr/>
        <w:br/>
        <w:t>    </w:t>
      </w:r>
      <w:r>
        <w:rPr>
          <w:rStyle w:val="Emphasis"/>
          <w:b/>
          <w:bCs/>
        </w:rPr>
        <w:t>●</w:t>
      </w:r>
      <w:r>
        <w:rPr>
          <w:rStyle w:val="Emphasis"/>
          <w:b/>
          <w:bCs/>
        </w:rPr>
        <w:t>疫苗接種最理想</w:t>
      </w:r>
      <w:r>
        <w:rPr/>
        <w:br/>
        <w:t>    </w:t>
      </w:r>
      <w:r>
        <w:rPr/>
        <w:t>只由抗體可以防範特定的病原，使人體免於特定疾病的感染；在免疫細胞中，</w:t>
      </w:r>
      <w:r>
        <w:rPr/>
        <w:t>T</w:t>
      </w:r>
      <w:r>
        <w:rPr/>
        <w:t>淋巴細胞及</w:t>
      </w:r>
      <w:r>
        <w:rPr/>
        <w:t>B</w:t>
      </w:r>
      <w:r>
        <w:rPr/>
        <w:t>細胞的免疫性都有記憶性，免疫球蛋白不會讓</w:t>
      </w:r>
      <w:r>
        <w:rPr/>
        <w:t>T</w:t>
      </w:r>
      <w:r>
        <w:rPr/>
        <w:t>細胞、</w:t>
      </w:r>
      <w:r>
        <w:rPr/>
        <w:t>B</w:t>
      </w:r>
      <w:r>
        <w:rPr/>
        <w:t>細胞建立記憶性，只有人體感染或接種疫苗後，曾經受過抗原刺激的淋巴細胞才能分化，而具備記憶性。</w:t>
      </w:r>
      <w:r>
        <w:rPr/>
        <w:br/>
        <w:t>    </w:t>
      </w:r>
      <w:r>
        <w:rPr/>
        <w:t>又有的抗體對人體保護效果可持續一辈子，有的會在一段時期後消退，有的因為病毒突變的速度及程度太大使抗體失去效用，這時需要補種疫苗，或者是改變疫苗。像麻疹疫苗只接種兩劑就可終身免疫，然而流行性感冒病毒千變萬化，目前疫苗保護，維持效果只有一年，有的年老病人，就需年年打預防針。此外，每年製造疫苗的流行性感冒病毒株也不甚相同。而且，也不見得每人都需要接種疫苗，例如，健康的成年人不用注射流行性感冒疫苗，也能夠自行痊癒。</w:t>
      </w:r>
      <w:r>
        <w:rPr/>
        <w:br/>
        <w:t>    </w:t>
      </w:r>
      <w:r>
        <w:rPr/>
        <w:t>平常均衡飲食、睡眠，抱持樂觀積極的態度以及妥善處理壓力，情緒問題，就可以維持身心健康，對抗致病菌、病毒。</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br/>
        <w:t xml:space="preserve">    </w:t>
      </w:r>
      <w:r>
        <w:rPr>
          <w:rStyle w:val="StrongEmphasis"/>
        </w:rPr>
        <w:t>生命必需的化合物</w:t>
      </w:r>
      <w:r>
        <w:rPr/>
        <w:t> </w:t>
      </w:r>
      <w:r>
        <w:rPr>
          <w:rStyle w:val="StrongEmphasis"/>
        </w:rPr>
        <w:t>維他命（二）</w:t>
      </w:r>
      <w:r>
        <w:rPr/>
        <w:t> </w:t>
      </w:r>
      <w:r>
        <w:rPr/>
        <w:br/>
        <w:t xml:space="preserve">    </w:t>
      </w:r>
      <w:r>
        <w:rPr>
          <w:rStyle w:val="StrongEmphasis"/>
        </w:rPr>
        <w:t>維他命的基本知識</w:t>
      </w:r>
      <w:r>
        <w:rPr/>
        <w:br/>
        <w:t>    </w:t>
      </w:r>
      <w:r>
        <w:rPr/>
        <w:t>維他命</w:t>
      </w:r>
      <w:r>
        <w:rPr/>
        <w:t>A(Beta—Carotene·</w:t>
      </w:r>
      <w:r>
        <w:rPr/>
        <w:t>胡蘿蔔素</w:t>
      </w:r>
      <w:r>
        <w:rPr/>
        <w:t>)</w:t>
      </w:r>
      <w:r>
        <w:rPr/>
        <w:t>這種補充劑預防夜盲症及其它眼疾和一些皮膚毛病，例如粉刺。它增強免疫力，也可能治療消化道潰瘍、防止呼吸系統受污染及癌細胞形成，表皮組織的修護也需要它。它有助骨骼、牙齒發育、協助脂肪貯存、防禦感冒及感染。維他命</w:t>
      </w:r>
      <w:r>
        <w:rPr/>
        <w:t>A</w:t>
      </w:r>
      <w:r>
        <w:rPr/>
        <w:t>扮演一個抗氧化劑的角色，它防止細胞發生癌症及其它疾病，也能減緩老化的速度，身體利用蛋白質也得靠它幫忙。</w:t>
      </w:r>
      <w:r>
        <w:rPr/>
        <w:br/>
        <w:t>    </w:t>
      </w:r>
      <w:r>
        <w:rPr/>
        <w:t>當含有胡蘿蔔素的食物被攝取，它們會在肝臟被轉變成維他命</w:t>
      </w:r>
      <w:r>
        <w:rPr/>
        <w:t>A</w:t>
      </w:r>
      <w:r>
        <w:rPr/>
        <w:t>。根據最近的研究報告，</w:t>
      </w:r>
      <w:r>
        <w:rPr/>
        <w:t>β-</w:t>
      </w:r>
      <w:r>
        <w:rPr/>
        <w:t>胡蘿蔔素有助防止癌症。多食</w:t>
      </w:r>
      <w:r>
        <w:rPr/>
        <w:t>β-</w:t>
      </w:r>
      <w:r>
        <w:rPr/>
        <w:t>胡蘿蔔素無大礙，雖然皮膚可能因此稍呈橘黄色，但暂停食用一段時間，皮膚即可恢復回來原来的顏色。</w:t>
      </w:r>
      <w:r>
        <w:rPr/>
        <w:br/>
        <w:t>    ·</w:t>
      </w:r>
      <w:r>
        <w:rPr/>
        <w:t>最佳食物来源：魚肝油、動物的肝臟、綠黄色的蔬果中均含有維他命</w:t>
      </w:r>
      <w:r>
        <w:rPr/>
        <w:t>A</w:t>
      </w:r>
      <w:r>
        <w:rPr/>
        <w:t>。富</w:t>
      </w:r>
      <w:r>
        <w:rPr/>
        <w:t>含</w:t>
      </w:r>
      <w:r>
        <w:rPr/>
        <w:t>維他命</w:t>
      </w:r>
      <w:r>
        <w:rPr/>
        <w:t>A</w:t>
      </w:r>
      <w:r>
        <w:rPr/>
        <w:t>的食物包括苜蓿、杏果、蘆筍、甜菜、綠色花椰菜、洋香瓜、胡蘿蔔、蒲公英葉、魚肝油、肝臟、大蒜、甘藍、芥末、木瓜、香菜、桃子、紅青椒、番薯、菠菜、螺旋藻、南瓜、蕪菁葉、水田芥。</w:t>
      </w:r>
      <w:r>
        <w:rPr/>
        <w:br/>
        <w:t>    </w:t>
      </w:r>
      <w:r>
        <w:rPr/>
        <w:t>注意事項：肝臟有毛病的人不該攝取大量的維他命</w:t>
      </w:r>
      <w:r>
        <w:rPr/>
        <w:t>A</w:t>
      </w:r>
      <w:r>
        <w:rPr/>
        <w:t>藥丸或魚油丸。孕婦要避免超過每日</w:t>
      </w:r>
      <w:r>
        <w:rPr/>
        <w:t>25000IU(InternationalUnit</w:t>
      </w:r>
      <w:r>
        <w:rPr/>
        <w:t>，國際單位</w:t>
      </w:r>
      <w:r>
        <w:rPr/>
        <w:t>)</w:t>
      </w:r>
      <w:r>
        <w:rPr/>
        <w:t>的用量。小孩若服用維他命</w:t>
      </w:r>
      <w:r>
        <w:rPr/>
        <w:t>A</w:t>
      </w:r>
      <w:r>
        <w:rPr/>
        <w:t>一個月以上，應避免超過</w:t>
      </w:r>
      <w:r>
        <w:rPr/>
        <w:t>18000IU</w:t>
      </w:r>
      <w:r>
        <w:rPr/>
        <w:t>的日取量。抗生素、通便劑及一些降低膽固醇的藥物會干擾維他命</w:t>
      </w:r>
      <w:r>
        <w:rPr/>
        <w:t>A</w:t>
      </w:r>
      <w:r>
        <w:rPr/>
        <w:t>的吸收。</w:t>
      </w:r>
      <w:r>
        <w:rPr/>
        <w:br/>
        <w:t>    </w:t>
      </w:r>
      <w:r>
        <w:rPr/>
        <w:t>糖尿病患者與甲狀腺機能衰退者均應避免</w:t>
      </w:r>
      <w:r>
        <w:rPr/>
        <w:t>β-</w:t>
      </w:r>
      <w:r>
        <w:rPr/>
        <w:t>胡蘿蔔素的攝取，因為他們無法將它轉變成維他命</w:t>
      </w:r>
      <w:r>
        <w:rPr/>
        <w:t>A</w:t>
      </w:r>
      <w:r>
        <w:rPr/>
        <w:t>；以供身體利用。</w:t>
      </w:r>
      <w:r>
        <w:rPr/>
        <w:br/>
        <w:t>    </w:t>
      </w:r>
      <w:r>
        <w:rPr>
          <w:rStyle w:val="Emphasis"/>
          <w:b/>
          <w:bCs/>
        </w:rPr>
        <w:t>維他命</w:t>
      </w:r>
      <w:r>
        <w:rPr>
          <w:rStyle w:val="Emphasis"/>
          <w:b/>
          <w:bCs/>
        </w:rPr>
        <w:t>B</w:t>
      </w:r>
      <w:r>
        <w:rPr/>
        <w:t> </w:t>
      </w:r>
      <w:r>
        <w:rPr>
          <w:rStyle w:val="Emphasis"/>
          <w:b/>
          <w:bCs/>
        </w:rPr>
        <w:t>群</w:t>
      </w:r>
      <w:r>
        <w:rPr/>
        <w:br/>
        <w:t>    </w:t>
      </w:r>
      <w:r>
        <w:rPr/>
        <w:t>維他命</w:t>
      </w:r>
      <w:r>
        <w:rPr/>
        <w:t>B</w:t>
      </w:r>
      <w:r>
        <w:rPr/>
        <w:t>群有助維護神經，皮膚、眼睛、頭髮、肝臟、口腔的健康及消化道的肌肉色澤。維他命</w:t>
      </w:r>
      <w:r>
        <w:rPr/>
        <w:t>B</w:t>
      </w:r>
      <w:r>
        <w:rPr/>
        <w:t>群主要是在產生能量的反應中充當輔脢</w:t>
      </w:r>
      <w:r>
        <w:rPr/>
        <w:t>(Coenzyme)</w:t>
      </w:r>
      <w:r>
        <w:rPr/>
        <w:t>，而且也可能有助於消除憂鬱及焦慮，這些維他命</w:t>
      </w:r>
      <w:r>
        <w:rPr/>
        <w:t>B</w:t>
      </w:r>
      <w:r>
        <w:rPr/>
        <w:t>應該總是一塊兒被服用，但其中有好多種可以單獨被服用以治療某種疾病。雖然維他命</w:t>
      </w:r>
      <w:r>
        <w:rPr/>
        <w:t>B</w:t>
      </w:r>
      <w:r>
        <w:rPr/>
        <w:t>是一個族群，以下将一一討論。</w:t>
      </w:r>
      <w:r>
        <w:rPr/>
        <w:br/>
        <w:t>    </w:t>
      </w:r>
      <w:r>
        <w:rPr>
          <w:rStyle w:val="Emphasis"/>
          <w:b/>
          <w:bCs/>
        </w:rPr>
        <w:t>(1)</w:t>
      </w:r>
      <w:r>
        <w:rPr/>
        <w:t> </w:t>
      </w:r>
      <w:r>
        <w:rPr>
          <w:rStyle w:val="Emphasis"/>
          <w:b/>
          <w:bCs/>
        </w:rPr>
        <w:t>維他命</w:t>
      </w:r>
      <w:r>
        <w:rPr>
          <w:rStyle w:val="Emphasis"/>
          <w:b/>
          <w:bCs/>
        </w:rPr>
        <w:t>B1(Thiamine</w:t>
      </w:r>
      <w:r>
        <w:rPr/>
        <w:t> </w:t>
      </w:r>
      <w:r>
        <w:rPr>
          <w:rStyle w:val="Emphasis"/>
          <w:b/>
          <w:bCs/>
        </w:rPr>
        <w:t>·</w:t>
      </w:r>
      <w:r>
        <w:rPr/>
        <w:t>  </w:t>
      </w:r>
      <w:r>
        <w:rPr>
          <w:rStyle w:val="Emphasis"/>
          <w:b/>
          <w:bCs/>
        </w:rPr>
        <w:t>硫胺素</w:t>
      </w:r>
      <w:r>
        <w:rPr>
          <w:rStyle w:val="Emphasis"/>
          <w:b/>
          <w:bCs/>
        </w:rPr>
        <w:t>)</w:t>
      </w:r>
      <w:r>
        <w:rPr/>
        <w:br/>
        <w:t>    B1</w:t>
      </w:r>
      <w:r>
        <w:rPr/>
        <w:t>是促進血液循環並補助鹽酸的製造、血液的形成及醣類的代謝。</w:t>
      </w:r>
      <w:r>
        <w:rPr/>
        <w:t>B1</w:t>
      </w:r>
      <w:r>
        <w:rPr/>
        <w:t>對能量代謝，生長障礙及學習能力均有影響，且有助於腸、胃、心臟的肌肉組織之健全。最佳食物來源：乾豆、糙米、蛋黄、魚、內臟</w:t>
      </w:r>
      <w:r>
        <w:rPr/>
        <w:t>(</w:t>
      </w:r>
      <w:r>
        <w:rPr/>
        <w:t>肝</w:t>
      </w:r>
      <w:r>
        <w:rPr/>
        <w:t>)</w:t>
      </w:r>
      <w:r>
        <w:rPr/>
        <w:t>、花生、黃豆、豬肉、家禽的肉、米糠、黄豆、小麥胚芽、全麥等穀物，其它尚有蘆筍、豆類、綠色花椰菜、甘藍菜芽、各種核果、燕麥、梅子、乾李、葡萄乾。</w:t>
      </w:r>
      <w:r>
        <w:rPr/>
        <w:br/>
        <w:t>    </w:t>
      </w:r>
      <w:r>
        <w:rPr/>
        <w:t>注意事項：抗生素、磺胺藥劑、口服避孕藥可能會减低體內</w:t>
      </w:r>
      <w:r>
        <w:rPr/>
        <w:t>B1</w:t>
      </w:r>
      <w:r>
        <w:rPr/>
        <w:t>的含量。高醣類的飲食會增加對</w:t>
      </w:r>
      <w:r>
        <w:rPr/>
        <w:t>B1</w:t>
      </w:r>
      <w:r>
        <w:rPr/>
        <w:t>的需求，腳氣病</w:t>
      </w:r>
      <w:r>
        <w:rPr/>
        <w:t>(Beriberi)</w:t>
      </w:r>
      <w:r>
        <w:rPr/>
        <w:t>就是因為缺乏</w:t>
      </w:r>
      <w:r>
        <w:rPr/>
        <w:t>B1</w:t>
      </w:r>
      <w:r>
        <w:rPr/>
        <w:t>所引起的。</w:t>
      </w:r>
      <w:r>
        <w:rPr/>
        <w:br/>
        <w:t>    </w:t>
      </w:r>
      <w:r>
        <w:rPr/>
        <w:t>（</w:t>
      </w:r>
      <w:r>
        <w:rPr/>
        <w:t>2</w:t>
      </w:r>
      <w:r>
        <w:rPr/>
        <w:t>）維他命</w:t>
      </w:r>
      <w:r>
        <w:rPr/>
        <w:t>B2(Riboflavin·</w:t>
      </w:r>
      <w:r>
        <w:rPr/>
        <w:t>核黃素</w:t>
      </w:r>
      <w:r>
        <w:rPr/>
        <w:t>)</w:t>
      </w:r>
      <w:r>
        <w:rPr/>
        <w:t>核黄素俗稱維他命</w:t>
      </w:r>
      <w:r>
        <w:rPr/>
        <w:t>B2</w:t>
      </w:r>
      <w:r>
        <w:rPr/>
        <w:t>，對紅血球的形成、抗體的製造、細胞呼吸作用及生長是必要的。它减輕眼睛的疲劳，且能防止及治療白內障。它輔助糖類、脂肪、蛋白質的代謝，與維他命</w:t>
      </w:r>
      <w:r>
        <w:rPr/>
        <w:t>A</w:t>
      </w:r>
      <w:r>
        <w:rPr/>
        <w:t>合用，</w:t>
      </w:r>
      <w:r>
        <w:rPr/>
        <w:t>B2</w:t>
      </w:r>
      <w:r>
        <w:rPr/>
        <w:t>能維持並改善消化道的黏膜組織。</w:t>
      </w:r>
      <w:r>
        <w:rPr/>
        <w:t>B2</w:t>
      </w:r>
      <w:r>
        <w:rPr/>
        <w:t>也幫助身體組織（皮膚、指甲、頭髪</w:t>
      </w:r>
      <w:r>
        <w:rPr/>
        <w:t>)</w:t>
      </w:r>
      <w:r>
        <w:rPr/>
        <w:t>利用氧氣、去除頭皮屑及協助鐵、維他命</w:t>
      </w:r>
      <w:r>
        <w:rPr/>
        <w:t>B6</w:t>
      </w:r>
      <w:r>
        <w:rPr/>
        <w:t>的吸收。懷孕期間，缺乏</w:t>
      </w:r>
      <w:r>
        <w:rPr/>
        <w:t>B2</w:t>
      </w:r>
      <w:r>
        <w:rPr/>
        <w:t>會損害胎兒的健康，即使這位母親可能沒有察覺</w:t>
      </w:r>
      <w:r>
        <w:rPr/>
        <w:t>B2</w:t>
      </w:r>
      <w:r>
        <w:rPr/>
        <w:t>的缺乏。在體內被轉化成菸鹼素</w:t>
      </w:r>
      <w:r>
        <w:rPr/>
        <w:t>(Niacin)</w:t>
      </w:r>
      <w:r>
        <w:rPr/>
        <w:t>的色胺酸</w:t>
      </w:r>
      <w:r>
        <w:rPr/>
        <w:t>(Tryptophan)</w:t>
      </w:r>
      <w:r>
        <w:rPr/>
        <w:t>代謝時。需要</w:t>
      </w:r>
      <w:r>
        <w:rPr/>
        <w:t>B2</w:t>
      </w:r>
      <w:r>
        <w:rPr/>
        <w:t>的幫忙。</w:t>
      </w:r>
      <w:r>
        <w:rPr/>
        <w:t>B2</w:t>
      </w:r>
      <w:r>
        <w:rPr/>
        <w:t>及</w:t>
      </w:r>
      <w:r>
        <w:rPr/>
        <w:t>B6</w:t>
      </w:r>
      <w:r>
        <w:rPr/>
        <w:t>有助於腕骨狹窄症候群</w:t>
      </w:r>
      <w:r>
        <w:rPr/>
        <w:t>(Carpal</w:t>
      </w:r>
      <w:r>
        <w:rPr/>
        <w:t xml:space="preserve"> </w:t>
      </w:r>
      <w:r>
        <w:rPr/>
        <w:t>Tunnel</w:t>
      </w:r>
      <w:r>
        <w:rPr/>
        <w:t xml:space="preserve"> </w:t>
      </w:r>
      <w:r>
        <w:rPr/>
        <w:t>syndrome·</w:t>
      </w:r>
      <w:r>
        <w:rPr/>
        <w:t>腕脛症候群</w:t>
      </w:r>
      <w:r>
        <w:rPr/>
        <w:t>)</w:t>
      </w:r>
      <w:r>
        <w:rPr/>
        <w:t>的治療。</w:t>
      </w:r>
      <w:r>
        <w:rPr/>
        <w:br/>
        <w:t>    </w:t>
      </w:r>
      <w:r>
        <w:rPr/>
        <w:t>缺乏</w:t>
      </w:r>
      <w:r>
        <w:rPr/>
        <w:t>B2</w:t>
      </w:r>
      <w:r>
        <w:rPr/>
        <w:t>的症狀包括嘴角破裂及生瘡。</w:t>
      </w:r>
      <w:r>
        <w:rPr/>
        <w:br/>
        <w:t>    </w:t>
      </w:r>
      <w:r>
        <w:rPr/>
        <w:t>最佳食物來源：豆類、乳酪、雞蛋、魚、肉、牛奶、雞、鴨、鹅、菠菜、發酵乳。其它有蘆筍、酪梨、綠花椰葉、甘藍菜芽、醋粟、核果。</w:t>
      </w:r>
      <w:r>
        <w:rPr/>
        <w:br/>
        <w:t>    </w:t>
      </w:r>
      <w:r>
        <w:rPr/>
        <w:t>注意事項：口服避孕藥及費力的運動均會提高</w:t>
      </w:r>
      <w:r>
        <w:rPr/>
        <w:t>對</w:t>
      </w:r>
      <w:r>
        <w:rPr/>
        <w:t>B2</w:t>
      </w:r>
      <w:r>
        <w:rPr/>
        <w:t>的需求。</w:t>
      </w:r>
      <w:r>
        <w:rPr/>
        <w:t>B2</w:t>
      </w:r>
      <w:r>
        <w:rPr/>
        <w:t>容易被光、烹飪、抗生素及酒精破壞。</w:t>
      </w:r>
      <w:r>
        <w:rPr/>
        <w:br/>
        <w:t>    (3)</w:t>
      </w:r>
      <w:r>
        <w:rPr/>
        <w:t>維他命</w:t>
      </w:r>
      <w:r>
        <w:rPr/>
        <w:t>B3(Niacin</w:t>
      </w:r>
      <w:r>
        <w:rPr/>
        <w:t>，</w:t>
      </w:r>
      <w:r>
        <w:rPr/>
        <w:t>Niacinamide,NicotinicAcid·</w:t>
      </w:r>
      <w:r>
        <w:rPr/>
        <w:t>菸鹹酸</w:t>
      </w:r>
      <w:r>
        <w:rPr/>
        <w:t>)</w:t>
      </w:r>
      <w:r>
        <w:rPr/>
        <w:t>維他命</w:t>
      </w:r>
      <w:r>
        <w:rPr/>
        <w:t>B3</w:t>
      </w:r>
      <w:r>
        <w:rPr/>
        <w:t>為促進血液循環及皮膚健康所必需的。它也協助神經系統運作、醣類、脂肪、蛋白質的代謝及製造消化系統所需的鹽酸。</w:t>
      </w:r>
      <w:r>
        <w:rPr/>
        <w:t>B3</w:t>
      </w:r>
      <w:r>
        <w:rPr/>
        <w:t>降低膽固醇並改善血液循環，也對精神分裂症</w:t>
      </w:r>
      <w:r>
        <w:rPr/>
        <w:t>(Schizophrenia)</w:t>
      </w:r>
      <w:r>
        <w:rPr/>
        <w:t>及其它心理疾病的治療有效用。</w:t>
      </w:r>
      <w:r>
        <w:rPr/>
        <w:br/>
        <w:t>    </w:t>
      </w:r>
      <w:r>
        <w:rPr/>
        <w:t>最佳食物来源：菸鹼素</w:t>
      </w:r>
      <w:r>
        <w:rPr/>
        <w:t>(Niacin)</w:t>
      </w:r>
      <w:r>
        <w:rPr/>
        <w:t>及菸鹼醛胺</w:t>
      </w:r>
      <w:r>
        <w:rPr/>
        <w:t>(Niacinamide)</w:t>
      </w:r>
      <w:r>
        <w:rPr/>
        <w:t>均可發現於牛肉、綠椰菜、胡蘿蔔、乳酪、玉米粉、雞蛋、魚、牛奶、豬肉、馬鈐薯、蕃茄及全麥。</w:t>
      </w:r>
      <w:r>
        <w:rPr/>
        <w:br/>
        <w:t>    </w:t>
      </w:r>
      <w:r>
        <w:rPr/>
        <w:t>注意事項：服用菸鹼素會引起無害的發紅、發熱現象，皮膚會出現疹子，且有刺痛的感覺。</w:t>
      </w:r>
      <w:r>
        <w:rPr/>
        <w:br/>
        <w:t>    </w:t>
      </w:r>
      <w:r>
        <w:rPr/>
        <w:t>孕婦、痛風、胃腸潰瘍，青光眼</w:t>
      </w:r>
      <w:r>
        <w:rPr/>
        <w:t>(Glaucoma)</w:t>
      </w:r>
      <w:r>
        <w:rPr/>
        <w:t>、肝病、糖尿病患者需提防使用高量的</w:t>
      </w:r>
      <w:r>
        <w:rPr/>
        <w:t>B3</w:t>
      </w:r>
      <w:r>
        <w:rPr/>
        <w:t>。</w:t>
      </w:r>
      <w:r>
        <w:rPr/>
        <w:br/>
        <w:t>    </w:t>
      </w:r>
      <w:r>
        <w:rPr/>
        <w:t>（</w:t>
      </w:r>
      <w:r>
        <w:rPr/>
        <w:t>4</w:t>
      </w:r>
      <w:r>
        <w:rPr/>
        <w:t>）泛酸</w:t>
      </w:r>
      <w:r>
        <w:rPr/>
        <w:t>(Pantothenic</w:t>
      </w:r>
      <w:r>
        <w:rPr/>
        <w:t xml:space="preserve"> </w:t>
      </w:r>
      <w:r>
        <w:rPr/>
        <w:t>Acid·</w:t>
      </w:r>
      <w:r>
        <w:rPr/>
        <w:t>維他命</w:t>
      </w:r>
      <w:r>
        <w:rPr/>
        <w:t>B5)</w:t>
      </w:r>
      <w:r>
        <w:rPr/>
        <w:t>以消除緊張著稱的泛酸，參與腎上腺荷爾蒙的生產、抗體的形成，協助維他命的利用及轉化脂肪、醣類、蛋白質成能量。腎上腺製造類固醇</w:t>
      </w:r>
      <w:r>
        <w:rPr/>
        <w:t>(Steroids)</w:t>
      </w:r>
      <w:r>
        <w:rPr/>
        <w:t>及皮質酮</w:t>
      </w:r>
      <w:r>
        <w:rPr/>
        <w:t>(Cortisone)</w:t>
      </w:r>
      <w:r>
        <w:rPr/>
        <w:t>時也需要泛酸。它也是輔脢</w:t>
      </w:r>
      <w:r>
        <w:rPr/>
        <w:t>A(CoenzymeA)</w:t>
      </w:r>
      <w:r>
        <w:rPr/>
        <w:t>的必要元素，體內所有的細胞均需要它，它主要集中在各器官內。維持消化道正常功能及治療憂鬱與焦慮，均需要此維他命。</w:t>
      </w:r>
      <w:r>
        <w:rPr/>
        <w:br/>
        <w:t>    </w:t>
      </w:r>
      <w:r>
        <w:rPr/>
        <w:t>最佳食物来源：豆類、牛肉、雞蛋、鹹水魚、母奶、豬肉、新鲜蔬菜及全麥。</w:t>
      </w:r>
      <w:r>
        <w:rPr/>
        <w:br/>
        <w:t>    </w:t>
      </w:r>
      <w:r>
        <w:rPr/>
        <w:t>注意事項：到目前為止，還沒有文獻記載服用泛酸會產生副作用。</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rStyle w:val="StrongEmphasis"/>
        </w:rPr>
        <w:t>生命必需的化合物</w:t>
      </w:r>
      <w:r>
        <w:rPr/>
        <w:t> </w:t>
      </w:r>
      <w:r>
        <w:rPr>
          <w:rStyle w:val="StrongEmphasis"/>
        </w:rPr>
        <w:t>維他命（一）</w:t>
      </w:r>
      <w:r>
        <w:rPr/>
        <w:t> </w:t>
      </w:r>
      <w:r>
        <w:rPr/>
        <w:br/>
        <w:t xml:space="preserve">    </w:t>
      </w:r>
      <w:r>
        <w:rPr>
          <w:rStyle w:val="Emphasis"/>
          <w:b/>
          <w:bCs/>
        </w:rPr>
        <w:t>維他命是生命必需的</w:t>
      </w:r>
      <w:r>
        <w:rPr/>
        <w:br/>
        <w:t>    </w:t>
      </w:r>
      <w:r>
        <w:rPr/>
        <w:t>維他命是生命必需的化合物。藉由調節代謝及輔助已消化的食物進行生化反應，並釋放能量，維他命對身體的健康貢獻良多。它們之所以被視為微營養素</w:t>
      </w:r>
      <w:r>
        <w:rPr/>
        <w:t>,</w:t>
      </w:r>
      <w:r>
        <w:rPr/>
        <w:t>是因為與碳水化合物，蛋白質、脂肪及水等营養成分比較起來，身體對維他命需要的量要少得多。</w:t>
      </w:r>
      <w:r>
        <w:rPr/>
        <w:br/>
        <w:t>    </w:t>
      </w:r>
      <w:r>
        <w:rPr/>
        <w:t>酵素</w:t>
      </w:r>
      <w:r>
        <w:rPr/>
        <w:t>(</w:t>
      </w:r>
      <w:r>
        <w:rPr/>
        <w:t>酶</w:t>
      </w:r>
      <w:r>
        <w:rPr/>
        <w:t>)</w:t>
      </w:r>
      <w:r>
        <w:rPr/>
        <w:t>是人體必需的化學物質。它是體內執行一切功能所需的基本要素，在體內不斷進行著的化學反應中，它們扮演了催化劑</w:t>
      </w:r>
      <w:r>
        <w:rPr/>
        <w:t>(</w:t>
      </w:r>
      <w:r>
        <w:rPr/>
        <w:t>活化體</w:t>
      </w:r>
      <w:r>
        <w:rPr/>
        <w:t>)</w:t>
      </w:r>
      <w:r>
        <w:rPr/>
        <w:t>的角色，維他命就是以輔酶</w:t>
      </w:r>
      <w:r>
        <w:rPr/>
        <w:t>(Coenzyme)</w:t>
      </w:r>
      <w:r>
        <w:rPr/>
        <w:t>的方式，參與酵素催化反應的工作，因而促使體內所有的生理活動加速進行。而参與酵素催化反應的物質，稱之輔酶（</w:t>
      </w:r>
      <w:r>
        <w:rPr/>
        <w:t>Coenzyme)</w:t>
      </w:r>
      <w:r>
        <w:rPr/>
        <w:t>。</w:t>
      </w:r>
      <w:r>
        <w:rPr/>
        <w:br/>
        <w:t>    </w:t>
      </w:r>
      <w:r>
        <w:rPr/>
        <w:t>在主要的幾種維他命中，一部分是水溶性，一部分是脂溶性。水溶性的維他命必需每日攝取，因為它們無法貯存於體內，而且在一到四天內會被排出體外。這些維他命包括維他命</w:t>
      </w:r>
      <w:r>
        <w:rPr/>
        <w:t>C</w:t>
      </w:r>
      <w:r>
        <w:rPr/>
        <w:t>以及</w:t>
      </w:r>
      <w:r>
        <w:rPr/>
        <w:t>B</w:t>
      </w:r>
      <w:r>
        <w:rPr/>
        <w:t>群，脂溶性維他命則能在體內的脂肪組織及肝臟貯存較長的一段時間。這些維他命包括維他命</w:t>
      </w:r>
      <w:r>
        <w:rPr/>
        <w:t>A</w:t>
      </w:r>
      <w:r>
        <w:rPr/>
        <w:t>、</w:t>
      </w:r>
      <w:r>
        <w:rPr/>
        <w:t>D</w:t>
      </w:r>
      <w:r>
        <w:rPr/>
        <w:t>、</w:t>
      </w:r>
      <w:r>
        <w:rPr/>
        <w:t>E</w:t>
      </w:r>
      <w:r>
        <w:rPr/>
        <w:t>、</w:t>
      </w:r>
      <w:r>
        <w:rPr/>
        <w:t>K</w:t>
      </w:r>
      <w:r>
        <w:rPr/>
        <w:t>。上述兩類維他命均以其適當的功能被身體所需要。</w:t>
      </w:r>
      <w:r>
        <w:rPr/>
        <w:br/>
        <w:t>    </w:t>
      </w:r>
      <w:r>
        <w:rPr>
          <w:rStyle w:val="Emphasis"/>
          <w:b/>
          <w:bCs/>
        </w:rPr>
        <w:t>何謂</w:t>
      </w:r>
      <w:r>
        <w:rPr>
          <w:rStyle w:val="Emphasis"/>
          <w:b/>
          <w:bCs/>
        </w:rPr>
        <w:t>RDA</w:t>
      </w:r>
      <w:r>
        <w:rPr/>
        <w:t> </w:t>
      </w:r>
      <w:r>
        <w:rPr>
          <w:rStyle w:val="Emphasis"/>
          <w:b/>
          <w:bCs/>
        </w:rPr>
        <w:t>？</w:t>
      </w:r>
      <w:r>
        <w:rPr>
          <w:rStyle w:val="Emphasis"/>
          <w:b/>
          <w:bCs/>
        </w:rPr>
        <w:t>ODA?</w:t>
      </w:r>
      <w:r>
        <w:rPr/>
        <w:br/>
        <w:t>    </w:t>
      </w:r>
      <w:r>
        <w:rPr/>
        <w:t>美國食品營養部早在四十多年前，設立</w:t>
      </w:r>
      <w:r>
        <w:rPr/>
        <w:t>[</w:t>
      </w:r>
      <w:r>
        <w:rPr/>
        <w:t>每日營養推薦量</w:t>
      </w:r>
      <w:r>
        <w:rPr/>
        <w:t>(Recommended</w:t>
      </w:r>
      <w:r>
        <w:rPr/>
        <w:t xml:space="preserve"> </w:t>
      </w:r>
      <w:r>
        <w:rPr/>
        <w:t>Daily</w:t>
      </w:r>
      <w:r>
        <w:rPr/>
        <w:t xml:space="preserve"> </w:t>
      </w:r>
      <w:r>
        <w:rPr/>
        <w:t>Allowance</w:t>
      </w:r>
      <w:r>
        <w:rPr/>
        <w:t>，簡稱</w:t>
      </w:r>
      <w:r>
        <w:rPr/>
        <w:t>RDA</w:t>
      </w:r>
      <w:r>
        <w:rPr/>
        <w:t>）</w:t>
      </w:r>
      <w:r>
        <w:rPr/>
        <w:t>]</w:t>
      </w:r>
      <w:r>
        <w:rPr/>
        <w:t>，其中規定維他命之每日需要量，以預防疾病。不幸地，他們提供給我們的参考值，僅足以避免腳氣病</w:t>
      </w:r>
      <w:r>
        <w:rPr/>
        <w:t>(Beriberi)</w:t>
      </w:r>
      <w:r>
        <w:rPr/>
        <w:t>、軟骨病、貧血、夜盲症等疾病的發生，除了不生病外，他們並沒有說明維持最佳狀態所需攝取的量，近年來科學研究指出，服用較高劑量的維他命，有助身體運作得較好，透過</w:t>
      </w:r>
      <w:r>
        <w:rPr/>
        <w:t>[</w:t>
      </w:r>
      <w:r>
        <w:rPr/>
        <w:t>每日營養最適當量</w:t>
      </w:r>
      <w:r>
        <w:rPr/>
        <w:t>(Optimum</w:t>
      </w:r>
      <w:r>
        <w:rPr/>
        <w:t xml:space="preserve"> </w:t>
      </w:r>
      <w:r>
        <w:rPr/>
        <w:t>Daily</w:t>
      </w:r>
      <w:r>
        <w:rPr/>
        <w:t xml:space="preserve"> </w:t>
      </w:r>
      <w:r>
        <w:rPr/>
        <w:t>Allowance</w:t>
      </w:r>
      <w:r>
        <w:rPr/>
        <w:t>，簡稱</w:t>
      </w:r>
      <w:r>
        <w:rPr/>
        <w:t>ODA)]</w:t>
      </w:r>
      <w:r>
        <w:rPr/>
        <w:t>的提供，我們得以增進自身的健康。這引發人們自動提高</w:t>
      </w:r>
      <w:r>
        <w:rPr/>
        <w:t>RDA</w:t>
      </w:r>
      <w:r>
        <w:rPr/>
        <w:t>中推薦的維他命配量比例。經由適當地使用每一種劑量，一套服用維他命的計劃能依顧客需求來安排。畢竟，</w:t>
      </w:r>
      <w:r>
        <w:rPr/>
        <w:t>RDA</w:t>
      </w:r>
      <w:r>
        <w:rPr/>
        <w:t>中的規定太籠統、不實際，而且也不易從今日的食品中充分獲得。</w:t>
      </w:r>
      <w:r>
        <w:rPr/>
        <w:br/>
        <w:t>    </w:t>
      </w:r>
      <w:r>
        <w:rPr>
          <w:rStyle w:val="Emphasis"/>
          <w:b/>
          <w:bCs/>
        </w:rPr>
        <w:t>均衡與協同作用</w:t>
      </w:r>
      <w:r>
        <w:rPr/>
        <w:br/>
        <w:t>    </w:t>
      </w:r>
      <w:r>
        <w:rPr/>
        <w:t>要發揮各種維他命及礦物質的功能，必須均衡地攝取它們。</w:t>
      </w:r>
      <w:r>
        <w:rPr/>
        <w:br/>
        <w:t>    </w:t>
      </w:r>
      <w:r>
        <w:rPr/>
        <w:t>科學研究已證實，過量服用某種維他命或礦物質，與缺乏那種維他命或礦物質，有相同的症狀。</w:t>
      </w:r>
      <w:r>
        <w:rPr/>
        <w:br/>
        <w:t>    </w:t>
      </w:r>
      <w:r>
        <w:rPr/>
        <w:t>例如，攝取高劑量的某種維他命</w:t>
      </w:r>
      <w:r>
        <w:rPr/>
        <w:t>B</w:t>
      </w:r>
      <w:r>
        <w:rPr/>
        <w:t>，經證實會造成其他種維他命</w:t>
      </w:r>
      <w:r>
        <w:rPr/>
        <w:t>B</w:t>
      </w:r>
      <w:r>
        <w:rPr/>
        <w:t>的流失。元素鋅也是必須適量地服用，當攝取過量的鋅，反而會引起缺乏鋅的症狀。</w:t>
      </w:r>
      <w:r>
        <w:rPr/>
        <w:br/>
        <w:t>    </w:t>
      </w:r>
      <w:r>
        <w:rPr/>
        <w:t>協同作用是綜合兩種以上的維他命互相幫助，以發揮更強的功能，例如，要使生物類黄酮</w:t>
      </w:r>
      <w:r>
        <w:rPr/>
        <w:t>(Bioflavonoids</w:t>
      </w:r>
      <w:r>
        <w:rPr/>
        <w:t>，又稱維他命</w:t>
      </w:r>
      <w:r>
        <w:rPr/>
        <w:t>P</w:t>
      </w:r>
      <w:r>
        <w:rPr/>
        <w:t>，它防止瘀傷及牙齦出血</w:t>
      </w:r>
      <w:r>
        <w:rPr/>
        <w:t>)</w:t>
      </w:r>
      <w:r>
        <w:rPr/>
        <w:t>被身體有效利用，必須和維他命</w:t>
      </w:r>
      <w:r>
        <w:rPr/>
        <w:t>C</w:t>
      </w:r>
      <w:r>
        <w:rPr/>
        <w:t>同時服用。</w:t>
      </w:r>
      <w:r>
        <w:rPr/>
        <w:br/>
        <w:t>    </w:t>
      </w:r>
      <w:r>
        <w:rPr/>
        <w:t>此外，有些物質會阻撓維他命的吸收與功能。例如，服用抗生素會大大減低維他命</w:t>
      </w:r>
      <w:r>
        <w:rPr/>
        <w:t>C</w:t>
      </w:r>
      <w:r>
        <w:rPr/>
        <w:t>的吸收，此時，要增加維他命</w:t>
      </w:r>
      <w:r>
        <w:rPr/>
        <w:t>C</w:t>
      </w:r>
      <w:r>
        <w:rPr/>
        <w:t>的補充。</w:t>
      </w:r>
      <w:r>
        <w:rPr/>
        <w:br/>
        <w:t>    </w:t>
      </w:r>
      <w:r>
        <w:rPr/>
        <w:t>除非有特別情况，維他命與礦物質應該配合三餐使用。脂溶性維他命應該在正餐前服用，而水溶性者應該在兩餐之間或餐後服用。</w:t>
      </w:r>
      <w:r>
        <w:rPr/>
        <w:br/>
        <w:t>     </w:t>
      </w:r>
      <w:r>
        <w:rPr>
          <w:rStyle w:val="Emphasis"/>
          <w:b/>
          <w:bCs/>
        </w:rPr>
        <w:t>維他命製劑是人工的好</w:t>
      </w:r>
      <w:r>
        <w:rPr>
          <w:rStyle w:val="Emphasis"/>
          <w:b/>
          <w:bCs/>
        </w:rPr>
        <w:t>?</w:t>
      </w:r>
      <w:r>
        <w:rPr/>
        <w:t>  </w:t>
      </w:r>
      <w:r>
        <w:rPr>
          <w:rStyle w:val="Emphasis"/>
          <w:b/>
          <w:bCs/>
        </w:rPr>
        <w:t>或是天然的好</w:t>
      </w:r>
      <w:r>
        <w:rPr>
          <w:rStyle w:val="Emphasis"/>
          <w:b/>
          <w:bCs/>
        </w:rPr>
        <w:t>?</w:t>
      </w:r>
      <w:r>
        <w:rPr/>
        <w:br/>
        <w:t>    </w:t>
      </w:r>
      <w:r>
        <w:rPr/>
        <w:t>化學合成維他命的製造，是先在實驗室分離出與天然物相似的化學分子，接著加以人工合成。儘管天然與合成的維他命，在化學成分上沒什麽大不同，但天然的補充品不含其他非天然成分。沒有標示</w:t>
      </w:r>
      <w:r>
        <w:rPr/>
        <w:t>[</w:t>
      </w:r>
      <w:r>
        <w:rPr/>
        <w:t>天然</w:t>
      </w:r>
      <w:r>
        <w:rPr/>
        <w:t>]</w:t>
      </w:r>
      <w:r>
        <w:rPr/>
        <w:t>二字的補充劑，可能還含有碳焦、人工色素、防腐劑、糖分、澱粉、其他添加物等，購買時要提防這些有害成份。然而，買者也該注意，標有</w:t>
      </w:r>
      <w:r>
        <w:rPr/>
        <w:t>[</w:t>
      </w:r>
      <w:r>
        <w:rPr/>
        <w:t>天然維他命</w:t>
      </w:r>
      <w:r>
        <w:rPr/>
        <w:t>]</w:t>
      </w:r>
      <w:r>
        <w:rPr/>
        <w:t>的瓶內所含之維他命，可能不是由天然食品中提煉出来的。</w:t>
      </w:r>
      <w:r>
        <w:rPr/>
        <w:br/>
        <w:t>    </w:t>
      </w:r>
      <w:r>
        <w:rPr/>
        <w:t>研究顯示，有蛋白質結合的補充劑較沒有蛋白質結合者，容易被吸牧，利用及保存於組織內。食物中的維他命及礦物質，是與蛋白質、脂質、碳水化合物及生物類黄酮</w:t>
      </w:r>
      <w:r>
        <w:rPr/>
        <w:t>(Bioflavonoids)</w:t>
      </w:r>
      <w:r>
        <w:rPr/>
        <w:t>健相結連。</w:t>
      </w:r>
      <w:r>
        <w:rPr/>
        <w:t>Dr.Abram</w:t>
      </w:r>
      <w:r>
        <w:rPr/>
        <w:t xml:space="preserve"> </w:t>
      </w:r>
      <w:r>
        <w:rPr/>
        <w:t>Hoofer</w:t>
      </w:r>
      <w:r>
        <w:rPr/>
        <w:t>曾作下列的闡明：</w:t>
      </w:r>
      <w:r>
        <w:rPr/>
        <w:t>[</w:t>
      </w:r>
      <w:r>
        <w:rPr/>
        <w:t>食物的組成要素，在自然界並非單獨存在；自然不會產生純粹的蛋白質、脂肪或碳水化合物，這些分子彼此交織成一個非常複雜的主體結構，甚至到目前還無法完全描述，鑲嵌於此複雜機構上的物質，還包括各種維他命及礦物質。同樣地，它們並非個別存在，而是彼此結合成複合分子。</w:t>
      </w:r>
      <w:r>
        <w:rPr/>
        <w:br/>
        <w:t>    </w:t>
      </w:r>
      <w:r>
        <w:rPr/>
        <w:t>食用天然維他命及礦物質，是基於它們本身與蛋白質結合，較利於身體吸收的考量。配合三餐服用這些補充劑，將提供利於這些補充劑的營養素。</w:t>
      </w:r>
      <w:r>
        <w:rPr/>
        <w:t>]</w:t>
      </w:r>
      <w:r>
        <w:rPr/>
        <w:t>在藥房裡，維他命以不同的形式、組合及數量陳列出來，有錠劑、膠囊、粉末、口含錠、液體等形式。通常，要以什麽方式服用是個人的問題；然而由於身體對這些不同形式之補充劑之吸收及利用速率有些微的差異，我們有時將推薦您以某種形式服用。</w:t>
      </w:r>
      <w:r>
        <w:rPr/>
        <w:br/>
        <w:t>    </w:t>
      </w:r>
      <w:r>
        <w:rPr/>
        <w:t>維他命補充劑通常可以純粹一種或綜合其他營養素方式取得。因此，選擇維他命時，必須確實了解自己的需要。</w:t>
      </w:r>
      <w:r>
        <w:rPr/>
        <w:br/>
        <w:t>    </w:t>
      </w:r>
      <w:r>
        <w:rPr/>
        <w:t>你所攝取的量必須基於本身的需求，一套為保養健康設計的營養補充方案，與專為克服疾病安排的計劃有所不同，假使您發現一種符合您需要的補充物，記住要每天服用。如果它的含量尚不足您的需求，可考虑再多添幾種，但要注意這可能會提高其它營養素的攝取量，倘若沒有單一種補充劑能供給你正尋找的營養素，則考虑綜合幾樣不同的補充劑一起服用。</w:t>
      </w:r>
      <w:r>
        <w:rPr/>
        <w:br/>
        <w:t>    </w:t>
      </w:r>
      <w:r>
        <w:rPr/>
        <w:t>由於大部分維他命的效用可能被陽光减弱，故需確保裝維他命的罐子夠暗不透光，以適當地保存它們。有些人或許對塑膠罐過敏，購買時，可以選擇玻璃瓶裝，維他命應保存在陰涼地方。</w:t>
      </w:r>
    </w:p>
    <w:p>
      <w:pPr>
        <w:pStyle w:val="Style15"/>
        <w:rPr/>
      </w:pPr>
      <w:r>
        <w:rPr/>
        <w:t> </w:t>
      </w:r>
    </w:p>
    <w:p>
      <w:pPr>
        <w:pStyle w:val="Style15"/>
        <w:rPr/>
      </w:pPr>
      <w:r>
        <w:rPr/>
        <w:t> </w:t>
      </w:r>
    </w:p>
    <w:p>
      <w:pPr>
        <w:pStyle w:val="Style15"/>
        <w:rPr/>
      </w:pPr>
      <w:r>
        <w:rPr/>
        <w:br/>
        <w:t>    </w:t>
      </w:r>
      <w:r>
        <w:rPr>
          <w:rStyle w:val="StrongEmphasis"/>
        </w:rPr>
        <w:t>冠狀動脈疾病：動脈麋狀硬化</w:t>
      </w:r>
      <w:r>
        <w:rPr/>
        <w:br/>
        <w:t>    </w:t>
      </w:r>
      <w:r>
        <w:rPr/>
        <w:t>冠狀動脈疾病是指輸送血液到心臟的動脈被黄色、厚厚的蠟質斑凝塊堵塞變窄。這些斑凝塊的成份有：膽固醇、肝臟製造的脂肪、以及許多不同種類細胞。一旦送往心臟的血液因動脈堵塞而被切断，心臟病就會發作。</w:t>
      </w:r>
      <w:r>
        <w:rPr/>
        <w:br/>
        <w:t>    </w:t>
      </w:r>
      <w:r>
        <w:rPr/>
        <w:t>心臟病是美國的第一大死因，但是預防它的方法還是很多。首要之務就是維持正常的膽固醇和三酸甘油的含量，理想的膽固醇含量應該低於</w:t>
      </w:r>
      <w:r>
        <w:rPr/>
        <w:t>200ml/dl</w:t>
      </w:r>
      <w:r>
        <w:rPr/>
        <w:t>，而最重要的是，低密度脂蛋白</w:t>
      </w:r>
      <w:r>
        <w:rPr/>
        <w:t>(LDL</w:t>
      </w:r>
      <w:r>
        <w:rPr/>
        <w:t>，或稱</w:t>
      </w:r>
      <w:r>
        <w:rPr/>
        <w:t>[</w:t>
      </w:r>
      <w:r>
        <w:rPr/>
        <w:t>壞膽固醇</w:t>
      </w:r>
      <w:r>
        <w:rPr/>
        <w:t>]</w:t>
      </w:r>
      <w:r>
        <w:rPr/>
        <w:t>，带著膽固醇在血液中流動</w:t>
      </w:r>
      <w:r>
        <w:rPr/>
        <w:t>)</w:t>
      </w:r>
      <w:r>
        <w:rPr/>
        <w:t>，和高密脂蛋白</w:t>
      </w:r>
      <w:r>
        <w:rPr/>
        <w:t>(HDL</w:t>
      </w:r>
      <w:r>
        <w:rPr/>
        <w:t>，或稱</w:t>
      </w:r>
      <w:r>
        <w:rPr/>
        <w:t>[</w:t>
      </w:r>
      <w:r>
        <w:rPr/>
        <w:t>好膽固醇醇</w:t>
      </w:r>
      <w:r>
        <w:rPr/>
        <w:t>]</w:t>
      </w:r>
      <w:r>
        <w:rPr/>
        <w:t>，攜帶膽固醇到肝臟去被分泌在膽汁中</w:t>
      </w:r>
      <w:r>
        <w:rPr/>
        <w:t>)</w:t>
      </w:r>
      <w:r>
        <w:rPr/>
        <w:t>之間的比例要適當。總膽固醇的含量比上</w:t>
      </w:r>
      <w:r>
        <w:rPr/>
        <w:t>[</w:t>
      </w:r>
      <w:r>
        <w:rPr/>
        <w:t>好膽固醇</w:t>
      </w:r>
      <w:r>
        <w:rPr/>
        <w:t>]</w:t>
      </w:r>
      <w:r>
        <w:rPr/>
        <w:t>（</w:t>
      </w:r>
      <w:r>
        <w:rPr/>
        <w:t>HDL)</w:t>
      </w:r>
      <w:r>
        <w:rPr/>
        <w:t>不應該超過</w:t>
      </w:r>
      <w:r>
        <w:rPr/>
        <w:t>6:1</w:t>
      </w:r>
      <w:r>
        <w:rPr/>
        <w:t>。因此，如果前者是</w:t>
      </w:r>
      <w:r>
        <w:rPr/>
        <w:t>240</w:t>
      </w:r>
      <w:r>
        <w:rPr/>
        <w:t>，後者就應該是</w:t>
      </w:r>
      <w:r>
        <w:rPr/>
        <w:t>40</w:t>
      </w:r>
      <w:r>
        <w:rPr/>
        <w:t>以上。</w:t>
      </w:r>
      <w:r>
        <w:rPr/>
        <w:br/>
        <w:t>    </w:t>
      </w:r>
      <w:r>
        <w:rPr/>
        <w:t>三酸甘油脂的含量也必须注意，女性的三酸甘油脂若超過</w:t>
      </w:r>
      <w:r>
        <w:rPr/>
        <w:t>190mg</w:t>
      </w:r>
      <w:r>
        <w:rPr/>
        <w:t>／</w:t>
      </w:r>
      <w:r>
        <w:rPr/>
        <w:t>dl</w:t>
      </w:r>
      <w:r>
        <w:rPr/>
        <w:t>，</w:t>
      </w:r>
      <w:r>
        <w:rPr/>
        <w:t>心臟病發作的機率就很高，而男性若超過</w:t>
      </w:r>
      <w:r>
        <w:rPr/>
        <w:t>400mg/dl</w:t>
      </w:r>
      <w:r>
        <w:rPr/>
        <w:t>，則危險性增加。壓力和缺少運動是冠狀動脈疾病發生的主要危險因素，然而飲食卻是预防心臟病的有力武器。</w:t>
      </w:r>
      <w:r>
        <w:rPr/>
        <w:br/>
        <w:t>    </w:t>
      </w:r>
      <w:r>
        <w:rPr/>
        <w:t>高脂的美式飲食是心臟病的主要元凶，多吃富含膽固醇的食物會增加血液中膽固醇的含量，食用大量的飽和脂肪</w:t>
      </w:r>
      <w:r>
        <w:rPr/>
        <w:t>(</w:t>
      </w:r>
      <w:r>
        <w:rPr/>
        <w:t>紅肉和全乳製品</w:t>
      </w:r>
      <w:r>
        <w:rPr/>
        <w:t>)</w:t>
      </w:r>
      <w:r>
        <w:rPr/>
        <w:t>也會促進體內膽固醇的製造，因此美國心臟協會建議，每日吸收的總熱量中，脂肪的含量不應超過百分之卅，而且其中飽和脂肪的含量應低於百分之十，故儘量限制脂肪的攝取量在總熱量中的百分之廿五左右。此外，每日的總膽固醇攝取量最好低於</w:t>
      </w:r>
      <w:r>
        <w:rPr/>
        <w:t>300mg</w:t>
      </w:r>
      <w:r>
        <w:rPr/>
        <w:t>。</w:t>
      </w:r>
      <w:r>
        <w:rPr/>
        <w:br/>
        <w:t>    </w:t>
      </w:r>
      <w:r>
        <w:rPr/>
        <w:t>有此脂肪比其他的脂肪要好，像多不飽和脂肪</w:t>
      </w:r>
      <w:r>
        <w:rPr/>
        <w:t>(</w:t>
      </w:r>
      <w:r>
        <w:rPr/>
        <w:t>如紅花油、玉米油、或葵花油</w:t>
      </w:r>
      <w:r>
        <w:rPr/>
        <w:t>)</w:t>
      </w:r>
      <w:r>
        <w:rPr/>
        <w:t>比飽和脂肪能幫助降低膽固醇，不過，每種脂肪每公克都含九個卡路里，都會令人發胖，因此每日使用的多不飽和脂肪最好別超過</w:t>
      </w:r>
      <w:r>
        <w:rPr/>
        <w:t>2—3</w:t>
      </w:r>
      <w:r>
        <w:rPr/>
        <w:t>茶匙。</w:t>
      </w:r>
      <w:r>
        <w:rPr/>
        <w:br/>
        <w:t>    </w:t>
      </w:r>
      <w:r>
        <w:rPr/>
        <w:t>油脂在轉變為人造油的過程中會產生轉移性脂肪酸，這種東西會促進人體內膽固醇的形成，圓罐裝的人造奶油比條狀的含有較少的轉移性脂肪酸，而低脂的人造油又含更少的轉移性脂肪酸，故人造奶油最好不要常用，根據多項研究顯示，單不飽和脂肪</w:t>
      </w:r>
      <w:r>
        <w:rPr/>
        <w:t>(</w:t>
      </w:r>
      <w:r>
        <w:rPr/>
        <w:t>尤其是油菜籽油和橄欖油</w:t>
      </w:r>
      <w:r>
        <w:rPr/>
        <w:t>)</w:t>
      </w:r>
      <w:r>
        <w:rPr/>
        <w:t>可以降低膽固醇而不影響</w:t>
      </w:r>
      <w:r>
        <w:rPr/>
        <w:t>HDL(</w:t>
      </w:r>
      <w:r>
        <w:rPr/>
        <w:t>好膽固醇</w:t>
      </w:r>
      <w:r>
        <w:rPr/>
        <w:t>)</w:t>
      </w:r>
      <w:r>
        <w:rPr/>
        <w:t>的含量，想要獲得這項健康益處，只須每日在沙拉或蔬菜裡添加</w:t>
      </w:r>
      <w:r>
        <w:rPr/>
        <w:t>2-3</w:t>
      </w:r>
      <w:r>
        <w:rPr/>
        <w:t>茶匙的橄欖油即可。</w:t>
      </w:r>
      <w:r>
        <w:rPr/>
        <w:br/>
        <w:t>    </w:t>
      </w:r>
      <w:r>
        <w:rPr/>
        <w:t>鯖魚、鯷魚、白肉鮪魚、大比目魚、鲑魚、沙丁魚和亞麻仁油裡面的</w:t>
      </w:r>
      <w:r>
        <w:rPr/>
        <w:t>O</w:t>
      </w:r>
      <w:r>
        <w:rPr/>
        <w:t>m</w:t>
      </w:r>
      <w:r>
        <w:rPr/>
        <w:t>ega-3</w:t>
      </w:r>
      <w:r>
        <w:rPr/>
        <w:t>脂肪酸可幫助膽固醇，和三酸甘油脂稍高的人降低這兩者的含量。根據美國國家心肺學會的研究，每日攝取</w:t>
      </w:r>
      <w:r>
        <w:rPr/>
        <w:t>1</w:t>
      </w:r>
      <w:r>
        <w:rPr/>
        <w:t>公克的</w:t>
      </w:r>
      <w:r>
        <w:rPr/>
        <w:t>Omega-3</w:t>
      </w:r>
      <w:r>
        <w:rPr/>
        <w:t>脂肪酸，就可使男性的心臟病罹患率降低百分之四十</w:t>
      </w:r>
      <w:r>
        <w:rPr/>
        <w:t>(</w:t>
      </w:r>
      <w:r>
        <w:rPr/>
        <w:t>女性的情況可能也差不多，不過以前的研究很少以女性為對象），那麼要吃多少魚才可達到這個標準呢</w:t>
      </w:r>
      <w:r>
        <w:rPr/>
        <w:t>?</w:t>
      </w:r>
      <w:r>
        <w:rPr/>
        <w:t>一份</w:t>
      </w:r>
      <w:r>
        <w:rPr/>
        <w:t>4</w:t>
      </w:r>
      <w:r>
        <w:rPr/>
        <w:t>盎司的大西洋鮭魚含有</w:t>
      </w:r>
      <w:r>
        <w:rPr/>
        <w:t>2</w:t>
      </w:r>
      <w:r>
        <w:rPr/>
        <w:t>公克以上的</w:t>
      </w:r>
      <w:r>
        <w:rPr/>
        <w:t>Omega-3</w:t>
      </w:r>
      <w:r>
        <w:rPr/>
        <w:t>脂肪酸，</w:t>
      </w:r>
      <w:r>
        <w:rPr/>
        <w:t>4</w:t>
      </w:r>
      <w:r>
        <w:rPr/>
        <w:t>盎司的鮪魚則含有</w:t>
      </w:r>
      <w:r>
        <w:rPr/>
        <w:t>0.8</w:t>
      </w:r>
      <w:r>
        <w:rPr/>
        <w:t>公克的份量。</w:t>
      </w:r>
      <w:r>
        <w:rPr/>
        <w:br/>
        <w:t>    </w:t>
      </w:r>
      <w:r>
        <w:rPr/>
        <w:t>科學家認為某些維他命可以降低冠狀動脈疾病的罹患率。譬如抗氧化劑——</w:t>
      </w:r>
      <w:r>
        <w:rPr/>
        <w:t>x</w:t>
      </w:r>
      <w:r>
        <w:rPr/>
        <w:t>胡蘿蔔素、維他命</w:t>
      </w:r>
      <w:r>
        <w:rPr/>
        <w:t>C</w:t>
      </w:r>
      <w:r>
        <w:rPr/>
        <w:t>、維他命</w:t>
      </w:r>
      <w:r>
        <w:rPr/>
        <w:t>H</w:t>
      </w:r>
      <w:r>
        <w:rPr/>
        <w:t>、硒、可以預防</w:t>
      </w:r>
      <w:r>
        <w:rPr/>
        <w:t>LDL(</w:t>
      </w:r>
      <w:r>
        <w:rPr/>
        <w:t>壞膽固醇</w:t>
      </w:r>
      <w:r>
        <w:rPr/>
        <w:t>)</w:t>
      </w:r>
      <w:r>
        <w:rPr/>
        <w:t>的氧化，以避免斑凝塊於血液中的形成，富含抗氧化的食物有——綠花椰菜、木瓜、哈密瓜、柑橘類和綠葉蔬菜。富含抗氧化劑</w:t>
      </w:r>
      <w:r>
        <w:rPr/>
        <w:t>X</w:t>
      </w:r>
      <w:r>
        <w:rPr/>
        <w:t>胡蘿蔔素和果膠酸鈣（可降低膽固醇的一種纖維質</w:t>
      </w:r>
      <w:r>
        <w:rPr/>
        <w:t>)</w:t>
      </w:r>
      <w:r>
        <w:rPr/>
        <w:t>的胡蘿蔔，很適合注意膽固醇的人食用。根據美國農業局的研究，每日食用兩根胡蘿蔔可降</w:t>
      </w:r>
      <w:r>
        <w:rPr/>
        <w:t>20</w:t>
      </w:r>
      <w:r>
        <w:rPr/>
        <w:t>％的膽固醇。</w:t>
      </w:r>
      <w:r>
        <w:rPr/>
        <w:br/>
        <w:t>    </w:t>
      </w:r>
      <w:r>
        <w:rPr/>
        <w:t>水可溶性膳食纖維降低</w:t>
      </w:r>
      <w:r>
        <w:rPr/>
        <w:t>膽固醇</w:t>
      </w:r>
      <w:r>
        <w:rPr/>
        <w:t>功效也很好，燕麥</w:t>
      </w:r>
      <w:r>
        <w:rPr/>
        <w:t>X</w:t>
      </w:r>
      <w:r>
        <w:rPr/>
        <w:t>、蘋果、洋車前子，大麥和豆類裡面都含有這種成份，根據多項研究顯示，生的或煮過的蒜頭都可降低膽固醇，尤其是</w:t>
      </w:r>
      <w:r>
        <w:rPr/>
        <w:t>LDL(</w:t>
      </w:r>
      <w:r>
        <w:rPr/>
        <w:t>壞膽固醇</w:t>
      </w:r>
      <w:r>
        <w:rPr/>
        <w:t>)</w:t>
      </w:r>
      <w:r>
        <w:rPr/>
        <w:t>，把蒜頭烘烤、以橄欖油煎、或磨碎加在調味醬中，怎麼吃，它都對動脈血管有好處。</w:t>
      </w:r>
      <w:r>
        <w:rPr/>
        <w:br/>
        <w:t>    </w:t>
      </w:r>
      <w:r>
        <w:rPr/>
        <w:t>其他降低膽固醇的食物有：</w:t>
      </w:r>
      <w:r>
        <w:rPr/>
        <w:br/>
        <w:t>    </w:t>
      </w:r>
      <w:r>
        <w:rPr/>
        <w:t>．杏梅可降低</w:t>
      </w:r>
      <w:r>
        <w:rPr/>
        <w:t>LDL</w:t>
      </w:r>
      <w:r>
        <w:rPr/>
        <w:t>的含量。</w:t>
      </w:r>
      <w:r>
        <w:rPr/>
        <w:br/>
        <w:t>    </w:t>
      </w:r>
      <w:r>
        <w:rPr/>
        <w:t>．紫花苜蓿可幫助高膽固醇的人降低膽固醇。</w:t>
      </w:r>
      <w:r>
        <w:rPr/>
        <w:br/>
        <w:t>    </w:t>
      </w:r>
      <w:r>
        <w:rPr/>
        <w:t>．黄瓜的皮含有辣椒素，可降低膽固醇和三酸甘油脂。</w:t>
      </w:r>
      <w:r>
        <w:rPr/>
        <w:br/>
        <w:t>    </w:t>
      </w:r>
      <w:r>
        <w:rPr/>
        <w:t>．辣椒含油辣椒素，可降低膽固醇和三酸甘油脂。</w:t>
      </w:r>
      <w:r>
        <w:rPr/>
        <w:br/>
        <w:t>    </w:t>
      </w:r>
      <w:r>
        <w:rPr/>
        <w:t>．綠茶含有兒茶素，在動物實驗中顯示出具有降低膽固醇的作用。</w:t>
      </w:r>
      <w:r>
        <w:rPr/>
        <w:br/>
        <w:t>    </w:t>
      </w:r>
      <w:r>
        <w:rPr/>
        <w:t>以下的食療方也提供您作参考：</w:t>
      </w:r>
      <w:r>
        <w:rPr/>
        <w:br/>
        <w:t>    1</w:t>
      </w:r>
      <w:r>
        <w:rPr/>
        <w:t>．草菇炒蒟蒻：</w:t>
      </w:r>
      <w:r>
        <w:rPr/>
        <w:br/>
        <w:t>    </w:t>
      </w:r>
      <w:r>
        <w:rPr/>
        <w:t>草菇</w:t>
      </w:r>
      <w:r>
        <w:rPr/>
        <w:t>100</w:t>
      </w:r>
      <w:r>
        <w:rPr/>
        <w:t>公克</w:t>
      </w:r>
      <w:r>
        <w:rPr/>
        <w:t>(</w:t>
      </w:r>
      <w:r>
        <w:rPr/>
        <w:t>末開者為佳</w:t>
      </w:r>
      <w:r>
        <w:rPr/>
        <w:t>)</w:t>
      </w:r>
      <w:r>
        <w:rPr/>
        <w:t>，蒟蒻</w:t>
      </w:r>
      <w:r>
        <w:rPr/>
        <w:t>(</w:t>
      </w:r>
      <w:r>
        <w:rPr/>
        <w:t>種類數量随喜</w:t>
      </w:r>
      <w:r>
        <w:rPr/>
        <w:t>)</w:t>
      </w:r>
      <w:r>
        <w:rPr/>
        <w:t>。</w:t>
      </w:r>
      <w:r>
        <w:rPr/>
        <w:br/>
        <w:t>    </w:t>
      </w:r>
      <w:r>
        <w:rPr/>
        <w:t>核桃</w:t>
      </w:r>
      <w:r>
        <w:rPr/>
        <w:t>2</w:t>
      </w:r>
      <w:r>
        <w:rPr/>
        <w:t>粒，鹽、橄欖油適量，草菇洗淨對半切開，蒟蒻切片，核桃</w:t>
      </w:r>
      <w:r>
        <w:rPr/>
        <w:t>(</w:t>
      </w:r>
      <w:r>
        <w:rPr/>
        <w:t>可買成品</w:t>
      </w:r>
      <w:r>
        <w:rPr/>
        <w:t>)</w:t>
      </w:r>
      <w:r>
        <w:rPr/>
        <w:t>捌成小塊。</w:t>
      </w:r>
      <w:r>
        <w:rPr/>
        <w:br/>
        <w:t>    </w:t>
      </w:r>
      <w:r>
        <w:rPr/>
        <w:t>橄欖油少許入鍋燒熱，炒草菇與蒟蒻，加醬油、鹽及核桃起鍋，用以佐餐。</w:t>
      </w:r>
      <w:r>
        <w:rPr/>
        <w:br/>
        <w:t>    </w:t>
      </w:r>
      <w:r>
        <w:rPr/>
        <w:t>主冠狀動脈諸疾患，草菇對冠狀動脈血管頗具健狀之效，蒟蒻與核桃則能強心。</w:t>
      </w:r>
      <w:r>
        <w:rPr/>
        <w:br/>
        <w:t>    2</w:t>
      </w:r>
      <w:r>
        <w:rPr/>
        <w:t>，菊花烏龍茶：</w:t>
      </w:r>
      <w:r>
        <w:rPr/>
        <w:br/>
        <w:t>    </w:t>
      </w:r>
      <w:r>
        <w:rPr/>
        <w:t>杭菊</w:t>
      </w:r>
      <w:r>
        <w:rPr/>
        <w:t>8</w:t>
      </w:r>
      <w:r>
        <w:rPr/>
        <w:t>毫克，</w:t>
      </w:r>
      <w:r>
        <w:rPr/>
        <w:t>烏龍</w:t>
      </w:r>
      <w:r>
        <w:rPr/>
        <w:t>茶</w:t>
      </w:r>
      <w:r>
        <w:rPr/>
        <w:t>1</w:t>
      </w:r>
      <w:r>
        <w:rPr/>
        <w:t>毫克，滚水</w:t>
      </w:r>
      <w:r>
        <w:rPr/>
        <w:t>300cc</w:t>
      </w:r>
      <w:r>
        <w:rPr/>
        <w:t>，以</w:t>
      </w:r>
      <w:r>
        <w:rPr/>
        <w:t>沸水</w:t>
      </w:r>
      <w:r>
        <w:rPr/>
        <w:t>冲泡杭菊加烏龍茶，即可飲用。</w:t>
      </w:r>
      <w:r>
        <w:rPr/>
        <w:br/>
        <w:t>    </w:t>
      </w:r>
      <w:r>
        <w:rPr/>
        <w:t>主血脂指數居高不下，經常飲用，對柔韌血管，加強血管壁彈性及去血脂肪有極佳效果；上了年紀或肥胖之人</w:t>
      </w:r>
      <w:r>
        <w:rPr/>
        <w:t>(</w:t>
      </w:r>
      <w:r>
        <w:rPr/>
        <w:t>尤指嗜攝葷腥油腻之人</w:t>
      </w:r>
      <w:r>
        <w:rPr/>
        <w:t>)</w:t>
      </w:r>
      <w:r>
        <w:rPr/>
        <w:t>更是一日不可或缺。</w:t>
      </w:r>
      <w:r>
        <w:rPr/>
        <w:br/>
        <w:t>    3</w:t>
      </w:r>
      <w:r>
        <w:rPr/>
        <w:t>、蒜泥木耳藕片：</w:t>
      </w:r>
      <w:r>
        <w:rPr/>
        <w:br/>
        <w:t>    </w:t>
      </w:r>
      <w:r>
        <w:rPr/>
        <w:t>嫩藕一根，黑木耳三片，蒜五瓣，鹽一茶匙，香油一茶匙，醋二茶匙。</w:t>
      </w:r>
      <w:r>
        <w:rPr/>
        <w:br/>
        <w:t>    </w:t>
      </w:r>
      <w:r>
        <w:rPr/>
        <w:t>藕、黑木耳洗淨，切片、水燙、瀝乾、待涼。蒜捣成泥，將所有材料拌勻調味，即可食用。</w:t>
      </w:r>
      <w:r>
        <w:rPr/>
        <w:br/>
        <w:t>    </w:t>
      </w:r>
      <w:r>
        <w:rPr/>
        <w:t>主動脈硬化，木耳對動脈硬化居功奇偉，藕治一切血病，加上蒜的輔佐，對動脈之人是項好食品。</w:t>
      </w:r>
      <w:r>
        <w:rPr/>
        <w:br/>
        <w:t>    4</w:t>
      </w:r>
      <w:r>
        <w:rPr/>
        <w:t>．煮豆腐渣：</w:t>
      </w:r>
      <w:r>
        <w:rPr/>
        <w:br/>
        <w:t>    </w:t>
      </w:r>
      <w:r>
        <w:rPr/>
        <w:t>豆腐一盒，去殼蛤仔一大匙，胡蘿蔔及蔥各半棵，生薑少許，香菇一朵，酱油、酒少許。</w:t>
      </w:r>
      <w:r>
        <w:rPr/>
        <w:br/>
        <w:t>    </w:t>
      </w:r>
      <w:r>
        <w:rPr/>
        <w:t>豆腐包入布中擰乾水份，存渣。</w:t>
      </w:r>
      <w:r>
        <w:rPr/>
        <w:br/>
        <w:t>    </w:t>
      </w:r>
      <w:r>
        <w:rPr/>
        <w:t>香菇、胡蘿蔔、蔥、生薑切碎。</w:t>
      </w:r>
      <w:r>
        <w:rPr/>
        <w:br/>
        <w:t>    </w:t>
      </w:r>
      <w:r>
        <w:rPr/>
        <w:t>將香菇、胡蘿蔔、生薑碎片放入泡香菇之汁中，稍煮。</w:t>
      </w:r>
      <w:r>
        <w:rPr/>
        <w:br/>
        <w:t>    </w:t>
      </w:r>
      <w:r>
        <w:rPr/>
        <w:t>用炒鍋乾炒豆腐渣三分鐘後放入加有香菇、胡蘿蔔、生薑碎片的香菇汁。</w:t>
      </w:r>
      <w:r>
        <w:rPr/>
        <w:br/>
        <w:t>    </w:t>
      </w:r>
      <w:r>
        <w:rPr/>
        <w:t>煮至全部軟爛，最後再拌入蛤仔肉。稍煮即可食用。</w:t>
      </w:r>
      <w:r>
        <w:rPr/>
        <w:br/>
        <w:t>    </w:t>
      </w:r>
      <w:r>
        <w:rPr/>
        <w:t>主排除脂肪與膽固醇，豆腐渣含有豐富的飲食纖維，能抑制膽固醇及中性脂肪，</w:t>
      </w:r>
      <w:r>
        <w:rPr/>
        <w:t>(</w:t>
      </w:r>
      <w:r>
        <w:rPr/>
        <w:t>三酸甘油脂</w:t>
      </w:r>
      <w:r>
        <w:rPr/>
        <w:t>)</w:t>
      </w:r>
      <w:r>
        <w:rPr/>
        <w:t>的吸收，並能將膽固醇排出體外，沽詢電話：</w:t>
      </w:r>
      <w:r>
        <w:rPr/>
        <w:t>212-244-5043</w:t>
      </w:r>
      <w:r>
        <w:rPr/>
        <w:t>，</w:t>
      </w:r>
      <w:r>
        <w:rPr/>
        <w:t>626-821-9381</w:t>
      </w:r>
      <w:r>
        <w:rPr/>
        <w:t>。</w:t>
      </w:r>
    </w:p>
    <w:p>
      <w:pPr>
        <w:pStyle w:val="Style15"/>
        <w:rPr/>
      </w:pPr>
      <w:r>
        <w:rPr/>
        <w:t> </w:t>
      </w:r>
    </w:p>
    <w:p>
      <w:pPr>
        <w:pStyle w:val="Style15"/>
        <w:rPr/>
      </w:pPr>
      <w:r>
        <w:rPr/>
        <w:t> </w:t>
      </w:r>
    </w:p>
    <w:p>
      <w:pPr>
        <w:pStyle w:val="Style15"/>
        <w:rPr/>
      </w:pPr>
      <w:r>
        <w:rPr/>
        <w:br/>
        <w:t>    </w:t>
      </w:r>
    </w:p>
    <w:p>
      <w:pPr>
        <w:pStyle w:val="Style15"/>
        <w:rPr/>
      </w:pPr>
      <w:r>
        <w:rPr>
          <w:rStyle w:val="StrongEmphasis"/>
        </w:rPr>
        <w:t>自然醫學醫師蘇清泉健康講座</w:t>
      </w:r>
      <w:r>
        <w:rPr/>
        <w:t> </w:t>
      </w:r>
      <w:r>
        <w:rPr>
          <w:rStyle w:val="StrongEmphasis"/>
        </w:rPr>
        <w:t>男性性功能障礙（下）</w:t>
      </w:r>
      <w:r>
        <w:rPr/>
        <w:br/>
        <w:t>    </w:t>
      </w:r>
      <w:r>
        <w:rPr/>
        <w:t>真正影響性功能的幾個因素：</w:t>
      </w:r>
      <w:r>
        <w:rPr/>
        <w:br/>
        <w:t>    </w:t>
      </w:r>
      <w:r>
        <w:rPr/>
        <w:t>在泛泛病眾對於性能力的煩惱之中，我們可以從醫學上各方面的研究去分析可能的原因，也就是在我們社會中一直被錯誤的</w:t>
      </w:r>
      <w:r>
        <w:rPr/>
        <w:t>[</w:t>
      </w:r>
      <w:r>
        <w:rPr/>
        <w:t>腎虧</w:t>
      </w:r>
      <w:r>
        <w:rPr/>
        <w:t>]</w:t>
      </w:r>
      <w:r>
        <w:rPr/>
        <w:t>理論隱藏於後的。底下所述的幾個淺顯因素能為病人解說分析，是破除病人錯誤觀念以挽救病人的最好方法。</w:t>
      </w:r>
      <w:r>
        <w:rPr/>
        <w:br/>
        <w:t>    1</w:t>
      </w:r>
      <w:r>
        <w:rPr/>
        <w:t>．器官障礙的可能：這是最先必須考慮或排除的因素，從高血壓、糖尿病，以及所服用的藥物是否有關，就能發現愈來愈多的性無能是受到文明病的衝擊所致，然後要檢查內分泌系統的功能，以及所有的泌尿器官，也要看看脊髓神經系統和循環系統，一旦懷疑是器官的毛病，最好交由專家處理，生理的老化也可說是器官因素，然而若不加上心理因素應該不會有突然的或完全的陽萎，對於中老年的性無能是有一套特別的研究，從另一個問題繼續性生活的樂趣。</w:t>
      </w:r>
      <w:r>
        <w:rPr/>
        <w:br/>
        <w:t>    2</w:t>
      </w:r>
      <w:r>
        <w:rPr/>
        <w:t>．性伴侣的態度：幾乎所有研究性問題的專家都認為性無能的心理因素中最根本的還是在於性伴侶的角色。因為性行為沒有一定的準繩，滿意與否取决於雙方的融治與溝通。大部份的病人或許祗是個人少許的差異，如果不能得到伴侶的諒解或甚至被嘲諷，會形成一個真正的性無能，所以性無能實際可以反映一個人和異性共同生活的不協調。當代治療性無能的大師</w:t>
      </w:r>
      <w:r>
        <w:rPr/>
        <w:t>DR.MASTERS</w:t>
      </w:r>
      <w:r>
        <w:rPr/>
        <w:t>和</w:t>
      </w:r>
      <w:r>
        <w:rPr/>
        <w:t>DR.JOHNSON</w:t>
      </w:r>
      <w:r>
        <w:rPr/>
        <w:t>就強調夫婦共同治療的重要性，不管是技巧上的指導或是精神行為上的分析，必須有讓雙方相互瞭解形成默契的機會，對於沒有固定性伴侶的病人來說，可以想像得出治療較為困難。就中國傳統社會的文化來說，以前的女人在性生活中多是被動和接受的角色，所以這個因素或許不那麼突出，就现代社會來看，不管男女，如果都有正確的性生活知識，而共同生活又美滿的話，這些人是很少有性無能的問题的。</w:t>
      </w:r>
      <w:r>
        <w:rPr/>
        <w:br/>
        <w:t>    3</w:t>
      </w:r>
      <w:r>
        <w:rPr/>
        <w:t>．精神和生活種種壓力：無可否認的，這是在工業社會和都市生活所蔚成的一種氣候。在一個性無能病人的背後一定有特異精神狀態和生活背景，能夠把這病根挖出來加以改善才能徹底治療，悠閒自在的鄉野生活很少有性無能的抱怨，因為</w:t>
      </w:r>
      <w:r>
        <w:rPr/>
        <w:t>[</w:t>
      </w:r>
      <w:r>
        <w:rPr/>
        <w:t>飲食男女</w:t>
      </w:r>
      <w:r>
        <w:rPr/>
        <w:t>]</w:t>
      </w:r>
      <w:r>
        <w:rPr/>
        <w:t>這些人之大慾容易在生活中得到滿足，而在現代壓力的扭曲之下，性無能的發生和消化道溃瘍一樣，必須考慮壓力的來源。</w:t>
      </w:r>
      <w:r>
        <w:rPr/>
        <w:br/>
        <w:t>    4</w:t>
      </w:r>
      <w:r>
        <w:rPr/>
        <w:t>．其他的精神心理分析：依經驗來說，有些性無能的病人精神狀態實在明顯，除非經過精神或心理專家的治療，整個病無法解決。早在一九○五年佛洛伊德就提出</w:t>
      </w:r>
      <w:r>
        <w:rPr/>
        <w:t>[</w:t>
      </w:r>
      <w:r>
        <w:rPr/>
        <w:t>性學三論</w:t>
      </w:r>
      <w:r>
        <w:rPr/>
        <w:t>]</w:t>
      </w:r>
      <w:r>
        <w:rPr/>
        <w:t>，強調性是一種原慾，從嬰兒時期開始就以各種表徵活躍在人的行為裡，所以性無能的發生也可能是冰凍三呎，非一日之寒。蘇清泉醫師諮詢電話：</w:t>
      </w:r>
      <w:r>
        <w:rPr/>
        <w:t>626-821-9381</w:t>
      </w:r>
      <w:r>
        <w:rPr/>
        <w:t>，更多的蘇醫師講座文章請瀏覽網頁：</w:t>
      </w:r>
      <w:r>
        <w:rPr/>
        <w:br/>
        <w:t>    Health-buildsite123.com.</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rStyle w:val="StrongEmphasis"/>
        </w:rPr>
        <w:t>攝護腺保健之道</w:t>
      </w:r>
      <w:r>
        <w:rPr/>
        <w:br/>
        <w:t>    [</w:t>
      </w:r>
      <w:r>
        <w:rPr/>
        <w:t>對一個成年男來子說，攝護腺的健康是相當重要的，不僅使日常生活無憂無慮，小便舒暢無阻，同時對於良好的性愛生活也是必須的；可惜的是，太多的男士不了解這個器官的保健之道。一旦邁入中年有這方面的困擾，才覺得懊悔無窮。</w:t>
      </w:r>
      <w:r>
        <w:rPr/>
        <w:t>]</w:t>
      </w:r>
      <w:r>
        <w:rPr/>
        <w:t>如果您是男人，這是項相當重要的保健工作，因為攝護腺對於男人來說雖并非是很重要的器官，但卻會惹出很多麻煩。從攝護腺發炎、攝讓腺肥大到攝護腺癌，一不小心，生活就增添了許多困擾。</w:t>
      </w:r>
      <w:r>
        <w:rPr/>
        <w:br/>
        <w:t>    </w:t>
      </w:r>
      <w:r>
        <w:rPr/>
        <w:t>攝護腺發炎常常是年輕人尿道炎的後遺症，所以無論得到淋病也好，非淋菌尿道炎</w:t>
      </w:r>
      <w:r>
        <w:rPr/>
        <w:t>(</w:t>
      </w:r>
      <w:r>
        <w:rPr/>
        <w:t>披衣菌感染最多</w:t>
      </w:r>
      <w:r>
        <w:rPr/>
        <w:t>)</w:t>
      </w:r>
      <w:r>
        <w:rPr/>
        <w:t>，都要找正當的醫師用適當的藥物治癒才行，最好在治療期間按時服藥</w:t>
      </w:r>
      <w:r>
        <w:rPr/>
        <w:t>(</w:t>
      </w:r>
      <w:r>
        <w:rPr/>
        <w:t>最少兩星期</w:t>
      </w:r>
      <w:r>
        <w:rPr/>
        <w:t>)</w:t>
      </w:r>
      <w:r>
        <w:rPr/>
        <w:t>，避免喝酒，刺激性食品和過度疲勞睡眠不足，治療到完全沒有症狀之後還必須驗尿、細菌培養，確定治癒後再休養一兩個月最好。</w:t>
      </w:r>
      <w:r>
        <w:rPr/>
        <w:br/>
        <w:t>    </w:t>
      </w:r>
      <w:r>
        <w:rPr/>
        <w:t>目前還不知道攝護腺為什麼會肥大，然而過了六十歲之後有一半以上的男人會有這種现象，如何保養和预防呢</w:t>
      </w:r>
      <w:r>
        <w:rPr/>
        <w:t>?</w:t>
      </w:r>
      <w:r>
        <w:rPr/>
        <w:t>最重要的是均衡飲食，多走動，不要久坐，不要憋尿，定時適度的運動和散步，是最有益於下半身的健康，避免煙酒和刺激性佐料，清淡營養的食物對中老年人是最佳的選擇。</w:t>
      </w:r>
      <w:r>
        <w:rPr/>
        <w:br/>
        <w:t>    </w:t>
      </w:r>
      <w:r>
        <w:rPr/>
        <w:t>定期檢查不但可以知道攝護腺肥大到什麼程度，也常是早期發現攝護腺癌的方法。醫生可經由肛診摸到攝護腺體的硬塊，因而做進一步的鑒別診斷。所以五十歲以上的男性在健康檢查中每年做一次肛診是十分需要的，驗尿也是例行檢查的要項，有時肉眼看不出尿液有何變化，身體也無異狀，但尿液中卻顯示了出血殊死戰發炎的現象，在進一步檢查才發現攝護腺的問題，這項簡單的檢查可作為例行篩檢。</w:t>
      </w:r>
      <w:r>
        <w:rPr/>
        <w:br/>
        <w:t>    </w:t>
      </w:r>
      <w:r>
        <w:rPr/>
        <w:t>當然，已經出現了有關症狀就要格外小心，這些包括血尿、頻尿、夜尿、排尿不適，尿柱改變，甚至發現排不出小便，這時一定要找醫生做治療。有時急性症狀拖了過去，病人也就不管它了，而身體内形成持續慢性感染的巢穴，祇要一感冒就發燒，小便不舒服，到最後膀胱代償機能也不好了，成了棘手的毛病。</w:t>
      </w:r>
      <w:r>
        <w:rPr/>
        <w:br/>
        <w:t>    </w:t>
      </w:r>
      <w:r>
        <w:rPr/>
        <w:t>很多情況下攝護腺并不肥大，也沒有細菌性的發炎，而祇是腫痛，我們稱之為攝護腺或骨盆充血，是各種年紀男人都會有的功能性疾患，預防保養之道除了和前面所述攝護腺日常保養方法一樣之外，還要避免生活突發狀況引起這種困擾，包括感冒、下痢、脫水、便秘、痔瘡疼痛、酗酒以及服用各種藥物的過量或過敏反應。至於性生活，最要緊的是保持一定的習慣，一下子過多、過少，或是抑制射精，對攝護腺血液循環都是不健康的。</w:t>
      </w:r>
      <w:r>
        <w:rPr/>
        <w:br/>
        <w:t>    </w:t>
      </w:r>
      <w:r>
        <w:rPr/>
        <w:t>諮詢電話：</w:t>
      </w:r>
      <w:r>
        <w:rPr/>
        <w:t>(212)244—5043</w:t>
      </w:r>
      <w:r>
        <w:rPr/>
        <w:t>，</w:t>
      </w:r>
      <w:r>
        <w:rPr/>
        <w:t>(626)821-9381</w:t>
      </w:r>
      <w:r>
        <w:rPr/>
        <w:t>．</w:t>
      </w:r>
    </w:p>
    <w:p>
      <w:pPr>
        <w:pStyle w:val="Style15"/>
        <w:rPr/>
      </w:pPr>
      <w:r>
        <w:rPr/>
        <w:t> </w:t>
      </w:r>
    </w:p>
    <w:p>
      <w:pPr>
        <w:pStyle w:val="Style15"/>
        <w:rPr/>
      </w:pPr>
      <w:r>
        <w:rPr/>
        <w:t> </w:t>
      </w:r>
    </w:p>
    <w:p>
      <w:pPr>
        <w:pStyle w:val="Style15"/>
        <w:rPr/>
      </w:pPr>
      <w:r>
        <w:rPr/>
        <w:br/>
        <w:t>    </w:t>
      </w:r>
      <w:r>
        <w:rPr>
          <w:rStyle w:val="StrongEmphasis"/>
        </w:rPr>
        <w:t>自然食療（下）</w:t>
      </w:r>
      <w:r>
        <w:rPr/>
        <w:t> </w:t>
      </w:r>
      <w:r>
        <w:rPr>
          <w:rStyle w:val="StrongEmphasis"/>
        </w:rPr>
        <w:t>具有抗、防癌作用的動物性食物</w:t>
      </w:r>
      <w:r>
        <w:rPr/>
        <w:t>  </w:t>
      </w:r>
      <w:r>
        <w:rPr/>
        <w:br/>
        <w:t xml:space="preserve">    </w:t>
      </w:r>
      <w:r>
        <w:rPr>
          <w:rStyle w:val="Emphasis"/>
          <w:b/>
          <w:bCs/>
        </w:rPr>
        <w:t>·</w:t>
      </w:r>
      <w:r>
        <w:rPr>
          <w:rStyle w:val="Emphasis"/>
          <w:b/>
          <w:bCs/>
        </w:rPr>
        <w:t>鯷魚〈</w:t>
      </w:r>
      <w:r>
        <w:rPr>
          <w:rStyle w:val="Emphasis"/>
          <w:b/>
          <w:bCs/>
        </w:rPr>
        <w:t>Anchovy</w:t>
      </w:r>
      <w:r>
        <w:rPr/>
        <w:t> </w:t>
      </w:r>
      <w:r>
        <w:rPr>
          <w:rStyle w:val="Emphasis"/>
          <w:b/>
          <w:bCs/>
        </w:rPr>
        <w:t>〉</w:t>
      </w:r>
      <w:r>
        <w:rPr/>
        <w:br/>
        <w:t>    </w:t>
      </w:r>
      <w:r>
        <w:rPr/>
        <w:t>富含有核酸〈</w:t>
      </w:r>
      <w:r>
        <w:rPr/>
        <w:t>RNA</w:t>
      </w:r>
      <w:r>
        <w:rPr/>
        <w:t>核醣核酸和</w:t>
      </w:r>
      <w:r>
        <w:rPr/>
        <w:t>DNA</w:t>
      </w:r>
      <w:r>
        <w:rPr/>
        <w:t>去氧核醣核酸</w:t>
      </w:r>
      <w:r>
        <w:rPr/>
        <w:t>)</w:t>
      </w:r>
      <w:r>
        <w:rPr/>
        <w:t>，故可延緩老化的作用，并含有大量的維他命</w:t>
      </w:r>
      <w:r>
        <w:rPr/>
        <w:t>A</w:t>
      </w:r>
      <w:r>
        <w:rPr/>
        <w:t>和鈣質，故能幫助預防心臟病和癌症，同時又含有</w:t>
      </w:r>
      <w:r>
        <w:rPr/>
        <w:t>Omega-3</w:t>
      </w:r>
      <w:r>
        <w:rPr/>
        <w:t>必需脂肪酸，所以能：</w:t>
      </w:r>
      <w:r>
        <w:rPr/>
        <w:br/>
        <w:t>    1</w:t>
      </w:r>
      <w:r>
        <w:rPr/>
        <w:t>．降低膽固醇和三酸甘油脂的含量，以減少冠狀動脈疾病的罹患率。</w:t>
      </w:r>
      <w:r>
        <w:rPr/>
        <w:br/>
        <w:t>    2</w:t>
      </w:r>
      <w:r>
        <w:rPr/>
        <w:t>．減少血液凝塊的危險性並降低血壓、中風及心臟病的發作，都與血液凝塊、高血壓有關。</w:t>
      </w:r>
      <w:r>
        <w:rPr/>
        <w:br/>
        <w:t>    3</w:t>
      </w:r>
      <w:r>
        <w:rPr/>
        <w:t>．調節前列腺素的新陳代謝，某些前列腺素的過量分泌與腫瘤的生長有關，且可能與一些發炎性疾病〈如關節炎和牛皮廯〉有關係。</w:t>
      </w:r>
      <w:r>
        <w:rPr/>
        <w:br/>
        <w:t>    </w:t>
      </w:r>
      <w:r>
        <w:rPr>
          <w:rStyle w:val="Emphasis"/>
          <w:b/>
          <w:bCs/>
        </w:rPr>
        <w:t>·</w:t>
      </w:r>
      <w:r>
        <w:rPr>
          <w:rStyle w:val="Emphasis"/>
          <w:b/>
          <w:bCs/>
        </w:rPr>
        <w:t>海鱸魚〈</w:t>
      </w:r>
      <w:r>
        <w:rPr>
          <w:rStyle w:val="Emphasis"/>
          <w:b/>
          <w:bCs/>
        </w:rPr>
        <w:t>Bass</w:t>
      </w:r>
      <w:r>
        <w:rPr/>
        <w:t> </w:t>
      </w:r>
      <w:r>
        <w:rPr>
          <w:rStyle w:val="Emphasis"/>
          <w:b/>
          <w:bCs/>
        </w:rPr>
        <w:t>〉</w:t>
      </w:r>
      <w:r>
        <w:rPr/>
        <w:br/>
        <w:t>    </w:t>
      </w:r>
      <w:r>
        <w:rPr/>
        <w:t>生長於不受污染的海域，富含有</w:t>
      </w:r>
      <w:r>
        <w:rPr/>
        <w:t>Omega-3</w:t>
      </w:r>
      <w:r>
        <w:rPr/>
        <w:t>脂肪酸，可</w:t>
      </w:r>
      <w:r>
        <w:rPr/>
        <w:t>預防</w:t>
      </w:r>
      <w:r>
        <w:rPr/>
        <w:t>心臟病、中風和某些癌症。</w:t>
      </w:r>
      <w:r>
        <w:rPr/>
        <w:br/>
        <w:t>    </w:t>
      </w:r>
      <w:r>
        <w:rPr>
          <w:rStyle w:val="Emphasis"/>
          <w:b/>
          <w:bCs/>
        </w:rPr>
        <w:t>·</w:t>
      </w:r>
      <w:r>
        <w:rPr>
          <w:rStyle w:val="Emphasis"/>
          <w:b/>
          <w:bCs/>
        </w:rPr>
        <w:t>牛腰肉〈</w:t>
      </w:r>
      <w:r>
        <w:rPr>
          <w:rStyle w:val="Emphasis"/>
          <w:b/>
          <w:bCs/>
        </w:rPr>
        <w:t>BeefTenderloin</w:t>
      </w:r>
      <w:r>
        <w:rPr/>
        <w:t> </w:t>
      </w:r>
      <w:r>
        <w:rPr>
          <w:rStyle w:val="Emphasis"/>
          <w:b/>
          <w:bCs/>
        </w:rPr>
        <w:t>〉</w:t>
      </w:r>
      <w:r>
        <w:rPr/>
        <w:br/>
        <w:t>    </w:t>
      </w:r>
      <w:r>
        <w:rPr/>
        <w:t>脂肪及熱量低，且富含維他命和礦物質。其中钙質和維他命</w:t>
      </w:r>
      <w:r>
        <w:rPr/>
        <w:t>B12</w:t>
      </w:r>
      <w:r>
        <w:rPr/>
        <w:t>可以幫助预防貧血症，牛肉中的原血色素比來自植物或五穀類的鐵質更易被吸收。又維他命</w:t>
      </w:r>
      <w:r>
        <w:rPr/>
        <w:t>B12</w:t>
      </w:r>
      <w:r>
        <w:rPr/>
        <w:t>會有益於記憶力，情緒穩定。鋅和維他命</w:t>
      </w:r>
      <w:r>
        <w:rPr/>
        <w:t>B6</w:t>
      </w:r>
      <w:r>
        <w:rPr/>
        <w:t>能幫助增加免疫力，維他命</w:t>
      </w:r>
      <w:r>
        <w:rPr/>
        <w:t>B</w:t>
      </w:r>
      <w:r>
        <w:rPr/>
        <w:t>群能幫助食物轉變成能量。</w:t>
      </w:r>
      <w:r>
        <w:rPr/>
        <w:br/>
        <w:t>    </w:t>
      </w:r>
      <w:r>
        <w:rPr>
          <w:rStyle w:val="Emphasis"/>
          <w:b/>
          <w:bCs/>
        </w:rPr>
        <w:t>．雞湯</w:t>
      </w:r>
      <w:r>
        <w:rPr>
          <w:rStyle w:val="Emphasis"/>
          <w:b/>
          <w:bCs/>
        </w:rPr>
        <w:t>(ChickenSoup)</w:t>
      </w:r>
      <w:r>
        <w:rPr/>
        <w:br/>
        <w:t>    </w:t>
      </w:r>
      <w:r>
        <w:rPr/>
        <w:t>家禽類的肉富含</w:t>
      </w:r>
      <w:r>
        <w:rPr/>
        <w:t>Omega-3</w:t>
      </w:r>
      <w:r>
        <w:rPr/>
        <w:t>脂肪酸，具有消炎作用，且雞湯被稱為『猶太人的盤尼西林』，因其是溫和的抗生素，身體抵抗感染病，可有效消除感冒的鼻內黏液及充血癥狀。</w:t>
      </w:r>
      <w:r>
        <w:rPr/>
        <w:br/>
        <w:t>    </w:t>
      </w:r>
      <w:r>
        <w:rPr>
          <w:rStyle w:val="Emphasis"/>
          <w:b/>
          <w:bCs/>
        </w:rPr>
        <w:t>·</w:t>
      </w:r>
      <w:r>
        <w:rPr>
          <w:rStyle w:val="Emphasis"/>
          <w:b/>
          <w:bCs/>
        </w:rPr>
        <w:t>鱈魚〈</w:t>
      </w:r>
      <w:r>
        <w:rPr>
          <w:rStyle w:val="Emphasis"/>
          <w:b/>
          <w:bCs/>
        </w:rPr>
        <w:t>Cod</w:t>
      </w:r>
      <w:r>
        <w:rPr/>
        <w:t> </w:t>
      </w:r>
      <w:r>
        <w:rPr>
          <w:rStyle w:val="Emphasis"/>
          <w:b/>
          <w:bCs/>
        </w:rPr>
        <w:t>〉</w:t>
      </w:r>
      <w:r>
        <w:rPr/>
        <w:br/>
        <w:t>    </w:t>
      </w:r>
      <w:r>
        <w:rPr/>
        <w:t>遠洋魚類，不會處及污染源。脂肪含量低，不至於發胖。可幫助降低脂固醇並減少心臟病和某些癌症罹患。</w:t>
      </w:r>
      <w:r>
        <w:rPr/>
        <w:br/>
        <w:t>    </w:t>
      </w:r>
      <w:r>
        <w:rPr>
          <w:rStyle w:val="Emphasis"/>
          <w:b/>
          <w:bCs/>
        </w:rPr>
        <w:t>．比目魚</w:t>
      </w:r>
      <w:r>
        <w:rPr>
          <w:rStyle w:val="Emphasis"/>
          <w:b/>
          <w:bCs/>
        </w:rPr>
        <w:t>(Flounder)</w:t>
      </w:r>
      <w:r>
        <w:rPr/>
        <w:t> </w:t>
      </w:r>
      <w:r>
        <w:rPr>
          <w:rStyle w:val="Emphasis"/>
          <w:b/>
          <w:bCs/>
        </w:rPr>
        <w:t>與鰈魚</w:t>
      </w:r>
      <w:r>
        <w:rPr/>
        <w:t> </w:t>
      </w:r>
      <w:r>
        <w:rPr>
          <w:rStyle w:val="Emphasis"/>
          <w:b/>
          <w:bCs/>
        </w:rPr>
        <w:t>(Sole)</w:t>
      </w:r>
      <w:r>
        <w:rPr/>
        <w:br/>
        <w:t>    </w:t>
      </w:r>
      <w:r>
        <w:rPr/>
        <w:t>低脂肪的食物，可幫助降低膽固醇，避免心臟病發作和中風。此外，還能減少各種癌症的罹患率。</w:t>
      </w:r>
      <w:r>
        <w:rPr/>
        <w:br/>
        <w:t>    </w:t>
      </w:r>
      <w:r>
        <w:rPr>
          <w:rStyle w:val="Emphasis"/>
          <w:b/>
          <w:bCs/>
        </w:rPr>
        <w:t>·</w:t>
      </w:r>
      <w:r>
        <w:rPr>
          <w:rStyle w:val="Emphasis"/>
          <w:b/>
          <w:bCs/>
        </w:rPr>
        <w:t>鯖魚〈</w:t>
      </w:r>
      <w:r>
        <w:rPr>
          <w:rStyle w:val="Emphasis"/>
          <w:b/>
          <w:bCs/>
        </w:rPr>
        <w:t>Mackere</w:t>
      </w:r>
      <w:r>
        <w:rPr/>
        <w:t> </w:t>
      </w:r>
      <w:r>
        <w:rPr>
          <w:rStyle w:val="Emphasis"/>
          <w:b/>
          <w:bCs/>
        </w:rPr>
        <w:t>〉</w:t>
      </w:r>
      <w:r>
        <w:rPr/>
        <w:br/>
        <w:t>    </w:t>
      </w:r>
      <w:r>
        <w:rPr/>
        <w:t>就營養價值來說，鯖魚是超級好魚：</w:t>
      </w:r>
      <w:r>
        <w:rPr/>
        <w:br/>
        <w:t>    1</w:t>
      </w:r>
      <w:r>
        <w:rPr/>
        <w:t>．富含</w:t>
      </w:r>
      <w:r>
        <w:rPr/>
        <w:t>Omega-3</w:t>
      </w:r>
      <w:r>
        <w:rPr/>
        <w:t>，故能降低膽固醇和血壓，因而減少中風及冠心病的罹患率，降低三酸甘油脂，避免中風及心臟病的發作。可減低牛皮癣、潰瘍性結腸炎、關節炎、狼瘡及氣喘的發炎症狀，可抑制腫瘤的生長。</w:t>
      </w:r>
      <w:r>
        <w:rPr/>
        <w:br/>
        <w:t>    2</w:t>
      </w:r>
      <w:r>
        <w:rPr/>
        <w:t>．鈣質和維他命</w:t>
      </w:r>
      <w:r>
        <w:rPr/>
        <w:t>D</w:t>
      </w:r>
      <w:r>
        <w:rPr/>
        <w:t>能幫助健牙及骨骼。</w:t>
      </w:r>
      <w:r>
        <w:rPr/>
        <w:br/>
        <w:t>    3</w:t>
      </w:r>
      <w:r>
        <w:rPr/>
        <w:t>．</w:t>
      </w:r>
      <w:r>
        <w:rPr/>
        <w:t>β</w:t>
      </w:r>
      <w:r>
        <w:rPr/>
        <w:t>胡蘿蔔素和維他命</w:t>
      </w:r>
      <w:r>
        <w:rPr/>
        <w:t>E</w:t>
      </w:r>
      <w:r>
        <w:rPr/>
        <w:t>幫助防止細胞遭受氧化破壞而引起癌病變，並且能預防心臟病及中風。</w:t>
      </w:r>
      <w:r>
        <w:rPr/>
        <w:br/>
        <w:t>    4</w:t>
      </w:r>
      <w:r>
        <w:rPr/>
        <w:t>．含有維他命</w:t>
      </w:r>
      <w:r>
        <w:rPr/>
        <w:t>B</w:t>
      </w:r>
      <w:r>
        <w:rPr/>
        <w:t>群，故可改善疲憊，抑鬱及免疫系統失調。</w:t>
      </w:r>
      <w:r>
        <w:rPr/>
        <w:br/>
        <w:t>    </w:t>
      </w:r>
      <w:r>
        <w:rPr>
          <w:rStyle w:val="Emphasis"/>
          <w:b/>
          <w:bCs/>
        </w:rPr>
        <w:t>．蠔</w:t>
      </w:r>
      <w:r>
        <w:rPr>
          <w:rStyle w:val="Emphasis"/>
          <w:b/>
          <w:bCs/>
        </w:rPr>
        <w:t>(Oyster)</w:t>
      </w:r>
      <w:r>
        <w:rPr/>
        <w:br/>
        <w:t>    </w:t>
      </w:r>
      <w:r>
        <w:rPr/>
        <w:t>含極豐富鋅，一向被拿來治癒男人性無能及不孕症，且以增強性慾著稱。又鋅對於正常的味覺、嗅覺及視覺，還有傷口的癒合極為重要，鋅可增強免疫力，並和維他命</w:t>
      </w:r>
      <w:r>
        <w:rPr/>
        <w:t>C</w:t>
      </w:r>
      <w:r>
        <w:rPr/>
        <w:t>一樣能抗拒感冒。</w:t>
      </w:r>
      <w:r>
        <w:rPr/>
        <w:br/>
        <w:t>    </w:t>
      </w:r>
      <w:r>
        <w:rPr/>
        <w:t>富含鐵質，鐵質是製造血色素和某些酵素所不可或缺的礦物質。</w:t>
      </w:r>
      <w:r>
        <w:rPr/>
        <w:br/>
        <w:t>    </w:t>
      </w:r>
      <w:r>
        <w:rPr>
          <w:rStyle w:val="Emphasis"/>
          <w:b/>
          <w:bCs/>
        </w:rPr>
        <w:t>·</w:t>
      </w:r>
      <w:r>
        <w:rPr>
          <w:rStyle w:val="Emphasis"/>
          <w:b/>
          <w:bCs/>
        </w:rPr>
        <w:t>豬腰肉</w:t>
      </w:r>
      <w:r>
        <w:rPr>
          <w:rStyle w:val="Emphasis"/>
          <w:b/>
          <w:bCs/>
        </w:rPr>
        <w:t>&lt;PorkLoin&gt;</w:t>
      </w:r>
      <w:r>
        <w:rPr/>
        <w:br/>
        <w:t>    </w:t>
      </w:r>
      <w:r>
        <w:rPr/>
        <w:t>較低脂肪的豬腰肉是維他命</w:t>
      </w:r>
      <w:r>
        <w:rPr/>
        <w:t>A</w:t>
      </w:r>
      <w:r>
        <w:rPr/>
        <w:t>和礦物質的極佳来源，而且維他命</w:t>
      </w:r>
      <w:r>
        <w:rPr/>
        <w:t>B</w:t>
      </w:r>
      <w:r>
        <w:rPr/>
        <w:t>、鋅和葉酸的含量也不少</w:t>
      </w:r>
      <w:r>
        <w:rPr>
          <w:rStyle w:val="Emphasis"/>
        </w:rPr>
        <w:t>。</w:t>
      </w:r>
      <w:r>
        <w:rPr/>
        <w:br/>
        <w:t>    </w:t>
      </w:r>
      <w:r>
        <w:rPr>
          <w:rStyle w:val="Emphasis"/>
          <w:b/>
          <w:bCs/>
        </w:rPr>
        <w:t>．紅鲷</w:t>
      </w:r>
      <w:r>
        <w:rPr>
          <w:rStyle w:val="Emphasis"/>
          <w:b/>
          <w:bCs/>
        </w:rPr>
        <w:t>(RedSnapper)</w:t>
      </w:r>
      <w:r>
        <w:rPr/>
        <w:br/>
        <w:t>    </w:t>
      </w:r>
      <w:r>
        <w:rPr/>
        <w:t>是低脂、低熱量的食物，可幫助降低心臟病和某些癌症的罹患率。</w:t>
      </w:r>
      <w:r>
        <w:rPr/>
        <w:br/>
        <w:t>    </w:t>
      </w:r>
      <w:r>
        <w:rPr>
          <w:rStyle w:val="Emphasis"/>
          <w:b/>
          <w:bCs/>
        </w:rPr>
        <w:t>．蛙魚</w:t>
      </w:r>
      <w:r>
        <w:rPr>
          <w:rStyle w:val="Emphasis"/>
          <w:b/>
          <w:bCs/>
        </w:rPr>
        <w:t>(Salmon)</w:t>
      </w:r>
      <w:r>
        <w:rPr/>
        <w:br/>
        <w:t>    </w:t>
      </w:r>
      <w:r>
        <w:rPr/>
        <w:t>最多含量</w:t>
      </w:r>
      <w:r>
        <w:rPr/>
        <w:t>Omega-3</w:t>
      </w:r>
      <w:r>
        <w:rPr/>
        <w:t>脂肪酸的最佳天然來源。</w:t>
      </w:r>
      <w:r>
        <w:rPr/>
        <w:t>Omega-3</w:t>
      </w:r>
      <w:r>
        <w:rPr/>
        <w:t>能降低膽固醇和三酸甘油脂，因而減少冠狀動脈疾病的罹患率，幫助仰制腫瘤的生長，預防危險的血凝塊，以避免心臟病發作和中風，減輕牛皮癣、關節炎和狽瘡所引起的發炎症狀。</w:t>
      </w:r>
      <w:r>
        <w:rPr/>
        <w:br/>
        <w:t>    </w:t>
      </w:r>
      <w:r>
        <w:rPr/>
        <w:t>其中所含的鈣質能幫助建造強壯的骨骼，并使心臟功能和血壓正常。</w:t>
      </w:r>
      <w:r>
        <w:rPr/>
        <w:br/>
        <w:t>    </w:t>
      </w:r>
      <w:r>
        <w:rPr>
          <w:rStyle w:val="Emphasis"/>
          <w:b/>
          <w:bCs/>
        </w:rPr>
        <w:t>．沙丁魚</w:t>
      </w:r>
      <w:r>
        <w:rPr>
          <w:rStyle w:val="Emphasis"/>
          <w:b/>
          <w:bCs/>
        </w:rPr>
        <w:t>&lt;Sardines&gt;</w:t>
      </w:r>
      <w:r>
        <w:rPr/>
        <w:br/>
        <w:t>    </w:t>
      </w:r>
      <w:r>
        <w:rPr/>
        <w:t>含有</w:t>
      </w:r>
      <w:r>
        <w:rPr/>
        <w:t>Omega-3</w:t>
      </w:r>
      <w:r>
        <w:rPr/>
        <w:t>脂肪酸，可降低膽固醇和三酸甘油脂，幫助抑制癌腫瘤的生長，幫助預防血凝塊，降低心臟病發作和中風的機率，所含的钙質能幫助建造強壯的骨骼，並維持的血壓和心臟功能。核酸可幫助延年益壽，保持青春。</w:t>
      </w:r>
      <w:r>
        <w:rPr/>
        <w:br/>
        <w:t>    </w:t>
      </w:r>
      <w:r>
        <w:rPr>
          <w:rStyle w:val="Emphasis"/>
          <w:b/>
          <w:bCs/>
        </w:rPr>
        <w:t>．鱒魚</w:t>
      </w:r>
      <w:r>
        <w:rPr>
          <w:rStyle w:val="Emphasis"/>
          <w:b/>
          <w:bCs/>
        </w:rPr>
        <w:t>&lt;Trout&gt;</w:t>
      </w:r>
      <w:r>
        <w:rPr/>
        <w:br/>
        <w:t>    </w:t>
      </w:r>
      <w:r>
        <w:rPr/>
        <w:t>有豐富的</w:t>
      </w:r>
      <w:r>
        <w:rPr/>
        <w:t>Omega-3</w:t>
      </w:r>
      <w:r>
        <w:rPr/>
        <w:t>脂肪酸，益於心血管疾患。又含鐵質和維他命</w:t>
      </w:r>
      <w:r>
        <w:rPr/>
        <w:t>B12</w:t>
      </w:r>
      <w:r>
        <w:rPr/>
        <w:t>可以幫助預防貧血症。維他命</w:t>
      </w:r>
      <w:r>
        <w:rPr/>
        <w:t>B12</w:t>
      </w:r>
      <w:r>
        <w:rPr/>
        <w:t>可改善因缺乏維他命</w:t>
      </w:r>
      <w:r>
        <w:rPr/>
        <w:t>B12</w:t>
      </w:r>
      <w:r>
        <w:rPr/>
        <w:t>的老年人的記憶喪失、頭腦迷惑、情緒改變及其它神經方面的癥狀。</w:t>
      </w:r>
      <w:r>
        <w:rPr/>
        <w:br/>
        <w:t>    </w:t>
      </w:r>
      <w:r>
        <w:rPr>
          <w:rStyle w:val="Emphasis"/>
          <w:b/>
          <w:bCs/>
        </w:rPr>
        <w:t>．鮪魚</w:t>
      </w:r>
      <w:r>
        <w:rPr>
          <w:rStyle w:val="Emphasis"/>
          <w:b/>
          <w:bCs/>
        </w:rPr>
        <w:t>&lt;Tuna&gt;</w:t>
      </w:r>
      <w:r>
        <w:rPr/>
        <w:br/>
        <w:t>    </w:t>
      </w:r>
      <w:r>
        <w:rPr/>
        <w:t>也是</w:t>
      </w:r>
      <w:r>
        <w:rPr/>
        <w:t>Omega-</w:t>
      </w:r>
      <w:r>
        <w:rPr/>
        <w:t>脂肪酸的最佳來源</w:t>
      </w:r>
      <w:r>
        <w:rPr/>
        <w:t>,</w:t>
      </w:r>
      <w:r>
        <w:rPr/>
        <w:t>其所含維他命</w:t>
      </w:r>
      <w:r>
        <w:rPr/>
        <w:t>B12</w:t>
      </w:r>
      <w:r>
        <w:rPr/>
        <w:t>能幫助身體善用葉酸，并預防貧血，還可預防老年人出現像老年癡呆症的神經方面症狀。另含的葉酸是身體代謝碳水化合物所必需之物，它並能幫助抗癌。</w:t>
      </w:r>
      <w:r>
        <w:rPr/>
        <w:br/>
        <w:t>    </w:t>
      </w:r>
      <w:r>
        <w:rPr>
          <w:rStyle w:val="Emphasis"/>
          <w:b/>
          <w:bCs/>
        </w:rPr>
        <w:t>·</w:t>
      </w:r>
      <w:r>
        <w:rPr>
          <w:rStyle w:val="Emphasis"/>
          <w:b/>
          <w:bCs/>
        </w:rPr>
        <w:t>火雞肉</w:t>
      </w:r>
      <w:r>
        <w:rPr>
          <w:rStyle w:val="Emphasis"/>
          <w:b/>
          <w:bCs/>
        </w:rPr>
        <w:t>&lt;Turkey&gt;</w:t>
      </w:r>
      <w:r>
        <w:rPr/>
        <w:br/>
        <w:t>    </w:t>
      </w:r>
      <w:r>
        <w:rPr/>
        <w:t>可幫助膽固醇維持正常，因富含不飽和脂肪酸，又含有葉酸，可幫助防止胎兒畸形，並预防多種癌症和心臟病。其中的維他命</w:t>
      </w:r>
      <w:r>
        <w:rPr/>
        <w:t>B1</w:t>
      </w:r>
      <w:r>
        <w:rPr/>
        <w:t>可幫助碳水化合物的新陳代謝，並對神經的成長和功能有益。維他命</w:t>
      </w:r>
      <w:r>
        <w:rPr/>
        <w:t>B6</w:t>
      </w:r>
      <w:r>
        <w:rPr/>
        <w:t>可幫助增加免疫功能，鉀質是維護正常心臟功能和血壓的必需物質，鋅可幫助傷口癒合，並對生殖功能極為重要，對男性尤然。有牛皮癬者，食火雞肉會舒緩。</w:t>
      </w:r>
      <w:r>
        <w:rPr/>
        <w:br/>
        <w:t>    </w:t>
      </w:r>
      <w:r>
        <w:rPr>
          <w:rStyle w:val="Emphasis"/>
          <w:b/>
          <w:bCs/>
        </w:rPr>
        <w:t>．鹿肉</w:t>
      </w:r>
      <w:r>
        <w:rPr>
          <w:rStyle w:val="Emphasis"/>
          <w:b/>
          <w:bCs/>
        </w:rPr>
        <w:t>&lt;Venison&gt;</w:t>
      </w:r>
      <w:r>
        <w:rPr/>
        <w:br/>
        <w:t>    </w:t>
      </w:r>
      <w:r>
        <w:rPr/>
        <w:t>含有維他命</w:t>
      </w:r>
      <w:r>
        <w:rPr/>
        <w:t>B</w:t>
      </w:r>
      <w:r>
        <w:rPr/>
        <w:t>群，能幫助身體將食物轉變成能量，並對神經系統的正常運作極為重要。鐵質能幫助預防貧血。蘇清泉醫師諮詢電話：</w:t>
      </w:r>
      <w:r>
        <w:rPr/>
        <w:br/>
        <w:t>    212-244-5043</w:t>
      </w:r>
      <w:r>
        <w:rPr/>
        <w:t>、</w:t>
      </w:r>
      <w:r>
        <w:rPr/>
        <w:t>626-821-9-381</w:t>
      </w:r>
      <w:r>
        <w:rPr/>
        <w:t>．蘇醫師『健康教室』的文章亦刊載於健康生活網站：</w:t>
      </w:r>
      <w:r>
        <w:rPr/>
        <w:t>www.freeheahlthtoday.com</w:t>
      </w:r>
      <w:r>
        <w:rPr/>
        <w:t>．歡迎瀏覽。</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rStyle w:val="StrongEmphasis"/>
        </w:rPr>
        <w:t>慢性前列腺發炎（攝護發炎</w:t>
      </w:r>
      <w:r>
        <w:rPr>
          <w:rStyle w:val="StrongEmphasis"/>
        </w:rPr>
        <w:t>)</w:t>
      </w:r>
      <w:r>
        <w:rPr/>
        <w:br/>
        <w:t>    </w:t>
      </w:r>
      <w:r>
        <w:rPr/>
        <w:t>慢性前列腺炎是青壯年男性的常見徵狀和多發癥狀，由於目前對這種慢性徵狀還沒有理想的有效療效的改善方法，不少人被這種慢性徵狀搞得痛苦不堪。患者常有尿頻、尿急、和小腹、腰部酸脹不適等症狀，有時還會有白色混濁液滴出，較嚴重的還會影響到腰痛、頭昏、眼花、陽痿、早洩和射精疼痛等。一些人由於不明白此徵狀的來龍去脈，不知預防之道，因而在生活起居飲食上不加宜忌，造成痛苦拖得特別長：</w:t>
      </w:r>
      <w:r>
        <w:rPr/>
        <w:br/>
        <w:t>    </w:t>
      </w:r>
      <w:r>
        <w:rPr>
          <w:rStyle w:val="Emphasis"/>
          <w:b/>
          <w:bCs/>
        </w:rPr>
        <w:t>前列腺炎各種原因</w:t>
      </w:r>
      <w:r>
        <w:rPr/>
        <w:br/>
        <w:t>    </w:t>
      </w:r>
      <w:r>
        <w:rPr/>
        <w:t>慢性前列腺炎的成因是多方面的，現代醫學把慢性前列腺炎分為細菌性和非細菌性</w:t>
      </w:r>
      <w:r>
        <w:rPr/>
        <w:t>(</w:t>
      </w:r>
      <w:r>
        <w:rPr/>
        <w:t>前列腺過度充血炎症</w:t>
      </w:r>
      <w:r>
        <w:rPr/>
        <w:t>)</w:t>
      </w:r>
      <w:r>
        <w:rPr/>
        <w:t>兩大類。但臨床上細菌性和非細菌性卻又是互為因果的，許多時候兩者同時出現，並互相影響著。</w:t>
      </w:r>
      <w:r>
        <w:rPr/>
        <w:br/>
        <w:t>    </w:t>
      </w:r>
      <w:r>
        <w:rPr/>
        <w:t>根據現代醫學化驗，發現感染前列腺的細菌多為葡萄球菌、大腸桿菌</w:t>
      </w:r>
      <w:r>
        <w:rPr/>
        <w:t>和</w:t>
      </w:r>
      <w:r>
        <w:rPr/>
        <w:t>鏈球菌等。這些細菌是在下列情形下感染前列腺的：</w:t>
      </w:r>
      <w:r>
        <w:rPr/>
        <w:br/>
        <w:t>    </w:t>
      </w:r>
      <w:r>
        <w:rPr/>
        <w:t>一、病灶的繼發，如較嚴重的扁桃體炎、瘡癤、蜂窩組織炎等，這些病灶的細菌會隨著血液和淋巴液侵入前列腺。</w:t>
      </w:r>
      <w:r>
        <w:rPr/>
        <w:br/>
        <w:t>    </w:t>
      </w:r>
      <w:r>
        <w:rPr/>
        <w:t>二，生殖器衛生欠佳，這部位繁殖的細菌會從尿道口進入前列腺，此外，不衛生的性交，如口交，細菌會從不潔口腔經由尿道進入前列腺。</w:t>
      </w:r>
      <w:r>
        <w:rPr/>
        <w:br/>
        <w:t>    </w:t>
      </w:r>
      <w:r>
        <w:rPr/>
        <w:t>但不少人有某些病灶或有不潔的口交，卻不一定就會發生前列腺炎，這又要攔各人的體質、各人有否適當的性活動和適當的飲食，也就是說，要看各人是否為細菌作惡創造了適合的條件。</w:t>
      </w:r>
      <w:r>
        <w:rPr/>
        <w:br/>
        <w:t>    </w:t>
      </w:r>
      <w:r>
        <w:rPr>
          <w:rStyle w:val="Emphasis"/>
          <w:b/>
          <w:bCs/>
        </w:rPr>
        <w:t>與酒色關係密切</w:t>
      </w:r>
      <w:r>
        <w:rPr/>
        <w:br/>
        <w:t>    </w:t>
      </w:r>
      <w:r>
        <w:rPr/>
        <w:t>倘若我們從前列腺炎好發生於較好酒色的青壯年</w:t>
      </w:r>
      <w:r>
        <w:rPr/>
        <w:t>(</w:t>
      </w:r>
      <w:r>
        <w:rPr/>
        <w:t>二十到四十歲</w:t>
      </w:r>
      <w:r>
        <w:rPr/>
        <w:t>)</w:t>
      </w:r>
      <w:r>
        <w:rPr/>
        <w:t>，我們便可以這種論斷，此病與酒</w:t>
      </w:r>
      <w:r>
        <w:rPr/>
        <w:t>(</w:t>
      </w:r>
      <w:r>
        <w:rPr/>
        <w:t>包括同樣刺激的辛辣過酸食品等</w:t>
      </w:r>
      <w:r>
        <w:rPr/>
        <w:t>)</w:t>
      </w:r>
      <w:r>
        <w:rPr/>
        <w:t>、色</w:t>
      </w:r>
      <w:r>
        <w:rPr/>
        <w:t>(</w:t>
      </w:r>
      <w:r>
        <w:rPr/>
        <w:t>不適當的性活動</w:t>
      </w:r>
      <w:r>
        <w:rPr/>
        <w:t>)</w:t>
      </w:r>
      <w:r>
        <w:rPr/>
        <w:t>關係頗密切。</w:t>
      </w:r>
      <w:r>
        <w:rPr/>
        <w:br/>
        <w:t>    </w:t>
      </w:r>
      <w:r>
        <w:rPr/>
        <w:t>如果好酒和平時過分嗜食辛辣過酸等刺激食品，就容易會造成包括前列腺段在內的性器官的過度充血，這種過度長久持續下去，這就是慢性非細菌性前列腺炎。這種人如果有扁桃體炎一類的病灶，或有不潔的性行為，就會容易繼發為細菌性。</w:t>
      </w:r>
      <w:r>
        <w:rPr/>
        <w:br/>
        <w:t>    </w:t>
      </w:r>
      <w:r>
        <w:rPr/>
        <w:t>過多的手淫和過頻繁的性交，都會使前列腺經常處於過度充血狀態，誘發前列腺炎。有些人為了貪玩，要維持頻密的性交，性交時常常不射精，這樣也會產生同樣過度充血的問题。</w:t>
      </w:r>
      <w:r>
        <w:rPr/>
        <w:br/>
        <w:t>    </w:t>
      </w:r>
      <w:r>
        <w:rPr/>
        <w:t>有些人一向習慣有規律的性生活，但突然中斷，而性慾又較旺盛，這樣也會易產生同樣問題。</w:t>
      </w:r>
      <w:r>
        <w:rPr/>
        <w:br/>
        <w:t>    </w:t>
      </w:r>
      <w:r>
        <w:rPr/>
        <w:t>此外，一些人由於戶外工作的關係，經常受寒受濕，也會易損害前列腺，因前列腺受寒受濕時，會導致腺體收縮和血管擴張，</w:t>
      </w:r>
      <w:r>
        <w:rPr/>
        <w:t>若</w:t>
      </w:r>
      <w:r>
        <w:rPr/>
        <w:t>經常這樣也會使前列腺持續充血而致病。</w:t>
      </w:r>
      <w:r>
        <w:rPr/>
        <w:br/>
        <w:t>    </w:t>
      </w:r>
      <w:r>
        <w:rPr/>
        <w:t>我們從上面所列的各種慢性前列腺炎誘因可以看出，预防此症狀是要注意多方面的。</w:t>
      </w:r>
      <w:r>
        <w:rPr/>
        <w:br/>
        <w:t>    </w:t>
      </w:r>
      <w:r>
        <w:rPr/>
        <w:t>得了前列腺炎以後，如果不知道此症狀之誘因，不注意症狀之治療，對不適當的生活不加以節制和改變，是極難把此症狀改善的。</w:t>
      </w:r>
      <w:r>
        <w:rPr/>
        <w:br/>
        <w:t>    </w:t>
      </w:r>
      <w:r>
        <w:rPr/>
        <w:t>慢性前列腺炎是一種十分棘手的徵候，因其難就難在前列腺上皮</w:t>
      </w:r>
      <w:r>
        <w:rPr/>
        <w:t>對</w:t>
      </w:r>
      <w:r>
        <w:rPr/>
        <w:t>藥物起著屏障作用，若按一般常規途徑用藥，藥物很難直接進入前列腺內起作用。因而醫學家們一直都在找尋治療此病的新藥和新方法。</w:t>
      </w:r>
      <w:r>
        <w:rPr/>
        <w:br/>
        <w:t>    </w:t>
      </w:r>
      <w:r>
        <w:rPr>
          <w:rStyle w:val="Emphasis"/>
          <w:b/>
          <w:bCs/>
        </w:rPr>
        <w:t>坐熱水浴健康法</w:t>
      </w:r>
      <w:r>
        <w:rPr/>
        <w:br/>
        <w:t>    </w:t>
      </w:r>
      <w:r>
        <w:rPr/>
        <w:t>堅持坐熱水浴已被證明對治療慢性前列腺炎有助，方法是每日早晚一次，一次坐十分鐘，水不宜太熱也不宜不夠熱，坐下去感到温熱無燙感即可。</w:t>
      </w:r>
      <w:r>
        <w:rPr/>
        <w:br/>
        <w:t>    </w:t>
      </w:r>
      <w:r>
        <w:rPr/>
        <w:t>坐熱水浴的作用是促進局部血液循環，促進代謝，若能採取規律性的性生活，再加上前列腺按摩，其效果更佳。</w:t>
      </w:r>
      <w:r>
        <w:rPr/>
        <w:br/>
        <w:t>    </w:t>
      </w:r>
      <w:r>
        <w:rPr/>
        <w:t>諮詢電話：</w:t>
      </w:r>
      <w:r>
        <w:rPr/>
        <w:t>(212)244-5043</w:t>
      </w:r>
      <w:r>
        <w:rPr/>
        <w:t>，</w:t>
      </w:r>
      <w:r>
        <w:rPr/>
        <w:t>(626)821—9381</w:t>
      </w:r>
    </w:p>
    <w:p>
      <w:pPr>
        <w:pStyle w:val="Style15"/>
        <w:rPr/>
      </w:pPr>
      <w:r>
        <w:rPr/>
        <w:t> </w:t>
      </w:r>
    </w:p>
    <w:p>
      <w:pPr>
        <w:pStyle w:val="Style15"/>
        <w:rPr/>
      </w:pPr>
      <w:r>
        <w:rPr/>
        <w:t> </w:t>
      </w:r>
    </w:p>
    <w:p>
      <w:pPr>
        <w:pStyle w:val="Style15"/>
        <w:rPr/>
      </w:pPr>
      <w:r>
        <w:rPr/>
        <w:br/>
        <w:t>    </w:t>
      </w:r>
      <w:r>
        <w:rPr>
          <w:rStyle w:val="StrongEmphasis"/>
        </w:rPr>
        <w:t>有關腎病的飲食須知</w:t>
      </w:r>
      <w:r>
        <w:rPr/>
        <w:br/>
        <w:t>    </w:t>
      </w:r>
      <w:r>
        <w:rPr/>
        <w:t>腎臟病的病人，往往自己有個先入為主的觀念，要忌鹼、少吃肉類等蛋白質。</w:t>
      </w:r>
      <w:r>
        <w:rPr/>
        <w:br/>
        <w:t>    </w:t>
      </w:r>
      <w:r>
        <w:rPr/>
        <w:t>這樣的看法，未免流於</w:t>
      </w:r>
      <w:r>
        <w:rPr/>
        <w:t>[</w:t>
      </w:r>
      <w:r>
        <w:rPr/>
        <w:t>以偏概全</w:t>
      </w:r>
      <w:r>
        <w:rPr/>
        <w:t>]</w:t>
      </w:r>
      <w:r>
        <w:rPr/>
        <w:t>，事實上，與腎臟有關的疾病很多，甚至還採取洗腎、移植等措施，其處理的方式不盡相同。</w:t>
      </w:r>
      <w:r>
        <w:rPr/>
        <w:br/>
        <w:t>    </w:t>
      </w:r>
      <w:r>
        <w:rPr/>
        <w:t>一般說来，在</w:t>
      </w:r>
      <w:r>
        <w:rPr/>
        <w:t>腎</w:t>
      </w:r>
      <w:r>
        <w:rPr/>
        <w:t>病初期，飲食攝取的改變還少，然而急性或慢性腎臟病導致腎衰竭之後，</w:t>
      </w:r>
      <w:r>
        <w:rPr/>
        <w:t>[</w:t>
      </w:r>
      <w:r>
        <w:rPr/>
        <w:t>营養療養</w:t>
      </w:r>
      <w:r>
        <w:rPr/>
        <w:t>]</w:t>
      </w:r>
      <w:r>
        <w:rPr/>
        <w:t>是形成治療過程舉足輕重的一部分。</w:t>
      </w:r>
      <w:r>
        <w:rPr/>
        <w:br/>
        <w:t>    </w:t>
      </w:r>
      <w:r>
        <w:rPr/>
        <w:t>從腎臟的功能来看，腎臟具有調節酸鹼及電解質的平衡，营養素的吸收及代謝產物的排泄，同時，維生素</w:t>
      </w:r>
      <w:r>
        <w:rPr/>
        <w:t>D</w:t>
      </w:r>
      <w:r>
        <w:rPr/>
        <w:t>轉變為活性，與副甲狀腺作用，有助鈣、磷的代謝等。由此觀之，腎臟的疾病影響的範圍至鉅，在其飲食營養的處理，自較複雜。</w:t>
      </w:r>
      <w:r>
        <w:rPr/>
        <w:br/>
        <w:t>    </w:t>
      </w:r>
      <w:r>
        <w:rPr/>
        <w:t>茲就慢性腎衰竭、急性腎衰竭、洗腎、換腎，及其他等五方面加以研討。</w:t>
      </w:r>
      <w:r>
        <w:rPr/>
        <w:br/>
        <w:t>    </w:t>
      </w:r>
      <w:r>
        <w:rPr>
          <w:rStyle w:val="Emphasis"/>
          <w:b/>
          <w:bCs/>
        </w:rPr>
        <w:t>慢性腎衰竭</w:t>
      </w:r>
      <w:r>
        <w:rPr/>
        <w:br/>
        <w:t>    </w:t>
      </w:r>
      <w:r>
        <w:rPr/>
        <w:t>由於腎硬化、慢性腎小球炎、迴流性腎病變，或糖尿病因素引起腎臟功能的衰退，腎小球之過濾速度下降</w:t>
      </w:r>
      <w:r>
        <w:rPr/>
        <w:t>(</w:t>
      </w:r>
      <w:r>
        <w:rPr/>
        <w:t>原来</w:t>
      </w:r>
      <w:r>
        <w:rPr/>
        <w:t>GFR</w:t>
      </w:r>
      <w:r>
        <w:rPr/>
        <w:t>為每分鐘</w:t>
      </w:r>
      <w:r>
        <w:rPr/>
        <w:t>120</w:t>
      </w:r>
      <w:r>
        <w:rPr/>
        <w:t>西西降到</w:t>
      </w:r>
      <w:r>
        <w:rPr/>
        <w:t>30</w:t>
      </w:r>
      <w:r>
        <w:rPr/>
        <w:t>西西以下</w:t>
      </w:r>
      <w:r>
        <w:rPr/>
        <w:t>)</w:t>
      </w:r>
      <w:r>
        <w:rPr/>
        <w:t>，使得含氮廢物不再以正常速度排泄，血中氮素濃度增加</w:t>
      </w:r>
      <w:r>
        <w:rPr/>
        <w:t>(</w:t>
      </w:r>
      <w:r>
        <w:rPr/>
        <w:t>本來</w:t>
      </w:r>
      <w:r>
        <w:rPr/>
        <w:t>BUN</w:t>
      </w:r>
      <w:r>
        <w:rPr/>
        <w:t>為</w:t>
      </w:r>
      <w:r>
        <w:rPr/>
        <w:t>100</w:t>
      </w:r>
      <w:r>
        <w:rPr/>
        <w:t>西西是</w:t>
      </w:r>
      <w:r>
        <w:rPr/>
        <w:t>8-18</w:t>
      </w:r>
      <w:r>
        <w:rPr/>
        <w:t>毫克，升為</w:t>
      </w:r>
      <w:r>
        <w:rPr/>
        <w:t>100</w:t>
      </w:r>
      <w:r>
        <w:rPr/>
        <w:t>毫克</w:t>
      </w:r>
      <w:r>
        <w:rPr/>
        <w:t>)</w:t>
      </w:r>
      <w:r>
        <w:rPr/>
        <w:t>，未生尿毒现象達三個月以上者，謂之。</w:t>
      </w:r>
      <w:r>
        <w:rPr/>
        <w:br/>
        <w:t>    </w:t>
      </w:r>
      <w:r>
        <w:rPr/>
        <w:t>慢性腎衰竭的飲食療法之大原則是减少含氮代謝產生的排泄量，以延緩腎衰竭的進度，其重點是：</w:t>
      </w:r>
      <w:r>
        <w:rPr/>
        <w:br/>
        <w:t>    1</w:t>
      </w:r>
      <w:r>
        <w:rPr/>
        <w:t>熱量：有腎衰竭者，無益是急性、慢性或末期，均需足夠的熱量，成年人每公斤體重，給予</w:t>
      </w:r>
      <w:r>
        <w:rPr/>
        <w:t>35—40</w:t>
      </w:r>
      <w:r>
        <w:rPr/>
        <w:t>公克，如果營養狀况不良，還可提升到</w:t>
      </w:r>
      <w:r>
        <w:rPr/>
        <w:t>45</w:t>
      </w:r>
      <w:r>
        <w:rPr/>
        <w:t>公克。</w:t>
      </w:r>
      <w:r>
        <w:rPr/>
        <w:br/>
        <w:t>    </w:t>
      </w:r>
      <w:r>
        <w:rPr/>
        <w:t>熱量的來源主要是靠醣類和脂肪，如果熱量不足，身體會利用體組織或把食物中的胺基酸，在代謝過程除去胺基，作熱量之用，造成對病患不利的情况。</w:t>
      </w:r>
      <w:r>
        <w:rPr/>
        <w:br/>
        <w:t>    </w:t>
      </w:r>
      <w:r>
        <w:rPr/>
        <w:t>由於五穀類食物中，也照樣含有蛋白質，所以嚴格說來，米飯、麵食也得限量。只是此類病患往往有噁心感，食慾差，如果限得太嚴，吃不下，更影響营養攝取，故有些醫囑便認為不如讓病患作有限度的選擇。</w:t>
      </w:r>
      <w:r>
        <w:rPr/>
        <w:br/>
        <w:t>    </w:t>
      </w:r>
      <w:r>
        <w:rPr/>
        <w:t>能不含蛋白質，而又能提供醣類、脂肪的食物不多，例如：廣東飲茶作蝦餃用的澄粉、東粉、太白粉、藕粉、西谷米、香薯粉以及食油、糖、果醬、蜂蜜等，以增加熱量的攝取，且慢性腎衰竭的病患約有半數因食慾太差而有熱量不足的現象，需特別注意。</w:t>
      </w:r>
      <w:r>
        <w:rPr/>
        <w:br/>
        <w:t>    2</w:t>
      </w:r>
      <w:r>
        <w:rPr/>
        <w:t>蛋白質：腎衰竭時，由於含氮廢物不能有效排出，於是血中尿素氮質</w:t>
      </w:r>
      <w:r>
        <w:rPr/>
        <w:t>(BUN)</w:t>
      </w:r>
      <w:r>
        <w:rPr/>
        <w:t>大為增高，為舒緩這種情况，讓</w:t>
      </w:r>
      <w:r>
        <w:rPr/>
        <w:t>BUN</w:t>
      </w:r>
      <w:r>
        <w:rPr/>
        <w:t>降到</w:t>
      </w:r>
      <w:r>
        <w:rPr/>
        <w:t>60</w:t>
      </w:r>
      <w:r>
        <w:rPr/>
        <w:t>毫克％以下，一方面要减少含氮的食物來源，也就是限制蛋白質類的食物攝取，但身體還需要一些必需胺基酸，同時還可利用非胺基酸及氮質來合成蛋白質，所以另一方面，每天最少還要攝取</w:t>
      </w:r>
      <w:r>
        <w:rPr/>
        <w:t>13-15</w:t>
      </w:r>
      <w:r>
        <w:rPr/>
        <w:t>公克的高生物價含必需胺基酸的蛋白質類的食物攝取，但身體還需要一些必需胺基酸，同時還可利用非胺基酸及氮質來合成蛋白質，所以另一方面，每天最少還要攝取</w:t>
      </w:r>
      <w:r>
        <w:rPr/>
        <w:t>13-15</w:t>
      </w:r>
      <w:r>
        <w:rPr/>
        <w:t>公克的高生物價含必需胺基酸的蛋白質類的食物。</w:t>
      </w:r>
      <w:r>
        <w:rPr/>
        <w:br/>
        <w:t>    </w:t>
      </w:r>
      <w:r>
        <w:rPr/>
        <w:t>牛奶、蛋所含的胺基酸能符合必需胺基酸的要求，一杯牛奶加一個蛋所含蛋白質就達</w:t>
      </w:r>
      <w:r>
        <w:rPr/>
        <w:t>13</w:t>
      </w:r>
      <w:r>
        <w:rPr/>
        <w:t>至</w:t>
      </w:r>
      <w:r>
        <w:rPr/>
        <w:t>15</w:t>
      </w:r>
      <w:r>
        <w:rPr/>
        <w:t>公克。因此，即使是低蛋白飲食仍然含有此類食物的供應。肉類食物雖也不错但所含非必需胺基酸，較牛奶、蛋為多。然而華人往往不喜吃牛奶，或吃牛奶沒有食憋上的滿足感，必要時還是可以將肉類來取代牛奶。</w:t>
      </w:r>
      <w:r>
        <w:rPr/>
        <w:br/>
        <w:t>    </w:t>
      </w:r>
      <w:r>
        <w:rPr/>
        <w:t>那麼，在那些條件下，才限蛋白質呢</w:t>
      </w:r>
      <w:r>
        <w:rPr/>
        <w:t>?</w:t>
      </w:r>
      <w:r>
        <w:rPr/>
        <w:t>通常是由腎小球過濾速率</w:t>
      </w:r>
      <w:r>
        <w:rPr/>
        <w:t>(GFR)</w:t>
      </w:r>
      <w:r>
        <w:rPr/>
        <w:t>或肌氮酸酐排除速率</w:t>
      </w:r>
      <w:r>
        <w:rPr/>
        <w:t>(CCR)</w:t>
      </w:r>
      <w:r>
        <w:rPr/>
        <w:t>作為每日蛋白質攝取量的依據：</w:t>
      </w:r>
      <w:r>
        <w:rPr/>
        <w:br/>
        <w:t>    </w:t>
      </w:r>
      <w:r>
        <w:rPr/>
        <w:t>一般低蛋白質飲食的處方為</w:t>
      </w:r>
      <w:r>
        <w:rPr/>
        <w:t>40</w:t>
      </w:r>
      <w:r>
        <w:rPr/>
        <w:t>公克，而</w:t>
      </w:r>
      <w:r>
        <w:rPr/>
        <w:t>40</w:t>
      </w:r>
      <w:r>
        <w:rPr/>
        <w:t>公克的蛋白質作成食物之後，除了米飯、蔬果之外，大約只能包括蛋一個（蛋白質</w:t>
      </w:r>
      <w:r>
        <w:rPr/>
        <w:t>7</w:t>
      </w:r>
      <w:r>
        <w:rPr/>
        <w:t>公克</w:t>
      </w:r>
      <w:r>
        <w:rPr/>
        <w:t>)</w:t>
      </w:r>
      <w:r>
        <w:rPr/>
        <w:t>，肉一兩</w:t>
      </w:r>
      <w:r>
        <w:rPr/>
        <w:t>(</w:t>
      </w:r>
      <w:r>
        <w:rPr/>
        <w:t>蛋白質</w:t>
      </w:r>
      <w:r>
        <w:rPr/>
        <w:t>7</w:t>
      </w:r>
      <w:r>
        <w:rPr/>
        <w:t>公克</w:t>
      </w:r>
      <w:r>
        <w:rPr/>
        <w:t>)</w:t>
      </w:r>
      <w:r>
        <w:rPr/>
        <w:t>及牛奶一杯</w:t>
      </w:r>
      <w:r>
        <w:rPr/>
        <w:t>(</w:t>
      </w:r>
      <w:r>
        <w:rPr/>
        <w:t>蛋白質</w:t>
      </w:r>
      <w:r>
        <w:rPr/>
        <w:t>8</w:t>
      </w:r>
      <w:r>
        <w:rPr/>
        <w:t>公克</w:t>
      </w:r>
      <w:r>
        <w:rPr/>
        <w:t>)</w:t>
      </w:r>
      <w:r>
        <w:rPr/>
        <w:t>，如果是</w:t>
      </w:r>
      <w:r>
        <w:rPr/>
        <w:t>30</w:t>
      </w:r>
      <w:r>
        <w:rPr/>
        <w:t>公克蛋白質，牛奶，肉要減半，如果是</w:t>
      </w:r>
      <w:r>
        <w:rPr/>
        <w:t>20</w:t>
      </w:r>
      <w:r>
        <w:rPr/>
        <w:t>公克蛋白質，只剩蛋一個，對现在每頓食有肉、有魚的人說來，真的像是吃素，單調而不易下嚥，加以製備的食物，病患不一定合意，故有些人也主張，菜式可多準備幾樣，也同時告訴病患可以允許的食用量，讓病患有所選擇。</w:t>
      </w:r>
      <w:r>
        <w:rPr/>
        <w:br/>
        <w:t>    3</w:t>
      </w:r>
      <w:r>
        <w:rPr/>
        <w:t>．鈉：正常的腎臟保留或排除鈉的範圍廣，但慢性腎衰竭，常有少尿、無尿的情形，其排除鈉的能力隨腎小球過濾速率的下降而跟著減低，故常須限鈉（每天</w:t>
      </w:r>
      <w:r>
        <w:rPr/>
        <w:t>65-130</w:t>
      </w:r>
      <w:r>
        <w:rPr/>
        <w:t>毫克當量，或</w:t>
      </w:r>
      <w:r>
        <w:rPr/>
        <w:t>1000-3000</w:t>
      </w:r>
      <w:r>
        <w:rPr/>
        <w:t>毫克</w:t>
      </w:r>
      <w:r>
        <w:rPr/>
        <w:t>)</w:t>
      </w:r>
      <w:r>
        <w:rPr/>
        <w:t>。</w:t>
      </w:r>
      <w:r>
        <w:rPr/>
        <w:br/>
        <w:t>    4</w:t>
      </w:r>
      <w:r>
        <w:rPr/>
        <w:t>．钾：在腎衰竭時，往往血中鉀量升高，而致心律不整等。平常正常人一天攝取量在</w:t>
      </w:r>
      <w:r>
        <w:rPr/>
        <w:t>50-150</w:t>
      </w:r>
      <w:r>
        <w:rPr/>
        <w:t>毫克當量，但發生腎衰竭時，常限在</w:t>
      </w:r>
      <w:r>
        <w:rPr/>
        <w:t>40-70</w:t>
      </w:r>
      <w:r>
        <w:rPr/>
        <w:t>毫克當量，食物中肉、蛋、奶、蔬菜均含有不少鉀質，随著蛋白質攝取量的減少，以及食物在沖洗過程中的流失，也可降低钾質的攝取。</w:t>
      </w:r>
      <w:r>
        <w:rPr/>
        <w:br/>
        <w:t>    5</w:t>
      </w:r>
      <w:r>
        <w:rPr/>
        <w:t>钙、磷：體內的磷質由尿液之排泄來調節含量。</w:t>
      </w:r>
      <w:r>
        <w:rPr/>
        <w:br/>
        <w:t>    </w:t>
      </w:r>
      <w:r>
        <w:rPr/>
        <w:t>但腎小球過滤速率下降時，使得磷質保留在體內，而钙磷兩者在血液中互為倒數，所以引起血中鈣質下降，接著刺激副甲狀腺荷爾蒙分泌，以及骨骼中鈣的吸除，以圖鈣質之回升。但是當腎小球過濾速率下降到每分鐘廿五毫克以下時，甲狀腺荷爾蒙的作用已欲振乏力，鈣質仍低，且導致骨病變等。</w:t>
      </w:r>
      <w:r>
        <w:rPr/>
        <w:br/>
        <w:t>    </w:t>
      </w:r>
      <w:r>
        <w:rPr/>
        <w:t>因此飲食中要減少磷質之攝取，每天</w:t>
      </w:r>
      <w:r>
        <w:rPr/>
        <w:t>600-1200</w:t>
      </w:r>
      <w:r>
        <w:rPr/>
        <w:t>毫克。牛奶雖含豐富的鈣質，但同時也含豐富的磷質，故亦不可隨意食用。磷質也是廣泛存在於食物之中，所以低磷飲食，也不好製作，可以採用鋁膠劑來與磷質結合，以减少吸收。</w:t>
      </w:r>
      <w:r>
        <w:rPr/>
        <w:br/>
        <w:t>    </w:t>
      </w:r>
      <w:r>
        <w:rPr/>
        <w:t>與鈣有關的，還有維生素</w:t>
      </w:r>
      <w:r>
        <w:rPr/>
        <w:t>D</w:t>
      </w:r>
      <w:r>
        <w:rPr/>
        <w:t>。體內不具活性的維生素</w:t>
      </w:r>
      <w:r>
        <w:rPr/>
        <w:t>D3</w:t>
      </w:r>
      <w:r>
        <w:rPr/>
        <w:t>，在腎臟活化成具有活性的維生素</w:t>
      </w:r>
      <w:r>
        <w:rPr/>
        <w:t>D</w:t>
      </w:r>
      <w:r>
        <w:rPr/>
        <w:t>。活性維生素</w:t>
      </w:r>
      <w:r>
        <w:rPr/>
        <w:t>D</w:t>
      </w:r>
      <w:r>
        <w:rPr/>
        <w:t>可以增進腸中鈣質的吸收，但是腎臟功能之損壞，間接影響鈣質之吸收，所以也有增加鈣質為每天</w:t>
      </w:r>
      <w:r>
        <w:rPr/>
        <w:t>1200</w:t>
      </w:r>
      <w:r>
        <w:rPr/>
        <w:t>毫克的必要性。</w:t>
      </w:r>
      <w:r>
        <w:rPr/>
        <w:br/>
        <w:t>    </w:t>
      </w:r>
      <w:r>
        <w:rPr/>
        <w:t>水分：可視情况而異，平時是由個人的渴感来控制，但在少尿或無尿情況，要限水分以免水分過量，因保留鈉質而造成水腫等，其水量之攝取，以前一日的排尿量加</w:t>
      </w:r>
      <w:r>
        <w:rPr/>
        <w:t>500</w:t>
      </w:r>
      <w:r>
        <w:rPr/>
        <w:t>西西，作為供應標準。由於食物也含水分，如湯汁、水果、稀飯等含量尤多。這些都需要將日常飲食作一記錄，飲食尚需特別設計以免超量。</w:t>
      </w:r>
      <w:r>
        <w:rPr/>
        <w:br/>
        <w:t>    </w:t>
      </w:r>
      <w:r>
        <w:rPr>
          <w:rStyle w:val="Emphasis"/>
          <w:b/>
          <w:bCs/>
        </w:rPr>
        <w:t>急性腎衰竭</w:t>
      </w:r>
      <w:r>
        <w:rPr/>
        <w:br/>
        <w:t>    </w:t>
      </w:r>
      <w:r>
        <w:rPr/>
        <w:t>由於外傷、燒傷，尿路阻塞或急性腎小球腎炎等，引起腎小球過滤速率突然下降，產生少尿</w:t>
      </w:r>
      <w:r>
        <w:rPr/>
        <w:t>(</w:t>
      </w:r>
      <w:r>
        <w:rPr/>
        <w:t>一天</w:t>
      </w:r>
      <w:r>
        <w:rPr/>
        <w:t>400</w:t>
      </w:r>
      <w:r>
        <w:rPr/>
        <w:t>西西以下</w:t>
      </w:r>
      <w:r>
        <w:rPr/>
        <w:t>)</w:t>
      </w:r>
      <w:r>
        <w:rPr/>
        <w:t>，或無尿</w:t>
      </w:r>
      <w:r>
        <w:rPr/>
        <w:t>(</w:t>
      </w:r>
      <w:r>
        <w:rPr/>
        <w:t>每天</w:t>
      </w:r>
      <w:r>
        <w:rPr/>
        <w:t>50</w:t>
      </w:r>
      <w:r>
        <w:rPr/>
        <w:t>西西以下</w:t>
      </w:r>
      <w:r>
        <w:rPr/>
        <w:t>)</w:t>
      </w:r>
      <w:r>
        <w:rPr/>
        <w:t>，血中含氮物質，加</w:t>
      </w:r>
      <w:r>
        <w:rPr/>
        <w:t>BUN</w:t>
      </w:r>
      <w:r>
        <w:rPr/>
        <w:t>，肌氮酸肝，尿酸等上升之現象。</w:t>
      </w:r>
      <w:r>
        <w:rPr/>
        <w:br/>
        <w:t>    </w:t>
      </w:r>
      <w:r>
        <w:rPr/>
        <w:t>如果採取洗腎措施，水分、鹽分不必限太嚴，熱量要夠</w:t>
      </w:r>
      <w:r>
        <w:rPr/>
        <w:t>(</w:t>
      </w:r>
      <w:r>
        <w:rPr/>
        <w:t>最少</w:t>
      </w:r>
      <w:r>
        <w:rPr/>
        <w:t>1500</w:t>
      </w:r>
      <w:r>
        <w:rPr/>
        <w:t>卡</w:t>
      </w:r>
      <w:r>
        <w:rPr/>
        <w:t>)</w:t>
      </w:r>
      <w:r>
        <w:rPr/>
        <w:t>，蛋白質</w:t>
      </w:r>
      <w:r>
        <w:rPr/>
        <w:t>40-60</w:t>
      </w:r>
      <w:r>
        <w:rPr/>
        <w:t>公克。</w:t>
      </w:r>
      <w:r>
        <w:rPr/>
        <w:br/>
        <w:t>    </w:t>
      </w:r>
      <w:r>
        <w:rPr/>
        <w:t>但如果沒有洗腎，則水分、鈉、鉀等要嚴格限制，每天蛋白質用量為</w:t>
      </w:r>
      <w:r>
        <w:rPr/>
        <w:t>20-30</w:t>
      </w:r>
      <w:r>
        <w:rPr/>
        <w:t>公克．</w:t>
      </w:r>
      <w:r>
        <w:rPr/>
        <w:br/>
        <w:t>    </w:t>
      </w:r>
      <w:r>
        <w:rPr>
          <w:rStyle w:val="Emphasis"/>
          <w:b/>
          <w:bCs/>
        </w:rPr>
        <w:t>洗腎</w:t>
      </w:r>
      <w:r>
        <w:rPr/>
        <w:br/>
        <w:t>    </w:t>
      </w:r>
      <w:r>
        <w:rPr/>
        <w:t>洗腎乃是將病患的血液透過半透膜，使得廢物排除，而使血液中的成份趨於正常的一種治療。</w:t>
      </w:r>
      <w:r>
        <w:rPr/>
        <w:br/>
        <w:t>    </w:t>
      </w:r>
      <w:r>
        <w:rPr/>
        <w:t>在洗腎的過程中，有些胺基酸，或胺基呔，蛋白質的分子便會進入透析液而流到體外。估計每次血液透析會損失</w:t>
      </w:r>
      <w:r>
        <w:rPr/>
        <w:t>6-10</w:t>
      </w:r>
      <w:r>
        <w:rPr/>
        <w:t>公克的蛋白質。由此可知洗腎時蛋白質攝取比慢性腎衰竭放寬。</w:t>
      </w:r>
      <w:r>
        <w:rPr/>
        <w:br/>
        <w:t>    </w:t>
      </w:r>
      <w:r>
        <w:rPr/>
        <w:t>因此，對每週作兩次透析的成年患者，蛋白質的建議攝取量是每公斤體重</w:t>
      </w:r>
      <w:r>
        <w:rPr/>
        <w:t>1-2</w:t>
      </w:r>
      <w:r>
        <w:rPr/>
        <w:t>公克，腹膜透析為</w:t>
      </w:r>
      <w:r>
        <w:rPr/>
        <w:t>1.2-1.5</w:t>
      </w:r>
      <w:r>
        <w:rPr/>
        <w:t>公克。熱量则為每公斤體重</w:t>
      </w:r>
      <w:r>
        <w:rPr/>
        <w:t>35</w:t>
      </w:r>
      <w:r>
        <w:rPr/>
        <w:t>卡。</w:t>
      </w:r>
      <w:r>
        <w:rPr/>
        <w:br/>
        <w:t>    </w:t>
      </w:r>
      <w:r>
        <w:rPr/>
        <w:t>由於鉀存在於所有細胞組織之中，所以除了白糖，食油外，其他食物皆含有钾質。如果是採低蛋白飲食，同為食量受到限制，無形中鉀質也减少，但是如果去透析時，蛋白質量放寬，則要讓钾維持在</w:t>
      </w:r>
      <w:r>
        <w:rPr/>
        <w:t>50</w:t>
      </w:r>
      <w:r>
        <w:rPr/>
        <w:t>毫克當量以下便相當困難，這也是洗腎病人經常面臨的難題。</w:t>
      </w:r>
      <w:r>
        <w:rPr/>
        <w:br/>
        <w:t>    </w:t>
      </w:r>
      <w:r>
        <w:rPr/>
        <w:t>哪些食物含鉀較少呢</w:t>
      </w:r>
      <w:r>
        <w:rPr/>
        <w:t>?</w:t>
      </w:r>
      <w:r>
        <w:rPr/>
        <w:t>食品加工程度愈高的，含鉀量愈低，利用硬磨愈白的米、麵製品，含鉀就較糙米、麩皮為低，麩皮、麵包所含鉀量為白麵包之</w:t>
      </w:r>
      <w:r>
        <w:rPr/>
        <w:t>3</w:t>
      </w:r>
      <w:r>
        <w:rPr/>
        <w:t>倍。</w:t>
      </w:r>
      <w:r>
        <w:rPr/>
        <w:br/>
        <w:t>    </w:t>
      </w:r>
      <w:r>
        <w:rPr/>
        <w:t>水果雖然含蛋白質較低，但是水分、鉀質含量卻高，所以吃的時候，份量得加以控制，新鲜水梨去了皮，或吃罐頭水果歷去果汁，可以减少部份存放於其中的钾質，水果中含鉀較高的有香蕉、哈密瓜、柳丁、黑棗等。</w:t>
      </w:r>
      <w:r>
        <w:rPr/>
        <w:br/>
        <w:t>    </w:t>
      </w:r>
      <w:r>
        <w:rPr/>
        <w:t>有些蔬菜含鉀量極高，約半碗的量，含鉀就達</w:t>
      </w:r>
      <w:r>
        <w:rPr/>
        <w:t>280</w:t>
      </w:r>
      <w:r>
        <w:rPr/>
        <w:t>毫克，這類蔬菜有芥菜、馬鈴薯、甘薯、番茄等，而白菜、菜花、胡蘿蔔、玉米、黃瓜、洋蔥、青椒、瓜類等含量較低，同樣的重量，含量在</w:t>
      </w:r>
      <w:r>
        <w:rPr/>
        <w:t>100</w:t>
      </w:r>
      <w:r>
        <w:rPr/>
        <w:t>毫克以下。對於含鉀量高的蔬菜，可以先切小塊，或切絲，切片，浸在水中數小時，把钾質沖洗淖，再水煮過，有些鉀質也全流入湯汁中，故吃煮過的蔬菜，也比生菜含較少的鉀質，但要是炸、烤的方法，钾質的流失就會减少了。</w:t>
      </w:r>
      <w:r>
        <w:rPr/>
        <w:br/>
        <w:t>    </w:t>
      </w:r>
      <w:r>
        <w:rPr/>
        <w:t>同樣的道理，肉汁也含有鉀質，所以對限鉀的疾患勿食用肉汁。咖啡、茶也含鉀，最好也不要飲用。</w:t>
      </w:r>
      <w:r>
        <w:rPr/>
        <w:br/>
        <w:t>    </w:t>
      </w:r>
      <w:r>
        <w:rPr/>
        <w:t>市面上還有代用鹽，往往以钾代鈉，故也不可貿然使用。</w:t>
      </w:r>
      <w:r>
        <w:rPr/>
        <w:br/>
        <w:t>     </w:t>
      </w:r>
      <w:r>
        <w:rPr>
          <w:rStyle w:val="Emphasis"/>
          <w:b/>
          <w:bCs/>
        </w:rPr>
        <w:t>洗腎</w:t>
      </w:r>
      <w:r>
        <w:rPr/>
        <w:br/>
        <w:t>    </w:t>
      </w:r>
      <w:r>
        <w:rPr/>
        <w:t>由於换腎之後，要减少排斥，多服用類固醇皮質素等藥物，致食慾大增，且造成鈉及水分在體內之存留，以及高血壓、血糖耐受力下降等併發症。因此熱量方面要稍加節制，以免體重過重，鈉要限量</w:t>
      </w:r>
      <w:r>
        <w:rPr/>
        <w:t>(</w:t>
      </w:r>
      <w:r>
        <w:rPr/>
        <w:t>每天</w:t>
      </w:r>
      <w:r>
        <w:rPr/>
        <w:t>87-130</w:t>
      </w:r>
      <w:r>
        <w:rPr/>
        <w:t>毫克當量</w:t>
      </w:r>
      <w:r>
        <w:rPr/>
        <w:t>)</w:t>
      </w:r>
      <w:r>
        <w:rPr/>
        <w:t>，蛋白質則可增為每公斤體重</w:t>
      </w:r>
      <w:r>
        <w:rPr/>
        <w:t>1.5—2</w:t>
      </w:r>
      <w:r>
        <w:rPr/>
        <w:t>公克。又如發生在糖過高時，則要避免純糖之攝取。</w:t>
      </w:r>
      <w:r>
        <w:rPr/>
        <w:br/>
        <w:t>    </w:t>
      </w:r>
      <w:r>
        <w:rPr>
          <w:rStyle w:val="Emphasis"/>
          <w:b/>
          <w:bCs/>
        </w:rPr>
        <w:t>其他腎病</w:t>
      </w:r>
      <w:r>
        <w:rPr/>
        <w:br/>
        <w:t>    </w:t>
      </w:r>
      <w:r>
        <w:rPr/>
        <w:t>在多囊性腎臟病，或間質性腎炎時，其腎臟保留鈉的能力極低，此時再限鈉或造成鈉之匱乏，反而應再加入足夠的鈉。</w:t>
      </w:r>
      <w:r>
        <w:rPr/>
        <w:br/>
        <w:t>    </w:t>
      </w:r>
      <w:r>
        <w:rPr/>
        <w:t>對於有腎病變症候群者，一般是認為可以採取高熱量、中等程度高蛋白質</w:t>
      </w:r>
      <w:r>
        <w:rPr/>
        <w:t>(</w:t>
      </w:r>
      <w:r>
        <w:rPr/>
        <w:t>每公斤體重</w:t>
      </w:r>
      <w:r>
        <w:rPr/>
        <w:t>1.5</w:t>
      </w:r>
      <w:r>
        <w:rPr/>
        <w:t>公克</w:t>
      </w:r>
      <w:r>
        <w:rPr/>
        <w:t>)</w:t>
      </w:r>
      <w:r>
        <w:rPr/>
        <w:t>以增加血漿白蛋白。另外限鈉及加利尿劑，以減輕水腫現象。</w:t>
      </w:r>
      <w:r>
        <w:rPr/>
        <w:br/>
        <w:t>    </w:t>
      </w:r>
      <w:r>
        <w:rPr/>
        <w:t>腎臟病的病情變化很多，其飲食之處理，尤須慎重；病患本身尤不宜自作主張，最好多請教醫師，營養師較為妥當。</w:t>
      </w:r>
    </w:p>
    <w:p>
      <w:pPr>
        <w:pStyle w:val="Style15"/>
        <w:rPr/>
      </w:pPr>
      <w:r>
        <w:rPr/>
        <w:t> </w:t>
      </w:r>
    </w:p>
    <w:p>
      <w:pPr>
        <w:pStyle w:val="Style15"/>
        <w:rPr/>
      </w:pPr>
      <w:r>
        <w:rPr/>
        <w:t> </w:t>
      </w:r>
    </w:p>
    <w:p>
      <w:pPr>
        <w:pStyle w:val="Style15"/>
        <w:rPr/>
      </w:pPr>
      <w:r>
        <w:rPr/>
        <w:br/>
        <w:t>    </w:t>
      </w:r>
      <w:r>
        <w:rPr>
          <w:rStyle w:val="StrongEmphasis"/>
        </w:rPr>
        <w:t>自然醫學醫師蘇清泉健康講座</w:t>
      </w:r>
      <w:r>
        <w:rPr/>
        <w:t> </w:t>
      </w:r>
      <w:r>
        <w:rPr>
          <w:rStyle w:val="StrongEmphasis"/>
        </w:rPr>
        <w:t>食物酸鹼度與人體健康</w:t>
      </w:r>
      <w:r>
        <w:rPr/>
        <w:br/>
        <w:t>    </w:t>
      </w:r>
      <w:r>
        <w:rPr/>
        <w:t>許多人會好奇地問：食物酸性、鹼性是什麼意思</w:t>
      </w:r>
      <w:r>
        <w:rPr/>
        <w:t>?</w:t>
      </w:r>
      <w:r>
        <w:rPr/>
        <w:t>是不是口感上的酸或不酸</w:t>
      </w:r>
      <w:r>
        <w:rPr/>
        <w:t>?</w:t>
      </w:r>
      <w:r>
        <w:rPr/>
        <w:t>其實食物的酸鹼性，與嘗出來的味覺是無關的，味覺的酸是由食物中各種有機酸造成。常見的有機酸有醋酸、蘋果酸、檸檬酸、酒石酸等，這些有機酸組成了水果與食物的不同風味，但也可能刺激胃，造成潰瘍或不適反應，然而，這些有機酸經人體代謝，最後的產物是二氧化碳與水，及而對於血中的酸鹼度沒有影響。</w:t>
      </w:r>
      <w:r>
        <w:rPr/>
        <w:br/>
        <w:t>    </w:t>
      </w:r>
      <w:r>
        <w:rPr/>
        <w:t>真正影響食物酸鹼度的，是食物中陽離子與陰離子化學當量比。</w:t>
      </w:r>
      <w:r>
        <w:rPr/>
        <w:br/>
        <w:t>    </w:t>
      </w:r>
      <w:r>
        <w:rPr/>
        <w:t>鈣、鎂、鈉、鉀屬於能產生鹼灰性物質的成份，磷、硫、氯則為產生酸灰性物質的成份，食物中鈣、鎂、鈉、鉀的當量多於磷、硫、氯則屬於鹼灰性食品；反之，酸灰性成份較多的就稱為酸灰性食品。若兩類成份相當，或者幾乎都沒有，則歸類於中性食品。</w:t>
      </w:r>
      <w:r>
        <w:rPr/>
        <w:br/>
        <w:t>    </w:t>
      </w:r>
      <w:r>
        <w:rPr/>
        <w:t>全穀類、麵包、麵條、玉米、雞鴨魚肉、蛋類，李子、梅子、乾果類、花生等為酸性食品；純油脂類、白糖、蜂蜜、太白粉、西谷米、咖啡為中性食品。而大部份種類的水果、蔬菜、牛奶、杏仁、葡萄乾等則為鹼性食品。</w:t>
      </w:r>
      <w:r>
        <w:rPr/>
        <w:br/>
        <w:t>    </w:t>
      </w:r>
      <w:r>
        <w:rPr/>
        <w:t>食物酸鹼度的區分，在於含陽離子與陰離子比例的高低，若食物中鈣、鎂、鈉、鉀的量多於磷、硫、氯，則屬於鹼性食品；反之，產生酸性成份多，就稱為酸性食品。</w:t>
      </w:r>
      <w:r>
        <w:rPr/>
        <w:br/>
        <w:t>    </w:t>
      </w:r>
      <w:r>
        <w:rPr/>
        <w:t>食品酸鹼度影響到人體的，主要是泌尿系統，血液中因為有很好的緩衛系統，不會有正常人體大幅度的酸鹼性波動。尿液則因負责排除身體過多的物質，很容易受到體內酸灰、鹼灰性物質含量的影響。</w:t>
      </w:r>
      <w:r>
        <w:rPr/>
        <w:br/>
        <w:t>    </w:t>
      </w:r>
      <w:r>
        <w:rPr/>
        <w:t>尿液中酸鹼度又影響什麼呢</w:t>
      </w:r>
      <w:r>
        <w:rPr/>
        <w:t>?</w:t>
      </w:r>
      <w:r>
        <w:rPr/>
        <w:t>主要是一些成份的沉澱或結晶速度。</w:t>
      </w:r>
      <w:r>
        <w:rPr/>
        <w:br/>
        <w:t>    </w:t>
      </w:r>
      <w:r>
        <w:rPr/>
        <w:t>酸性環境中，尿酸容易結晶，而碳酸鈣、草酸钙、磷酸鈣等則不易沉澱。所以，尿酸性結石的病患，應多攝取鹼灰性食品；鈣鹽類尿路結石的病患，則應多增加酸灰性食品，不過，不論是何種泌尿道結石，多喝水來稀釋尿液，應是更好，更有效的方法。</w:t>
      </w:r>
      <w:r>
        <w:rPr/>
        <w:br/>
        <w:t>    </w:t>
      </w:r>
      <w:r>
        <w:rPr/>
        <w:t>至於尿液酸鹼性對於精子活動的影響，是否也改變生男生女機率</w:t>
      </w:r>
      <w:r>
        <w:rPr/>
        <w:t>?</w:t>
      </w:r>
      <w:r>
        <w:rPr/>
        <w:t>這樣的推斷理論上是成立，不過因為生男生女牵涉因子相當多，看倌們最好不要太過依賴食物的影響，以免造成營養上的失衡。</w:t>
      </w:r>
      <w:r>
        <w:rPr/>
        <w:br/>
        <w:t>    </w:t>
      </w:r>
      <w:r>
        <w:rPr/>
        <w:t>蘇清泉醫師諮詢電話：</w:t>
      </w:r>
      <w:r>
        <w:rPr/>
        <w:br/>
        <w:t>    212-244-5043</w:t>
      </w:r>
      <w:r>
        <w:rPr/>
        <w:t>、</w:t>
      </w:r>
      <w:r>
        <w:rPr/>
        <w:t>626-821-9381</w:t>
      </w:r>
      <w:r>
        <w:rPr/>
        <w:t>更多的蘇醫師講座文章</w:t>
      </w:r>
      <w:r>
        <w:rPr/>
        <w:t>請</w:t>
      </w:r>
      <w:r>
        <w:rPr/>
        <w:t>瀏覽綱頁：</w:t>
      </w:r>
      <w:r>
        <w:rPr/>
        <w:br/>
        <w:t>    Health.buildsite123.co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07:00Z</dcterms:created>
  <dc:creator>雨林木风</dc:creator>
  <dc:description/>
  <cp:keywords/>
  <dc:language>en-US</dc:language>
  <cp:lastModifiedBy>雨林木风</cp:lastModifiedBy>
  <dcterms:modified xsi:type="dcterms:W3CDTF">2010-07-07T07:13:00Z</dcterms:modified>
  <cp:revision>13</cp:revision>
  <dc:subject/>
  <dc:title/>
</cp:coreProperties>
</file>