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t>    </w:t>
      </w:r>
      <w:r>
        <w:rPr>
          <w:rStyle w:val="StrongEmphasis"/>
        </w:rPr>
        <w:t>夏日炎炎</w:t>
      </w:r>
      <w:r>
        <w:rPr/>
        <w:t> </w:t>
      </w:r>
      <w:r>
        <w:rPr>
          <w:rStyle w:val="StrongEmphasis"/>
        </w:rPr>
        <w:t>當心中暑</w:t>
      </w:r>
      <w:r>
        <w:rPr/>
        <w:br/>
        <w:t>    1</w:t>
      </w:r>
      <w:r>
        <w:rPr/>
        <w:t>．避開烈日。</w:t>
      </w:r>
      <w:r>
        <w:rPr/>
        <w:br/>
        <w:t>    2</w:t>
      </w:r>
      <w:r>
        <w:rPr/>
        <w:t>．多喝水。</w:t>
      </w:r>
      <w:r>
        <w:rPr/>
        <w:br/>
        <w:t>    3</w:t>
      </w:r>
      <w:r>
        <w:rPr/>
        <w:t>喝稀釋的電解質飲料。</w:t>
      </w:r>
      <w:r>
        <w:rPr/>
        <w:br/>
        <w:t>    4</w:t>
      </w:r>
      <w:r>
        <w:rPr/>
        <w:t>避免以鹽錠劑補充鹽分。</w:t>
      </w:r>
      <w:r>
        <w:rPr/>
        <w:br/>
        <w:t>    5</w:t>
      </w:r>
      <w:r>
        <w:rPr/>
        <w:t>避免酒精。</w:t>
      </w:r>
      <w:r>
        <w:rPr/>
        <w:br/>
        <w:t>    6</w:t>
      </w:r>
      <w:r>
        <w:rPr/>
        <w:t>．避免咖啡因。</w:t>
      </w:r>
      <w:r>
        <w:rPr/>
        <w:br/>
        <w:t>    7</w:t>
      </w:r>
      <w:r>
        <w:rPr/>
        <w:t>勿抽煙。</w:t>
      </w:r>
      <w:r>
        <w:rPr/>
        <w:br/>
        <w:t>    8</w:t>
      </w:r>
      <w:r>
        <w:rPr/>
        <w:t>慢慢適應氣溫的轉變。</w:t>
      </w:r>
      <w:r>
        <w:rPr/>
        <w:br/>
        <w:t>    9</w:t>
      </w:r>
      <w:r>
        <w:rPr/>
        <w:t>從事戶外活動應放慢速度。</w:t>
      </w:r>
      <w:r>
        <w:rPr/>
        <w:br/>
        <w:t>    10</w:t>
      </w:r>
      <w:r>
        <w:rPr/>
        <w:t>．過於炎熱時可以冷水沖淋頭部及頸部。當水分蒸散時可幫助散熱。</w:t>
      </w:r>
      <w:r>
        <w:rPr/>
        <w:br/>
        <w:t>    1l</w:t>
      </w:r>
      <w:r>
        <w:rPr/>
        <w:t>中暑可能在連續幾天內逐漸地虛脫。如有體重在數天內直線下降的情況。應加以留意。</w:t>
      </w:r>
      <w:r>
        <w:rPr/>
        <w:br/>
        <w:t>    10</w:t>
      </w:r>
      <w:r>
        <w:rPr/>
        <w:t>戴帽子可減緩頭頸吸熱的速度，特別是禿頭或逐漸禿頭的人。</w:t>
      </w:r>
      <w:r>
        <w:rPr/>
        <w:br/>
        <w:t>    13</w:t>
      </w:r>
      <w:r>
        <w:rPr/>
        <w:t>勿打赤膊，以免吸收更多的輻射熱，通風的汗衫反而有消暑的作用。</w:t>
      </w:r>
      <w:r>
        <w:rPr/>
        <w:br/>
        <w:t>    14</w:t>
      </w:r>
      <w:r>
        <w:rPr/>
        <w:t>選擇淺色的衣服，棉花及眾酯合成的衣物最為透氣。</w:t>
      </w:r>
      <w:r>
        <w:rPr/>
        <w:br/>
        <w:t>    15</w:t>
      </w:r>
      <w:r>
        <w:rPr/>
        <w:t>一旦中暑，請為患者潑水，將患者移到有冷氣的地方。如果患者意識清楚。則給予補充水分，再以冷毛巾濕敷患者。</w:t>
      </w:r>
    </w:p>
    <w:p>
      <w:pPr>
        <w:pStyle w:val="Style15"/>
        <w:rPr/>
      </w:pPr>
      <w:r>
        <w:rPr/>
        <w:t> </w:t>
      </w:r>
    </w:p>
    <w:p>
      <w:pPr>
        <w:pStyle w:val="Style15"/>
        <w:rPr/>
      </w:pPr>
      <w:r>
        <w:rPr/>
        <w:t> </w:t>
      </w:r>
    </w:p>
    <w:p>
      <w:pPr>
        <w:pStyle w:val="Style15"/>
        <w:rPr/>
      </w:pPr>
      <w:r>
        <w:rPr/>
        <w:br/>
        <w:t>    </w:t>
      </w:r>
      <w:r>
        <w:rPr>
          <w:rStyle w:val="StrongEmphasis"/>
        </w:rPr>
        <w:t>中暑急救有四招</w:t>
      </w:r>
      <w:r>
        <w:rPr/>
        <w:t> </w:t>
      </w:r>
      <w:r>
        <w:rPr>
          <w:rStyle w:val="StrongEmphasis"/>
        </w:rPr>
        <w:t>針灸應有專業指點</w:t>
      </w:r>
      <w:r>
        <w:rPr/>
        <w:br/>
        <w:t>    </w:t>
      </w:r>
      <w:r>
        <w:rPr/>
        <w:t>在酷熱的環境下，很容易發生中暑，台灣的蘇永安博士在《十二經脈時間養生法》新書中指出，在熱死人的盛夏酷暑時節，學習中暑的預防與急救，實在是刻不容緩的事。</w:t>
      </w:r>
      <w:r>
        <w:rPr/>
        <w:br/>
        <w:t>    </w:t>
      </w:r>
      <w:r>
        <w:rPr/>
        <w:t>蘇永安博士說，中暑中醫又叫做『中暍』或『發痧』。長時間在烈日或高溫下，感受到暑熱或暑溼的穢濁之氣，引起體溫調節功能紊亂，水電解質失衡，以及神經系統功能受損，出現頭昏、眼花、頭痛、乏力、耳鳴、噁心、嘔吐、胸悶、心悸、高熱、口渴、大汗、四肢發麻，神昏說夢話、抽搐、昏迷等症狀，如不及時救治，甚至有生命危險。</w:t>
      </w:r>
      <w:r>
        <w:rPr/>
        <w:br/>
        <w:t>    </w:t>
      </w:r>
      <w:r>
        <w:rPr/>
        <w:t>蘇永安特別提供中暑的急救四招，有需要的人不妨參考，在緊急的情況下來利用，或許可能應急救人一命。</w:t>
      </w:r>
      <w:r>
        <w:rPr/>
        <w:br/>
        <w:t>    </w:t>
      </w:r>
      <w:r>
        <w:rPr/>
        <w:t>蘇永安博士所建議的中暑急救方法如下：</w:t>
      </w:r>
      <w:r>
        <w:rPr/>
        <w:br/>
        <w:t>    ◎</w:t>
      </w:r>
      <w:r>
        <w:rPr/>
        <w:t>一般處理：迅速將患者移卧陰涼通風的地方，鬆解衣物，首先用溫毛巾敷頭部、擦全身、再用冷水敷頭部，用冷水或用五十％酒精擦全身，再服冷開水、淡鹽水或西瓜汁等。</w:t>
      </w:r>
      <w:r>
        <w:rPr/>
        <w:br/>
        <w:t>    ◎</w:t>
      </w:r>
      <w:r>
        <w:rPr/>
        <w:t>針灸療法：</w:t>
      </w:r>
      <w:r>
        <w:rPr/>
        <w:t>[</w:t>
      </w:r>
      <w:r>
        <w:rPr/>
        <w:t>屬於專門救治，應有專科醫生指點或施行</w:t>
      </w:r>
      <w:r>
        <w:rPr/>
        <w:t>]</w:t>
      </w:r>
      <w:r>
        <w:rPr/>
        <w:t>用毫針或</w:t>
      </w:r>
      <w:r>
        <w:rPr/>
        <w:t>不</w:t>
      </w:r>
      <w:r>
        <w:rPr/>
        <w:t>鏽鋼製縫衣新針，刺十宣穴</w:t>
      </w:r>
      <w:r>
        <w:rPr/>
        <w:t>(</w:t>
      </w:r>
      <w:r>
        <w:rPr/>
        <w:t>十隻手指端</w:t>
      </w:r>
      <w:r>
        <w:rPr/>
        <w:t>)</w:t>
      </w:r>
      <w:r>
        <w:rPr/>
        <w:t>，並放血，然後刺人中、百會、湧泉穴，很快能得到緩解，有痙攣抽搐現象的重度患者，上肢痙攣，可用曲池、合谷瀉熱，下肢抽搐，可用委中、承山瀉熱。高熱可在大椎放血瀉熱，或加崑崙穴導熱下行，如出現昏迷不省人事，大汗淋漓、面色蒼白、四肢厥冷，脈微欲絕的虛脫現象，不可採用刺血、放血等瀉法，應該灸關元、氣海或肚臍，溫熱丹田，才能回陽救逆，並急服糖水、鹽水。</w:t>
      </w:r>
      <w:r>
        <w:rPr/>
        <w:br/>
        <w:t>    ◎</w:t>
      </w:r>
      <w:r>
        <w:rPr/>
        <w:t>刮痧療法：用硬幣、牛骨梳子或光滑瓷湯匙，蘸沙拉油或蛋清，在脊柱兩側、肋間、胸骨、肘窩、腋下，自上而下，自背部向胸前刮之，先輕後重，以刮出紅紫色出血斑點為原則，是民間較普遍的方法。</w:t>
      </w:r>
      <w:r>
        <w:rPr/>
        <w:br/>
        <w:t>    ◎</w:t>
      </w:r>
      <w:r>
        <w:rPr/>
        <w:t>冷鹽水灌腸：用冷水加食鹽三十克，溶解後灌腸，通熱通便，也可達到退燒、止痙、甦醒的功用。</w:t>
      </w:r>
      <w:r>
        <w:rPr/>
        <w:br/>
        <w:t>    </w:t>
      </w:r>
      <w:r>
        <w:rPr/>
        <w:t>蘇永安博士提醒，重度中暑患者如無急救經驗必須立即送醫，在送醫途中仍應視狀況予以急救，以免滋生意外。</w:t>
      </w:r>
    </w:p>
    <w:p>
      <w:pPr>
        <w:pStyle w:val="Style15"/>
        <w:rPr/>
      </w:pPr>
      <w:r>
        <w:rPr/>
        <w:t> </w:t>
      </w:r>
    </w:p>
    <w:p>
      <w:pPr>
        <w:pStyle w:val="Style15"/>
        <w:rPr/>
      </w:pPr>
      <w:r>
        <w:rPr/>
        <w:t> </w:t>
      </w:r>
    </w:p>
    <w:p>
      <w:pPr>
        <w:pStyle w:val="Style15"/>
        <w:rPr/>
      </w:pPr>
      <w:r>
        <w:rPr/>
        <w:br/>
        <w:t>    </w:t>
      </w:r>
      <w:r>
        <w:rPr>
          <w:rStyle w:val="StrongEmphasis"/>
        </w:rPr>
        <w:t>泡茶冷熱兩相宜</w:t>
      </w:r>
      <w:r>
        <w:rPr/>
        <w:t> </w:t>
      </w:r>
      <w:r>
        <w:rPr>
          <w:rStyle w:val="StrongEmphasis"/>
        </w:rPr>
        <w:t>把握關鍵三要素</w:t>
      </w:r>
      <w:r>
        <w:rPr/>
        <w:br/>
        <w:t>    </w:t>
      </w:r>
      <w:r>
        <w:rPr/>
        <w:t>喝茶有益身心，並且有多種保健的功效，已成為眾所皆知的觀念。但是，相同的茶葉，會因為個人沖泡方式及技術不同，泡出來的茶湯就不一樣，其實加何泡出一壺好茶，除了要有適當的茶葉與壺之外，另外還有三個關鍵：量、溫度和時間。如能適當掌握這三個關鍵，不管是利用冷水或熱水，都可以泡出一杯有益健康的好茶。</w:t>
      </w:r>
      <w:r>
        <w:rPr/>
        <w:br/>
        <w:t>    </w:t>
      </w:r>
      <w:r>
        <w:rPr/>
        <w:t>第一個關鍵</w:t>
      </w:r>
      <w:r>
        <w:rPr/>
        <w:t>[</w:t>
      </w:r>
      <w:r>
        <w:rPr/>
        <w:t>量</w:t>
      </w:r>
      <w:r>
        <w:rPr/>
        <w:t>]</w:t>
      </w:r>
      <w:r>
        <w:rPr/>
        <w:t>，是指放入適當份量的茶葉和水。一般泡茶可分為一次浸泡和多次浸泡兩種，所謂一次浸泡就是茶葉僅供沖泡一次，這種泡法是以茶葉重量</w:t>
      </w:r>
      <w:r>
        <w:rPr/>
        <w:t>(</w:t>
      </w:r>
      <w:r>
        <w:rPr/>
        <w:t>茶葉用量</w:t>
      </w:r>
      <w:r>
        <w:rPr/>
        <w:t>(</w:t>
      </w:r>
      <w:r>
        <w:rPr/>
        <w:t>公克</w:t>
      </w:r>
      <w:r>
        <w:rPr/>
        <w:t>)=</w:t>
      </w:r>
      <w:r>
        <w:rPr/>
        <w:t>水量</w:t>
      </w:r>
      <w:r>
        <w:rPr/>
        <w:t>(</w:t>
      </w:r>
      <w:r>
        <w:rPr/>
        <w:t>毫升</w:t>
      </w:r>
      <w:r>
        <w:rPr/>
        <w:t>)×1.5%)</w:t>
      </w:r>
      <w:r>
        <w:rPr/>
        <w:t>來拿捏所需要的茶葉用量。多次浸泡的茶葉用量是以茶葉體積在茶壺內所占的比率來判斷，然而不同種的茶葉置入的茶量也有所差異，簡單判斷，以投入茶壺容量的五分之一至二分之一左右的茶葉為原則，再依個人喜好增減。</w:t>
      </w:r>
      <w:r>
        <w:rPr/>
        <w:br/>
        <w:t>    </w:t>
      </w:r>
      <w:r>
        <w:rPr/>
        <w:t>第二個關鍵</w:t>
      </w:r>
      <w:r>
        <w:rPr/>
        <w:t>[</w:t>
      </w:r>
      <w:r>
        <w:rPr/>
        <w:t>溫度</w:t>
      </w:r>
      <w:r>
        <w:rPr/>
        <w:t>]</w:t>
      </w:r>
      <w:r>
        <w:rPr/>
        <w:t>，是指用適當溫度的熱水沖泡茶葉，泡茶的水溫也依茶葉本身發酵程度、烘焙輕重、揉捻緊鬆、茶菁老嫩長短等因素來決定，茶葉越嫩越綠，水溫就應該越低，當把水煮到沸騰時，滾燙的熱水不宜馬上沖泡茶葉，因為水溫攝氏一百度不是適合泡茶的溫度。如果水溫過高，就會破壞茶葉的維生素</w:t>
      </w:r>
      <w:r>
        <w:rPr/>
        <w:t>C</w:t>
      </w:r>
      <w:r>
        <w:rPr/>
        <w:t>。</w:t>
      </w:r>
      <w:r>
        <w:rPr/>
        <w:br/>
        <w:t>    </w:t>
      </w:r>
      <w:r>
        <w:rPr/>
        <w:t>一般而言，把煮開沸騰的熱水放約五分鐘，水溫會降至攝氏九十度至九十五度，適合沖泡重發酵茶葉類如烏龍茶等，以及揉捻緊、重烘焙的茶葉或陳年老茶，若放置十分鐘，水溫降至攝氏八十五度，便適合沖泡輕發酵的茶葉如包種茶及香片。若放置約二十五分鏡，水溫約為攝氏七十五度，則適合沖泡不發酵的綠茶類。</w:t>
      </w:r>
      <w:r>
        <w:rPr/>
        <w:br/>
        <w:t>    </w:t>
      </w:r>
      <w:r>
        <w:rPr/>
        <w:t>第三個關鍵</w:t>
      </w:r>
      <w:r>
        <w:rPr/>
        <w:t>[</w:t>
      </w:r>
      <w:r>
        <w:rPr/>
        <w:t>時間</w:t>
      </w:r>
      <w:r>
        <w:rPr/>
        <w:t>]</w:t>
      </w:r>
      <w:r>
        <w:rPr/>
        <w:t>，是指茶葉浸泡到適當的濃度時倒出。茶葉浸泡的時間過短，茶味淡薄香氣不足。反之，若時間過長，則茶味苦澀香氣淡然全無，現在大部分是使用紫砂壺來泡茶，一般而言，第一泡可以浸泡三十秒左右，然後每冲一泡，浸泡的時間就要相對延長數秒或更長時間，使茶味更為均勻，至於沖泡的次數，則須根據茶葉的質量及種類而決定。</w:t>
      </w:r>
      <w:r>
        <w:rPr/>
        <w:br/>
        <w:t>    </w:t>
      </w:r>
      <w:r>
        <w:rPr/>
        <w:t>但如何確切拿捏茶葉與水在壺內浸泡時間的長短，讓倒出的茶湯處於適當濃度，則與茶葉成分裡的可溶物在水中的溶解速率及水溫有密切關係。</w:t>
      </w:r>
    </w:p>
    <w:p>
      <w:pPr>
        <w:pStyle w:val="Style15"/>
        <w:rPr/>
      </w:pPr>
      <w:r>
        <w:rPr/>
        <w:t> </w:t>
      </w:r>
    </w:p>
    <w:p>
      <w:pPr>
        <w:pStyle w:val="Style15"/>
        <w:rPr/>
      </w:pPr>
      <w:r>
        <w:rPr/>
        <w:t> </w:t>
      </w:r>
    </w:p>
    <w:p>
      <w:pPr>
        <w:pStyle w:val="Style15"/>
        <w:rPr/>
      </w:pPr>
      <w:r>
        <w:rPr/>
        <w:br/>
        <w:t>    </w:t>
      </w:r>
      <w:r>
        <w:rPr>
          <w:rStyle w:val="StrongEmphasis"/>
        </w:rPr>
        <w:t>冷水泡茶特色</w:t>
      </w:r>
      <w:r>
        <w:rPr/>
        <w:t> </w:t>
      </w:r>
      <w:r>
        <w:rPr>
          <w:rStyle w:val="StrongEmphasis"/>
        </w:rPr>
        <w:t>完整保留成份</w:t>
      </w:r>
      <w:r>
        <w:rPr/>
        <w:br/>
        <w:t>    </w:t>
      </w:r>
      <w:r>
        <w:rPr/>
        <w:t>茶葉一定要用熱水沖泡嗎</w:t>
      </w:r>
      <w:r>
        <w:rPr/>
        <w:t>?</w:t>
      </w:r>
      <w:r>
        <w:rPr/>
        <w:t>其實不然，高溫沖泡反而會導致茶葉中的雜鏈多醣類、維他命</w:t>
      </w:r>
      <w:r>
        <w:rPr/>
        <w:t>C</w:t>
      </w:r>
      <w:r>
        <w:rPr/>
        <w:t>、</w:t>
      </w:r>
      <w:r>
        <w:rPr/>
        <w:t>E</w:t>
      </w:r>
      <w:r>
        <w:rPr/>
        <w:t>等營養成份遭到破壞，十分可惜，現在已有許多專家開始倡導冷水泡茶，強調</w:t>
      </w:r>
      <w:r>
        <w:rPr/>
        <w:t>[</w:t>
      </w:r>
      <w:r>
        <w:rPr/>
        <w:t>冷泡法</w:t>
      </w:r>
      <w:r>
        <w:rPr/>
        <w:t>]</w:t>
      </w:r>
      <w:r>
        <w:rPr/>
        <w:t>可完整保留茶葉成份。</w:t>
      </w:r>
      <w:r>
        <w:rPr/>
        <w:br/>
        <w:t>    </w:t>
      </w:r>
      <w:r>
        <w:rPr/>
        <w:t>許多</w:t>
      </w:r>
      <w:r>
        <w:rPr/>
        <w:t>[</w:t>
      </w:r>
      <w:r>
        <w:rPr/>
        <w:t>靠茶吃茶』的老行家早就使用冷水泡茶，但對一般人來說，觀念還是難以扭轉，總認為茶葉要熱水才泡得開，也才能沖出其香味；違反習慣的</w:t>
      </w:r>
      <w:r>
        <w:rPr/>
        <w:t>[</w:t>
      </w:r>
      <w:r>
        <w:rPr/>
        <w:t>冷泡法</w:t>
      </w:r>
      <w:r>
        <w:rPr/>
        <w:t>]</w:t>
      </w:r>
      <w:r>
        <w:rPr/>
        <w:t>，強調的是冷水可以較溫和的方式釋出茶中成份，泡出的茶葉清淡甘香，不會有厚重的苦澀口感。</w:t>
      </w:r>
      <w:r>
        <w:rPr/>
        <w:br/>
        <w:t>    </w:t>
      </w:r>
      <w:r>
        <w:rPr/>
        <w:t>在台灣知名的茶鄉園指出，要以冷水泡茶，無論是煮過的開水或是常溫中的礦泉水皆可，份量大約是六百西西的水添加九公克茶葉，當然可依自己的喜好斟酌份量，沖泡之俊靜置二小時就可飲用，但四小時內必須飲用完畢，若是放在冰箱中，則不可超過三天，以冷泡法沖出的茶水也很適合做為出遊時的飲品，沖泡之後可放置冷凍庫冷凍，以延長保存時間。</w:t>
      </w:r>
      <w:r>
        <w:rPr/>
        <w:br/>
        <w:t>    </w:t>
      </w:r>
      <w:r>
        <w:rPr/>
        <w:t>雖然</w:t>
      </w:r>
      <w:r>
        <w:rPr/>
        <w:t>[</w:t>
      </w:r>
      <w:r>
        <w:rPr/>
        <w:t>冷泡法</w:t>
      </w:r>
      <w:r>
        <w:rPr/>
        <w:t>]</w:t>
      </w:r>
      <w:r>
        <w:rPr/>
        <w:t>有許多好處，但並不是所有的茶葉都適合，茶鄉園表示，必須使用輕度發酵，且新鮮的茶葉，坪林產的文山包種茶就適合這樣的沖泡方式，台北縣坪林的文山包種茶是以</w:t>
      </w:r>
      <w:r>
        <w:rPr/>
        <w:t>[</w:t>
      </w:r>
      <w:r>
        <w:rPr/>
        <w:t>青心島龍</w:t>
      </w:r>
      <w:r>
        <w:rPr/>
        <w:t>]</w:t>
      </w:r>
      <w:r>
        <w:rPr/>
        <w:t>為主，坪林人也認為，包種茶的上品非青心烏龍莫屬。</w:t>
      </w:r>
    </w:p>
    <w:p>
      <w:pPr>
        <w:pStyle w:val="Style15"/>
        <w:rPr/>
      </w:pPr>
      <w:r>
        <w:rPr/>
        <w:t> </w:t>
      </w:r>
    </w:p>
    <w:p>
      <w:pPr>
        <w:pStyle w:val="Style15"/>
        <w:rPr/>
      </w:pPr>
      <w:r>
        <w:rPr/>
        <w:t> </w:t>
      </w:r>
    </w:p>
    <w:p>
      <w:pPr>
        <w:pStyle w:val="Style15"/>
        <w:rPr/>
      </w:pPr>
      <w:r>
        <w:rPr/>
        <w:br/>
        <w:t>    </w:t>
      </w:r>
      <w:r>
        <w:rPr>
          <w:rStyle w:val="StrongEmphasis"/>
        </w:rPr>
        <w:t>有些生活習慣</w:t>
      </w:r>
      <w:r>
        <w:rPr/>
        <w:t> </w:t>
      </w:r>
      <w:r>
        <w:rPr>
          <w:rStyle w:val="StrongEmphasis"/>
        </w:rPr>
        <w:t>並非十分妥當</w:t>
      </w:r>
      <w:r>
        <w:rPr/>
        <w:br/>
        <w:t>    </w:t>
      </w:r>
      <w:r>
        <w:rPr/>
        <w:t>專家提醒，入夏後有的家庭生活習慣很不科學，也不合衛生需求，不加改變的話，有可能對健康產生不利影響。</w:t>
      </w:r>
      <w:r>
        <w:rPr/>
        <w:br/>
        <w:t>    ◎</w:t>
      </w:r>
      <w:r>
        <w:rPr/>
        <w:t>季節交替後，不少家庭把換下來的冬春季衣物一股腦送到洗衣店乾洗後保存。</w:t>
      </w:r>
      <w:r>
        <w:rPr/>
        <w:br/>
        <w:t>    ●</w:t>
      </w:r>
      <w:r>
        <w:rPr/>
        <w:t>專家提醒：一些乾洗劑中最普通的溶劑是四氯乙烯，它被人的皮膚吸收後可能會致癌，並可能傷害肝功能或使中樞神經系統衰弱，引起頭昏、噁心等症狀。</w:t>
      </w:r>
      <w:r>
        <w:rPr/>
        <w:br/>
        <w:t>    ◎</w:t>
      </w:r>
      <w:r>
        <w:rPr/>
        <w:t>為了遮陽，有的朝西面北的家庭使用能阻擋五十</w:t>
      </w:r>
      <w:r>
        <w:rPr/>
        <w:t>%</w:t>
      </w:r>
      <w:r>
        <w:rPr/>
        <w:t>陽光輻射的有色玻璃。</w:t>
      </w:r>
      <w:r>
        <w:rPr/>
        <w:br/>
        <w:t>    ●</w:t>
      </w:r>
      <w:r>
        <w:rPr/>
        <w:t>專家提醒：將能殺菌、消毒、除味的陽光遮擋在外有點得不償失，兩全其美的辦法是用透明玻璃與紗窗組合使用。</w:t>
      </w:r>
      <w:r>
        <w:rPr/>
        <w:br/>
        <w:t>    ◎</w:t>
      </w:r>
      <w:r>
        <w:rPr/>
        <w:t>有市民喜歡用熱水瓶裝散裝啤酒。</w:t>
      </w:r>
      <w:r>
        <w:rPr/>
        <w:br/>
        <w:t>    ●</w:t>
      </w:r>
      <w:r>
        <w:rPr/>
        <w:t>專家提醒：熱水瓶內膽有一層水垢，它含有鉛、砷、汞等金屬元素，裝進啤酒後會溶解水垢，人喝了會有害健康，嚴重的可引起中毒。</w:t>
      </w:r>
      <w:r>
        <w:rPr/>
        <w:br/>
        <w:t>    ◎</w:t>
      </w:r>
      <w:r>
        <w:rPr/>
        <w:t>炎炎夏日喝茶既解渴又消暑，但不少市民怕損失茶葉的營養物質，喜喝“頭泡普茶”。</w:t>
      </w:r>
      <w:r>
        <w:rPr/>
        <w:br/>
        <w:t>    ●</w:t>
      </w:r>
      <w:r>
        <w:rPr/>
        <w:t>專家提醒：茶葉在生產、運輸、包裝、存放過程中，易遭霉菌污染，為達到除菌目的，“頭泡普茶”最好棄之不喝。</w:t>
      </w:r>
    </w:p>
    <w:p>
      <w:pPr>
        <w:pStyle w:val="Style15"/>
        <w:rPr/>
      </w:pPr>
      <w:r>
        <w:rPr/>
        <w:t> </w:t>
      </w:r>
    </w:p>
    <w:p>
      <w:pPr>
        <w:pStyle w:val="Style15"/>
        <w:rPr/>
      </w:pPr>
      <w:r>
        <w:rPr/>
        <w:t> </w:t>
      </w:r>
    </w:p>
    <w:p>
      <w:pPr>
        <w:pStyle w:val="Style15"/>
        <w:rPr/>
      </w:pPr>
      <w:r>
        <w:rPr/>
        <w:br/>
        <w:t>    </w:t>
      </w:r>
      <w:r>
        <w:rPr>
          <w:rStyle w:val="StrongEmphasis"/>
        </w:rPr>
        <w:t>炎夏“抗汗”</w:t>
      </w:r>
      <w:r>
        <w:rPr/>
        <w:t> </w:t>
      </w:r>
      <w:r>
        <w:rPr>
          <w:rStyle w:val="StrongEmphasis"/>
        </w:rPr>
        <w:t>要多補充鉀</w:t>
      </w:r>
      <w:r>
        <w:rPr/>
        <w:br/>
        <w:t>    </w:t>
      </w:r>
      <w:r>
        <w:rPr/>
        <w:t>夏季人體缺鉀有三，一是人體在夏季大量出汗，汗液中除了水分和鈉以外，還含有一定量的鉀離子．二是夏季人們的食慾減退，從食物中攝取的鉀離子相應減少，這樣會造成鉀的攝入不足。其三，天氣炎熱，人體消耗能量增多．而能量代謝需要鉀的參與。</w:t>
      </w:r>
      <w:r>
        <w:rPr/>
        <w:br/>
        <w:t>    </w:t>
      </w:r>
      <w:r>
        <w:rPr/>
        <w:t>人體血清中鉀濃度只有</w:t>
      </w:r>
      <w:r>
        <w:rPr/>
        <w:t>3.5</w:t>
      </w:r>
      <w:r>
        <w:rPr/>
        <w:t>～</w:t>
      </w:r>
      <w:r>
        <w:rPr/>
        <w:t>5.5mol</w:t>
      </w:r>
      <w:r>
        <w:rPr/>
        <w:t>／</w:t>
      </w:r>
      <w:r>
        <w:rPr/>
        <w:t>L</w:t>
      </w:r>
      <w:r>
        <w:rPr/>
        <w:t>，但它卻是生命活動所必需的。鉀在人體內的主要作用是維持酸鹼平衡，參與能量代謝以及維持神經肌肉的正常功能。當體內缺鉀時，會造成全身無力、疲乏、心跳減弱、頭昏眼花，嚴重缺鉀還會導致呼吸肌麻痹死亡。</w:t>
      </w:r>
      <w:r>
        <w:rPr/>
        <w:br/>
        <w:t>    </w:t>
      </w:r>
      <w:r>
        <w:rPr/>
        <w:t>此外，低鉀會使胃腸蠕動減慢，導致腸麻痹，加重厭食，出現噁心、嘔吐、腹脹等症狀，臨床醫學資料還證明，中暑者均有血鉀降低現象。</w:t>
      </w:r>
      <w:r>
        <w:rPr/>
        <w:br/>
        <w:t>    </w:t>
      </w:r>
      <w:r>
        <w:rPr/>
        <w:t>防治低鉀的關鍵是補鉀。臨床上可選用口服</w:t>
      </w:r>
      <w:r>
        <w:rPr/>
        <w:t>10</w:t>
      </w:r>
      <w:r>
        <w:rPr/>
        <w:t>％的氯化鉀溶液，但最安全且有效的方法是多吃富鉀食品，特別是多吃水果和蔬菜。</w:t>
      </w:r>
      <w:r>
        <w:rPr/>
        <w:br/>
        <w:t>    </w:t>
      </w:r>
      <w:r>
        <w:rPr/>
        <w:t>含鉀豐富的水果有香蕉、草莓、柑橘、葡萄、柚子、西瓜等，菠菜、山藥、毛豆、莧菜、大蔥等蔬菜中含鉀也比較豐富，黃豆、綠豆、蠶豆、海帶、紫菜、黃魚、雞肉、牛奶、玉米麵等也含有一定量的鉀。各種果汁，特別是橙汁，也含有豐富的鉀，而且能補充水分和能量。</w:t>
      </w:r>
      <w:r>
        <w:rPr/>
        <w:br/>
        <w:t>    </w:t>
      </w:r>
      <w:r>
        <w:rPr/>
        <w:t>前面提到的茶葉，據測定含有</w:t>
      </w:r>
      <w:r>
        <w:rPr/>
        <w:t>1.1%</w:t>
      </w:r>
      <w:r>
        <w:rPr/>
        <w:t>～</w:t>
      </w:r>
      <w:r>
        <w:rPr/>
        <w:t>2.3%</w:t>
      </w:r>
      <w:r>
        <w:rPr/>
        <w:t>的鉀，所以茶水是夏季最好的消暑飲品。</w:t>
      </w:r>
    </w:p>
    <w:p>
      <w:pPr>
        <w:pStyle w:val="Style15"/>
        <w:rPr/>
      </w:pPr>
      <w:r>
        <w:rPr/>
        <w:t> </w:t>
      </w:r>
    </w:p>
    <w:p>
      <w:pPr>
        <w:pStyle w:val="Style15"/>
        <w:rPr/>
      </w:pPr>
      <w:r>
        <w:rPr/>
        <w:br/>
        <w:t>    </w:t>
      </w:r>
      <w:r>
        <w:rPr>
          <w:rStyle w:val="StrongEmphasis"/>
        </w:rPr>
        <w:t>夏天吃冷飲</w:t>
      </w:r>
      <w:r>
        <w:rPr/>
        <w:t> </w:t>
      </w:r>
      <w:r>
        <w:rPr>
          <w:rStyle w:val="StrongEmphasis"/>
        </w:rPr>
        <w:t>小心惹毛病</w:t>
      </w:r>
      <w:r>
        <w:rPr/>
        <w:br/>
        <w:t>    </w:t>
      </w:r>
      <w:r>
        <w:rPr/>
        <w:t>夏天的天氣悶熱，很多人最明顯的反應就是食慾減退，喜歡以喝冰鎮飲料、吃冷食來降溫消暑，雖然當時感覺是涼快了，但這冷食吃多了可不是好事，還會對身體造成多種不良影響，因此醫生提醒人們應注意：</w:t>
      </w:r>
      <w:r>
        <w:rPr/>
        <w:br/>
        <w:t>    </w:t>
      </w:r>
      <w:r>
        <w:rPr>
          <w:rStyle w:val="Emphasis"/>
          <w:b/>
          <w:bCs/>
        </w:rPr>
        <w:t>●</w:t>
      </w:r>
      <w:r>
        <w:rPr>
          <w:rStyle w:val="Emphasis"/>
          <w:b/>
          <w:bCs/>
        </w:rPr>
        <w:t>冷飲不能喝太多</w:t>
      </w:r>
      <w:r>
        <w:rPr/>
        <w:br/>
        <w:t>    </w:t>
      </w:r>
      <w:r>
        <w:rPr/>
        <w:t>冷飲、冷食吃得過多，會沖淡胃液，影響消化並刺激腸道，影響人體對食物中營養成分的吸收，在劇烈運動後不要喝大量冷飲，因為這會導致體溫升高，咽部充血。此時，胃腸和咽部如果突然受到大量冷飲的刺激，就會出現腹痛、腹瀉或咽部疼痛、發音嘶啞、咳嗽以及其他病症。</w:t>
      </w:r>
      <w:r>
        <w:rPr/>
        <w:br/>
        <w:t>    </w:t>
      </w:r>
      <w:r>
        <w:rPr/>
        <w:t>另外，如果患有急慢性腸胃道疾病者，應少吃或不吃冷食。</w:t>
      </w:r>
      <w:r>
        <w:rPr/>
        <w:br/>
        <w:t>    </w:t>
      </w:r>
      <w:r>
        <w:rPr>
          <w:rStyle w:val="Emphasis"/>
          <w:b/>
          <w:bCs/>
        </w:rPr>
        <w:t>●</w:t>
      </w:r>
      <w:r>
        <w:rPr>
          <w:rStyle w:val="Emphasis"/>
          <w:b/>
          <w:bCs/>
        </w:rPr>
        <w:t>新鮮冷食才安全</w:t>
      </w:r>
      <w:r>
        <w:rPr/>
        <w:br/>
        <w:t>    </w:t>
      </w:r>
      <w:r>
        <w:rPr/>
        <w:t>買冷食時，首先要注意的是查看冷飲是否衛生，新鮮，不潔淨的冷食吃後易引起食物中毒或其他疾病，在選購時應注意，果汁類飲料應沒有沈澱，開啟後有香味。鮮乳為乳白色，乳汁均勻，無沈澱、凝塊、雜質，有乳香味。瓶裝或罐裝飲料的瓶口，瓶身不得有糖漬和污物，軟包裝飲料手捏不變形。同時瓶蓋、罐身等不得凸起。</w:t>
      </w:r>
      <w:r>
        <w:rPr/>
        <w:br/>
        <w:t>    </w:t>
      </w:r>
      <w:r>
        <w:rPr>
          <w:rStyle w:val="Emphasis"/>
          <w:b/>
          <w:bCs/>
        </w:rPr>
        <w:t>●</w:t>
      </w:r>
      <w:r>
        <w:rPr>
          <w:rStyle w:val="Emphasis"/>
          <w:b/>
          <w:bCs/>
        </w:rPr>
        <w:t>現製冷飲多留心</w:t>
      </w:r>
      <w:r>
        <w:rPr/>
        <w:br/>
        <w:t>    </w:t>
      </w:r>
      <w:r>
        <w:rPr/>
        <w:t>現製生產大多暴露在空氣中，容易受到污染，造成現製冷飲中微生物指標超標的現象，食用後易引起食物中毒、痢疾、病毒性肝炎等疾病。</w:t>
      </w:r>
    </w:p>
    <w:p>
      <w:pPr>
        <w:pStyle w:val="Style15"/>
        <w:rPr/>
      </w:pPr>
      <w:r>
        <w:rPr/>
        <w:t> </w:t>
      </w:r>
    </w:p>
    <w:p>
      <w:pPr>
        <w:pStyle w:val="Style15"/>
        <w:rPr/>
      </w:pPr>
      <w:r>
        <w:rPr/>
        <w:t> </w:t>
      </w:r>
    </w:p>
    <w:p>
      <w:pPr>
        <w:pStyle w:val="Style15"/>
        <w:rPr/>
      </w:pPr>
      <w:r>
        <w:rPr/>
        <w:br/>
        <w:t>    </w:t>
      </w:r>
      <w:r>
        <w:rPr>
          <w:rStyle w:val="StrongEmphasis"/>
        </w:rPr>
        <w:t>夏日健身</w:t>
      </w:r>
      <w:r>
        <w:rPr/>
        <w:t> </w:t>
      </w:r>
      <w:r>
        <w:rPr>
          <w:rStyle w:val="StrongEmphasis"/>
        </w:rPr>
        <w:t>正確補水</w:t>
      </w:r>
      <w:r>
        <w:rPr/>
        <w:t> </w:t>
      </w:r>
      <w:r>
        <w:rPr>
          <w:rStyle w:val="StrongEmphasis"/>
        </w:rPr>
        <w:t>加礦物質</w:t>
      </w:r>
      <w:r>
        <w:rPr/>
        <w:br/>
        <w:t>    </w:t>
      </w:r>
      <w:r>
        <w:rPr/>
        <w:t>夏日健身，就意味著運動會消耗身體更多營養物質，所以健身者一定要注意補水，因為炎熱的天氣里，普通健身者在三十攝氏度的溫度下進行一個小時較大量的運動，汗液排放量便可達到三升以上，如果不及時補充水分，那么在夏季人們健身的時候，身體一旦出現脫水，健身者便會出現疲勞、厭食、頭暈、噁心、肌肉痙攣甚至昏厥等症状。</w:t>
      </w:r>
      <w:r>
        <w:rPr/>
        <w:br/>
        <w:t>    </w:t>
      </w:r>
      <w:r>
        <w:rPr/>
        <w:t>那麼夏季健身該如何正確補水呢</w:t>
      </w:r>
      <w:r>
        <w:rPr/>
        <w:t>?</w:t>
      </w:r>
      <w:r>
        <w:rPr/>
        <w:t>首先，對運動強度不高的健身者來說，出汗量不會很大，只要在運動前後各喝一兩杯水即可。一般而言對以減肥為主要目的的健身者來說，健身者在運動前應喝一杯水，運動中應每隔三十分鐘喝一杯水，運動後應再喝一杯水，如果情況條件允許，應儘量在水中稍微加些鹽，口感有淡淡的鹹味即可。這樣做可保持健身者的身體內環境穩定，使運動帶來的脂肪燃燒作用能夠充分發揮。</w:t>
      </w:r>
      <w:r>
        <w:rPr/>
        <w:br/>
        <w:t>    </w:t>
      </w:r>
      <w:r>
        <w:rPr/>
        <w:t>其次對大運動量的健身者而言，運動前應喝兩杯水，運動中應每隔二十分鐘喝一杯水，水中不但要加少許的鹽，還要多添加些糖。如果條件允許，最好能夠添加一些蜂蜜。這樣可以使健身者能夠在運動中，保持足夠的血糖，使肌肉獲得良好的做功能力。</w:t>
      </w:r>
      <w:r>
        <w:rPr/>
        <w:br/>
        <w:t>    </w:t>
      </w:r>
      <w:r>
        <w:rPr/>
        <w:t>此外，夏季健身時，除了要注意補水之外，還應該為自己的身體多補充一些礦物質。因為在健身者做運動的時候，很多礦物質會隨著汗水丢失，其主要成分為鉀和鈉。</w:t>
      </w:r>
      <w:r>
        <w:rPr/>
        <w:br/>
        <w:t>    </w:t>
      </w:r>
      <w:r>
        <w:rPr/>
        <w:t>建議健身者可以透過多食用水果或蔬菜來增加礦物質的攝取。如：香蕉、橘子等水果，或蘑菇、花椰菜、花生等蔬菜。</w:t>
      </w:r>
    </w:p>
    <w:p>
      <w:pPr>
        <w:pStyle w:val="Style15"/>
        <w:rPr/>
      </w:pPr>
      <w:r>
        <w:rPr/>
        <w:t> </w:t>
      </w:r>
    </w:p>
    <w:p>
      <w:pPr>
        <w:pStyle w:val="Style15"/>
        <w:rPr/>
      </w:pPr>
      <w:r>
        <w:rPr/>
        <w:t> </w:t>
      </w:r>
    </w:p>
    <w:p>
      <w:pPr>
        <w:pStyle w:val="Style15"/>
        <w:rPr/>
      </w:pPr>
      <w:r>
        <w:rPr/>
        <w:br/>
        <w:t>    </w:t>
      </w:r>
      <w:r>
        <w:rPr>
          <w:rStyle w:val="StrongEmphasis"/>
        </w:rPr>
        <w:t>夏季養生重在護陰</w:t>
      </w:r>
      <w:r>
        <w:rPr/>
        <w:t> </w:t>
      </w:r>
      <w:r>
        <w:rPr>
          <w:rStyle w:val="StrongEmphasis"/>
        </w:rPr>
        <w:t>起居飲食都要配合</w:t>
      </w:r>
      <w:r>
        <w:rPr/>
        <w:br/>
        <w:t>    </w:t>
      </w:r>
      <w:r>
        <w:rPr/>
        <w:t>中醫强調防患於未然。養生之道，乃祖國醫學的一大特色。養生又稱養性，攝生。養生就是調攝生命、保持健康、以達長壽，它的實質就是要做到“形體不蔽，精神不散”，原則是協調陰陽，保陽益陰，五臟堅固、脾胃為本，暢通經絡、調和氣血。那麼，夏季養生該注意什麼</w:t>
      </w:r>
      <w:r>
        <w:rPr/>
        <w:t>?</w:t>
        <w:br/>
        <w:t>    ◎</w:t>
      </w:r>
      <w:r>
        <w:rPr/>
        <w:t>起居：立夏，小滿已過，此時大氣漸熱，植物繁盛，中醫認為，此時人體的心臟機能處於旺盛時期。</w:t>
      </w:r>
      <w:r>
        <w:rPr/>
        <w:br/>
        <w:t>    </w:t>
      </w:r>
      <w:r>
        <w:rPr/>
        <w:t>長夏防濕，起居有常，清靜養神，宜“夜卧早起，無厭於日，使志無怒”，特別提倡睡“子午覺”，“子、午”時是人體精氣“合陰”及“合陽”時刻，有利於養陰及養陽”晚上十一點以前入睡，效果最好，因為這個時候休息，最能養陰，可以起到事半功倍的作用。午覺只需在午時</w:t>
      </w:r>
      <w:r>
        <w:rPr/>
        <w:t>(</w:t>
      </w:r>
      <w:r>
        <w:rPr/>
        <w:t>十一點至十三點</w:t>
      </w:r>
      <w:r>
        <w:rPr/>
        <w:t>)</w:t>
      </w:r>
      <w:r>
        <w:rPr/>
        <w:t>休息三十分鐘即可，因為這時是“合陽”時間，陽氣盛，所以工作效率最好。</w:t>
      </w:r>
      <w:r>
        <w:rPr/>
        <w:br/>
        <w:t>    ◎</w:t>
      </w:r>
      <w:r>
        <w:rPr/>
        <w:t>飲食：盛夏酷暑，人體出汗多，需多補充水分，保持機體平衡。夏季，胃腸受暑熱刺激功能相對減弱，而氣血生成與運行等生理活動的中心是“胃”，正是基於“胃為氣血之源頭”的生理學認識，因此，保證胃腸功能正常，選用食物滋養補益，抵禦暑熱侵襲，是夏季養生的重要一環。古醫學家李時珍曾提出，“食粥一大碗”是夏季最佳飲食，如將綠豆、蓮子、荷葉、蘆根、扁豆等加入粳米中煮粥，並擱涼</w:t>
      </w:r>
      <w:r>
        <w:rPr/>
        <w:t>後</w:t>
      </w:r>
      <w:r>
        <w:rPr/>
        <w:t>食用，可起到健胃、驅暑的功效。</w:t>
      </w:r>
      <w:r>
        <w:rPr/>
        <w:br/>
        <w:t>    ◎</w:t>
      </w:r>
      <w:r>
        <w:rPr/>
        <w:t>養心：夏季養生要注重對心臟的特別養護，《醫學源流論》說：“心為一身之主，臟腑百骸皆聽命於心，故為君主。心藏神，故為神明之用。”心主神志，心主神明，故稱心藏神。孫思邈在《攝養論》中說：“四月，肝臟已病，心臟渐壯。宜增酸減苦，補腎強肝，調胃氣；五月，髒氣休，心正王，宜減酸增苦，益肝補腎，固密精，卧起懼早；六月，肝氣微，脾臟獨王。宜減苦減鹹，節約肥濃，補肝助腎，益筋骨。”所以在夏季可吃一點養心陰的東西，如冰糖百合蓮子羹、小米紅棗粥、藕粉或桂圓肉水。在五臟中，心臟最辛苦，所以適當地補益心陰將有助於健康。</w:t>
      </w:r>
    </w:p>
    <w:p>
      <w:pPr>
        <w:pStyle w:val="Style15"/>
        <w:rPr/>
      </w:pPr>
      <w:r>
        <w:rPr/>
        <w:t> </w:t>
      </w:r>
    </w:p>
    <w:p>
      <w:pPr>
        <w:pStyle w:val="Style15"/>
        <w:rPr/>
      </w:pPr>
      <w:r>
        <w:rPr/>
        <w:br/>
        <w:t>    </w:t>
      </w:r>
      <w:r>
        <w:rPr>
          <w:rStyle w:val="StrongEmphasis"/>
        </w:rPr>
        <w:t>上床蘿蔔下床薑</w:t>
      </w:r>
      <w:r>
        <w:rPr/>
        <w:t> </w:t>
      </w:r>
      <w:r>
        <w:rPr>
          <w:rStyle w:val="StrongEmphasis"/>
        </w:rPr>
        <w:t>生薑治病小驗方</w:t>
      </w:r>
      <w:r>
        <w:rPr/>
        <w:br/>
        <w:t>    “</w:t>
      </w:r>
      <w:r>
        <w:rPr/>
        <w:t>上床蘿蔔下床薑，不勞醫生開藥方。”這句民諺的意思是清早下床時吃點生薑，晚上上床前吃點蘿蔔，有益於健康。</w:t>
      </w:r>
      <w:r>
        <w:rPr/>
        <w:br/>
        <w:t>    </w:t>
      </w:r>
      <w:r>
        <w:rPr/>
        <w:t>為什麼薑和蘿蔔要在一天之內不同的時間進食呢</w:t>
      </w:r>
      <w:r>
        <w:rPr/>
        <w:t>?</w:t>
      </w:r>
      <w:r>
        <w:rPr/>
        <w:t>這是由它們的性質決定的，薑，性溫，味辛辣，人在清晨之時，胃中之氣有待升發，吃點薑可以健脾溫胃，鼓舞陽氣升騰。到夜間人身之氣應該是陽氣收斂、陰氣外盛，這時吃薑就違犯生理規律。與生薑相反，蘿卜性涼，敗火清熱，下氣消食，勞累一天，吃點蘿卜，潤喉消食，清虛燥之熱，有利於休息。</w:t>
      </w:r>
      <w:r>
        <w:rPr/>
        <w:br/>
        <w:t>    </w:t>
      </w:r>
      <w:r>
        <w:rPr/>
        <w:t>至於薑的作用與功效，至少有下列幾項：</w:t>
      </w:r>
      <w:r>
        <w:rPr/>
        <w:br/>
        <w:t>    ●</w:t>
      </w:r>
      <w:r>
        <w:rPr/>
        <w:t>解醉酒：在熱薑水裡加適量蜜糖，讓身體直接吸收，以緩解或消除酒醉。</w:t>
      </w:r>
      <w:r>
        <w:rPr/>
        <w:br/>
        <w:t>    ●</w:t>
      </w:r>
      <w:r>
        <w:rPr/>
        <w:t>除頭皮屑：先用生薑輕輕擦洗頭髪，然後用熱薑水清洗頭髮，可有效防治頭皮屑掉落。</w:t>
      </w:r>
      <w:r>
        <w:rPr/>
        <w:br/>
        <w:t>    ●</w:t>
      </w:r>
      <w:r>
        <w:rPr/>
        <w:t>治偏頭痛：偏頭痛發作時，用熱薑水浸泡雙手，大約要浸泡十五分鐘左右，痛感就會減輕，甚至消失。</w:t>
      </w:r>
    </w:p>
    <w:p>
      <w:pPr>
        <w:pStyle w:val="Style15"/>
        <w:rPr/>
      </w:pPr>
      <w:r>
        <w:rPr/>
        <w:t> </w:t>
      </w:r>
    </w:p>
    <w:p>
      <w:pPr>
        <w:pStyle w:val="Style15"/>
        <w:rPr/>
      </w:pPr>
      <w:r>
        <w:rPr/>
        <w:t> </w:t>
      </w:r>
    </w:p>
    <w:p>
      <w:pPr>
        <w:pStyle w:val="Style15"/>
        <w:rPr/>
      </w:pPr>
      <w:r>
        <w:rPr/>
        <w:br/>
        <w:t>    </w:t>
      </w:r>
      <w:r>
        <w:rPr>
          <w:rStyle w:val="StrongEmphasis"/>
        </w:rPr>
        <w:t>夏天好水果西瓜</w:t>
      </w:r>
      <w:r>
        <w:rPr/>
        <w:t> </w:t>
      </w:r>
      <w:r>
        <w:rPr>
          <w:rStyle w:val="StrongEmphasis"/>
        </w:rPr>
        <w:t>要吃得恰到好處才能發揮健康效果</w:t>
      </w:r>
      <w:r>
        <w:rPr/>
        <w:br/>
        <w:t>    </w:t>
      </w:r>
      <w:r>
        <w:rPr/>
        <w:t>西瓜是夏季的水果聖品，清涼解渴又利尿，幾乎是居家或宴客不可缺少的搭配，不過，除了醫生提醒身體有糖尿病、腎功能</w:t>
      </w:r>
      <w:r>
        <w:rPr/>
        <w:t>不</w:t>
      </w:r>
      <w:r>
        <w:rPr/>
        <w:t>佳、口腔潰瘍等毛病以及產婦少吃之外，享受西瓜也有幾項需要注意之處：</w:t>
      </w:r>
      <w:r>
        <w:rPr/>
        <w:br/>
        <w:t>    </w:t>
      </w:r>
      <w:r>
        <w:rPr>
          <w:rStyle w:val="Emphasis"/>
          <w:b/>
          <w:bCs/>
        </w:rPr>
        <w:t>◎</w:t>
      </w:r>
      <w:r>
        <w:rPr/>
        <w:t> </w:t>
      </w:r>
      <w:r>
        <w:rPr>
          <w:rStyle w:val="Emphasis"/>
          <w:b/>
          <w:bCs/>
        </w:rPr>
        <w:t>不宜在飯前及飯後吃</w:t>
      </w:r>
      <w:r>
        <w:rPr/>
        <w:br/>
        <w:t>    </w:t>
      </w:r>
      <w:r>
        <w:rPr/>
        <w:t>因西瓜中大量的水分會沖淡胃中的消化液，在飯前及飯後吃都會影響食物的消化吸收，而且飯前吃大量西瓜又會佔據胃的容積，使就餐中攝入的多種營養素大打折扣，特別是對孩子、孕婦和乳母的健康影響更大。而對於想通過節食減肥的人則在飯前吃點西瓜不失是一種減少食物攝入的好方法。</w:t>
      </w:r>
      <w:r>
        <w:rPr/>
        <w:br/>
        <w:t>    </w:t>
      </w:r>
      <w:r>
        <w:rPr>
          <w:rStyle w:val="Emphasis"/>
          <w:b/>
          <w:bCs/>
        </w:rPr>
        <w:t>◎</w:t>
      </w:r>
      <w:r>
        <w:rPr/>
        <w:t> </w:t>
      </w:r>
      <w:r>
        <w:rPr>
          <w:rStyle w:val="Emphasis"/>
          <w:b/>
          <w:bCs/>
        </w:rPr>
        <w:t>西瓜不宜吃得太多</w:t>
      </w:r>
      <w:r>
        <w:rPr/>
        <w:br/>
        <w:t>    </w:t>
      </w:r>
      <w:r>
        <w:rPr/>
        <w:t>因西瓜屬於“生冷食品”，任何人吃多了都會傷脾胃，導致食欲不佳、消化不良及胃腸抵抗力下降，引起腹脹、腹瀉。</w:t>
      </w:r>
      <w:r>
        <w:rPr/>
        <w:br/>
        <w:t>    </w:t>
      </w:r>
      <w:r>
        <w:rPr>
          <w:rStyle w:val="Emphasis"/>
          <w:b/>
          <w:bCs/>
        </w:rPr>
        <w:t>◎</w:t>
      </w:r>
      <w:r>
        <w:rPr>
          <w:rStyle w:val="Emphasis"/>
          <w:b/>
          <w:bCs/>
        </w:rPr>
        <w:t>少吃冰西瓜</w:t>
      </w:r>
      <w:r>
        <w:rPr/>
        <w:br/>
        <w:t>    </w:t>
      </w:r>
      <w:r>
        <w:rPr/>
        <w:t>雖然大熱天吃冰西瓜的解暑效果很好，但對胃的刺激很大，容易引起脾胃損傷，所以應注意把握好吃的溫度和數量。最好把西瓜放在冰箱冷藏室的最下層，這裏的溫度大約是攝氏八到十度，這個溫度口味好最好，每次吃的量不要超過五百克，且要慢慢地吃。對於有齲齒</w:t>
      </w:r>
      <w:r>
        <w:rPr/>
        <w:t>(</w:t>
      </w:r>
      <w:r>
        <w:rPr/>
        <w:t>蛀牙</w:t>
      </w:r>
      <w:r>
        <w:rPr/>
        <w:t>)</w:t>
      </w:r>
      <w:r>
        <w:rPr/>
        <w:t>和遇冷後即會感到酸、痛的牙過敏者，以及胃腸功能不佳者就不宜吃冰西瓜。</w:t>
      </w:r>
    </w:p>
    <w:p>
      <w:pPr>
        <w:pStyle w:val="Style15"/>
        <w:rPr/>
      </w:pPr>
      <w:r>
        <w:rPr/>
        <w:t> </w:t>
      </w:r>
    </w:p>
    <w:p>
      <w:pPr>
        <w:pStyle w:val="Style15"/>
        <w:rPr/>
      </w:pPr>
      <w:r>
        <w:rPr/>
        <w:t> </w:t>
      </w:r>
    </w:p>
    <w:p>
      <w:pPr>
        <w:pStyle w:val="Style15"/>
        <w:rPr/>
      </w:pPr>
      <w:r>
        <w:rPr/>
        <w:br/>
        <w:t>    </w:t>
      </w:r>
      <w:r>
        <w:rPr>
          <w:rStyle w:val="StrongEmphasis"/>
        </w:rPr>
        <w:t>夏季養生心得</w:t>
      </w:r>
      <w:r>
        <w:rPr/>
        <w:t> </w:t>
      </w:r>
      <w:r>
        <w:rPr>
          <w:rStyle w:val="StrongEmphasis"/>
        </w:rPr>
        <w:t>補充水分很重要</w:t>
      </w:r>
      <w:r>
        <w:rPr/>
        <w:br/>
        <w:t>    </w:t>
      </w:r>
      <w:r>
        <w:rPr/>
        <w:t>夏天的氣溫高，人們的活動日漸增多，在這種天氣中進行更多的劇烈活動，意味著我們也將流更多的汗液，那麼你如何補充失去的體液呢</w:t>
      </w:r>
      <w:r>
        <w:rPr/>
        <w:t>?</w:t>
      </w:r>
      <w:r>
        <w:rPr/>
        <w:t>我們真的需要這樣做嗎</w:t>
      </w:r>
      <w:r>
        <w:rPr/>
        <w:t>?</w:t>
        <w:br/>
        <w:t>    </w:t>
      </w:r>
      <w:r>
        <w:rPr/>
        <w:t>專家指出：夏天絕大多數人的身體都處於一定程度的脫水狀態，所以我們每天應該飲用八至十二杯的液體，而且這其中至少要飲用五杯純净水，若運動時如果不及時地補充水分，就會很容易出現疲勞。</w:t>
      </w:r>
      <w:r>
        <w:rPr/>
        <w:br/>
        <w:t>    </w:t>
      </w:r>
      <w:r>
        <w:rPr/>
        <w:t>如果在運動後不補充水分，在以後幾天的運動中你的狀態便會下降，從長遠考慮，這將有損你的健康，據美國國家運動傷害防護師協會的研究，運動一小時內出現的脫水會損害你的身體性能，如果你一開始就處於脫水狀態，這個時間會提前到來。它還會增加你出現熱病的一些症狀的危險，像中暑抽筋、中暑衰竭</w:t>
      </w:r>
      <w:r>
        <w:rPr/>
        <w:t>(</w:t>
      </w:r>
      <w:r>
        <w:rPr/>
        <w:t>輕度中暑</w:t>
      </w:r>
      <w:r>
        <w:rPr/>
        <w:t>)</w:t>
      </w:r>
      <w:r>
        <w:rPr/>
        <w:t>和中暑。</w:t>
      </w:r>
      <w:r>
        <w:rPr/>
        <w:br/>
        <w:t>    </w:t>
      </w:r>
      <w:r>
        <w:rPr/>
        <w:t>研究表明，在濕熱環境中運動三十分鐘後就會導致脫水，所以不僅要在運動期間和運動後補充水分，在劇烈運動之前也要喝水。不要等到脫水後再喝水，那樣會引發胃腸疼痛。</w:t>
      </w:r>
      <w:r>
        <w:rPr/>
        <w:br/>
        <w:t>    </w:t>
      </w:r>
      <w:r>
        <w:rPr/>
        <w:t>美國運動醫學學院建議，運動員應該喝足夠多的液體以保證能補充他們在運動中喪失的水分。</w:t>
      </w:r>
      <w:r>
        <w:rPr/>
        <w:br/>
        <w:t>    </w:t>
      </w:r>
      <w:r>
        <w:rPr/>
        <w:t>在運動時不要在感覺口渴後再喝水，當你的身體變熱出汗時，你身體的口渴機制會迅速關閉，所以你可能不會意識到自己需要補充液體。</w:t>
      </w:r>
      <w:r>
        <w:rPr/>
        <w:br/>
        <w:t>    </w:t>
      </w:r>
      <w:r>
        <w:rPr/>
        <w:t>檢查自己尿液的顏色。如果你的尿液看起來像蘋果汁的顏色，你很有可能已經脫水，如果它看起來像檸檬的顏色，說明你的體内水分充足。</w:t>
      </w:r>
      <w:r>
        <w:rPr/>
        <w:br/>
        <w:t>    </w:t>
      </w:r>
      <w:r>
        <w:rPr/>
        <w:t>如果你不喜歡水的單調口味，那就購買一個水淨化器來過濾掉自來水中的鉛和其他污染物。一些淨化器可以直接安裝到水龍頭上，其他的净化器可以作為整個供水系統的一部分使用。你也可以買一個大净化器安裝到一個特殊的大水罐中，注滿水，然後放入冰箱內。</w:t>
      </w:r>
      <w:r>
        <w:rPr/>
        <w:br/>
        <w:t>    </w:t>
      </w:r>
      <w:r>
        <w:rPr/>
        <w:t>使用玻璃杯</w:t>
      </w:r>
      <w:r>
        <w:rPr/>
        <w:t>(</w:t>
      </w:r>
      <w:r>
        <w:rPr/>
        <w:t>不要用塑膠或紙杯</w:t>
      </w:r>
      <w:r>
        <w:rPr/>
        <w:t>)</w:t>
      </w:r>
      <w:r>
        <w:rPr/>
        <w:t>盛水可以使水的溫度更低，保持的時間更長，口味更新鮮，如果你不喜歡純淨水，幸運的是夏天我們還可以吃一些高水分水果，像各種瓜果、李子和桃子。如果你想多喝些水，可以逐步增加水的攝入量，每次增加一茶杯，以使你的身體不斷自我調整。</w:t>
      </w:r>
    </w:p>
    <w:p>
      <w:pPr>
        <w:pStyle w:val="Style15"/>
        <w:rPr/>
      </w:pPr>
      <w:r>
        <w:rPr/>
        <w:t> </w:t>
      </w:r>
    </w:p>
    <w:p>
      <w:pPr>
        <w:pStyle w:val="Style15"/>
        <w:rPr/>
      </w:pPr>
      <w:r>
        <w:rPr/>
        <w:t> </w:t>
      </w:r>
    </w:p>
    <w:p>
      <w:pPr>
        <w:pStyle w:val="Style15"/>
        <w:rPr/>
      </w:pPr>
      <w:r>
        <w:rPr>
          <w:b/>
        </w:rPr>
        <w:t>以藥物延長壽命</w:t>
      </w:r>
      <w:r>
        <w:rPr>
          <w:b/>
        </w:rPr>
        <w:t xml:space="preserve"> </w:t>
      </w:r>
      <w:r>
        <w:rPr>
          <w:b/>
        </w:rPr>
        <w:t>將有可能美夢成真</w:t>
      </w:r>
      <w:r>
        <w:rPr/>
        <w:br/>
      </w:r>
      <w:r>
        <w:rPr/>
        <w:t>英國生物學家終於研究出延長生物壽命的藥物。</w:t>
      </w:r>
      <w:r>
        <w:rPr/>
        <w:br/>
        <w:t>    </w:t>
      </w:r>
      <w:r>
        <w:rPr/>
        <w:t>科學家們終於第一次運用藥物成功延長生物的壽命，在顯微鏡下的線蟲因此延長壽命百分之五十</w:t>
      </w:r>
      <w:r>
        <w:rPr/>
        <w:t>。</w:t>
      </w:r>
      <w:r>
        <w:rPr/>
        <w:t>科學家們相信此種藥物也可能運用在人類晚年好發疾病的治療方面；所以此藥對於阿茲海默式症及帕金森式症的療效也將在近期進行臨床實驗。</w:t>
      </w:r>
      <w:r>
        <w:rPr/>
        <w:br/>
        <w:t>    </w:t>
      </w:r>
      <w:r>
        <w:rPr/>
        <w:t>英國曼徹斯特大學高登博士說：就目前所知，這是第一個運用藥物延長生物壽命的例子。</w:t>
      </w:r>
      <w:r>
        <w:rPr/>
        <w:br/>
        <w:t>    </w:t>
      </w:r>
      <w:r>
        <w:rPr/>
        <w:t>科學家對線蟲觀察多年，並解出其基因藍圖，發現約百分之四十的基因也可以在人類身上找到。</w:t>
      </w:r>
      <w:r>
        <w:rPr/>
        <w:br/>
        <w:t>    </w:t>
      </w:r>
      <w:r>
        <w:rPr/>
        <w:t>他們在線蟲身上混合使用兩種抗氧化劑成分的藥物，這些藥物會模仿自然酵素，消除</w:t>
      </w:r>
      <w:r>
        <w:rPr/>
        <w:t>自然</w:t>
      </w:r>
      <w:r>
        <w:rPr/>
        <w:t>因素對細胞分子造成的傷害，實驗顯示，當正常的線蟲已呈現老化的跡象時，受試的同年綜蟲仍活躍在青壯年的狀態，並延長約百分之五十的壽命。</w:t>
      </w:r>
      <w:r>
        <w:rPr/>
        <w:br/>
        <w:t>    </w:t>
      </w:r>
      <w:r>
        <w:rPr/>
        <w:t>科學家們相信此種藥物之所以延長壽命，乃因於消除自然因素對細胞的傷害所致；至於未來要努力方向就是努力使其生命延長的效果，實現在其他生物或人類身上。</w:t>
      </w:r>
    </w:p>
    <w:p>
      <w:pPr>
        <w:pStyle w:val="Style15"/>
        <w:rPr/>
      </w:pPr>
      <w:r>
        <w:rPr/>
        <w:t> </w:t>
      </w:r>
    </w:p>
    <w:p>
      <w:pPr>
        <w:pStyle w:val="Style15"/>
        <w:rPr/>
      </w:pPr>
      <w:r>
        <w:rPr/>
        <w:t> </w:t>
      </w:r>
    </w:p>
    <w:p>
      <w:pPr>
        <w:pStyle w:val="Style15"/>
        <w:rPr/>
      </w:pPr>
      <w:r>
        <w:rPr/>
        <w:br/>
        <w:t>    </w:t>
      </w:r>
      <w:r>
        <w:rPr>
          <w:rStyle w:val="StrongEmphasis"/>
        </w:rPr>
        <w:t>夏季保健養生重點</w:t>
      </w:r>
      <w:r>
        <w:rPr/>
        <w:t> </w:t>
      </w:r>
      <w:r>
        <w:rPr>
          <w:rStyle w:val="StrongEmphasis"/>
        </w:rPr>
        <w:t>雖清淡而不拒葷腥</w:t>
      </w:r>
      <w:r>
        <w:rPr/>
        <w:t> </w:t>
      </w:r>
      <w:r>
        <w:rPr>
          <w:rStyle w:val="StrongEmphasis"/>
        </w:rPr>
        <w:t>保持水分睡眠充足</w:t>
      </w:r>
      <w:r>
        <w:rPr/>
        <w:br/>
        <w:t>    </w:t>
      </w:r>
      <w:r>
        <w:rPr/>
        <w:t>夏季人體的新陳代謝十分旺盛，有些人在炎熱的夏天常常出現全身乏力、食慾</w:t>
      </w:r>
      <w:r>
        <w:rPr/>
        <w:t>不</w:t>
      </w:r>
      <w:r>
        <w:rPr/>
        <w:t>振、容易出汗、頭暈、心煩、昏昏欲睡等症狀，甚至被中暑、嘔吐、腹痛、腹瀉等疾病所困擾。為了安度炎夏，專家提醒應該注意以下幾點：</w:t>
      </w:r>
      <w:r>
        <w:rPr/>
        <w:br/>
        <w:t>    </w:t>
      </w:r>
      <w:r>
        <w:rPr>
          <w:rStyle w:val="Emphasis"/>
          <w:b/>
          <w:bCs/>
        </w:rPr>
        <w:t>※</w:t>
      </w:r>
      <w:r>
        <w:rPr>
          <w:rStyle w:val="Emphasis"/>
          <w:b/>
          <w:bCs/>
        </w:rPr>
        <w:t>飲食清淡不拒葷</w:t>
      </w:r>
      <w:r>
        <w:rPr/>
        <w:br/>
        <w:t>    </w:t>
      </w:r>
      <w:r>
        <w:rPr/>
        <w:t>由於夏季人的胃酸分泌減少，加之飲水較多，沖淡胃酸，導致機體消化功能較弱，故飲食應多吃營養豐富、氣味清淡之品，忌食油膩、煎炸及熱性食物。但是，清淡不等於素食，因為素菜中雖然含有大量的膳食纖維及豐富的維生素，但缺乏人體必需的蛋白質，長期吃素容易導致營養失衡。所以即使在炎炎夏日也不要拒絕葷菜，可適當攝入一些瘦肉、蛋、奶、魚以及豆製品，烹調時多用清蒸、涼拌等方法，不要過於油膩。</w:t>
      </w:r>
      <w:r>
        <w:rPr/>
        <w:br/>
        <w:t>    </w:t>
      </w:r>
      <w:r>
        <w:rPr>
          <w:rStyle w:val="Emphasis"/>
          <w:b/>
          <w:bCs/>
        </w:rPr>
        <w:t>※</w:t>
      </w:r>
      <w:r>
        <w:rPr>
          <w:rStyle w:val="Emphasis"/>
          <w:b/>
          <w:bCs/>
        </w:rPr>
        <w:t>多食苦味食物</w:t>
      </w:r>
      <w:r>
        <w:rPr/>
        <w:br/>
        <w:t>    </w:t>
      </w:r>
      <w:r>
        <w:rPr/>
        <w:t>中醫認為，凡有苦味的蔬菜，大多具有清熱的作用，因此，營養學家建議，夏季經常吃些苦味食品，能起到解熱祛暑、消除疲勞等作用，如素有“菜中君子”美稱的苦瓜，夏天常食苦瓜湯或苦瓜菜餚，能調和脾胃，清除疲勞，醒腦提神，對中暑、胃腸道疾病有一定的預防作用。苦菜也是一味藥食同源的蔬菜，具有清涼解毒、消毒排膿、去瘀止痛、防治胃腸炎等功能，而且對腸炎、痢疾等有一定的防治作用。</w:t>
      </w:r>
      <w:r>
        <w:rPr/>
        <w:br/>
        <w:t>    </w:t>
      </w:r>
      <w:r>
        <w:rPr>
          <w:rStyle w:val="Emphasis"/>
          <w:b/>
          <w:bCs/>
        </w:rPr>
        <w:t>※</w:t>
      </w:r>
      <w:r>
        <w:rPr>
          <w:rStyle w:val="Emphasis"/>
          <w:b/>
          <w:bCs/>
        </w:rPr>
        <w:t>及時補充水份</w:t>
      </w:r>
      <w:r>
        <w:rPr/>
        <w:br/>
        <w:t>    </w:t>
      </w:r>
      <w:r>
        <w:rPr/>
        <w:t>夏季氣候常較悶熱，出汗較多，一定不要等到口乾舌燥時才喝水，特別是中老年人更要養成主動喝水的習慣，這是因為中老年人對失水的口渴反應減低、顯得耐渴。當體內發出口渴“信號”的時候，已經處於比較嚴重的缺水狀態了，失水是早衰和夭壽的主要原因，人體在缺水時全身血容量會減少、心肌缺血，容易造成心肌損害；此外，體內缺水時，汗液和尿液會相對減少，這樣就會影響體內代謝產物的排洩，造成有害物質在體內蓄積，使人體出現慢性中毒。</w:t>
      </w:r>
      <w:r>
        <w:rPr/>
        <w:br/>
        <w:t>    </w:t>
      </w:r>
      <w:r>
        <w:rPr>
          <w:rStyle w:val="Emphasis"/>
          <w:b/>
          <w:bCs/>
        </w:rPr>
        <w:t>※</w:t>
      </w:r>
      <w:r>
        <w:rPr>
          <w:rStyle w:val="Emphasis"/>
          <w:b/>
          <w:bCs/>
        </w:rPr>
        <w:t>保證睡眠充足</w:t>
      </w:r>
      <w:r>
        <w:rPr/>
        <w:br/>
        <w:t>    </w:t>
      </w:r>
      <w:r>
        <w:rPr/>
        <w:t>夏季日長夜短，氣溫高，人體新陳代謝旺盛，消耗也大，容易感覺疲勞，因此夏季保持充足的睡眠對於促進身體健康、提高工作、學習效率具有重要意義。為了保證充足的睡眠，首先應做到起居有律；其次應注意卧室通風、涼爽；第三要保持平靜的心境，力求“心靜自然涼”；第四要有適當的午睡時間，夏季午睡可使大腦和身體各系統都得到放鬆，有利於下午的工作和學習，也是預防中暑的措施。</w:t>
      </w:r>
    </w:p>
    <w:p>
      <w:pPr>
        <w:pStyle w:val="Style15"/>
        <w:rPr/>
      </w:pPr>
      <w:r>
        <w:rPr/>
        <w:t> </w:t>
      </w:r>
    </w:p>
    <w:p>
      <w:pPr>
        <w:pStyle w:val="Style15"/>
        <w:rPr/>
      </w:pPr>
      <w:r>
        <w:rPr/>
        <w:t> </w:t>
      </w:r>
    </w:p>
    <w:p>
      <w:pPr>
        <w:pStyle w:val="Style15"/>
        <w:rPr/>
      </w:pPr>
      <w:r>
        <w:rPr/>
        <w:br/>
        <w:t>    </w:t>
      </w:r>
      <w:r>
        <w:rPr>
          <w:rStyle w:val="StrongEmphasis"/>
        </w:rPr>
        <w:t>夏天養生保健</w:t>
      </w:r>
      <w:r>
        <w:rPr/>
        <w:t> </w:t>
      </w:r>
      <w:r>
        <w:rPr>
          <w:rStyle w:val="StrongEmphasis"/>
        </w:rPr>
        <w:t>性生活也須注意</w:t>
      </w:r>
      <w:r>
        <w:rPr/>
        <w:t> </w:t>
      </w:r>
      <w:r>
        <w:rPr>
          <w:rStyle w:val="StrongEmphasis"/>
        </w:rPr>
        <w:t>最重要別傷元氣</w:t>
      </w:r>
      <w:r>
        <w:rPr>
          <w:rStyle w:val="StrongEmphasis"/>
        </w:rPr>
        <w:t>(</w:t>
      </w:r>
      <w:r>
        <w:rPr/>
        <w:t> </w:t>
      </w:r>
      <w:r>
        <w:rPr>
          <w:rStyle w:val="StrongEmphasis"/>
        </w:rPr>
        <w:t>與</w:t>
      </w:r>
      <w:r>
        <w:rPr>
          <w:rStyle w:val="StrongEmphasis"/>
        </w:rPr>
        <w:t>xiaji02(7)</w:t>
      </w:r>
      <w:r>
        <w:rPr/>
        <w:t> </w:t>
      </w:r>
      <w:r>
        <w:rPr>
          <w:rStyle w:val="StrongEmphasis"/>
        </w:rPr>
        <w:t>重複</w:t>
      </w:r>
      <w:r>
        <w:rPr>
          <w:rStyle w:val="StrongEmphasis"/>
        </w:rPr>
        <w:t>)</w:t>
      </w:r>
      <w:r>
        <w:rPr/>
        <w:br/>
        <w:t>    </w:t>
      </w:r>
    </w:p>
    <w:p>
      <w:pPr>
        <w:pStyle w:val="Style15"/>
        <w:rPr/>
      </w:pPr>
      <w:r>
        <w:rPr/>
        <w:t> </w:t>
      </w:r>
    </w:p>
    <w:p>
      <w:pPr>
        <w:pStyle w:val="Style15"/>
        <w:rPr/>
      </w:pPr>
      <w:r>
        <w:rPr/>
        <w:t> </w:t>
      </w:r>
    </w:p>
    <w:p>
      <w:pPr>
        <w:pStyle w:val="Style15"/>
        <w:rPr/>
      </w:pPr>
      <w:r>
        <w:rPr/>
        <w:br/>
        <w:t>    </w:t>
      </w:r>
      <w:r>
        <w:rPr>
          <w:rStyle w:val="StrongEmphasis"/>
        </w:rPr>
        <w:t>夏季吃冷飲</w:t>
      </w:r>
      <w:r>
        <w:rPr/>
        <w:t> </w:t>
      </w:r>
      <w:r>
        <w:rPr>
          <w:rStyle w:val="StrongEmphasis"/>
        </w:rPr>
        <w:t>有幾項禁忌</w:t>
      </w:r>
      <w:r>
        <w:rPr/>
        <w:t> </w:t>
      </w:r>
      <w:r>
        <w:rPr>
          <w:rStyle w:val="StrongEmphasis"/>
        </w:rPr>
        <w:t>以免損害健康</w:t>
      </w:r>
      <w:r>
        <w:rPr/>
        <w:br/>
        <w:t>    </w:t>
      </w:r>
      <w:r>
        <w:rPr/>
        <w:t>由於高溫的影響，人體會產生一系列生理反應，導致精神不振、食慾滅退。這時，若能在膳食上合理安排，適當吃些冷飲，不僅能消暑解渴，還可幫助消化，使人體的營養保持平衡，有益於健康。</w:t>
      </w:r>
      <w:r>
        <w:rPr/>
        <w:br/>
        <w:t>    </w:t>
      </w:r>
      <w:r>
        <w:rPr/>
        <w:t>然而，有的人在吃冷飲時往往不注意衛生，暴飲暴食，以致誘發了許多疾病，如食物中毒，痢疾、病毒性肝炎等，因此，在吃冷飲時一定要注意：</w:t>
      </w:r>
      <w:r>
        <w:rPr/>
        <w:br/>
        <w:t>    </w:t>
      </w:r>
      <w:r>
        <w:rPr>
          <w:rStyle w:val="Emphasis"/>
          <w:b/>
          <w:bCs/>
        </w:rPr>
        <w:t>●</w:t>
      </w:r>
      <w:r>
        <w:rPr>
          <w:rStyle w:val="Emphasis"/>
          <w:b/>
          <w:bCs/>
        </w:rPr>
        <w:t>忌食用過多冷飲</w:t>
      </w:r>
      <w:r>
        <w:rPr/>
        <w:br/>
        <w:t>    </w:t>
      </w:r>
      <w:r>
        <w:rPr/>
        <w:t>冷飲吃得過多，會沖淡胃液，影響消化，並刺激腸道，使蠕動亢進，縮短食物在小腸內停留的時間，影響人體對食物中營養成分的吸收，特別是患有急慢性腸胃道疾病者，更應少吃或不吃。</w:t>
      </w:r>
      <w:r>
        <w:rPr/>
        <w:br/>
        <w:t>    ●</w:t>
      </w:r>
      <w:r>
        <w:rPr>
          <w:rStyle w:val="Emphasis"/>
          <w:b/>
          <w:bCs/>
        </w:rPr>
        <w:t>忌在劇烈運動後吃大量冷飲</w:t>
      </w:r>
      <w:r>
        <w:rPr/>
        <w:t> </w:t>
      </w:r>
      <w:r>
        <w:rPr/>
        <w:br/>
        <w:t>    </w:t>
      </w:r>
      <w:r>
        <w:rPr/>
        <w:t>人在劇烈運動後，會導致體溫升高、咽部充血。此時，胃腸和咽部如突然受到大量冷飲的刺激，就會出現腹痛、腹瀉或咽部疼痛，發音嘶啞、咳嗽以及其他病症。</w:t>
      </w:r>
      <w:r>
        <w:rPr/>
        <w:br/>
        <w:t>    </w:t>
      </w:r>
      <w:r>
        <w:rPr>
          <w:rStyle w:val="Emphasis"/>
          <w:b/>
          <w:bCs/>
        </w:rPr>
        <w:t>●</w:t>
      </w:r>
      <w:r>
        <w:rPr>
          <w:rStyle w:val="Emphasis"/>
          <w:b/>
          <w:bCs/>
        </w:rPr>
        <w:t>忌吃不新鮮的冷飲</w:t>
      </w:r>
      <w:r>
        <w:rPr/>
        <w:br/>
        <w:t>    </w:t>
      </w:r>
      <w:r>
        <w:rPr/>
        <w:t>吃冷飲以“色清、味美、品鮮”的為佳，要認真查看冷飲是否衛生、新鮮。</w:t>
      </w:r>
      <w:r>
        <w:rPr/>
        <w:br/>
        <w:t>    </w:t>
      </w:r>
      <w:r>
        <w:rPr/>
        <w:t>一般的果汁類飲料應沒有沉澱，瓶裝飲料應該不漏氣，開瓶後應有香味。鮮乳為乳白色，乳汁均勻，無沉澱、凝塊、雜質，有乳香味。罐頭類飲料的鐵筒表面不得生銹、漏氣或漏液，蓋子不應鼓脹，如果敲擊罐頭時呈鼓音，說明已有細菌繁殖，也不能食用。</w:t>
      </w:r>
      <w:r>
        <w:rPr/>
        <w:br/>
        <w:t>    </w:t>
      </w:r>
      <w:r>
        <w:rPr>
          <w:i/>
          <w:iCs/>
        </w:rPr>
        <w:br/>
      </w:r>
      <w:r>
        <w:rPr>
          <w:rStyle w:val="Emphasis"/>
        </w:rPr>
        <w:t>    ●</w:t>
      </w:r>
      <w:r>
        <w:rPr>
          <w:rStyle w:val="StrongEmphasis"/>
          <w:i/>
          <w:iCs/>
        </w:rPr>
        <w:t>忌吃不衛生的冷飲</w:t>
      </w:r>
      <w:r>
        <w:rPr>
          <w:rStyle w:val="Emphasis"/>
        </w:rPr>
        <w:t> </w:t>
      </w:r>
      <w:r>
        <w:rPr>
          <w:i/>
          <w:iCs/>
        </w:rPr>
        <w:br/>
      </w:r>
      <w:r>
        <w:rPr>
          <w:rStyle w:val="Emphasis"/>
        </w:rPr>
        <w:t>    </w:t>
      </w:r>
      <w:r>
        <w:rPr/>
        <w:t>由於大腸桿菌，傷寒桿菌和化膿性葡萄球菌均能在攝氏零下一百七十度的低溫下生存，因此，吃了不潔的冷飲，就會危害身體健康，故沒有品牌的汽水或冰品不可食用。</w:t>
      </w:r>
      <w:r>
        <w:rPr/>
        <w:br/>
        <w:t>    </w:t>
      </w:r>
      <w:r>
        <w:rPr>
          <w:rStyle w:val="Emphasis"/>
          <w:b/>
          <w:bCs/>
        </w:rPr>
        <w:t>●</w:t>
      </w:r>
      <w:r>
        <w:rPr>
          <w:rStyle w:val="Emphasis"/>
          <w:b/>
          <w:bCs/>
        </w:rPr>
        <w:t>嬰兒忌食，幼兒少吃</w:t>
      </w:r>
      <w:r>
        <w:rPr/>
        <w:br/>
        <w:t>    </w:t>
      </w:r>
      <w:r>
        <w:rPr/>
        <w:t>六個月以下的嬰兒應絕對禁食冷飲。幼兒的胃腸道功能尚未發育健全，粘膜血管及有關器官對冷飲的刺激尚不適應，因而不要多食冷飲，否則會引起腹瀉、腹痛、咽痛及咳嗽等症狀，甚至誘發扁桃體炎。</w:t>
      </w:r>
      <w:r>
        <w:rPr/>
        <w:br/>
        <w:t>    </w:t>
      </w:r>
      <w:r>
        <w:rPr>
          <w:rStyle w:val="Emphasis"/>
          <w:b/>
          <w:bCs/>
        </w:rPr>
        <w:t>●</w:t>
      </w:r>
      <w:r>
        <w:rPr>
          <w:rStyle w:val="Emphasis"/>
          <w:b/>
          <w:bCs/>
        </w:rPr>
        <w:t>老年人慎吃冷飲</w:t>
      </w:r>
      <w:r>
        <w:rPr/>
        <w:br/>
        <w:t>    </w:t>
      </w:r>
      <w:r>
        <w:rPr/>
        <w:t>老年人消化道功能已明顯減退，對冷飲的耐受力也大大降低，如吃了過多的冷飲，不僅會引起胃腸道消化功能紊亂，還可能誘發更為嚴重的疾病，特別是體質虛弱的高齡老人，最好禁用冷飲。</w:t>
      </w:r>
    </w:p>
    <w:p>
      <w:pPr>
        <w:pStyle w:val="Style15"/>
        <w:rPr/>
      </w:pPr>
      <w:r>
        <w:rPr/>
        <w:t> </w:t>
      </w:r>
    </w:p>
    <w:p>
      <w:pPr>
        <w:pStyle w:val="Style15"/>
        <w:rPr/>
      </w:pPr>
      <w:r>
        <w:rPr/>
        <w:t> </w:t>
      </w:r>
    </w:p>
    <w:p>
      <w:pPr>
        <w:pStyle w:val="Style15"/>
        <w:rPr/>
      </w:pPr>
      <w:r>
        <w:rPr/>
        <w:br/>
        <w:t>    </w:t>
      </w:r>
      <w:r>
        <w:rPr>
          <w:rStyle w:val="StrongEmphasis"/>
        </w:rPr>
        <w:t>夏日養生有道</w:t>
      </w:r>
      <w:r>
        <w:rPr/>
        <w:t> </w:t>
      </w:r>
      <w:r>
        <w:rPr>
          <w:rStyle w:val="StrongEmphasis"/>
        </w:rPr>
        <w:t>晚睡早起</w:t>
      </w:r>
      <w:r>
        <w:rPr/>
        <w:t> </w:t>
      </w:r>
      <w:r>
        <w:rPr>
          <w:rStyle w:val="StrongEmphasis"/>
        </w:rPr>
        <w:t>飲食不過寒</w:t>
      </w:r>
      <w:r>
        <w:rPr/>
        <w:br/>
        <w:t>    </w:t>
      </w:r>
      <w:r>
        <w:rPr/>
        <w:t>夏季時節，從立夏到立秋前，包括立夏、小滿、芒種，夏至、小暑、大暑六個節氣。夏季烈日炎炎，雨水充沛，萬物競長，人在氣候交替之中，也需與之相應。夏季養生要順應夏季陽盛於外的特點，注意養護陽氣。</w:t>
      </w:r>
      <w:r>
        <w:rPr/>
        <w:br/>
        <w:t>    </w:t>
      </w:r>
      <w:r>
        <w:rPr/>
        <w:t>夏屬火，與心相應，所以在赤日炎炎的夏季，要重視心神的調養。夏季作息，宜晚些入睡，早些起床，以順應自然界陽盛陰衰的變化。</w:t>
      </w:r>
      <w:r>
        <w:rPr/>
        <w:t>[</w:t>
      </w:r>
      <w:r>
        <w:rPr/>
        <w:t>暑易傷氣</w:t>
      </w:r>
      <w:r>
        <w:rPr/>
        <w:t>]</w:t>
      </w:r>
      <w:r>
        <w:rPr/>
        <w:t>，炎熱可使出汗過多，令人頭昏胸悶、心悸口渴、惡心、甚至昏迷，所以活動時要避開烈日熾熱之時，並注意防曬。夏季出汗多，則鹽分損失亦多，可多食酸味食物以顧護表衛，而不致出汗太過，多食鹼味可以補充電解質的流耗。夏月伏陰在內，飲食不可過寒，如《頤身集》指出：</w:t>
      </w:r>
      <w:r>
        <w:rPr/>
        <w:t>[</w:t>
      </w:r>
      <w:r>
        <w:rPr/>
        <w:t>夏季心旺腎哀，雖大熱不宜吃冷淘冰雪、蜜水、涼粉、冷粥。飽腹受寒，必起霍亂</w:t>
      </w:r>
      <w:r>
        <w:rPr/>
        <w:t>]</w:t>
      </w:r>
      <w:r>
        <w:rPr/>
        <w:t>。夏日外熱內寒，故冷食不宜多吃，少則猶可，貪多定會寒傷脾胃、令人吐瀉。西瓜、綠豆湯、酸梅湯為解渴消暑的佳品，但不宜冰鎮。夏季氣候炎熱，人的消化功能較弱，因此飲食宜清淡，高油脂、高膽固醇的食物及過多的甜食則不宜多吃。</w:t>
      </w:r>
    </w:p>
    <w:p>
      <w:pPr>
        <w:pStyle w:val="Style15"/>
        <w:rPr/>
      </w:pPr>
      <w:r>
        <w:rPr/>
        <w:t> </w:t>
      </w:r>
    </w:p>
    <w:p>
      <w:pPr>
        <w:pStyle w:val="Style15"/>
        <w:rPr/>
      </w:pPr>
      <w:r>
        <w:rPr/>
        <w:t> </w:t>
      </w:r>
    </w:p>
    <w:p>
      <w:pPr>
        <w:pStyle w:val="Style15"/>
        <w:rPr/>
      </w:pPr>
      <w:r>
        <w:rPr/>
        <w:br/>
        <w:t>    </w:t>
      </w:r>
      <w:r>
        <w:rPr>
          <w:rStyle w:val="StrongEmphasis"/>
        </w:rPr>
        <w:t>夏天避暑熱</w:t>
      </w:r>
      <w:r>
        <w:rPr/>
        <w:t> </w:t>
      </w:r>
      <w:r>
        <w:rPr>
          <w:rStyle w:val="StrongEmphasis"/>
        </w:rPr>
        <w:t>要保持健康</w:t>
      </w:r>
      <w:r>
        <w:rPr/>
        <w:t> </w:t>
      </w:r>
      <w:r>
        <w:rPr>
          <w:rStyle w:val="StrongEmphasis"/>
        </w:rPr>
        <w:t>注意“三防”</w:t>
      </w:r>
      <w:r>
        <w:rPr/>
        <w:br/>
        <w:t>    </w:t>
      </w:r>
      <w:r>
        <w:rPr/>
        <w:t>專家說，夏季養生的基本原則為：在盛夏防暑邪；在長夏防濕邪；同時又要注意保護人體陽氣，防止因避暑而過分貪涼，從而傷害了體內的陽氣。在夏季暑熱之氣特盛，當人體不能耐受過度的濕熱時，對於人體來說，炎熱和濕悶就成了威脅人體、可以致病的邪氣，所以在盛夏、長夏之時要注意防暑、防濕。</w:t>
      </w:r>
      <w:r>
        <w:rPr/>
        <w:br/>
        <w:t>    </w:t>
      </w:r>
      <w:r>
        <w:rPr>
          <w:rStyle w:val="Emphasis"/>
          <w:b/>
          <w:bCs/>
        </w:rPr>
        <w:t>※</w:t>
      </w:r>
      <w:r>
        <w:rPr>
          <w:rStyle w:val="Emphasis"/>
          <w:b/>
          <w:bCs/>
        </w:rPr>
        <w:t>防暑邪：</w:t>
      </w:r>
      <w:r>
        <w:rPr/>
        <w:br/>
        <w:t>    </w:t>
      </w:r>
      <w:r>
        <w:rPr/>
        <w:t>暑為夏季的主氣，為火熱所化，獨發於夏季。這時暑熱之邪，可以耗散陽氣津液，造成汗出過多，體液減少而傷津，唇乾口燥，尿黃心煩等情形，這是夏季最常見的中暑现象。</w:t>
      </w:r>
      <w:r>
        <w:rPr/>
        <w:br/>
        <w:t>    </w:t>
      </w:r>
      <w:r>
        <w:rPr/>
        <w:t>夏日炎炎，令人心煩，而煩则更熱，故寧心神尤為重要，夏季要保護好心神，具體有兩個方面：一是要有事可做，可使精神不空虛；二是要有較好的精神修養，可免除外界不良情緒的干擾，只要做好這兩點，精神自然會飽滿，是夏日精神調養的基本法則。</w:t>
      </w:r>
      <w:r>
        <w:rPr/>
        <w:br/>
        <w:t>    </w:t>
      </w:r>
      <w:r>
        <w:rPr>
          <w:rStyle w:val="Emphasis"/>
          <w:b/>
          <w:bCs/>
        </w:rPr>
        <w:t>※</w:t>
      </w:r>
      <w:r>
        <w:rPr/>
        <w:t> </w:t>
      </w:r>
      <w:r>
        <w:rPr>
          <w:rStyle w:val="Emphasis"/>
          <w:b/>
          <w:bCs/>
        </w:rPr>
        <w:t>防濕邪：</w:t>
      </w:r>
      <w:r>
        <w:rPr/>
        <w:br/>
        <w:t>    </w:t>
      </w:r>
      <w:r>
        <w:rPr/>
        <w:t>濕為長夏之主氣，因為濕邪重濁向下，特別容易傷害脾胃功能，而導致夏天人們消化不良的現象；濕氣也特別容易侵犯肌膚筋骨，所以，在夏天多發生皮膚病變和關節炎等。長夏的濕邪最易侵犯脾胃的功能，導致消化吸收功能低下。中醫認為，在長夏季節的飲食原則宜清淡，少油膩，要以温食為主，食暖的辦法很簡單，就是喝粥；在早、晚餐時，喝點粥是大有好處的，這樣做既能生津止渴、清涼解暑，又能補養身體。</w:t>
      </w:r>
      <w:r>
        <w:rPr/>
        <w:br/>
        <w:t>    </w:t>
      </w:r>
      <w:r>
        <w:rPr>
          <w:rStyle w:val="Emphasis"/>
          <w:b/>
          <w:bCs/>
        </w:rPr>
        <w:t>※</w:t>
      </w:r>
      <w:r>
        <w:rPr>
          <w:rStyle w:val="Emphasis"/>
          <w:b/>
          <w:bCs/>
        </w:rPr>
        <w:t>防貪涼：</w:t>
      </w:r>
      <w:r>
        <w:rPr/>
        <w:br/>
        <w:t>    </w:t>
      </w:r>
      <w:r>
        <w:rPr/>
        <w:t>夏天取涼是人們在炎熱的夏天獲取舒適生活的方法之一。</w:t>
      </w:r>
      <w:r>
        <w:rPr/>
        <w:br/>
        <w:t>    </w:t>
      </w:r>
      <w:r>
        <w:rPr/>
        <w:t>在取涼時，大部分的人並不認為降溫、驅濕不好，但他們不知道在炎熱的夏天要如何保護體內的陽氣。如在乘涼時，要特別注意蓋好腹部。夏天過度貪涼容易感冒；會出現不同程度的胃腸病；重者會患皮膚病和心血管疾病。而老年人和小孩出現各種症狀更加明顯。所以，應注意室內外的温差不宜過大，開空調的房間要經常通風。當在室內感覺涼意時，一定要站起來活動四肢和軀體，以加速血液迴圈。患有冠心病、高血壓、動脈硬化等慢性疾病的病人，尤其是老年人和關節痛患者，不要長期呆在冷氣環境裏。</w:t>
      </w:r>
    </w:p>
    <w:p>
      <w:pPr>
        <w:pStyle w:val="Style15"/>
        <w:rPr/>
      </w:pPr>
      <w:r>
        <w:rPr/>
        <w:t> </w:t>
      </w:r>
    </w:p>
    <w:p>
      <w:pPr>
        <w:pStyle w:val="Style15"/>
        <w:rPr/>
      </w:pPr>
      <w:r>
        <w:rPr/>
        <w:t> </w:t>
      </w:r>
    </w:p>
    <w:p>
      <w:pPr>
        <w:pStyle w:val="Style15"/>
        <w:rPr/>
      </w:pPr>
      <w:r>
        <w:rPr/>
        <w:br/>
        <w:t>    </w:t>
      </w:r>
      <w:r>
        <w:rPr>
          <w:rStyle w:val="StrongEmphasis"/>
        </w:rPr>
        <w:t>有些生活習慣</w:t>
      </w:r>
      <w:r>
        <w:rPr/>
        <w:t> </w:t>
      </w:r>
      <w:r>
        <w:rPr>
          <w:rStyle w:val="StrongEmphasis"/>
        </w:rPr>
        <w:t>並非十分妥當</w:t>
      </w:r>
      <w:r>
        <w:rPr/>
        <w:t> </w:t>
      </w:r>
      <w:r>
        <w:rPr>
          <w:rStyle w:val="StrongEmphasis"/>
        </w:rPr>
        <w:t>(</w:t>
      </w:r>
      <w:r>
        <w:rPr/>
        <w:t> </w:t>
      </w:r>
      <w:r>
        <w:rPr>
          <w:rStyle w:val="StrongEmphasis"/>
        </w:rPr>
        <w:t>與</w:t>
      </w:r>
      <w:r>
        <w:rPr>
          <w:rStyle w:val="StrongEmphasis"/>
        </w:rPr>
        <w:t>4</w:t>
      </w:r>
      <w:r>
        <w:rPr/>
        <w:t> </w:t>
      </w:r>
      <w:r>
        <w:rPr>
          <w:rStyle w:val="StrongEmphasis"/>
        </w:rPr>
        <w:t>重複</w:t>
      </w:r>
      <w:r>
        <w:rPr>
          <w:rStyle w:val="StrongEmphasis"/>
        </w:rPr>
        <w:t>)</w:t>
      </w:r>
      <w:r>
        <w:rPr/>
        <w:br/>
        <w:t>    </w:t>
      </w:r>
    </w:p>
    <w:p>
      <w:pPr>
        <w:pStyle w:val="Style15"/>
        <w:rPr/>
      </w:pPr>
      <w:r>
        <w:rPr/>
        <w:br/>
        <w:t>    </w:t>
      </w:r>
      <w:r>
        <w:rPr>
          <w:rStyle w:val="StrongEmphasis"/>
        </w:rPr>
        <w:t>炎夏“抗汗”</w:t>
      </w:r>
      <w:r>
        <w:rPr/>
        <w:t> </w:t>
      </w:r>
      <w:r>
        <w:rPr>
          <w:rStyle w:val="StrongEmphasis"/>
        </w:rPr>
        <w:t>要多補充鉀</w:t>
      </w:r>
      <w:r>
        <w:rPr/>
        <w:t> </w:t>
      </w:r>
      <w:r>
        <w:rPr>
          <w:rStyle w:val="StrongEmphasis"/>
        </w:rPr>
        <w:t>(</w:t>
      </w:r>
      <w:r>
        <w:rPr/>
        <w:t> </w:t>
      </w:r>
      <w:r>
        <w:rPr>
          <w:rStyle w:val="StrongEmphasis"/>
        </w:rPr>
        <w:t>與</w:t>
      </w:r>
      <w:r>
        <w:rPr>
          <w:rStyle w:val="StrongEmphasis"/>
        </w:rPr>
        <w:t>4</w:t>
      </w:r>
      <w:r>
        <w:rPr/>
        <w:t> </w:t>
      </w:r>
      <w:r>
        <w:rPr>
          <w:rStyle w:val="StrongEmphasis"/>
        </w:rPr>
        <w:t>重複</w:t>
      </w:r>
      <w:r>
        <w:rPr>
          <w:rStyle w:val="StrongEmphasis"/>
        </w:rPr>
        <w:t>)</w:t>
      </w:r>
      <w:r>
        <w:rPr/>
        <w:b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消暑解熱</w:t>
      </w:r>
      <w:r>
        <w:rPr/>
        <w:t> </w:t>
      </w:r>
      <w:r>
        <w:rPr>
          <w:rStyle w:val="StrongEmphasis"/>
        </w:rPr>
        <w:t>中醫：多吃涼性食物</w:t>
      </w:r>
      <w:r>
        <w:rPr/>
        <w:br/>
        <w:t>    </w:t>
      </w:r>
      <w:r>
        <w:rPr/>
        <w:t>天氣酷熱，最好的消暑方式就是躲在冷氣室裡或是吃冰品，但對於體質虛寒的人來說，在不能吃冰品的情況下，該怎麼解熱呢</w:t>
      </w:r>
      <w:r>
        <w:rPr/>
        <w:t>?</w:t>
      </w:r>
      <w:r>
        <w:rPr/>
        <w:t>中醫師建議，可以吃些涼性的食物，如西瓜汁、蓮藕汁、綠豆湯、冬瓜汁、蜂蜜水，酸梅湯等，都是清熱、消暑的不錯選擇。</w:t>
      </w:r>
      <w:r>
        <w:rPr/>
        <w:br/>
        <w:t>    </w:t>
      </w:r>
      <w:r>
        <w:rPr/>
        <w:t>人稱</w:t>
      </w:r>
      <w:r>
        <w:rPr/>
        <w:t>[</w:t>
      </w:r>
      <w:r>
        <w:rPr/>
        <w:t>天然白虎湯</w:t>
      </w:r>
      <w:r>
        <w:rPr/>
        <w:t>]</w:t>
      </w:r>
      <w:r>
        <w:rPr/>
        <w:t>的西瓜汁，清涼、退火又利尿，對於夏季水分蒸發快，導致尿量減少的尿道炎或泌尿道感染者，西瓜汁是絕佳的飲品。</w:t>
      </w:r>
      <w:r>
        <w:rPr/>
        <w:br/>
        <w:t>    </w:t>
      </w:r>
      <w:r>
        <w:rPr/>
        <w:t>蓮藕能清心火，將生蓮藕榨汁或是煮蓮藕木耳湯、凉拌蓮藕，對於熱天里容易情緒浮動、煩躁、不易入睡者，是一道不錯的食療方。</w:t>
      </w:r>
      <w:r>
        <w:rPr/>
        <w:br/>
        <w:t>    </w:t>
      </w:r>
      <w:r>
        <w:rPr/>
        <w:t>綠豆薏仁湯也是夏天常見的甜品，因為綠豆清熱解毒，薏仁利尿，平時在家煮一鍋，適合全家消暑。</w:t>
      </w:r>
      <w:r>
        <w:rPr/>
        <w:br/>
        <w:t>    </w:t>
      </w:r>
      <w:r>
        <w:rPr/>
        <w:t>此外，可以山楂三錢、烏梅五顆、陳皮、甘草、洛神花各一錢，加一千五百西西的水煮廿分鐘，煮成一鍋酸梅湯放涼飲用，不但酸澀開胃，還可幫助消化、解渴消暑。</w:t>
      </w:r>
      <w:r>
        <w:rPr/>
        <w:br/>
        <w:t>    </w:t>
      </w:r>
      <w:r>
        <w:rPr/>
        <w:t>另外，煮冬瓜茶或泡蜂蜜水，也是性味屬涼、清涼退火的飲料，適合夏日飲用。</w:t>
      </w:r>
      <w:r>
        <w:rPr/>
        <w:br/>
        <w:t>    </w:t>
      </w:r>
      <w:r>
        <w:rPr/>
        <w:t>不過，醫師建議，體質偏寒涼者，雖可以冷飲取代冰品，但喝果汁或飲料時儘量不要加冰塊，或是將冰箱拿出的飲料放個五到十分鐘再飲用。</w:t>
      </w:r>
      <w:r>
        <w:rPr/>
        <w:br/>
        <w:t>    </w:t>
      </w:r>
      <w:r>
        <w:rPr/>
        <w:t>而剛從大太陽下進入室內，或是剛運動完，最好先休息一下，再喝冷飲，以免身體不適應造成冷熱調節不當，反而會出現頭痛等副作用。</w:t>
      </w:r>
    </w:p>
    <w:p>
      <w:pPr>
        <w:pStyle w:val="Style15"/>
        <w:rPr/>
      </w:pPr>
      <w:r>
        <w:rPr/>
        <w:t> </w:t>
      </w:r>
    </w:p>
    <w:p>
      <w:pPr>
        <w:pStyle w:val="Style15"/>
        <w:rPr/>
      </w:pPr>
      <w:r>
        <w:rPr/>
        <w:t> </w:t>
      </w:r>
    </w:p>
    <w:p>
      <w:pPr>
        <w:pStyle w:val="Style15"/>
        <w:rPr/>
      </w:pPr>
      <w:r>
        <w:rPr/>
        <w:br/>
        <w:t>    </w:t>
      </w:r>
      <w:r>
        <w:rPr>
          <w:rStyle w:val="StrongEmphasis"/>
        </w:rPr>
        <w:t>苦瓜不食心</w:t>
      </w:r>
      <w:r>
        <w:rPr/>
        <w:t> </w:t>
      </w:r>
      <w:r>
        <w:rPr>
          <w:rStyle w:val="StrongEmphasis"/>
        </w:rPr>
        <w:t>心苦嘴不苦</w:t>
      </w:r>
      <w:r>
        <w:rPr/>
        <w:br/>
        <w:t>    </w:t>
      </w:r>
      <w:r>
        <w:rPr/>
        <w:t>苦瓜，是胃部不健康、肝臟功能不好的特效藥，不喜歡吃苦瓜的人，為了身體的健康，應該訓練自己接受苦瓜。</w:t>
      </w:r>
      <w:r>
        <w:rPr/>
        <w:br/>
        <w:t>    </w:t>
      </w:r>
      <w:r>
        <w:rPr/>
        <w:t>苦瓜又名紫芝，是腸胃不佳、肝臟功能不好的人的特效藥，對於消除暑熱，強健身體有超群的效果，在南方料理中，苦瓜是一道不可或缺的菜，他們都是將苦瓜以油炒熟後食用。</w:t>
      </w:r>
      <w:r>
        <w:rPr/>
        <w:br/>
        <w:t>    </w:t>
      </w:r>
      <w:r>
        <w:rPr/>
        <w:t>一般的青菜中，維他命</w:t>
      </w:r>
      <w:r>
        <w:rPr/>
        <w:t>C</w:t>
      </w:r>
      <w:r>
        <w:rPr/>
        <w:t>約含量並不如想像中的多。</w:t>
      </w:r>
      <w:r>
        <w:rPr/>
        <w:br/>
        <w:t>    </w:t>
      </w:r>
      <w:r>
        <w:rPr/>
        <w:t>苦瓜大約一百克中有一百二十毫克的維他命</w:t>
      </w:r>
      <w:r>
        <w:rPr/>
        <w:t>C</w:t>
      </w:r>
      <w:r>
        <w:rPr/>
        <w:t>，含量不可謂不驚人。如何將這珍貴的天然維他命</w:t>
      </w:r>
      <w:r>
        <w:rPr/>
        <w:t>C</w:t>
      </w:r>
      <w:r>
        <w:rPr/>
        <w:t>好好保存，不予破壞地服食下去，正是料理時最需留意的地方。</w:t>
      </w:r>
      <w:r>
        <w:rPr/>
        <w:br/>
        <w:t>    </w:t>
      </w:r>
      <w:r>
        <w:rPr/>
        <w:t>夏季在戶外勞動與約會之前，請吃一點苦瓜，可以預防暑氣所引起的各種疾病，苦瓜中也含有維他命</w:t>
      </w:r>
      <w:r>
        <w:rPr/>
        <w:t>E</w:t>
      </w:r>
      <w:r>
        <w:rPr/>
        <w:t>，獨特的苦味和各種有用的物質在身體中流動，可幫助人體的健康。</w:t>
      </w:r>
      <w:r>
        <w:rPr/>
        <w:br/>
        <w:t>    </w:t>
      </w:r>
      <w:r>
        <w:rPr/>
        <w:t>一般的食物中很少帶有苦味的，而這種苦味對胃、肝臟有很大的好處，同時，在中藥上，它也被當做一種催情的春藥，例如：在日本當做健胃強肝的藥，在中國卻是當做強精劑來使用的。在歐洲，雞尾酒中的橘子苦酒也和苦瓜有相同的效果，日本沖繩島有三種提神的食物，即山羊的生肉片，海蛇料理與苦瓜。</w:t>
      </w:r>
      <w:r>
        <w:rPr/>
        <w:br/>
        <w:t>    </w:t>
      </w:r>
      <w:r>
        <w:rPr/>
        <w:t>苦瓜和小黃瓜一樣，表皮有著突起的疙瘩，有青白色和青黑色兩種，如果要當做菜用時，最好選擇顏色較深的苦瓜，效果較佳。</w:t>
      </w:r>
      <w:r>
        <w:rPr/>
        <w:br/>
        <w:t>    </w:t>
      </w:r>
      <w:r>
        <w:rPr/>
        <w:t>此外，身體發熱，蚊蟲咬傷，扁桃腺發炎時，將苦瓜研成汁，塗於紗布上，貼於患部，會有出人意表的效果。</w:t>
      </w:r>
      <w:r>
        <w:rPr/>
        <w:br/>
        <w:t>    </w:t>
      </w:r>
      <w:r>
        <w:rPr/>
        <w:t>綜而言之，苦瓜至少有以下的幾點益處：</w:t>
      </w:r>
      <w:r>
        <w:rPr/>
        <w:br/>
        <w:t>    ◎</w:t>
      </w:r>
      <w:r>
        <w:rPr/>
        <w:t>苦瓜具有清熱消暑、養血益氣、補腎健脾、滋肝明目的功效，對於治療痢疾、瘡腫、中暑發熱、痱子過多、結膜炎等病有一定的作用。</w:t>
      </w:r>
      <w:r>
        <w:rPr/>
        <w:br/>
        <w:t>    ◎</w:t>
      </w:r>
      <w:r>
        <w:rPr/>
        <w:t>苦瓜的維生素</w:t>
      </w:r>
      <w:r>
        <w:rPr/>
        <w:t>C</w:t>
      </w:r>
      <w:r>
        <w:rPr/>
        <w:t>含量很高，具有預防壞血病、保護細胞膜、防止動脈粥樣硬化、提高機體應激能力、保護心臟等作用。</w:t>
      </w:r>
      <w:r>
        <w:rPr/>
        <w:br/>
        <w:t>    ◎</w:t>
      </w:r>
      <w:r>
        <w:rPr/>
        <w:t>苦瓜中的有效成分可以抑制正常細胞的癌變和促進突變細胞的復原，具有一定的抗癌作用。</w:t>
      </w:r>
      <w:r>
        <w:rPr/>
        <w:br/>
        <w:t>    ◎</w:t>
      </w:r>
      <w:r>
        <w:rPr/>
        <w:t>苦瓜所含的苦瓜素被譽為</w:t>
      </w:r>
      <w:r>
        <w:rPr/>
        <w:t>[</w:t>
      </w:r>
      <w:r>
        <w:rPr/>
        <w:t>脂肪殺手</w:t>
      </w:r>
      <w:r>
        <w:rPr/>
        <w:t>]</w:t>
      </w:r>
      <w:r>
        <w:rPr/>
        <w:t>，能使攝取的脂肪和多糖減少。</w:t>
      </w:r>
    </w:p>
    <w:p>
      <w:pPr>
        <w:pStyle w:val="Style15"/>
        <w:rPr/>
      </w:pPr>
      <w:r>
        <w:rPr/>
        <w:t> </w:t>
      </w:r>
    </w:p>
    <w:p>
      <w:pPr>
        <w:pStyle w:val="Style15"/>
        <w:rPr/>
      </w:pPr>
      <w:r>
        <w:rPr/>
        <w:t> </w:t>
      </w:r>
    </w:p>
    <w:p>
      <w:pPr>
        <w:pStyle w:val="Style15"/>
        <w:rPr/>
      </w:pPr>
      <w:r>
        <w:rPr/>
        <w:br/>
        <w:t>    </w:t>
      </w:r>
      <w:r>
        <w:rPr>
          <w:rStyle w:val="StrongEmphasis"/>
        </w:rPr>
        <w:t>夏末秋初</w:t>
      </w:r>
      <w:r>
        <w:rPr/>
        <w:t> </w:t>
      </w:r>
      <w:r>
        <w:rPr>
          <w:rStyle w:val="StrongEmphasis"/>
        </w:rPr>
        <w:t>抗痘對策吃出美麗</w:t>
      </w:r>
      <w:r>
        <w:rPr/>
        <w:br/>
        <w:t>    </w:t>
      </w:r>
      <w:r>
        <w:rPr/>
        <w:t>夏末秋初天氣變化，中醫師提醒，痘痘一族切莫忽略皮膚應時的保養策略，也要從飲食做保養，才能內外兼美。</w:t>
      </w:r>
      <w:r>
        <w:rPr/>
        <w:br/>
        <w:t>    </w:t>
      </w:r>
      <w:r>
        <w:rPr/>
        <w:t>台北市立聯合醫院中醫院區中醫師申一中表示，青春痘形成的原因有很多，主要的原因有內分泌因素、月經失調、躁熱、遺傳等。另外，像飲食問題、濕熱氣候，髒污環境、情緒緊張壓力、熬夜、便祕等也是青春痘常見的原因。</w:t>
      </w:r>
      <w:r>
        <w:rPr/>
        <w:br/>
        <w:t>    </w:t>
      </w:r>
      <w:r>
        <w:rPr/>
        <w:t>因此，中醫治療青春痘須先掌握病人體質並做調裡，再決定治療的屬性以服用藥物為主，如清熱解毒，可調整排便、降火氣。涼血祛瘀，可調整月經異常或血液循環障礙。</w:t>
      </w:r>
      <w:r>
        <w:rPr/>
        <w:br/>
        <w:t>    </w:t>
      </w:r>
      <w:r>
        <w:rPr/>
        <w:t>中醫師申一中建議，預防長痘痘，首重清潔，早晚洗臉，徹底消除灰塵、油質、化妝品等，可减少毛囊阻塞，減少發炎。但千萬不要擠壓痘包，以免細菌擴散感染，尤其不當的擠壓會使傷口擴大，留下疤痕，也要避免濃妝與日曬對皮膚的傷害。</w:t>
      </w:r>
      <w:r>
        <w:rPr/>
        <w:br/>
        <w:t>    </w:t>
      </w:r>
      <w:r>
        <w:rPr/>
        <w:t>青春痘與睡眠不足也有關，因此熬夜或情緒緊張，都容易長痘痘或使症狀更惡化，應儘量避免。同時也要少吃甜食，尤其是巧克力，會使皮膚狀況變差；也要避免濃茶、濃酒、咖啡等刺激性飲料及辛辣刺激的食物，每天多吃新鮮蔬菜、水果，保持排便通暢。</w:t>
      </w:r>
      <w:r>
        <w:rPr/>
        <w:br/>
        <w:t>    </w:t>
      </w:r>
      <w:r>
        <w:rPr/>
        <w:t>油炸物、花生、芒果、竹筍、香菇等，都是中醫所認為的發物，應盡量不要吃。</w:t>
      </w:r>
      <w:r>
        <w:rPr/>
        <w:br/>
        <w:t>    </w:t>
      </w:r>
      <w:r>
        <w:rPr/>
        <w:t>申一中也強調，青春痘並非火氣大的單純問題，靠吃黃連或蘆薈就可改善。建議可以多吃富含膠原蛋白的魚、鴨掌、雞爪和一些富含黏液的蔬菜如山藥，山葵等。</w:t>
      </w:r>
      <w:r>
        <w:rPr/>
        <w:br/>
        <w:t>    </w:t>
      </w:r>
      <w:r>
        <w:rPr/>
        <w:t>如果皮膚已經出現乾燥警訊，此時保養除了基礎的化妝水，也要考慮使用保濕乳液加強皮膚保濕，更強烈建議一定要多喝水，對於不喜歡喝沒味道水的人，可以用白木耳加紅棗，枸杞煮湯後，用果汁機打碎後當水喝，也有助益。</w:t>
      </w:r>
      <w:r>
        <w:rPr/>
        <w:br/>
        <w:t>    </w:t>
      </w:r>
      <w:r>
        <w:rPr/>
        <w:t>此外，民眾也可自行在家敷抗痘中藥，改善青春痘的情形。不過，最好還是能就醫診斷，才能將外在的青春痘或內在的健康問題一併治療。</w:t>
      </w:r>
      <w:r>
        <w:rPr/>
        <w:br/>
        <w:t>    </w:t>
      </w:r>
      <w:r>
        <w:rPr/>
        <w:t>中醫師也有以薏仁、冰片、珍珠粉等消腫抗痘中藥自製成</w:t>
      </w:r>
      <w:r>
        <w:rPr/>
        <w:t>[</w:t>
      </w:r>
      <w:r>
        <w:rPr/>
        <w:t>抗痘型敷面粉</w:t>
      </w:r>
      <w:r>
        <w:rPr/>
        <w:t>]</w:t>
      </w:r>
      <w:r>
        <w:rPr/>
        <w:t>，與適量的冷開水調勻成糊狀，敷在局部有痘痘的患處，十分鐘後以清水洗掉即可。</w:t>
      </w:r>
    </w:p>
    <w:p>
      <w:pPr>
        <w:pStyle w:val="Style15"/>
        <w:rPr/>
      </w:pPr>
      <w:r>
        <w:rPr/>
        <w:t> </w:t>
      </w:r>
    </w:p>
    <w:p>
      <w:pPr>
        <w:pStyle w:val="Style15"/>
        <w:rPr/>
      </w:pPr>
      <w:r>
        <w:rPr/>
        <w:t> </w:t>
      </w:r>
    </w:p>
    <w:p>
      <w:pPr>
        <w:pStyle w:val="Style15"/>
        <w:rPr/>
      </w:pPr>
      <w:r>
        <w:rPr/>
        <w:br/>
        <w:t>    </w:t>
      </w:r>
      <w:r>
        <w:rPr>
          <w:rStyle w:val="StrongEmphasis"/>
        </w:rPr>
        <w:t>夏季</w:t>
      </w:r>
      <w:r>
        <w:rPr/>
        <w:t> </w:t>
      </w:r>
      <w:r>
        <w:rPr>
          <w:rStyle w:val="StrongEmphasis"/>
        </w:rPr>
        <w:t>該不該蒸桑拿？</w:t>
      </w:r>
      <w:r>
        <w:rPr/>
        <w:br/>
        <w:t>    </w:t>
      </w:r>
      <w:r>
        <w:rPr/>
        <w:t>近來接到許多電話諮詢有關夏季</w:t>
      </w:r>
      <w:r>
        <w:rPr/>
        <w:t>Sauna</w:t>
      </w:r>
      <w:r>
        <w:rPr/>
        <w:t>是否合理，針對這樣一種普遍的問题，我們在此給予詳細解答，首先，認為夏季不適宜蒸桑拿是一種常識性錯誤，對於需要減肥的族群來講，更應把握夏季，因為其一：夏季氣溫高熱，人體新陳代謝加快，如此時減肥，即可收到事半功倍的效果：其二：醫學認為</w:t>
      </w:r>
      <w:r>
        <w:rPr/>
        <w:t>[</w:t>
      </w:r>
      <w:r>
        <w:rPr/>
        <w:t>肥人多食膏梁，內熱重，腠理致密，熱不得泄，所以風邪侵入，濕熱享盛，加以暑氣極博，則為濕溫。</w:t>
      </w:r>
      <w:r>
        <w:rPr/>
        <w:t>]</w:t>
      </w:r>
      <w:r>
        <w:rPr/>
        <w:t>此一學說詳細闡述一點即肥胖之人夏季更應該加倍呵護身體，因為濕熱會加重症狀，因此我們强調夏季應更多使用</w:t>
      </w:r>
      <w:r>
        <w:rPr/>
        <w:t>Sauna</w:t>
      </w:r>
      <w:r>
        <w:rPr/>
        <w:t>，幫助身體泄濕毒，化濕祛瘀，這樣不僅起到減肥效果，同時減少了發病的機率，何樂而不為</w:t>
      </w:r>
      <w:r>
        <w:rPr/>
        <w:t>?</w:t>
        <w:br/>
        <w:t>    </w:t>
      </w:r>
      <w:r>
        <w:rPr/>
        <w:t>其次，對於體質差，四季病患之人醫學理論強調</w:t>
      </w:r>
      <w:r>
        <w:rPr/>
        <w:t>[</w:t>
      </w:r>
      <w:r>
        <w:rPr/>
        <w:t>冬病夏治</w:t>
      </w:r>
      <w:r>
        <w:rPr/>
        <w:t>]</w:t>
      </w:r>
      <w:r>
        <w:rPr/>
        <w:t>。這是因為醫學理論</w:t>
      </w:r>
      <w:r>
        <w:rPr/>
        <w:t>[</w:t>
      </w:r>
      <w:r>
        <w:rPr/>
        <w:t>冬傷於寒，春必病溫，春氣濕和，夏氣暑熱，秋氣清涼，冬氣冰寒</w:t>
      </w:r>
      <w:r>
        <w:rPr/>
        <w:t>]</w:t>
      </w:r>
      <w:r>
        <w:rPr/>
        <w:t>，這裡說明一個道理，即冬季蕭殺寒氣極易致病，其毒最甚，冬季即發之病認是傷寒，不即時病者，至夏即發為溫病，況且風寒所傷，未有不由肌表而入，感時而發。因此更需要使用桑拿，讓由肌表侵入而深埋於體內的冬寒之氣，經由體表發汗排出，這樣即消除寒毒又增强體質，起到抗病防病的效果。</w:t>
      </w:r>
      <w:r>
        <w:rPr/>
        <w:br/>
        <w:t>    </w:t>
      </w:r>
      <w:r>
        <w:rPr/>
        <w:t>以上是針對那些身體素質差或肥胖之人而言，那麼對於那些身體強壯健康之人，我們的忠告是：</w:t>
      </w:r>
      <w:r>
        <w:rPr/>
        <w:t>[</w:t>
      </w:r>
      <w:r>
        <w:rPr/>
        <w:t>你也需要蒸桑拿。</w:t>
      </w:r>
      <w:r>
        <w:rPr/>
        <w:t>]</w:t>
      </w:r>
      <w:r>
        <w:rPr/>
        <w:t>這是因為，夏季每天幾乎大部分時間處於空調環境裡，但是它遏止了春夏秋冬四時節氣的流程，減少了人體冬御寒，逢夏抗暑自然調節的功能，而這會降低人體適應外界環境的能力，人們抱怨</w:t>
      </w:r>
      <w:r>
        <w:rPr/>
        <w:t>[</w:t>
      </w:r>
      <w:r>
        <w:rPr/>
        <w:t>腰酸腿痛</w:t>
      </w:r>
      <w:r>
        <w:rPr/>
        <w:t>]</w:t>
      </w:r>
      <w:r>
        <w:rPr/>
        <w:t>乃至渾身疼痛，其中一個原因是因夏季長期處於冷氣的環境，使得人體減少出汗，降低了代謝能力。夏季，高溫使人體皮膚毛孔張開，寒氣極易經由體表而內，如果疏忽大意，不予理睬，進入骨髓，造成諸如風濕坐骨神經或關節炎疼痛，建議你適當使用桑拿，增加出汗以保持新陳代謝的能力，這樣即可將寒毒之氣逼出體外，又加強了抵抗力，做到夏病夏治，不留後患。</w:t>
      </w:r>
      <w:r>
        <w:rPr/>
        <w:br/>
        <w:t>    </w:t>
      </w:r>
      <w:r>
        <w:rPr/>
        <w:t>綜上所述，華皖愛心奉獻於大眾的即是</w:t>
      </w:r>
      <w:r>
        <w:rPr/>
        <w:t>[</w:t>
      </w:r>
      <w:r>
        <w:rPr/>
        <w:t>夏天蒸桑拿，有益無害</w:t>
      </w:r>
      <w:r>
        <w:rPr/>
        <w:t>]</w:t>
      </w:r>
      <w:r>
        <w:rPr/>
        <w:t>即增強了你的抵抗力，加強血液循環，同時起到抗病防病的效果，因此請接受我們的忠告，蒸桑拿不論季節，而在於需要。</w:t>
      </w:r>
      <w:r>
        <w:rPr/>
        <w:br/>
        <w:t>    </w:t>
      </w:r>
      <w:r>
        <w:rPr/>
        <w:t>維持健康才最為重要，華皖國際貿易公司地址：</w:t>
      </w:r>
      <w:r>
        <w:rPr/>
        <w:t>1136-1138thAve.2FL</w:t>
      </w:r>
      <w:r>
        <w:rPr/>
        <w:t>，</w:t>
      </w:r>
      <w:r>
        <w:rPr/>
        <w:t>Flushing</w:t>
      </w:r>
      <w:r>
        <w:rPr/>
        <w:t>，</w:t>
      </w:r>
      <w:r>
        <w:rPr/>
        <w:t>NY11354</w:t>
      </w:r>
      <w:r>
        <w:rPr/>
        <w:t>，網址</w:t>
      </w:r>
      <w:r>
        <w:rPr/>
        <w:t>:www.huawan.net</w:t>
      </w:r>
      <w:r>
        <w:rPr/>
        <w:t>，公司電話：</w:t>
      </w:r>
      <w:r>
        <w:rPr/>
        <w:t>718-463-8744</w:t>
      </w:r>
      <w:r>
        <w:rPr/>
        <w:t>，</w:t>
      </w:r>
      <w:r>
        <w:rPr/>
        <w:t>917-306-4477</w:t>
      </w:r>
      <w:r>
        <w:rPr/>
        <w:t>，免費電話：</w:t>
      </w:r>
      <w:r>
        <w:rPr/>
        <w:t>l-800-290-9615.</w:t>
      </w:r>
    </w:p>
    <w:p>
      <w:pPr>
        <w:pStyle w:val="Style15"/>
        <w:rPr/>
      </w:pPr>
      <w:r>
        <w:rPr/>
        <w:t> </w:t>
      </w:r>
    </w:p>
    <w:p>
      <w:pPr>
        <w:pStyle w:val="Style15"/>
        <w:rPr/>
      </w:pPr>
      <w:r>
        <w:rPr/>
        <w:t> </w:t>
      </w:r>
    </w:p>
    <w:p>
      <w:pPr>
        <w:pStyle w:val="Style15"/>
        <w:rPr/>
      </w:pPr>
      <w:r>
        <w:rPr/>
        <w:br/>
        <w:t>    </w:t>
      </w:r>
      <w:r>
        <w:rPr>
          <w:rStyle w:val="StrongEmphasis"/>
        </w:rPr>
        <w:t>夏天常見耳疾</w:t>
      </w:r>
      <w:r>
        <w:rPr/>
        <w:t> </w:t>
      </w:r>
      <w:r>
        <w:rPr>
          <w:rStyle w:val="StrongEmphasis"/>
        </w:rPr>
        <w:t>外傷性耳膜穿孔</w:t>
      </w:r>
      <w:r>
        <w:rPr/>
        <w:br/>
        <w:t>    (</w:t>
      </w:r>
      <w:r>
        <w:rPr/>
        <w:t>與</w:t>
      </w:r>
      <w:r>
        <w:rPr/>
        <w:t>xiaji02(1)</w:t>
      </w:r>
      <w:r>
        <w:rPr/>
        <w:t>重複</w:t>
      </w:r>
      <w:r>
        <w:rPr/>
        <w:t>)</w:t>
      </w:r>
    </w:p>
    <w:p>
      <w:pPr>
        <w:pStyle w:val="Style15"/>
        <w:rPr/>
      </w:pPr>
      <w:r>
        <w:rPr/>
        <w:t> </w:t>
      </w:r>
    </w:p>
    <w:p>
      <w:pPr>
        <w:pStyle w:val="Style15"/>
        <w:rPr/>
      </w:pPr>
      <w:r>
        <w:rPr/>
        <w:br/>
        <w:t>    </w:t>
      </w:r>
      <w:r>
        <w:rPr>
          <w:rStyle w:val="StrongEmphasis"/>
        </w:rPr>
        <w:t>長者之夏季養生保健</w:t>
      </w:r>
      <w:r>
        <w:rPr/>
        <w:br/>
        <w:t>    </w:t>
      </w:r>
      <w:r>
        <w:rPr/>
        <w:t>夏季，是一年四季中氣溫最高的季節，也是長者最易感不適的季節。按照中醫的觀點，夏季人體氣溫趨向體表，形成陽氣在外，陰氣內伏的生理狀態，這時，人體生理活動與外界環境的平衡往往容易遭到破壞，從而引起多種疾病。</w:t>
      </w:r>
      <w:r>
        <w:rPr/>
        <w:br/>
        <w:t>    </w:t>
      </w:r>
      <w:r>
        <w:rPr/>
        <w:t>長者夏季養生保健要注意以下幾點：</w:t>
      </w:r>
      <w:r>
        <w:rPr/>
        <w:br/>
        <w:t>    </w:t>
      </w:r>
      <w:r>
        <w:rPr>
          <w:rStyle w:val="Emphasis"/>
          <w:b/>
          <w:bCs/>
        </w:rPr>
        <w:t>起居規律</w:t>
      </w:r>
      <w:r>
        <w:rPr/>
        <w:br/>
        <w:t>    </w:t>
      </w:r>
      <w:r>
        <w:rPr/>
        <w:t>晨早起後，到戶外做適當運動，以振奮體內陽氣，促使血氣運行暢通。</w:t>
      </w:r>
      <w:r>
        <w:rPr/>
        <w:br/>
        <w:t>    </w:t>
      </w:r>
      <w:r>
        <w:rPr/>
        <w:t>午後要適當午休，以保持充沛精力。</w:t>
      </w:r>
      <w:r>
        <w:rPr/>
        <w:br/>
        <w:t>    </w:t>
      </w:r>
      <w:r>
        <w:rPr>
          <w:rStyle w:val="Emphasis"/>
          <w:b/>
          <w:bCs/>
        </w:rPr>
        <w:t>饮食衛生</w:t>
      </w:r>
      <w:r>
        <w:rPr/>
        <w:br/>
        <w:t>    </w:t>
      </w:r>
      <w:r>
        <w:rPr/>
        <w:t>夏季是各種疾病的多發季節，因氣溫高、濕度大，各類病菌容易繁殖流傳，造成食物污染，長者飲食要清潔衛生，清淡可口，大魚大肉和辛辣食物宜少吃，同時要忌食生冷食物，對街市小攤上的熟食瓜果之類食品尤其要當心。</w:t>
      </w:r>
      <w:r>
        <w:rPr/>
        <w:br/>
        <w:t>    </w:t>
      </w:r>
      <w:r>
        <w:rPr>
          <w:rStyle w:val="Emphasis"/>
          <w:b/>
          <w:bCs/>
        </w:rPr>
        <w:t>慎防中暑</w:t>
      </w:r>
      <w:r>
        <w:rPr/>
        <w:br/>
        <w:t>    </w:t>
      </w:r>
      <w:r>
        <w:rPr/>
        <w:t>夏季暑熱溫盛，暑濕並襲，人易出汗，外出時要戴好草帽或打晴雨傘，避免烈日暴曬，出汗後的濕衣服不可久著，預防長者中暑，應注意：</w:t>
      </w:r>
      <w:r>
        <w:rPr/>
        <w:br/>
        <w:t xml:space="preserve">    </w:t>
      </w:r>
      <w:r>
        <w:rPr/>
        <w:t>．夏炎熱季節，家中長者最好有人陪伴，事先做好各項防暑降溫工作，家中要備足清涼飲料。</w:t>
      </w:r>
      <w:r>
        <w:rPr/>
        <w:br/>
        <w:t>    </w:t>
      </w:r>
      <w:r>
        <w:rPr/>
        <w:t>．注意膳食調理。夏季長者飲食應儘量清淡一些，多吃些番茄、青菜、萵苣等富含維生素的蔬菜以及富含優質蛋白質的瘦肉、魚類、豆製品等。</w:t>
      </w:r>
      <w:r>
        <w:rPr/>
        <w:br/>
        <w:t>    </w:t>
      </w:r>
      <w:r>
        <w:rPr/>
        <w:t>．保證充分的休息和睡眠，每天中午最好有一至二小時的午睡，家人要為長者創造一個安靜良好的休息和睡眠環境。</w:t>
      </w:r>
      <w:r>
        <w:rPr/>
        <w:br/>
        <w:t>    </w:t>
      </w:r>
      <w:r>
        <w:rPr/>
        <w:t>．度夏前應請醫生檢查一次身體，及時治療原發性和並發性疾症，平時要注意加強運動鍛煉，增強體質，以減少中暑的可能性。</w:t>
      </w:r>
      <w:r>
        <w:rPr/>
        <w:br/>
        <w:t>    </w:t>
      </w:r>
      <w:r>
        <w:rPr>
          <w:rStyle w:val="Emphasis"/>
          <w:b/>
          <w:bCs/>
        </w:rPr>
        <w:t>精神愉快</w:t>
      </w:r>
      <w:r>
        <w:rPr/>
        <w:br/>
        <w:t>    </w:t>
      </w:r>
      <w:r>
        <w:rPr/>
        <w:t>夏天炎熱季節，驕陽似火，熱氣蒸人，人體節律、氣血運行都要與環境相協調。</w:t>
      </w:r>
    </w:p>
    <w:p>
      <w:pPr>
        <w:pStyle w:val="Style15"/>
        <w:rPr/>
      </w:pPr>
      <w:r>
        <w:rPr/>
        <w:t> </w:t>
      </w:r>
    </w:p>
    <w:p>
      <w:pPr>
        <w:pStyle w:val="Style15"/>
        <w:rPr/>
      </w:pPr>
      <w:r>
        <w:rPr/>
        <w:t> </w:t>
      </w:r>
    </w:p>
    <w:p>
      <w:pPr>
        <w:pStyle w:val="Style15"/>
        <w:rPr/>
      </w:pPr>
      <w:r>
        <w:rPr/>
        <w:br/>
        <w:t>    </w:t>
      </w:r>
      <w:r>
        <w:rPr>
          <w:rStyle w:val="StrongEmphasis"/>
        </w:rPr>
        <w:t>不宜存放冰箱的蔬果</w:t>
      </w:r>
      <w:r>
        <w:rPr/>
        <w:br/>
        <w:t>    </w:t>
      </w:r>
      <w:r>
        <w:rPr/>
        <w:t>人們為了給食物保鮮，常常是一買回來，就馬上放到冰箱裡，但冰箱並不是</w:t>
      </w:r>
      <w:r>
        <w:rPr/>
        <w:t>[</w:t>
      </w:r>
      <w:r>
        <w:rPr/>
        <w:t>萬能保鮮箱</w:t>
      </w:r>
      <w:r>
        <w:rPr/>
        <w:t>]</w:t>
      </w:r>
      <w:r>
        <w:rPr/>
        <w:t>，有些食物放入冰箱，反而會提前</w:t>
      </w:r>
      <w:r>
        <w:rPr/>
        <w:t>[</w:t>
      </w:r>
      <w:r>
        <w:rPr/>
        <w:t>衰老</w:t>
      </w:r>
      <w:r>
        <w:rPr/>
        <w:t>]</w:t>
      </w:r>
      <w:r>
        <w:rPr/>
        <w:t>。</w:t>
      </w:r>
      <w:r>
        <w:rPr/>
        <w:br/>
        <w:t>    </w:t>
      </w:r>
      <w:r>
        <w:rPr/>
        <w:t>關於夏季食物的保存問題，食品安全問題專家建議，白菜、菠菜、芹菜、胡蘿蔔、桃、葡萄、蘋果等蔬果最好在室溫存放一天再放入冰箱，以免低溫抑制果蔬的酵素活動。</w:t>
      </w:r>
      <w:r>
        <w:rPr/>
        <w:br/>
        <w:t>    </w:t>
      </w:r>
      <w:r>
        <w:rPr/>
        <w:t>蕃茄、黃瓜、青椒、柿子、荔枝等含水量較多的果蔬或熱帶水果，由於含水量較多，長期冷藏後會出現變黑、變軟、變味現象，最好保存在冷藏室的抽屜中，且不宜久存。</w:t>
      </w:r>
      <w:r>
        <w:rPr/>
        <w:br/>
        <w:t>    </w:t>
      </w:r>
      <w:r>
        <w:rPr/>
        <w:t>香蕉、檸檬、南瓜等則宜儲藏於室溫，低溫儲存容易導致變黑或腐爛；火腿也不宜冷藏，因為低溫會使其中的脂肪析出，導致火腿肉結塊或鬆散：巧克力冷藏後表面容易結白霜，從而失去原味；麵包等麵食也不宜在冰箱內保存，否則會導致其支鏈澱粉中的直鏈部分慢慢締合，從而逐漸變硬，出現</w:t>
      </w:r>
      <w:r>
        <w:rPr/>
        <w:t>[</w:t>
      </w:r>
      <w:r>
        <w:rPr/>
        <w:t>變陳</w:t>
      </w:r>
      <w:r>
        <w:rPr/>
        <w:t>]</w:t>
      </w:r>
      <w:r>
        <w:rPr/>
        <w:t>現象。</w:t>
      </w:r>
      <w:r>
        <w:rPr/>
        <w:br/>
        <w:t>    </w:t>
      </w:r>
      <w:r>
        <w:rPr/>
        <w:t>專家表示，夏季最常見的水果——西瓜，很多人習慣切開後冷藏食用。</w:t>
      </w:r>
      <w:r>
        <w:rPr/>
        <w:br/>
        <w:t>    </w:t>
      </w:r>
      <w:r>
        <w:rPr/>
        <w:t>其實，西瓜經較長時間冷藏後，會因瓜瓤表面形成一層膜，而喪失口感，所含的水分也容易結成冰晶，食用後可能刺激咽喉或引起牙痛等不良反應。</w:t>
      </w:r>
      <w:r>
        <w:rPr/>
        <w:br/>
        <w:t>    </w:t>
      </w:r>
      <w:r>
        <w:rPr/>
        <w:t>此外，冰鎮西瓜還會損傷脾胃，導致消化不良、食欲減退等病症。所以，西瓜最好現買現吃。如果買回來時較溫熱，冷藏時間在兩小時之內風味最佳。</w:t>
      </w:r>
    </w:p>
    <w:p>
      <w:pPr>
        <w:pStyle w:val="Style15"/>
        <w:rPr/>
      </w:pPr>
      <w:r>
        <w:rPr/>
        <w:t> </w:t>
      </w:r>
    </w:p>
    <w:p>
      <w:pPr>
        <w:pStyle w:val="Style15"/>
        <w:rPr/>
      </w:pPr>
      <w:r>
        <w:rPr/>
        <w:t> </w:t>
      </w:r>
    </w:p>
    <w:p>
      <w:pPr>
        <w:pStyle w:val="Style15"/>
        <w:rPr/>
      </w:pPr>
      <w:r>
        <w:rPr/>
        <w:br/>
        <w:t>    </w:t>
      </w:r>
      <w:r>
        <w:rPr>
          <w:rStyle w:val="StrongEmphasis"/>
        </w:rPr>
        <w:t>夏日非吃不可的消暑、解毒佳品</w:t>
      </w:r>
      <w:r>
        <w:rPr/>
        <w:br/>
        <w:t>    </w:t>
      </w:r>
      <w:r>
        <w:rPr/>
        <w:t>在氣溫不斷升高的夏季，吃冰消暑是最常見的方法，但卻無法幫身體徹底散熱與解除煩渴。此時，你需要幫身體解渴，驅除燥熱的良方——空心菜，空心菜不但有豐富的粗膳食纖維能通便解毒，並具促進新陳代謝及涼血利尿的功能，是炎炎夏日不可或缺的消暑蔬菜。重要的是栽種簡易，可避免農藥危害身體健康，兼顧新鮮、健康與省錢，心動了嗎？一起動手栽種吧</w:t>
      </w:r>
      <w:r>
        <w:rPr/>
        <w:t>!</w:t>
      </w:r>
      <w:r>
        <w:rPr/>
        <w:t>空心莱（</w:t>
      </w:r>
      <w:r>
        <w:rPr/>
        <w:t>WaterConvolvulus</w:t>
      </w:r>
      <w:r>
        <w:rPr/>
        <w:t>），科名／旋花科，學名／</w:t>
      </w:r>
      <w:r>
        <w:rPr/>
        <w:t>lpomoeaaquaticaForsk</w:t>
      </w:r>
      <w:r>
        <w:rPr/>
        <w:t>，別名／蕹菜、蕻菜、蓊菜、雍菜、甕菜。食用部分／莖、葉。</w:t>
      </w:r>
      <w:r>
        <w:rPr/>
        <w:br/>
        <w:t>    </w:t>
      </w:r>
      <w:r>
        <w:rPr/>
        <w:t>空心菜的功效：空心菜富含粗纖維素，能促進腸蠕動、通便解毒，而因其為鹼性食物，食用後可降低腸道酸度，預防腸道內的細菌群失調；而其葉綠素可潔齒防齲、健美皮膚，堪稱美容佳品。中醫認為空心菜是治病良藥，能清熱解毒、涼血利尿，對夏季出現的暑熱煩渴、便結尿黃，及炎熱產生的痔瘡，皆有改善的功效。</w:t>
      </w:r>
      <w:r>
        <w:rPr/>
        <w:br/>
        <w:t>    </w:t>
      </w:r>
      <w:r>
        <w:rPr/>
        <w:t>栽種工具箱：適合栽種季節／四季皆適合栽種，以春～秋季為佳。</w:t>
      </w:r>
      <w:r>
        <w:rPr/>
        <w:br/>
        <w:t>    </w:t>
      </w:r>
      <w:r>
        <w:rPr/>
        <w:t>栽種方式／播種或扦插，以播種較普遍。</w:t>
      </w:r>
      <w:r>
        <w:rPr/>
        <w:br/>
        <w:t>    </w:t>
      </w:r>
      <w:r>
        <w:rPr/>
        <w:t>適合容器／</w:t>
      </w:r>
      <w:r>
        <w:rPr/>
        <w:t>20</w:t>
      </w:r>
      <w:r>
        <w:rPr/>
        <w:t>公分以上的花盆，須具有排水孔隙以利排水。</w:t>
      </w:r>
      <w:r>
        <w:rPr/>
        <w:br/>
        <w:t>    </w:t>
      </w:r>
      <w:r>
        <w:rPr/>
        <w:t>生長至收成時間／</w:t>
      </w:r>
      <w:r>
        <w:rPr/>
        <w:t>20</w:t>
      </w:r>
      <w:r>
        <w:rPr/>
        <w:t>～</w:t>
      </w:r>
      <w:r>
        <w:rPr/>
        <w:t>30</w:t>
      </w:r>
      <w:r>
        <w:rPr/>
        <w:t>天。</w:t>
      </w:r>
      <w:r>
        <w:rPr/>
        <w:br/>
        <w:t>    </w:t>
      </w:r>
      <w:r>
        <w:rPr/>
        <w:t>採收季節／四季皆可採收，以春～秋季盛產。</w:t>
      </w:r>
      <w:r>
        <w:rPr/>
        <w:br/>
        <w:t>    </w:t>
      </w:r>
      <w:r>
        <w:rPr/>
        <w:t>栽種所需材料／空心菜種子、有機培養土、有機肥料、缽底石、栽培容器、灑水壺、小鏟子。</w:t>
      </w:r>
      <w:r>
        <w:rPr/>
        <w:br/>
        <w:t>    </w:t>
      </w:r>
      <w:r>
        <w:rPr/>
        <w:t>栽種有撇步：日照／須有充足明亮的光線。</w:t>
      </w:r>
      <w:r>
        <w:rPr/>
        <w:br/>
        <w:t>    </w:t>
      </w:r>
      <w:r>
        <w:rPr/>
        <w:t>土壤／砂質壤土或黏質壤土。</w:t>
      </w:r>
      <w:r>
        <w:rPr/>
        <w:br/>
        <w:t>    </w:t>
      </w:r>
      <w:r>
        <w:rPr/>
        <w:t>種植株距／每株間距約</w:t>
      </w:r>
      <w:r>
        <w:rPr/>
        <w:t>10</w:t>
      </w:r>
      <w:r>
        <w:rPr/>
        <w:t>～</w:t>
      </w:r>
      <w:r>
        <w:rPr/>
        <w:t>15</w:t>
      </w:r>
      <w:r>
        <w:rPr/>
        <w:t>公分。</w:t>
      </w:r>
      <w:r>
        <w:rPr/>
        <w:br/>
        <w:t>    </w:t>
      </w:r>
      <w:r>
        <w:rPr/>
        <w:t>水量／不耐早，故須保持土壤濕潤，充分澆水。</w:t>
      </w:r>
      <w:r>
        <w:rPr/>
        <w:br/>
        <w:t>    </w:t>
      </w:r>
      <w:r>
        <w:rPr/>
        <w:t>溫度／生育適溫為</w:t>
      </w:r>
      <w:r>
        <w:rPr/>
        <w:t>26</w:t>
      </w:r>
      <w:r>
        <w:rPr/>
        <w:t>～</w:t>
      </w:r>
      <w:r>
        <w:rPr/>
        <w:t>32℃</w:t>
      </w:r>
      <w:r>
        <w:rPr/>
        <w:t>。</w:t>
      </w:r>
      <w:r>
        <w:rPr/>
        <w:br/>
        <w:t>    </w:t>
      </w:r>
      <w:r>
        <w:rPr/>
        <w:t>注意事項：</w:t>
      </w:r>
      <w:r>
        <w:rPr/>
        <w:br/>
        <w:t xml:space="preserve">    </w:t>
      </w:r>
      <w:r>
        <w:rPr/>
        <w:t>1</w:t>
      </w:r>
      <w:r>
        <w:rPr/>
        <w:t>也可扦插栽種：也可採用扦插繁殖，可剪取其主莖，再剪成約</w:t>
      </w:r>
      <w:r>
        <w:rPr/>
        <w:t>6</w:t>
      </w:r>
      <w:r>
        <w:rPr/>
        <w:t>公分長的莖段，斜插入土壤中，每株間距約</w:t>
      </w:r>
      <w:r>
        <w:rPr/>
        <w:t>10</w:t>
      </w:r>
      <w:r>
        <w:rPr/>
        <w:t>～</w:t>
      </w:r>
      <w:r>
        <w:rPr/>
        <w:t>15</w:t>
      </w:r>
      <w:r>
        <w:rPr/>
        <w:t>公分，約</w:t>
      </w:r>
      <w:r>
        <w:rPr/>
        <w:t>20</w:t>
      </w:r>
      <w:r>
        <w:rPr/>
        <w:t>天後即可採收。</w:t>
      </w:r>
      <w:r>
        <w:rPr/>
        <w:br/>
        <w:t>    2</w:t>
      </w:r>
      <w:r>
        <w:rPr/>
        <w:t>水分需求大：其根系發達，水分需求大，每天早晚應各澆水</w:t>
      </w:r>
      <w:r>
        <w:rPr/>
        <w:t>1</w:t>
      </w:r>
      <w:r>
        <w:rPr/>
        <w:t>次。</w:t>
      </w:r>
      <w:r>
        <w:rPr/>
        <w:br/>
        <w:t>    3</w:t>
      </w:r>
      <w:r>
        <w:rPr/>
        <w:t>避免病蟲害：空心菜少有病蟲害，一旦發現葉面有枯黃，就得留意是否有蟲卯寄生，這時最好將枯黄的葉片拔除，避免蟲害擴散。</w:t>
      </w:r>
      <w:r>
        <w:rPr/>
        <w:br/>
        <w:t>    </w:t>
      </w:r>
      <w:r>
        <w:rPr/>
        <w:t>空心菜～照顧步驟：</w:t>
      </w:r>
      <w:r>
        <w:rPr/>
        <w:br/>
        <w:t>    1.</w:t>
      </w:r>
      <w:r>
        <w:rPr/>
        <w:t>選種及栽種前準備：選擇無損傷、顆粒飽滿的種子後，在大型花盆盆底鋪上</w:t>
      </w:r>
      <w:r>
        <w:rPr/>
        <w:t>2</w:t>
      </w:r>
      <w:r>
        <w:rPr/>
        <w:t>公分的缽底石，加入土壤及適量有機肥混勻。</w:t>
      </w:r>
      <w:r>
        <w:rPr/>
        <w:br/>
        <w:t>    2</w:t>
      </w:r>
      <w:r>
        <w:rPr/>
        <w:t>栽種：將其均勻撒播於土壤上後覆薄土，每天早晚各澆水</w:t>
      </w:r>
      <w:r>
        <w:rPr/>
        <w:t>1</w:t>
      </w:r>
      <w:r>
        <w:rPr/>
        <w:t>次。</w:t>
      </w:r>
      <w:r>
        <w:rPr/>
        <w:br/>
        <w:t>    3</w:t>
      </w:r>
      <w:r>
        <w:rPr/>
        <w:t>間拔、施肥：約</w:t>
      </w:r>
      <w:r>
        <w:rPr/>
        <w:t>2</w:t>
      </w:r>
      <w:r>
        <w:rPr/>
        <w:t>～</w:t>
      </w:r>
      <w:r>
        <w:rPr/>
        <w:t>3</w:t>
      </w:r>
      <w:r>
        <w:rPr/>
        <w:t>天後就會發芽，平均每</w:t>
      </w:r>
      <w:r>
        <w:rPr/>
        <w:t>2</w:t>
      </w:r>
      <w:r>
        <w:rPr/>
        <w:t>週可在株間追加施用有機肥</w:t>
      </w:r>
      <w:r>
        <w:rPr/>
        <w:t>1</w:t>
      </w:r>
      <w:r>
        <w:rPr/>
        <w:t>次，幫助植株生長茂盛。</w:t>
      </w:r>
      <w:r>
        <w:rPr/>
        <w:br/>
        <w:t>    4</w:t>
      </w:r>
      <w:r>
        <w:rPr/>
        <w:t>採收時機及方式：栽植約</w:t>
      </w:r>
      <w:r>
        <w:rPr/>
        <w:t>20</w:t>
      </w:r>
      <w:r>
        <w:rPr/>
        <w:t>～</w:t>
      </w:r>
      <w:r>
        <w:rPr/>
        <w:t>30</w:t>
      </w:r>
      <w:r>
        <w:rPr/>
        <w:t>天後即可採收，可全株連根拔起，或從根部</w:t>
      </w:r>
      <w:r>
        <w:rPr/>
        <w:t>5</w:t>
      </w:r>
      <w:r>
        <w:rPr/>
        <w:t>～</w:t>
      </w:r>
      <w:r>
        <w:rPr/>
        <w:t>10</w:t>
      </w:r>
      <w:r>
        <w:rPr/>
        <w:t>公分以上割除，保留根部繼續生長。每</w:t>
      </w:r>
      <w:r>
        <w:rPr/>
        <w:t>2</w:t>
      </w:r>
      <w:r>
        <w:rPr/>
        <w:t>～</w:t>
      </w:r>
      <w:r>
        <w:rPr/>
        <w:t>3</w:t>
      </w:r>
      <w:r>
        <w:rPr/>
        <w:t>週可再採收一次，約可反覆採收</w:t>
      </w:r>
      <w:r>
        <w:rPr/>
        <w:t>4</w:t>
      </w:r>
      <w:r>
        <w:rPr/>
        <w:t>～</w:t>
      </w:r>
      <w:r>
        <w:rPr/>
        <w:t>5</w:t>
      </w:r>
      <w:r>
        <w:rPr/>
        <w:t>次。</w:t>
      </w:r>
      <w:r>
        <w:rPr/>
        <w:br/>
        <w:t>    </w:t>
      </w:r>
      <w:r>
        <w:rPr/>
        <w:t>香蒜空心菜：空心菜是高血壓患者的佳餚，清淡爽口，長期服用對控制病情有顯著效果。</w:t>
      </w:r>
      <w:r>
        <w:rPr/>
        <w:br/>
        <w:t>    </w:t>
      </w:r>
      <w:r>
        <w:rPr/>
        <w:t>材料：空心菜</w:t>
      </w:r>
      <w:r>
        <w:rPr/>
        <w:t>300</w:t>
      </w:r>
      <w:r>
        <w:rPr/>
        <w:t>克，蒜頭</w:t>
      </w:r>
      <w:r>
        <w:rPr/>
        <w:t>2</w:t>
      </w:r>
      <w:r>
        <w:rPr/>
        <w:t>顆，辣椒</w:t>
      </w:r>
      <w:r>
        <w:rPr/>
        <w:t>1</w:t>
      </w:r>
      <w:r>
        <w:rPr/>
        <w:t>根，鹽，水各少許。</w:t>
      </w:r>
      <w:r>
        <w:rPr/>
        <w:br/>
        <w:t>    </w:t>
      </w:r>
      <w:r>
        <w:rPr/>
        <w:t>作法：</w:t>
      </w:r>
      <w:r>
        <w:rPr/>
        <w:br/>
        <w:t xml:space="preserve">    </w:t>
      </w:r>
      <w:r>
        <w:rPr/>
        <w:t>l</w:t>
      </w:r>
      <w:r>
        <w:rPr/>
        <w:t>空心菜洗淨切段；蒜頭切片，辣椒去籽後切片。</w:t>
      </w:r>
      <w:r>
        <w:rPr/>
        <w:br/>
        <w:t>    2</w:t>
      </w:r>
      <w:r>
        <w:rPr/>
        <w:t>起油鍋放入蒜片和辣椒炒香後，加入空心菜和少許水，快速拌炒加鹽調味即成。</w:t>
      </w:r>
    </w:p>
    <w:p>
      <w:pPr>
        <w:pStyle w:val="Style15"/>
        <w:rPr/>
      </w:pPr>
      <w:r>
        <w:rPr/>
        <w:t> </w:t>
      </w:r>
    </w:p>
    <w:p>
      <w:pPr>
        <w:pStyle w:val="Style15"/>
        <w:rPr/>
      </w:pPr>
      <w:r>
        <w:rPr/>
        <w:t> </w:t>
      </w:r>
    </w:p>
    <w:p>
      <w:pPr>
        <w:pStyle w:val="Style15"/>
        <w:rPr/>
      </w:pPr>
      <w:r>
        <w:rPr/>
        <w:br/>
        <w:t>    </w:t>
      </w:r>
      <w:r>
        <w:rPr>
          <w:rStyle w:val="StrongEmphasis"/>
        </w:rPr>
        <w:t>夏日傳染病</w:t>
      </w:r>
      <w:r>
        <w:rPr/>
        <w:t> </w:t>
      </w:r>
      <w:r>
        <w:rPr>
          <w:rStyle w:val="StrongEmphasis"/>
        </w:rPr>
        <w:t>急性腸胃炎</w:t>
      </w:r>
      <w:r>
        <w:rPr/>
        <w:br/>
        <w:t>    </w:t>
      </w:r>
      <w:r>
        <w:rPr/>
        <w:t>夏日急性腸胃炎多半是細菌性腸胃炎，葡萄球菌、大腸桿菌，沙門氏菌是最常見的作祟細菌。</w:t>
      </w:r>
      <w:r>
        <w:rPr/>
        <w:br/>
        <w:t>    </w:t>
      </w:r>
      <w:r>
        <w:rPr/>
        <w:t>病毒感染也會引起腸胃炎，輪狀病毒是造成嬰幼兒腹瀉最常見的病毒，此外，腺病毒、腸病毒等也是病毒性腸胃炎的罪魁禍首。</w:t>
      </w:r>
      <w:r>
        <w:rPr/>
        <w:br/>
        <w:t>    </w:t>
      </w:r>
      <w:r>
        <w:rPr/>
        <w:t>急性腸胃炎的傳染途徑很廣，凡是吃到或喝下腐敗或已遭細菌污染的食物和飲水，都可能引發這種毛病。</w:t>
      </w:r>
      <w:r>
        <w:rPr/>
        <w:br/>
        <w:t>    </w:t>
      </w:r>
      <w:r>
        <w:rPr/>
        <w:t>急性腸胃炎的主要症狀，包括有腹瀉、嘔吐、腹痛，嚴重時會脫水、休克。</w:t>
      </w:r>
      <w:r>
        <w:rPr/>
        <w:br/>
        <w:t>    </w:t>
      </w:r>
      <w:r>
        <w:rPr/>
        <w:t>急性腸胃炎何時該就醫，可視實際的情況來做決定的參考：</w:t>
      </w:r>
      <w:r>
        <w:rPr/>
        <w:br/>
        <w:t>    ●</w:t>
      </w:r>
      <w:r>
        <w:rPr/>
        <w:t>吃壞肚子的腸胃炎，症狀多半較輕微，只要將細菌拉出來，大多數會在三天後改善。</w:t>
      </w:r>
      <w:r>
        <w:rPr/>
        <w:br/>
        <w:t>    ●</w:t>
      </w:r>
      <w:r>
        <w:rPr/>
        <w:t>如果腹瀉、腹痛症狀一直持續，或是老年人、小孩比較會因拉肚子造成脫水，出現發燒、皮膚嘴唇乾澀、眼眶凹陷等症狀，應就醫治療。</w:t>
      </w:r>
      <w:r>
        <w:rPr/>
        <w:br/>
        <w:t>    ●</w:t>
      </w:r>
      <w:r>
        <w:rPr/>
        <w:t>不要隨便給小孩吃止瀉藥，或征露丸，不但會延長細菌在腸道時間，且孩童腹瀉問題比成人複雜得多。</w:t>
      </w:r>
      <w:r>
        <w:rPr/>
        <w:br/>
        <w:t>    ●</w:t>
      </w:r>
      <w:r>
        <w:rPr/>
        <w:t>若是糞便呈現黑色或帶血絲、黃膿等，可能是感染痢疾，不要隨便服藥，儘速就醫。</w:t>
      </w:r>
      <w:r>
        <w:rPr/>
        <w:br/>
        <w:t>    </w:t>
      </w:r>
      <w:r>
        <w:rPr/>
        <w:t>要預防急性腸胃炎，必須注意一些要點：</w:t>
      </w:r>
      <w:r>
        <w:rPr/>
        <w:br/>
        <w:t>    ●</w:t>
      </w:r>
      <w:r>
        <w:rPr/>
        <w:t>接觸</w:t>
      </w:r>
      <w:r>
        <w:rPr/>
        <w:t>食物</w:t>
      </w:r>
      <w:r>
        <w:rPr/>
        <w:t>，進餐前先洗手。</w:t>
      </w:r>
      <w:r>
        <w:rPr/>
        <w:br/>
        <w:t>    ●</w:t>
      </w:r>
      <w:r>
        <w:rPr/>
        <w:t>雙手若有傷口，不要直接碰觸食物。</w:t>
      </w:r>
      <w:r>
        <w:rPr/>
        <w:br/>
        <w:t>    ●</w:t>
      </w:r>
      <w:r>
        <w:rPr/>
        <w:t>食物再加熱要完全沸騰，微波本身沒有殺菌力，所以要加熱到食物中心溫度夠熱才吃。</w:t>
      </w:r>
      <w:r>
        <w:rPr/>
        <w:br/>
        <w:t>    ●</w:t>
      </w:r>
      <w:r>
        <w:rPr/>
        <w:t>開罐後、加工食物儘快吃完，以免變質。未吃完的剩菜要冷藏。</w:t>
      </w:r>
      <w:r>
        <w:rPr/>
        <w:br/>
        <w:t>    ●</w:t>
      </w:r>
      <w:r>
        <w:rPr/>
        <w:t>用兩個砧板，一個處理海鮮肉品等生食，另一個處理熟食。</w:t>
      </w:r>
      <w:r>
        <w:rPr/>
        <w:br/>
        <w:t>    ●</w:t>
      </w:r>
      <w:r>
        <w:rPr/>
        <w:t>外食注意店家清潔衛生。</w:t>
      </w:r>
      <w:r>
        <w:rPr/>
        <w:br/>
        <w:t>    </w:t>
      </w:r>
      <w:r>
        <w:rPr/>
        <w:t>外地旅行更要注意，因為每個地方的細菌種類可能不同，你的腸道抵抗力有限。</w:t>
      </w:r>
    </w:p>
    <w:p>
      <w:pPr>
        <w:pStyle w:val="Style15"/>
        <w:rPr/>
      </w:pPr>
      <w:r>
        <w:rPr/>
        <w:t> </w:t>
      </w:r>
    </w:p>
    <w:p>
      <w:pPr>
        <w:pStyle w:val="Style15"/>
        <w:rPr/>
      </w:pPr>
      <w:r>
        <w:rPr/>
        <w:t> </w:t>
      </w:r>
    </w:p>
    <w:p>
      <w:pPr>
        <w:pStyle w:val="Style15"/>
        <w:rPr/>
      </w:pPr>
      <w:r>
        <w:rPr/>
        <w:br/>
        <w:t>    </w:t>
      </w:r>
      <w:r>
        <w:rPr>
          <w:rStyle w:val="StrongEmphasis"/>
        </w:rPr>
        <w:t>夏日保健養生藥膳</w:t>
      </w:r>
      <w:r>
        <w:rPr/>
        <w:br/>
        <w:t>    </w:t>
      </w:r>
      <w:r>
        <w:rPr/>
        <w:t>夏季萬物蓬勃生長，機體陽氣盛實，人也容易燥動，因此在進食方面，不宜食用溫補燥熱食物，而應以涼補、清補為主。</w:t>
      </w:r>
      <w:r>
        <w:rPr/>
        <w:br/>
        <w:t>    </w:t>
      </w:r>
      <w:r>
        <w:rPr/>
        <w:t>夏季飲食首重食品衛生，炎熱天氣，細菌繁殖迅速，食品保存方法更是重要。此外因氣候常致食慾不振，因此食物選擇應以芳香清淡為主，適時補充水分或當季新鮮現榨瓜果飲料，以達降溫消暑作用，並可避免水分或電解質之流失，但應注意不宜加冰水或冰塊，水分補充方面，每天要喝二千西西的水分。</w:t>
      </w:r>
      <w:r>
        <w:rPr/>
        <w:br/>
        <w:t>    </w:t>
      </w:r>
      <w:r>
        <w:rPr/>
        <w:t>夏季人體生理活動十分旺盛，體內營養物質消耗多，如能選擇適合自己體質的中藥或食物適時補充，可以達到養生目的。因為氣候炎熱，食物特性或藥性以清涼為宜，如綠豆、薏苡仁、冬瓜、菊花、麥冬、沙參等；並可酌加消暑去濕如白扁豆、滑石、蘆根、紫蘇、藿香、荷葉等。</w:t>
      </w:r>
      <w:r>
        <w:rPr/>
        <w:br/>
        <w:t>    </w:t>
      </w:r>
      <w:r>
        <w:rPr/>
        <w:t>下是幾種簡易夏日養生藥膳：</w:t>
      </w:r>
      <w:r>
        <w:rPr/>
        <w:br/>
        <w:t>    </w:t>
      </w:r>
      <w:r>
        <w:rPr>
          <w:rStyle w:val="Emphasis"/>
          <w:b/>
          <w:bCs/>
        </w:rPr>
        <w:t>一、益氣養陰茶</w:t>
      </w:r>
      <w:r>
        <w:rPr/>
        <w:br/>
        <w:t>    </w:t>
      </w:r>
      <w:r>
        <w:rPr/>
        <w:t>材料：西洋參、黃耆或參鬚五錢、麥冬三錢、五味子二錢、棗五個。</w:t>
      </w:r>
      <w:r>
        <w:rPr/>
        <w:br/>
        <w:t>    </w:t>
      </w:r>
      <w:r>
        <w:rPr/>
        <w:t>作法：將上述材料加水</w:t>
      </w:r>
      <w:r>
        <w:rPr/>
        <w:t>l500cc</w:t>
      </w:r>
      <w:r>
        <w:rPr/>
        <w:t>浸泡</w:t>
      </w:r>
      <w:r>
        <w:rPr/>
        <w:t>30</w:t>
      </w:r>
      <w:r>
        <w:rPr/>
        <w:t>分鐘，大火煮沸，轉小火燉煮二十分鐘。</w:t>
      </w:r>
      <w:r>
        <w:rPr/>
        <w:br/>
        <w:t>    </w:t>
      </w:r>
      <w:r>
        <w:rPr/>
        <w:t>功效：清熱消暑，補氣滋陰。尤其在夏天，天氣炎熱，流汗多容易疲倦，昏昏欲睡等氣虛證侯，此方不失為補充體力佳品。</w:t>
      </w:r>
      <w:r>
        <w:rPr/>
        <w:br/>
        <w:t>    </w:t>
      </w:r>
      <w:r>
        <w:rPr>
          <w:rStyle w:val="Emphasis"/>
          <w:b/>
          <w:bCs/>
        </w:rPr>
        <w:t>二、薏仁冬瓜露</w:t>
      </w:r>
      <w:r>
        <w:rPr/>
        <w:br/>
        <w:t>    </w:t>
      </w:r>
      <w:r>
        <w:rPr/>
        <w:t>材料：冬瓜糖塊一塊，新鮮冬瓜半斤、生薏仁二兩。</w:t>
      </w:r>
      <w:r>
        <w:rPr/>
        <w:br/>
        <w:t>    </w:t>
      </w:r>
      <w:r>
        <w:rPr/>
        <w:t>作法：將薏仁洗淨浸泡一個小時，加入淹過薏仁為度的適量水，以武火煮滾後轉為文火，煮約三十分鐘，加入冬瓜及冬瓜糖塊，再煮至薏仁熟爛即可。</w:t>
      </w:r>
      <w:r>
        <w:rPr/>
        <w:br/>
        <w:t>    </w:t>
      </w:r>
      <w:r>
        <w:rPr/>
        <w:t>功效：清熱消暑，健脾利水，養顏美容之作用。慧苡仁：味甘淡，性微寒，具有利濕健脾及清熱排膿的作用。對於有青春痘，痘瘡者是一種常用美容聖品。</w:t>
      </w:r>
      <w:r>
        <w:rPr/>
        <w:br/>
        <w:t>    </w:t>
      </w:r>
      <w:r>
        <w:rPr>
          <w:rStyle w:val="Emphasis"/>
          <w:b/>
          <w:bCs/>
        </w:rPr>
        <w:t>三，清肝明目茶</w:t>
      </w:r>
      <w:r>
        <w:rPr/>
        <w:br/>
        <w:t>    </w:t>
      </w:r>
      <w:r>
        <w:rPr/>
        <w:t>材料：菊花六錢、紅棗三錢、枸杞三錢、蜂蜜少許。</w:t>
      </w:r>
      <w:r>
        <w:rPr/>
        <w:br/>
        <w:t>    </w:t>
      </w:r>
      <w:r>
        <w:rPr/>
        <w:t>作法：將紅棗去籽，切碎後與枸杞一起，加水</w:t>
      </w:r>
      <w:r>
        <w:rPr/>
        <w:t>1500cc</w:t>
      </w:r>
      <w:r>
        <w:rPr/>
        <w:t>，大火煮沸，轉小火燉煮</w:t>
      </w:r>
      <w:r>
        <w:rPr/>
        <w:t>20</w:t>
      </w:r>
      <w:r>
        <w:rPr/>
        <w:t>分鐘，再放入菊花，大火煮沸後熄火五分鐘，捞去菊花，可以適量蜂蜜調味。</w:t>
      </w:r>
      <w:r>
        <w:rPr/>
        <w:br/>
        <w:t>    </w:t>
      </w:r>
      <w:r>
        <w:rPr/>
        <w:t>功效：本品以菊花為主，具有清熱消暑作用，而紅棗及枸杞具有健脾、滋腎、明目作用。</w:t>
      </w:r>
      <w:r>
        <w:rPr/>
        <w:br/>
        <w:t>    </w:t>
      </w:r>
      <w:r>
        <w:rPr>
          <w:rStyle w:val="Emphasis"/>
          <w:b/>
          <w:bCs/>
        </w:rPr>
        <w:t>四、清暑烏梅凍</w:t>
      </w:r>
      <w:r>
        <w:rPr/>
        <w:br/>
        <w:t>    </w:t>
      </w:r>
      <w:r>
        <w:rPr/>
        <w:t>材料：烏梅五錢、洛神花三錢、山楂五錢、甘草三錢、蒟蒻粉、蜂蜜適量。</w:t>
      </w:r>
      <w:r>
        <w:rPr/>
        <w:br/>
        <w:t>    </w:t>
      </w:r>
      <w:r>
        <w:rPr/>
        <w:t>作法：將上述材料加水</w:t>
      </w:r>
      <w:r>
        <w:rPr/>
        <w:t>2000cc</w:t>
      </w:r>
      <w:r>
        <w:rPr/>
        <w:t>，大火煮沸，轉小火燉煮一小時，加入蒟蒻粉，盛入容器，放入冰箱中，成型後扣出食用前淋上適量蜂蜜。</w:t>
      </w:r>
      <w:r>
        <w:rPr/>
        <w:br/>
        <w:t>    </w:t>
      </w:r>
      <w:r>
        <w:rPr/>
        <w:t>功效：清熱消暑良方，一般可以只煮成烏梅湯，既可促進食慾又可消除食物油膩感，做成果凍對於兒童更具吸引力。</w:t>
      </w:r>
      <w:r>
        <w:rPr/>
        <w:br/>
        <w:t>    </w:t>
      </w:r>
      <w:r>
        <w:rPr/>
        <w:t>方中烏梅具有殺菌止瀉作用，山楂具有消脂及促進食欲作用。</w:t>
      </w:r>
    </w:p>
    <w:p>
      <w:pPr>
        <w:pStyle w:val="Style15"/>
        <w:rPr/>
      </w:pPr>
      <w:r>
        <w:rPr/>
        <w:t> </w:t>
      </w:r>
    </w:p>
    <w:p>
      <w:pPr>
        <w:pStyle w:val="Style15"/>
        <w:rPr/>
      </w:pPr>
      <w:r>
        <w:rPr/>
        <w:t> </w:t>
      </w:r>
    </w:p>
    <w:p>
      <w:pPr>
        <w:pStyle w:val="Style15"/>
        <w:rPr/>
      </w:pPr>
      <w:r>
        <w:rPr/>
        <w:br/>
        <w:t>    </w:t>
      </w:r>
      <w:r>
        <w:rPr>
          <w:rStyle w:val="StrongEmphasis"/>
        </w:rPr>
        <w:t>有害健康的生活習慣</w:t>
      </w:r>
      <w:r>
        <w:rPr/>
        <w:t> </w:t>
      </w:r>
      <w:r>
        <w:rPr>
          <w:rStyle w:val="StrongEmphasis"/>
        </w:rPr>
        <w:t>要注意改善</w:t>
      </w:r>
      <w:r>
        <w:rPr>
          <w:rStyle w:val="StrongEmphasis"/>
        </w:rPr>
        <w:t>!</w:t>
      </w:r>
      <w:r>
        <w:rPr/>
        <w:br/>
        <w:t>    </w:t>
      </w:r>
      <w:r>
        <w:rPr/>
        <w:t>我們日常的生活中，有些不經意養成的習慣，在醫師和專家的眼下，有可能不利於健康，在未造成病變之前，最好能夠改掉這些小毛病，才能有更健康的身體：</w:t>
      </w:r>
      <w:r>
        <w:rPr/>
        <w:br/>
        <w:t xml:space="preserve">    </w:t>
      </w:r>
      <w:r>
        <w:rPr/>
        <w:t>一，不吃早餐：不吃早餐不僅會傷害腸胃，使人感到疲倦，胃部不適和頭痛，還特別容易產生膽結石，同時又極易催人老化。</w:t>
      </w:r>
      <w:r>
        <w:rPr/>
        <w:br/>
        <w:t>    </w:t>
      </w:r>
      <w:r>
        <w:rPr/>
        <w:t>二，空腹跑步：空腹跑步會增加心臟和肝臟的負擔，而且極易引發心律不整，甚至導致猝死。五十歲以上的人，由於利用機體內游離脂肪酸的能力與年輕人相比要低得多，因此其發生意外的危險性更大。</w:t>
      </w:r>
      <w:r>
        <w:rPr/>
        <w:br/>
        <w:t>    </w:t>
      </w:r>
      <w:r>
        <w:rPr/>
        <w:t>三、用滚開水泡茶：用滾開水泡茶會破壞茶葉中的維生素</w:t>
      </w:r>
      <w:r>
        <w:rPr/>
        <w:t>C</w:t>
      </w:r>
      <w:r>
        <w:rPr/>
        <w:t>。</w:t>
      </w:r>
      <w:r>
        <w:rPr/>
        <w:br/>
        <w:t>    </w:t>
      </w:r>
      <w:r>
        <w:rPr/>
        <w:t>泡茶最好用</w:t>
      </w:r>
      <w:r>
        <w:rPr/>
        <w:t>70—80</w:t>
      </w:r>
      <w:r>
        <w:rPr/>
        <w:t>攝氏度的白開水，這種水溫泡制出來的茶水最有益於人體健康。</w:t>
      </w:r>
      <w:r>
        <w:rPr/>
        <w:br/>
        <w:t>    </w:t>
      </w:r>
      <w:r>
        <w:rPr/>
        <w:t>四、睡前不刷牙：睡前不刷牙危害很大，防疫專家研究認為晚上睡前經常不刷牙者，特別容易患感冒和肺炎，也特別容易造成牙齒腐壞，牙齦出血、牙周病，乃至牙齒脫落。</w:t>
      </w:r>
      <w:r>
        <w:rPr/>
        <w:br/>
        <w:t>    </w:t>
      </w:r>
      <w:r>
        <w:rPr/>
        <w:t>五、睡前不洗臉：睡前不洗臉的話，面部皮膚上的化妝品和污垢會刺激皮膚、堵塞腺體或毛孔，損害皮膚健康。</w:t>
      </w:r>
      <w:r>
        <w:rPr/>
        <w:br/>
        <w:t>    </w:t>
      </w:r>
      <w:r>
        <w:rPr/>
        <w:t>六，用油漆筷子吃飯：油漆含多種對人有害的化學物質，其中的硝基成分被吸收後，會與含氯乙胺的物質合成具有強力致癌作用的亞硝胺。</w:t>
      </w:r>
      <w:r>
        <w:rPr/>
        <w:br/>
        <w:t>    </w:t>
      </w:r>
      <w:r>
        <w:rPr/>
        <w:t>七、魚刺卡喉後喝醋：醋非但不能的排除魚刺，相反還會引起粘膜蝕傷，食管水腫。</w:t>
      </w:r>
      <w:r>
        <w:rPr/>
        <w:br/>
        <w:t>    </w:t>
      </w:r>
      <w:r>
        <w:rPr/>
        <w:t>八，藥片掰開服用：葉片掰開後會出現棱角而</w:t>
      </w:r>
      <w:r>
        <w:rPr/>
        <w:t>不</w:t>
      </w:r>
      <w:r>
        <w:rPr/>
        <w:t>利於吞嚥，易損傷食管和腸胃。</w:t>
      </w:r>
      <w:r>
        <w:rPr/>
        <w:br/>
        <w:t>    </w:t>
      </w:r>
      <w:r>
        <w:rPr/>
        <w:t>九、餐桌上鋪塑料布：塑料布是由含毒的游離體聚氯乙烯樹脂制成的，餐具經常接觸這種有毒物質會使人慢性中毒。</w:t>
      </w:r>
      <w:r>
        <w:rPr/>
        <w:br/>
        <w:t>    </w:t>
      </w:r>
      <w:r>
        <w:rPr/>
        <w:t>十、醉酒後飲濃茶：茶中的咖啡鹼與酒精反應產生不良作用，加重醉酒人的痛苦。</w:t>
      </w:r>
      <w:r>
        <w:rPr/>
        <w:br/>
        <w:t>    [</w:t>
      </w:r>
      <w:r>
        <w:rPr/>
        <w:t>作者：台灣成大醫院護理師許惠娥護理師</w:t>
      </w:r>
      <w:r>
        <w:rPr/>
        <w:t>]</w:t>
      </w:r>
    </w:p>
    <w:p>
      <w:pPr>
        <w:pStyle w:val="Style15"/>
        <w:rPr/>
      </w:pPr>
      <w:r>
        <w:rPr/>
        <w:t> </w:t>
      </w:r>
    </w:p>
    <w:p>
      <w:pPr>
        <w:pStyle w:val="Style15"/>
        <w:rPr/>
      </w:pPr>
      <w:r>
        <w:rPr/>
        <w:t> </w:t>
      </w:r>
    </w:p>
    <w:p>
      <w:pPr>
        <w:pStyle w:val="Style15"/>
        <w:rPr/>
      </w:pPr>
      <w:r>
        <w:rPr/>
        <w:br/>
        <w:t>    </w:t>
      </w:r>
      <w:r>
        <w:rPr>
          <w:rStyle w:val="StrongEmphasis"/>
        </w:rPr>
        <w:t>四十五歲銀髮族</w:t>
      </w:r>
      <w:r>
        <w:rPr/>
        <w:t> </w:t>
      </w:r>
      <w:r>
        <w:rPr>
          <w:rStyle w:val="StrongEmphasis"/>
        </w:rPr>
        <w:t>養生保健要注意</w:t>
      </w:r>
      <w:r>
        <w:rPr/>
        <w:t> </w:t>
      </w:r>
      <w:r>
        <w:rPr/>
        <w:br/>
        <w:t xml:space="preserve">    </w:t>
      </w:r>
      <w:r>
        <w:rPr>
          <w:rStyle w:val="Emphasis"/>
          <w:b/>
          <w:bCs/>
        </w:rPr>
        <w:t>四十五歲就算銀髮族</w:t>
      </w:r>
      <w:r>
        <w:rPr/>
        <w:br/>
        <w:t>    </w:t>
      </w:r>
      <w:r>
        <w:rPr/>
        <w:t>以前，人們把</w:t>
      </w:r>
      <w:r>
        <w:rPr/>
        <w:t>[</w:t>
      </w:r>
      <w:r>
        <w:rPr/>
        <w:t>銀髮族』定義為六十五歲以後；事實上，彼時身體已快速走下坡，養生保健的功效非常有限。有效的養生、抗老、防衰應該提早到四十五歲的壯年甚至更早，這時候開始</w:t>
      </w:r>
      <w:r>
        <w:rPr/>
        <w:t>[</w:t>
      </w:r>
      <w:r>
        <w:rPr/>
        <w:t>防老</w:t>
      </w:r>
      <w:r>
        <w:rPr/>
        <w:t>]</w:t>
      </w:r>
      <w:r>
        <w:rPr/>
        <w:t>可收事半功倍之效。</w:t>
      </w:r>
      <w:r>
        <w:rPr/>
        <w:br/>
        <w:t>    </w:t>
      </w:r>
      <w:r>
        <w:rPr>
          <w:rStyle w:val="Emphasis"/>
          <w:b/>
          <w:bCs/>
        </w:rPr>
        <w:t>老花眼為第一個警兆</w:t>
      </w:r>
      <w:r>
        <w:rPr/>
        <w:br/>
        <w:t>    </w:t>
      </w:r>
      <w:r>
        <w:rPr/>
        <w:t>隨著年齡的增長，人體也逐漸衰老、退化，各種疾病的發生率都較年輕時來得高。第一個令人警覺到</w:t>
      </w:r>
      <w:r>
        <w:rPr/>
        <w:t>[</w:t>
      </w:r>
      <w:r>
        <w:rPr/>
        <w:t>時不我予</w:t>
      </w:r>
      <w:r>
        <w:rPr/>
        <w:t>]</w:t>
      </w:r>
      <w:r>
        <w:rPr/>
        <w:t>的恐怕是老花眼，接著是</w:t>
      </w:r>
      <w:r>
        <w:rPr/>
        <w:t>[</w:t>
      </w:r>
      <w:r>
        <w:rPr/>
        <w:t>性趣</w:t>
      </w:r>
      <w:r>
        <w:rPr/>
        <w:t>]</w:t>
      </w:r>
      <w:r>
        <w:rPr/>
        <w:t>大不如前；接著兵敗如山倒，慢性病逐漸找上門，例如心肌梗塞、心絞痛、高血壓等心血管毛病；呼吸系統方面如慢性支氣管炎、氣喘……等等；消化系統則包括慢性胃炎、上消化道出血、膽石症、便祕……新陳代謝的疾病方面包括高膽固醇、血脂肪、高尿酸等。</w:t>
      </w:r>
      <w:r>
        <w:rPr/>
        <w:br/>
        <w:t>    </w:t>
      </w:r>
      <w:r>
        <w:rPr>
          <w:rStyle w:val="Emphasis"/>
          <w:b/>
          <w:bCs/>
        </w:rPr>
        <w:t>老人斑與癡呆症也来了</w:t>
      </w:r>
      <w:r>
        <w:rPr/>
        <w:br/>
        <w:t>    </w:t>
      </w:r>
      <w:r>
        <w:rPr/>
        <w:t>此一時期，女性會有明顯的更年期症候群，若以前長期憋尿也易發尿道炎。此時也較易有皮膚方面的困擾，如血躁症，由於皮膚乾燥，因而容易發癢。此外由於血液易沈澱，會開始出現老人斑；年紀大了後，免疫系統較弱，感染疾病的機會也會增大。</w:t>
      </w:r>
      <w:r>
        <w:rPr/>
        <w:br/>
        <w:t>    </w:t>
      </w:r>
      <w:r>
        <w:rPr/>
        <w:t>在神經系統方面，則常見腦部血管病變，例如老年癡呆症會嚴重影響生活，最為不堪。</w:t>
      </w:r>
      <w:r>
        <w:rPr/>
        <w:br/>
        <w:t>    </w:t>
      </w:r>
      <w:r>
        <w:rPr/>
        <w:t>抗老防衰，維護健康的工作應該盡早展開，但一般人多在出現老化症狀才開始注意，防治上已晚了一步，按人體的老化程度來看，最少從四十五歲起就要開始做預防保健工作，對於易發的疾病更要提高警覺。</w:t>
      </w:r>
    </w:p>
    <w:p>
      <w:pPr>
        <w:pStyle w:val="Style15"/>
        <w:rPr/>
      </w:pPr>
      <w:r>
        <w:rPr/>
        <w:t> </w:t>
      </w:r>
    </w:p>
    <w:p>
      <w:pPr>
        <w:pStyle w:val="Style15"/>
        <w:rPr/>
      </w:pPr>
      <w:r>
        <w:rPr/>
        <w:t> </w:t>
      </w:r>
    </w:p>
    <w:p>
      <w:pPr>
        <w:pStyle w:val="Style15"/>
        <w:rPr/>
      </w:pPr>
      <w:r>
        <w:rPr/>
        <w:br/>
        <w:t>    </w:t>
      </w:r>
      <w:r>
        <w:rPr>
          <w:rStyle w:val="StrongEmphasis"/>
        </w:rPr>
        <w:t>淺談夏季養生</w:t>
      </w:r>
      <w:r>
        <w:rPr/>
        <w:br/>
        <w:t>    </w:t>
      </w:r>
      <w:r>
        <w:rPr/>
        <w:t>炎炎夏日已到，如何做好夏日養生是當務之急，中醫講究的是預防重於治療，如果能夠好好把握，就可以過一個健康的秋天及冬天，中醫學上認為，秋燥傷肺，而且在五行中，肺屬金是最容易被秋燥所傷，所以在秋天來臨之前，如果可以先作些預防的動作，先注意到養生的工夫，就會在嚴寒的冬季到來之前，把一些像過敏性鼻炎，冬季咳嗽，風寒感冒等惱人的疾病，排除在外，將身體的精力全力投入在工作或是學業上，不須要再去煩惱冬季疾病的糾纏。</w:t>
      </w:r>
      <w:r>
        <w:rPr/>
        <w:br/>
        <w:t>    </w:t>
      </w:r>
      <w:r>
        <w:rPr/>
        <w:t>另一方面，如何落實夏季養生呢</w:t>
      </w:r>
      <w:r>
        <w:rPr/>
        <w:t>?</w:t>
      </w:r>
      <w:r>
        <w:rPr/>
        <w:t>夏季病因可以分為暑熱與濕熱，謹分述如下：</w:t>
      </w:r>
      <w:r>
        <w:rPr/>
        <w:t>(1)</w:t>
      </w:r>
      <w:r>
        <w:rPr/>
        <w:t>暑熱：夏天氣溫很高，這種情形之下，人體溫度調節系統有時會出問題，尤其是平時比較缺乏運動的人還有老人和小孩這些族群，會比較常發生中暑或體溫過熱的現象，所以，要預防中暑就必須要避免陽光的過度曝曬，保持空氣流通，並且要常補充水份，有人貪涼快，打開風扇或者冷氣一直吹而且正對著人體吹，如此一來容易導致人體體表營衛不和，反而容易產生風熱型感冒。</w:t>
      </w:r>
      <w:r>
        <w:rPr/>
        <w:br/>
        <w:t>    (2)</w:t>
      </w:r>
      <w:r>
        <w:rPr/>
        <w:t>暑濕：夏天的另外一個問題是吃冷飲的問題，冰棒與冰淇淋是大家的最愛，但是吃多了冰品之後，腸胃不易消化，在中醫學上來說，就是容易導致脾濕不化滯腻於人體中，導致脾胃的消化功能下降，食慾不振，嚴重一點的可能會腹痛或腹瀉，而且容易生痰，引起呼吸道的問題，給冬天的過敏性鼻炎以及各種過敏性疾病種下了前因。在緊接著而來的中秋節的應景食品就是月餅，建議各位淺嚐即止，因為月餅中的糖份與高熱量的內餡，容易造成脾濕滯礙，生痰不化，消化不良，對想要減肥的朋友們是一大威脅。總之，預防重於治療，建議大家未雨綢繆，做好身體保養，創造美麗人生。</w:t>
      </w:r>
    </w:p>
    <w:p>
      <w:pPr>
        <w:pStyle w:val="Style15"/>
        <w:rPr/>
      </w:pPr>
      <w:r>
        <w:rPr/>
        <w:t> </w:t>
      </w:r>
    </w:p>
    <w:p>
      <w:pPr>
        <w:pStyle w:val="Style15"/>
        <w:rPr/>
      </w:pPr>
      <w:r>
        <w:rPr/>
        <w:t> </w:t>
      </w:r>
    </w:p>
    <w:p>
      <w:pPr>
        <w:pStyle w:val="Style15"/>
        <w:rPr/>
      </w:pPr>
      <w:r>
        <w:rPr/>
        <w:br/>
        <w:t>    </w:t>
      </w:r>
      <w:r>
        <w:rPr>
          <w:rStyle w:val="StrongEmphasis"/>
        </w:rPr>
        <w:t>夏天最怕烤</w:t>
      </w:r>
      <w:r>
        <w:rPr/>
        <w:t> </w:t>
      </w:r>
      <w:r>
        <w:rPr>
          <w:rStyle w:val="StrongEmphasis"/>
        </w:rPr>
        <w:t>教你一個簡單辦法</w:t>
      </w:r>
      <w:r>
        <w:rPr/>
        <w:t> </w:t>
      </w:r>
      <w:r>
        <w:rPr>
          <w:rStyle w:val="StrongEmphasis"/>
        </w:rPr>
        <w:t>快速冷卻車內溫度</w:t>
      </w:r>
      <w:r>
        <w:rPr/>
        <w:br/>
        <w:t>    </w:t>
      </w:r>
      <w:r>
        <w:rPr/>
        <w:t>夏天裡如果你把車子停在大太陽底下，那麼不消幾個小時，車內溫度就會升到華氏一百度以上，坐進車中就如同被放入烤箱一樣，這時候你該怎麼辦</w:t>
      </w:r>
      <w:r>
        <w:rPr/>
        <w:t>?</w:t>
      </w:r>
      <w:r>
        <w:rPr/>
        <w:t>是打開車窗等個十分鐘呢</w:t>
      </w:r>
      <w:r>
        <w:rPr/>
        <w:t>?</w:t>
      </w:r>
      <w:r>
        <w:rPr/>
        <w:t>還是發動引擎打開冷氣</w:t>
      </w:r>
      <w:r>
        <w:rPr/>
        <w:t>?</w:t>
        <w:br/>
        <w:t>    </w:t>
      </w:r>
      <w:r>
        <w:rPr/>
        <w:t>有專家說，如果你手邊有一罐</w:t>
      </w:r>
      <w:r>
        <w:rPr/>
        <w:t>[</w:t>
      </w:r>
      <w:r>
        <w:rPr/>
        <w:t>汽車冷卻劑</w:t>
      </w:r>
      <w:r>
        <w:rPr/>
        <w:t>]</w:t>
      </w:r>
      <w:r>
        <w:rPr/>
        <w:t>，只要打開蓋子，向車內噴幾秒鐘，待一會兒你就可以馬上跳進車子絕塵而去，這一罐</w:t>
      </w:r>
      <w:r>
        <w:rPr/>
        <w:t>[</w:t>
      </w:r>
      <w:r>
        <w:rPr/>
        <w:t>汽車冷卻劑</w:t>
      </w:r>
      <w:r>
        <w:rPr/>
        <w:t>]</w:t>
      </w:r>
      <w:r>
        <w:rPr/>
        <w:t>在幾十秒之內，就可使車內溫度由一百度降至只有六七十度。</w:t>
      </w:r>
      <w:r>
        <w:rPr/>
        <w:br/>
        <w:t>    </w:t>
      </w:r>
      <w:r>
        <w:rPr/>
        <w:t>這種</w:t>
      </w:r>
      <w:r>
        <w:rPr/>
        <w:t>[</w:t>
      </w:r>
      <w:r>
        <w:rPr/>
        <w:t>汽車冷卻劑』到底裝了什麼神奇的東西呢</w:t>
      </w:r>
      <w:r>
        <w:rPr/>
        <w:t>?</w:t>
      </w:r>
      <w:r>
        <w:rPr/>
        <w:t>說來難以令人置信，只不過是水及酒精而已，這個水與酒精配合的溶液，由噴霧罐出來以後就形成細小般的水滴，小水滴迅速在車內蒸發。利用的是液體蒸發時它的分子必須由附近吸收蒸發熱的簡單原理，因此可使周圍空氣迅速降溫，平時動物利用排汗來維持體溫，在皮膚上用酒精棉花球塗一下會有清涼的感覺，都是基於液體蒸發時必須吸熱的道理。</w:t>
      </w:r>
      <w:r>
        <w:rPr/>
        <w:br/>
        <w:t>    </w:t>
      </w:r>
      <w:r>
        <w:rPr/>
        <w:t>這個簡易</w:t>
      </w:r>
      <w:r>
        <w:rPr/>
        <w:t>[</w:t>
      </w:r>
      <w:r>
        <w:rPr/>
        <w:t>汽車冷卻劑</w:t>
      </w:r>
      <w:r>
        <w:rPr/>
        <w:t>]</w:t>
      </w:r>
      <w:r>
        <w:rPr/>
        <w:t>發明的構想，據說是一位華人物理學家由他十二歲兒子的身上得來的：他的兒子一直拒絕在夏天爬進他們熱得像火爐的車子。</w:t>
      </w:r>
      <w:r>
        <w:rPr/>
        <w:br/>
        <w:t>    </w:t>
      </w:r>
      <w:r>
        <w:rPr/>
        <w:t>他想起夏天裡一陣雷雨會一掃夏日的悶熱，於是決定仿效大自然利用水來冷卻車子，他決定借助酒精來做這件事，因為酒精</w:t>
      </w:r>
      <w:r>
        <w:rPr/>
        <w:t>比</w:t>
      </w:r>
      <w:r>
        <w:rPr/>
        <w:t>水更容易蒸發。</w:t>
      </w:r>
      <w:r>
        <w:rPr/>
        <w:br/>
        <w:t>    </w:t>
      </w:r>
      <w:r>
        <w:rPr/>
        <w:t>因此，這位華人物理學家設計了噴霧罐式的『汽車冷卻劑』，把水及酒精放在裡面，如果噴嘴大小適當，便形成細小的水滴立刻在車內蒸發，而達到了立刻冷卻的效果</w:t>
      </w:r>
      <w:r>
        <w:rPr/>
        <w:t>.</w:t>
      </w:r>
    </w:p>
    <w:p>
      <w:pPr>
        <w:pStyle w:val="Style15"/>
        <w:rPr/>
      </w:pPr>
      <w:r>
        <w:rPr/>
        <w:t> </w:t>
      </w:r>
    </w:p>
    <w:p>
      <w:pPr>
        <w:pStyle w:val="Style15"/>
        <w:rPr/>
      </w:pPr>
      <w:r>
        <w:rPr/>
        <w:t> </w:t>
      </w:r>
    </w:p>
    <w:p>
      <w:pPr>
        <w:pStyle w:val="Style15"/>
        <w:rPr/>
      </w:pPr>
      <w:r>
        <w:rPr/>
        <w:br/>
        <w:t>    </w:t>
      </w:r>
      <w:r>
        <w:rPr>
          <w:rStyle w:val="StrongEmphasis"/>
        </w:rPr>
        <w:t>多吃水果固然好</w:t>
      </w:r>
      <w:r>
        <w:rPr/>
        <w:t> </w:t>
      </w:r>
      <w:r>
        <w:rPr>
          <w:rStyle w:val="StrongEmphasis"/>
        </w:rPr>
        <w:t>並非樣樣都能吃</w:t>
      </w:r>
      <w:r>
        <w:rPr/>
        <w:t> </w:t>
      </w:r>
      <w:r>
        <w:rPr>
          <w:rStyle w:val="StrongEmphasis"/>
        </w:rPr>
        <w:t>個人體質有關係</w:t>
      </w:r>
      <w:r>
        <w:rPr/>
        <w:t> </w:t>
      </w:r>
      <w:r>
        <w:rPr>
          <w:rStyle w:val="StrongEmphasis"/>
        </w:rPr>
        <w:t>根據情況去攝取</w:t>
      </w:r>
      <w:r>
        <w:rPr/>
        <w:br/>
        <w:t>    </w:t>
      </w:r>
      <w:r>
        <w:rPr/>
        <w:t>如何科學地食用蘋果、梨子、柿子，柑橘等水果呢</w:t>
      </w:r>
      <w:r>
        <w:rPr/>
        <w:t>?</w:t>
      </w:r>
      <w:r>
        <w:rPr/>
        <w:t>人們可根據水果不同的作用，及自己體質的特性而進行選食。</w:t>
      </w:r>
      <w:r>
        <w:rPr/>
        <w:br/>
        <w:t>    ◎</w:t>
      </w:r>
      <w:r>
        <w:rPr/>
        <w:t>蘋果：味甘，性涼，具有止瀉、通便、助消化等作用，常食可使肌膚白嫩。但由於其含有豐富的糖類和鉀鹽，攝入過多會有損心、腎健康。冠心病、心肌梗塞、腎炎及糖尿病患者均不能多食。凡中氣不足，精神疲勞者可做滋補食品。</w:t>
      </w:r>
      <w:r>
        <w:rPr/>
        <w:br/>
        <w:t>    ◎</w:t>
      </w:r>
      <w:r>
        <w:rPr/>
        <w:t>梨：具有止咳、化痰、潤肺等作用，但其性寒，脾胃虛寒的人不宜多吃。</w:t>
      </w:r>
      <w:r>
        <w:rPr/>
        <w:br/>
        <w:t>    ◎</w:t>
      </w:r>
      <w:r>
        <w:rPr/>
        <w:t>柑橘：能健脾開胃、溫肺止咳，但多吃容易上火，可導致牙痛及痔瘡，並可引起皮膚黃斑。</w:t>
      </w:r>
      <w:r>
        <w:rPr/>
        <w:br/>
        <w:t>    ◎</w:t>
      </w:r>
      <w:r>
        <w:rPr/>
        <w:t>石榴：味甘酸澀，性溫。生食有生津液、植煩渴的作用。凡津液不足、口燥咽乾、煩渴者，可用它作為食療果品。</w:t>
      </w:r>
      <w:r>
        <w:rPr/>
        <w:br/>
        <w:t>    ◎</w:t>
      </w:r>
      <w:r>
        <w:rPr/>
        <w:t>柚子：味甘酸，性寒。其果汁能生津止渴，和胃化滞，並可助消化、解酒毒，孕婦食少口淡，食之可開胃。</w:t>
      </w:r>
      <w:r>
        <w:rPr/>
        <w:br/>
        <w:t>    ◎</w:t>
      </w:r>
      <w:r>
        <w:rPr/>
        <w:t>葡萄：味甘酸，性平。生食能滋肝腎，強筋骨。凡因久病而肝腎陰虛、心悸盜汗、乾咳癆嗽、腰腿酸痛、筋骨無力者，皆可做補養食品。</w:t>
      </w:r>
    </w:p>
    <w:p>
      <w:pPr>
        <w:pStyle w:val="Style15"/>
        <w:rPr/>
      </w:pPr>
      <w:r>
        <w:rPr/>
        <w:t> </w:t>
      </w:r>
    </w:p>
    <w:p>
      <w:pPr>
        <w:pStyle w:val="Style15"/>
        <w:rPr/>
      </w:pPr>
      <w:r>
        <w:rPr/>
        <w:t> </w:t>
      </w:r>
    </w:p>
    <w:p>
      <w:pPr>
        <w:pStyle w:val="Style15"/>
        <w:rPr/>
      </w:pPr>
      <w:r>
        <w:rPr/>
        <w:br/>
        <w:t>    </w:t>
      </w:r>
      <w:r>
        <w:rPr>
          <w:rStyle w:val="StrongEmphasis"/>
        </w:rPr>
        <w:t>多吃四種食物</w:t>
      </w:r>
      <w:r>
        <w:rPr/>
        <w:t> </w:t>
      </w:r>
      <w:r>
        <w:rPr>
          <w:rStyle w:val="StrongEmphasis"/>
        </w:rPr>
        <w:t>幫你消除口臭</w:t>
      </w:r>
      <w:r>
        <w:rPr/>
        <w:br/>
        <w:t>    </w:t>
      </w:r>
      <w:r>
        <w:rPr/>
        <w:t>口臭僅僅是口氣的問題嗎</w:t>
      </w:r>
      <w:r>
        <w:rPr/>
        <w:t>?</w:t>
      </w:r>
      <w:r>
        <w:rPr/>
        <w:t>口臭是病嗎</w:t>
      </w:r>
      <w:r>
        <w:rPr/>
        <w:t>?</w:t>
      </w:r>
      <w:r>
        <w:rPr/>
        <w:t>口臭危害人體健康嗎</w:t>
      </w:r>
      <w:r>
        <w:rPr/>
        <w:t>?</w:t>
      </w:r>
      <w:r>
        <w:rPr/>
        <w:t>這些問題也許在幾年以前會被人們認為不值一提。</w:t>
      </w:r>
      <w:r>
        <w:rPr/>
        <w:br/>
        <w:t>    </w:t>
      </w:r>
      <w:r>
        <w:rPr/>
        <w:t>但是現在它們已經成了擺在人們面前的重大難題。</w:t>
      </w:r>
      <w:r>
        <w:rPr/>
        <w:br/>
        <w:t>    </w:t>
      </w:r>
      <w:r>
        <w:rPr/>
        <w:t>一般來說，口腔中有異味基本有以下兩個原因：口腔不衛生；胃腸道功能紊亂，而且不管是哪個原因，罪魁禍首都是細菌，如果去找口腔科醫生看病，他可能會提出兩點建議：第一，要吃得好，也就是講究飲食平衡，攝入足夠的蛋白質和碳水化合物，以及富含各種維生素的蔬菜和水果；第二、餐後最好刷牙或用牙線剔牙：其實還有一種方法，有幾種食物本身就是去除口腔異味的能手，並能防止口臭再度產生。</w:t>
      </w:r>
      <w:r>
        <w:rPr/>
        <w:br/>
        <w:t>    </w:t>
      </w:r>
      <w:r>
        <w:rPr>
          <w:rStyle w:val="Emphasis"/>
          <w:b/>
          <w:bCs/>
        </w:rPr>
        <w:t>●</w:t>
      </w:r>
      <w:r>
        <w:rPr>
          <w:rStyle w:val="Emphasis"/>
          <w:b/>
          <w:bCs/>
        </w:rPr>
        <w:t>香芹菜</w:t>
      </w:r>
      <w:r>
        <w:rPr/>
        <w:br/>
        <w:t>    </w:t>
      </w:r>
      <w:r>
        <w:rPr/>
        <w:t>香芹菜這種草本植物最有助於消除口中異味，尤其是煙味，如果手邊一時找不到香芹菜，香菜、薄荷也能起到去除口腔異味的作用。為了達到更好的效果，這些東西嚼得時間越長越好，或者用來沏茶喝，此外，上述這幾種草本植物對消化也有好處。</w:t>
      </w:r>
      <w:r>
        <w:rPr/>
        <w:br/>
        <w:t>    </w:t>
      </w:r>
      <w:r>
        <w:rPr>
          <w:rStyle w:val="Emphasis"/>
          <w:b/>
          <w:bCs/>
        </w:rPr>
        <w:t>●</w:t>
      </w:r>
      <w:r>
        <w:rPr>
          <w:rStyle w:val="Emphasis"/>
          <w:b/>
          <w:bCs/>
        </w:rPr>
        <w:t>酸奶</w:t>
      </w:r>
      <w:r>
        <w:rPr/>
        <w:br/>
        <w:t>    </w:t>
      </w:r>
      <w:r>
        <w:rPr/>
        <w:t>最新的研究表明，每天堅持喝酸奶可以降低口腔中的硫化氫含量，因為這種物質正是口腔異味的罪魁禍首。按時喝酸奶還可以阻上口腔中有害細菌的產生，這些細菌會引起牙床疾病或牙菌斑。但是，只有天然的酸奶具有這樣的功效，含糖的酸奶起不到這種效果。</w:t>
      </w:r>
      <w:r>
        <w:rPr/>
        <w:br/>
        <w:t>    </w:t>
      </w:r>
      <w:r>
        <w:rPr>
          <w:rStyle w:val="Emphasis"/>
          <w:b/>
          <w:bCs/>
        </w:rPr>
        <w:t>●</w:t>
      </w:r>
      <w:r>
        <w:rPr>
          <w:rStyle w:val="Emphasis"/>
          <w:b/>
          <w:bCs/>
        </w:rPr>
        <w:t>富含纖維素的蔬菜和水果</w:t>
      </w:r>
      <w:r>
        <w:rPr/>
        <w:br/>
        <w:t>    </w:t>
      </w:r>
      <w:r>
        <w:rPr/>
        <w:t>包括蘋果、胡蘿蔔和芹菜等。這些蔬菜水果有助於分泌大量唾液，唾液不僅能濕潤口腔，還能清除附著在牙齒上面或塞在牙縫中的食物殘渣，這些食物殘渣也是導致口腔異味的原因之一。</w:t>
      </w:r>
      <w:r>
        <w:rPr/>
        <w:br/>
        <w:t>    </w:t>
      </w:r>
      <w:r>
        <w:rPr>
          <w:b/>
          <w:i/>
        </w:rPr>
        <w:t>●</w:t>
      </w:r>
      <w:r>
        <w:rPr>
          <w:b/>
          <w:i/>
        </w:rPr>
        <w:t>含大量維生素</w:t>
      </w:r>
      <w:r>
        <w:rPr>
          <w:b/>
          <w:i/>
        </w:rPr>
        <w:t>C</w:t>
      </w:r>
      <w:r>
        <w:rPr>
          <w:b/>
          <w:i/>
        </w:rPr>
        <w:t>的食物</w:t>
      </w:r>
      <w:r>
        <w:rPr/>
        <w:br/>
        <w:t xml:space="preserve">    </w:t>
      </w:r>
      <w:r>
        <w:rPr/>
        <w:t>漿果、柑橘、西瓜和其他含有大量維生素</w:t>
      </w:r>
      <w:r>
        <w:rPr/>
        <w:t>C</w:t>
      </w:r>
      <w:r>
        <w:rPr/>
        <w:t>的食物能使口腔形成一個不利於細菌生長的環境，經常攝入維生素</w:t>
      </w:r>
      <w:r>
        <w:rPr/>
        <w:t>C</w:t>
      </w:r>
      <w:r>
        <w:rPr/>
        <w:t>對牙床的健康也非常有用。但要注意，維生素</w:t>
      </w:r>
      <w:r>
        <w:rPr/>
        <w:t>C</w:t>
      </w:r>
      <w:r>
        <w:rPr/>
        <w:t>應該從天然食品，而非食品添加劑中攝入，因為添加劑可能會使消化功能紊亂。</w:t>
      </w:r>
    </w:p>
    <w:p>
      <w:pPr>
        <w:pStyle w:val="Style15"/>
        <w:rPr/>
      </w:pPr>
      <w:r>
        <w:rPr/>
        <w:t> </w:t>
      </w:r>
    </w:p>
    <w:p>
      <w:pPr>
        <w:pStyle w:val="Style15"/>
        <w:rPr/>
      </w:pPr>
      <w:r>
        <w:rPr/>
        <w:t> </w:t>
      </w:r>
    </w:p>
    <w:p>
      <w:pPr>
        <w:pStyle w:val="Style15"/>
        <w:rPr/>
      </w:pPr>
      <w:r>
        <w:rPr/>
        <w:br/>
        <w:t>    </w:t>
      </w:r>
      <w:r>
        <w:rPr>
          <w:rStyle w:val="StrongEmphasis"/>
        </w:rPr>
        <w:t>夏日防曬</w:t>
      </w:r>
      <w:r>
        <w:rPr/>
        <w:t> </w:t>
      </w:r>
      <w:r>
        <w:rPr>
          <w:rStyle w:val="StrongEmphasis"/>
        </w:rPr>
        <w:t>過猶不及</w:t>
      </w:r>
      <w:r>
        <w:rPr/>
        <w:br/>
        <w:t>    </w:t>
      </w:r>
      <w:r>
        <w:rPr/>
        <w:t>以色列醫學專家近日提出，一些愛美的婦女在夏天為了防曬，想盡各種辦法遮蓋自己的手臂、頭頸和腿部，以減少皮膚曝露，但這同時也可能會帶來骨質疏鬆的隱患。</w:t>
      </w:r>
      <w:r>
        <w:rPr/>
        <w:br/>
        <w:t>    </w:t>
      </w:r>
      <w:r>
        <w:rPr/>
        <w:t>以色列海法拉班醫院的骨科主任伊什</w:t>
      </w:r>
      <w:r>
        <w:rPr/>
        <w:t>·</w:t>
      </w:r>
      <w:r>
        <w:rPr/>
        <w:t>什羅莫說，過度的日曬可能會導致皮膚癌，但適量的日曬將促進人體內維生素</w:t>
      </w:r>
      <w:r>
        <w:rPr/>
        <w:t>D</w:t>
      </w:r>
      <w:r>
        <w:rPr/>
        <w:t>的生成，而這種維生素對預防骨質疏鬆是至關重要的。</w:t>
      </w:r>
      <w:r>
        <w:rPr/>
        <w:br/>
        <w:t>    </w:t>
      </w:r>
      <w:r>
        <w:rPr/>
        <w:t>這位醫學專家說，百分之七十五的坐骨骨折患者體內缺乏維生素</w:t>
      </w:r>
      <w:r>
        <w:rPr/>
        <w:t>D</w:t>
      </w:r>
      <w:r>
        <w:rPr/>
        <w:t>，她還說，對身披袍子，頭戴面紗的阿拉伯婦女的研究表明，由於她們長期接觸不到陽光，罹患骨質疏鬆的比例也相對較其他人群要高，甚至一些青年婦女也不例外。</w:t>
      </w:r>
      <w:r>
        <w:rPr/>
        <w:br/>
        <w:t>    </w:t>
      </w:r>
      <w:r>
        <w:rPr/>
        <w:t>這位專家建議，夏天常在室內工作的或因為其它原因得不到足夠日曬的人，應到醫院去檢查維生素</w:t>
      </w:r>
      <w:r>
        <w:rPr/>
        <w:t>D</w:t>
      </w:r>
      <w:r>
        <w:rPr/>
        <w:t>的含量。</w:t>
      </w:r>
    </w:p>
    <w:p>
      <w:pPr>
        <w:pStyle w:val="Style15"/>
        <w:rPr/>
      </w:pPr>
      <w:r>
        <w:rPr/>
        <w:t> </w:t>
      </w:r>
    </w:p>
    <w:p>
      <w:pPr>
        <w:pStyle w:val="Style15"/>
        <w:rPr/>
      </w:pPr>
      <w:r>
        <w:rPr/>
        <w:t> </w:t>
      </w:r>
    </w:p>
    <w:p>
      <w:pPr>
        <w:pStyle w:val="Style15"/>
        <w:rPr/>
      </w:pPr>
      <w:r>
        <w:rPr/>
        <w:br/>
        <w:t>    </w:t>
      </w:r>
      <w:r>
        <w:rPr>
          <w:rStyle w:val="StrongEmphasis"/>
        </w:rPr>
        <w:t>夏日長處冷氣房</w:t>
      </w:r>
      <w:r>
        <w:rPr/>
        <w:t> </w:t>
      </w:r>
      <w:r>
        <w:rPr>
          <w:rStyle w:val="StrongEmphasis"/>
        </w:rPr>
        <w:t>很多毛病隨之而至</w:t>
      </w:r>
      <w:r>
        <w:rPr/>
        <w:br/>
        <w:t>    </w:t>
      </w:r>
      <w:r>
        <w:rPr/>
        <w:t>夏天裡，炙熱暑氣把人逼到冷氣房裡，室內外溫差大，就像季節交替忽冷忽熱，身體容易感到不舒服或引發舊疾，如果索性窩在冷氣房，冷氣吹久了，也會生病。進出或久待冷氣房都要懂得保養身體，增強體內調控機制，否則身體免疫力將隨著室內溫度，愈降愈低。</w:t>
      </w:r>
      <w:r>
        <w:rPr/>
        <w:br/>
        <w:t>    </w:t>
      </w:r>
      <w:r>
        <w:rPr/>
        <w:t>由熱入冷，尤其當室内外溫差超過五度甚至十度以上，熱脹冷縮原理，使腦血管從擴張狀態急速收縮，因而出現頭痛症狀。由冷入熱，身體調節中樞如果失當，會出現中暑或喉嚨痛、鼻塞等風熱型感冒症狀。</w:t>
      </w:r>
      <w:r>
        <w:rPr/>
        <w:br/>
        <w:t>    </w:t>
      </w:r>
      <w:r>
        <w:rPr/>
        <w:t>待在冷氣房過久，皮膚常乾燥發癢，特別是患有慢性皮膚疾病，對溫度變化相當敏感，熱天流汗，汗水刺激明顯時，皮膚發癢難耐；如果處在冷氣房久了，皮膚也會因過於乾燥而出現癢症，冷氣房的乾燥問題也會波及眼睛，長期戴隱形眼鏡，或患慢性結膜炎或乾眼症的人，眼睛容易乾澀，復發機率也高。</w:t>
      </w:r>
      <w:r>
        <w:rPr/>
        <w:br/>
        <w:t>    </w:t>
      </w:r>
      <w:r>
        <w:rPr/>
        <w:t>如果冷氣過濾網沒確實清理，情況更糟：密閉辦公大樓裡，空調系統不斷循環，高濃度的二氧化碳持續累積在空氣中，眼睛在缺氧情況下又久盯電腦螢幕，容易發紅癢痛，最近的研究也顯示愈來愈多人出現流鼻水、打噴嚏、眼睛紅、鼻子過敏、頭痛等</w:t>
      </w:r>
      <w:r>
        <w:rPr/>
        <w:t>[</w:t>
      </w:r>
      <w:r>
        <w:rPr/>
        <w:t>病態辦公室症候群</w:t>
      </w:r>
      <w:r>
        <w:rPr/>
        <w:t>]</w:t>
      </w:r>
      <w:r>
        <w:rPr/>
        <w:t>，其他像流行性感冒，結核菌等傳染病，也極易在密閉大樓內迅速傳播開來。</w:t>
      </w:r>
      <w:r>
        <w:rPr/>
        <w:br/>
        <w:t>    </w:t>
      </w:r>
      <w:r>
        <w:rPr/>
        <w:t>中西醫師觀察，愈來愈多成人有過敏體質，有些人自覺對溫度或濕度變化很敏感，卻表示沒有過敏體寶，事實上，隨著年齡增長，尤其是進入更年，期或經歷一次嚴重的感冒之後，過敏因子很可能因而被觸發，很少有人能百分之百的逃過身體内潛伏的過敏原因子作祟。</w:t>
      </w:r>
      <w:r>
        <w:rPr/>
        <w:br/>
        <w:t>    </w:t>
      </w:r>
      <w:r>
        <w:rPr/>
        <w:t>如果感冒久治未癒，就更要當心了。有的人在夏天時，感冒拖很久都沒好，事實上據醫師的分析，他們的感冒可能已經好了，只是長久在冷氣的環境中生活或工作，體內的過敏被誘發，卻被誤以為感冒，故成年人要及早自我觀察，找出病徵。</w:t>
      </w:r>
    </w:p>
    <w:p>
      <w:pPr>
        <w:pStyle w:val="Style15"/>
        <w:rPr/>
      </w:pPr>
      <w:r>
        <w:rPr/>
        <w:t> </w:t>
      </w:r>
    </w:p>
    <w:p>
      <w:pPr>
        <w:pStyle w:val="Style15"/>
        <w:rPr/>
      </w:pPr>
      <w:r>
        <w:rPr/>
        <w:t> </w:t>
      </w:r>
    </w:p>
    <w:p>
      <w:pPr>
        <w:pStyle w:val="Style15"/>
        <w:rPr/>
      </w:pPr>
      <w:r>
        <w:rPr/>
        <w:br/>
        <w:t>    </w:t>
      </w:r>
      <w:r>
        <w:rPr>
          <w:rStyle w:val="StrongEmphasis"/>
        </w:rPr>
        <w:t>夏日養生保健茶</w:t>
      </w:r>
      <w:r>
        <w:rPr/>
        <w:br/>
        <w:t>    </w:t>
      </w:r>
      <w:r>
        <w:rPr/>
        <w:t>想喝茶、又帶點口感嗎</w:t>
      </w:r>
      <w:r>
        <w:rPr/>
        <w:t>?</w:t>
      </w:r>
      <w:r>
        <w:rPr/>
        <w:t>最近有一種新的喝茶方法，把烘焙過的烏龍茶與紅棗，枸杞子或黃耆一起沖泡，喝下去之後，一種特別的甘甜與回香，會順著喉嚨慢慢滲出來，經過輕火烘培的熟茶，對人體的刺激比較小，所以，喝起來溫潤順口，再加上這三種中藥材，竟能帶出絲絲的甜淡與甘美。</w:t>
      </w:r>
      <w:r>
        <w:rPr/>
        <w:br/>
        <w:t>    </w:t>
      </w:r>
      <w:r>
        <w:rPr/>
        <w:t>從春天進入夏天的時節，燥熱的天氣讓人迫不及待的打開冷氣機與電扇，但風寒所引起的感冒卻不是人們想要的，這時候喝點黃耆所沖泡出來的茶水，能去風補氣，增加皮膚的抵抗力，預防感冒。</w:t>
      </w:r>
      <w:r>
        <w:rPr/>
        <w:br/>
        <w:t>    </w:t>
      </w:r>
      <w:r>
        <w:rPr/>
        <w:t>枸杞子能明目養肝，潤肺補腎，而紅棗能補脾胃，助消化，給自己來杯不一樣的茶吧，既能享受茶葉的甘甜、又能擁有養生的情趣，上述三種中藥材，可按個人的喜好，各自與茶葉搭配，或兩種、三種一起沖泡。至於分量，也可以依自己的口味，酌量增加。</w:t>
      </w:r>
      <w:r>
        <w:rPr/>
        <w:br/>
        <w:t>    </w:t>
      </w:r>
      <w:r>
        <w:rPr/>
        <w:t>除了一起沖泡的方式，也可以把黃耆、枸杞子或紅棗先煮三五分鐘，讓它們出味，再放入茶葉，但千萬不能把茶葉放下去一起煮，因為一煮就會出現苦味，茶葉最好是選擇輕火烘焙過的烏龍茶、鐵觀音或紅茶，才能帶出溫潤的口感。這三種茶葉各有特色與風格，可依各人嗜好選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08:00Z</dcterms:created>
  <dc:creator>雨林木风</dc:creator>
  <dc:description/>
  <cp:keywords/>
  <dc:language>en-US</dc:language>
  <cp:lastModifiedBy>雨林木风</cp:lastModifiedBy>
  <dcterms:modified xsi:type="dcterms:W3CDTF">2010-05-26T03:56:00Z</dcterms:modified>
  <cp:revision>5</cp:revision>
  <dc:subject/>
  <dc:title/>
</cp:coreProperties>
</file>