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t>    </w:t>
      </w:r>
      <w:r>
        <w:rPr>
          <w:rStyle w:val="StrongEmphasis"/>
        </w:rPr>
        <w:t>秋天防爛嘴角</w:t>
      </w:r>
      <w:r>
        <w:rPr/>
        <w:t> </w:t>
      </w:r>
      <w:r>
        <w:rPr>
          <w:rStyle w:val="StrongEmphasis"/>
        </w:rPr>
        <w:t>孩子特別留意</w:t>
      </w:r>
      <w:r>
        <w:rPr/>
        <w:br/>
        <w:t>    </w:t>
      </w:r>
      <w:r>
        <w:rPr/>
        <w:t>秋季要防範</w:t>
      </w:r>
      <w:r>
        <w:rPr/>
        <w:t>[</w:t>
      </w:r>
      <w:r>
        <w:rPr/>
        <w:t>爛嘴角</w:t>
      </w:r>
      <w:r>
        <w:rPr/>
        <w:t>]</w:t>
      </w:r>
      <w:r>
        <w:rPr/>
        <w:t>，醫學上稱之為口角炎，表現為口角潮紅、起皰、皲裂、糜爛、結痂、脫</w:t>
      </w:r>
      <w:r>
        <w:rPr/>
        <w:t>屑</w:t>
      </w:r>
      <w:r>
        <w:rPr/>
        <w:t>等。</w:t>
      </w:r>
      <w:r>
        <w:rPr/>
        <w:br/>
        <w:t>    </w:t>
      </w:r>
      <w:r>
        <w:rPr/>
        <w:t>患者張口易出血，連吃飯說話都受影響。秋季是小兒口角炎的高發季節，家長應了解口角炎發生的原因，積極預防。</w:t>
      </w:r>
      <w:r>
        <w:rPr/>
        <w:br/>
        <w:t>    </w:t>
      </w:r>
      <w:r>
        <w:rPr/>
        <w:t>口角炎的誘發因素，首先是缺乏新鮮蔬菜和水果，孩子從膳食中攝取的維生素一旦減少，就容易導致維生素</w:t>
      </w:r>
      <w:r>
        <w:rPr/>
        <w:t>B</w:t>
      </w:r>
      <w:r>
        <w:rPr/>
        <w:t>缺乏性口角炎。</w:t>
      </w:r>
      <w:r>
        <w:rPr/>
        <w:br/>
        <w:t>    </w:t>
      </w:r>
      <w:r>
        <w:rPr/>
        <w:t>乾燥的氣候也會使孩子口唇，口角週圍皮膚黏膜乾裂，週圍的病菌乘虛而入造成感染，引起口角炎。</w:t>
      </w:r>
      <w:r>
        <w:rPr/>
        <w:br/>
        <w:t>    </w:t>
      </w:r>
      <w:r>
        <w:rPr/>
        <w:t>另外，不良習慣促發口角炎。乾燥的秋季口唇乾裂，一些孩子經常用舌頭去舔，更容易使口角乾裂。此外，吃零食、吮手指等不良習慣也容易導致口角炎。一旦口唇乾裂也不必驚慌，首先要改掉不良的舔唇習慣，其次，平時還應該多飲水，多吃新鮮蔬菜、梨、荸薺等有生津滋陰作用的食物。防治口角炎要注意膳食平衡，加強營養，多給孩子吃富含維生素</w:t>
      </w:r>
      <w:r>
        <w:rPr/>
        <w:t>B</w:t>
      </w:r>
      <w:r>
        <w:rPr/>
        <w:t>的食物，如動物肝臟、瘦肉、禽蛋、牛奶、豆製品、胡蘿蔔、新鮮綠葉蔬菜等。教育孩子不偏食、不挑食，保護好孩子面部皮膚，保持口唇清潔衛生，進食後及時擦嘴。</w:t>
      </w:r>
      <w:r>
        <w:rPr/>
        <w:br/>
        <w:t>    </w:t>
      </w:r>
      <w:r>
        <w:rPr/>
        <w:t>做飯時注意防止維生素流失，米不要過度淘洗，蔬菜要先洗後切，切後盡快下鍋，炒菜時可加點醋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多留意秋季天氣</w:t>
      </w:r>
      <w:r>
        <w:rPr/>
        <w:t> </w:t>
      </w:r>
      <w:r>
        <w:rPr>
          <w:rStyle w:val="StrongEmphasis"/>
        </w:rPr>
        <w:t>減少對健康損害</w:t>
      </w:r>
      <w:r>
        <w:rPr/>
        <w:br/>
        <w:t>    </w:t>
      </w:r>
      <w:r>
        <w:rPr/>
        <w:t>對於心血管疾病患者來說，盡管秋季不像冬季那樣容易引起疾病的復發，但醫生指出，若忽視了秋天的季節特點，也是危險的。秋季是從夏季到冬季的過渡性季節，寒暖渐變，常常不易立即感覺和體驗到，且秋季的寒暖又常反復，寒而復暖，暖後又寒，使人防不勝防，因此在秋季感冒受寒一般較為普遍，對健康人來說，這也不意味著什麼，但如果有心血管疾病的患者，在這方面也粗心大意的話，就很容易引發原有的心血管系統疾病，如冠心病、高血壓、心功能不全、心律失常，肺心病等。</w:t>
      </w:r>
      <w:r>
        <w:rPr/>
        <w:br/>
        <w:t>    </w:t>
      </w:r>
      <w:r>
        <w:rPr/>
        <w:t>所以，心血管疾病患者在秋季首先要注意季節氣候的變化，這可從兩方面著手：一要對自己所患疾病有充分認識，避免思想上的輕</w:t>
      </w:r>
      <w:r>
        <w:rPr/>
        <w:t>敵</w:t>
      </w:r>
      <w:r>
        <w:rPr/>
        <w:t>，二要重視和了解天氣情況，以便能隨時增減衣物，應付自如，千萬不要在這方面有任何的偷懶、僥幸、否則會困小失大。另外，秋季氣候乾燥，是各種呼吸道疾病的好發季節，許多呼吸系統的感染、過敏性疾病也是心血管疾病的誘因，如病毒性心肌炎常由上呼吸道感染引起，肺原性心臟病更是由長期的慢性呼吸道疾病</w:t>
      </w:r>
      <w:r>
        <w:rPr/>
        <w:t>(</w:t>
      </w:r>
      <w:r>
        <w:rPr/>
        <w:t>如慢性氣管炎、過敏性哮喘，肺氣腫等</w:t>
      </w:r>
      <w:r>
        <w:rPr/>
        <w:t>)</w:t>
      </w:r>
      <w:r>
        <w:rPr/>
        <w:t>所導致。因此，預防和治療這些疾病對心血管病患者而言是相當重要的。</w:t>
      </w:r>
      <w:r>
        <w:rPr/>
        <w:br/>
        <w:t>    </w:t>
      </w:r>
      <w:r>
        <w:rPr/>
        <w:t>心血管疾病中較嚴重的是心功能不全，心功能不全的患者，除在秋天要更加注意治療原發性疾病</w:t>
      </w:r>
      <w:r>
        <w:rPr/>
        <w:t>(</w:t>
      </w:r>
      <w:r>
        <w:rPr/>
        <w:t>即引起心功能不全的疾病如冠心病，高血壓性心臟病、風濕性心臟病、肺心病等</w:t>
      </w:r>
      <w:r>
        <w:rPr/>
        <w:t>)</w:t>
      </w:r>
      <w:r>
        <w:rPr/>
        <w:t>、針對心功能不全的治療</w:t>
      </w:r>
      <w:r>
        <w:rPr/>
        <w:t>(</w:t>
      </w:r>
      <w:r>
        <w:rPr/>
        <w:t>如強心、利尿、擴血管</w:t>
      </w:r>
      <w:r>
        <w:rPr/>
        <w:t>)</w:t>
      </w:r>
      <w:r>
        <w:rPr/>
        <w:t>外，還要注意以下事項：</w:t>
      </w:r>
      <w:r>
        <w:rPr/>
        <w:br/>
        <w:t>    ●</w:t>
      </w:r>
      <w:r>
        <w:rPr/>
        <w:t>預防各種感染。</w:t>
      </w:r>
      <w:r>
        <w:rPr/>
        <w:br/>
        <w:t>    </w:t>
      </w:r>
      <w:r>
        <w:rPr/>
        <w:t>感染是誘發心衰的首要原因，因心衰病人的抗病能力差，因此對感染要特別重視，如呼吸道感染</w:t>
      </w:r>
      <w:r>
        <w:rPr/>
        <w:t>(</w:t>
      </w:r>
      <w:r>
        <w:rPr/>
        <w:t>感冒發熱、咽喉炎、氣管炎、肺炎等</w:t>
      </w:r>
      <w:r>
        <w:rPr/>
        <w:t>)</w:t>
      </w:r>
      <w:r>
        <w:rPr/>
        <w:t>、泌尿道感染等，特別是深秋，非常容易患感冒。</w:t>
      </w:r>
      <w:r>
        <w:rPr/>
        <w:br/>
        <w:t>    ●</w:t>
      </w:r>
      <w:r>
        <w:rPr/>
        <w:t>避免中強度體力活動，以減輕心臟負擔。</w:t>
      </w:r>
      <w:r>
        <w:rPr/>
        <w:br/>
        <w:t>    ●</w:t>
      </w:r>
      <w:r>
        <w:rPr/>
        <w:t>情緒不能過分激動。</w:t>
      </w:r>
      <w:r>
        <w:rPr/>
        <w:br/>
        <w:t>    </w:t>
      </w:r>
      <w:r>
        <w:rPr/>
        <w:t>情緒激動會引起交感神經興奮，導致心跳加快，心臟負擔增加。</w:t>
      </w:r>
      <w:r>
        <w:rPr/>
        <w:br/>
        <w:t>    ●</w:t>
      </w:r>
      <w:r>
        <w:rPr/>
        <w:t>嚴格控制食鹽的攝入。</w:t>
      </w:r>
      <w:r>
        <w:rPr/>
        <w:br/>
        <w:t>    </w:t>
      </w:r>
      <w:r>
        <w:rPr/>
        <w:t>飲食中過多的攝鹽是心臟疾患的敵人，但食鹽攝入太少又不能滿足身體的需要，會導致另外一些疾病</w:t>
      </w:r>
      <w:r>
        <w:rPr/>
        <w:t>(</w:t>
      </w:r>
      <w:r>
        <w:rPr/>
        <w:t>如低鈉血症</w:t>
      </w:r>
      <w:r>
        <w:rPr/>
        <w:t>)</w:t>
      </w:r>
      <w:r>
        <w:rPr/>
        <w:t>。攝鹽多少才是合適的呢一般輕度患者每日限制在五克左右，中重度患者還要適度減少。</w:t>
      </w:r>
      <w:r>
        <w:rPr/>
        <w:br/>
        <w:t>    ●</w:t>
      </w:r>
      <w:r>
        <w:rPr/>
        <w:t>靜脈輸液不要過快過多。</w:t>
      </w:r>
      <w:r>
        <w:rPr/>
        <w:br/>
        <w:t>    ●</w:t>
      </w:r>
      <w:r>
        <w:rPr/>
        <w:t>出現心律失常如房顫、房撲時要及早醫治。</w:t>
      </w:r>
      <w:r>
        <w:rPr/>
        <w:br/>
        <w:t>    ●</w:t>
      </w:r>
      <w:r>
        <w:rPr/>
        <w:t>不能濫用心血管系統的藥物，應遵醫囑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冬季節養生</w:t>
      </w:r>
      <w:r>
        <w:rPr/>
        <w:t> </w:t>
      </w:r>
      <w:r>
        <w:rPr>
          <w:rStyle w:val="StrongEmphasis"/>
        </w:rPr>
        <w:t>如何提高免疫</w:t>
      </w:r>
      <w:r>
        <w:rPr/>
        <w:br/>
        <w:t>    </w:t>
      </w:r>
      <w:r>
        <w:rPr/>
        <w:t>秋冬季節氣候變化無常，是疾病的多發季節，尤其是在寫字樓工作的人群，由於室內外溫度的不同，再加上冬季環境的污染，更容易患上各類疾病。這裡提供幾個提高免疫力的簡單實用的方法：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借助睡眠</w:t>
      </w:r>
      <w:r>
        <w:rPr/>
        <w:br/>
        <w:t>    </w:t>
      </w:r>
      <w:r>
        <w:rPr/>
        <w:t>睡眠與人體免疫力密切相關，美國著名免疫學家通過</w:t>
      </w:r>
      <w:r>
        <w:rPr/>
        <w:t>[</w:t>
      </w:r>
      <w:r>
        <w:rPr/>
        <w:t>自我睡眠</w:t>
      </w:r>
      <w:r>
        <w:rPr/>
        <w:t>]</w:t>
      </w:r>
      <w:r>
        <w:rPr/>
        <w:t>試驗發現，良好的睡眠可使體內的兩種淋巴細胞數量明顯上升，而俄羅斯醫學專家的研究表明，睡眠時人體會產生一種稱為</w:t>
      </w:r>
      <w:r>
        <w:rPr/>
        <w:t>[</w:t>
      </w:r>
      <w:r>
        <w:rPr/>
        <w:t>胞壁酸</w:t>
      </w:r>
      <w:r>
        <w:rPr/>
        <w:t>]</w:t>
      </w:r>
      <w:r>
        <w:rPr/>
        <w:t>的睡眠因子，此因子促使白血球增多，巨噬細胞活躍，肝臟解毒功能增強，從而將侵入的細菌和病毒消滅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保持樂觀情緒</w:t>
      </w:r>
      <w:r>
        <w:rPr/>
        <w:br/>
        <w:t>    </w:t>
      </w:r>
      <w:r>
        <w:rPr/>
        <w:t>樂觀的態度可以維持人體於一個最佳的狀態，尤其是在現今社會，人們面臨的壓力很大，巨大的心理壓力，會導致對人體免疫系統有抑制作用的荷爾蒙成分增多，所以容易受到感冒或其他疾病的侵襲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限制飲酒</w:t>
      </w:r>
      <w:r>
        <w:rPr/>
        <w:br/>
        <w:t>    </w:t>
      </w:r>
      <w:r>
        <w:rPr/>
        <w:t>每天飲低度白酒不要超過一百毫升，黃酒不要超過二百五十毫升，啤酒不要超過一瓶，因為酒精對人體的每一部分都會產生消極影響，即使喝紅葡萄酒可以降低膽固醇，也應該限制每天一杯，過量飲用會給血液與心臟等器官造成很大破壞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參加運動</w:t>
      </w:r>
      <w:r>
        <w:rPr/>
        <w:br/>
        <w:t>    </w:t>
      </w:r>
      <w:r>
        <w:rPr/>
        <w:t>美國阿帕拉契州立大學有三項研究指出，每天運動三十到四十五分鐘，每週五天，持續十二週後，免疫細胞數目會增加，抵抗力也相對增加。運動只要達到心跳加速的效果即可，晚餐後散步就很適合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補充維生素</w:t>
      </w:r>
      <w:r>
        <w:rPr/>
        <w:br/>
        <w:t>    </w:t>
      </w:r>
      <w:r>
        <w:rPr/>
        <w:t>每天適當補充維生素和礦物質，專家指出，身體抵抗外來侵害的武器，包括干擾素及各類免疫細胞的數量與活力，都和維生素與礦物質有關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改善體內生態環境</w:t>
      </w:r>
      <w:r>
        <w:rPr/>
        <w:br/>
        <w:t>    </w:t>
      </w:r>
      <w:r>
        <w:rPr/>
        <w:t>用微生態製劑提高免疫力的研究和使用由來已久，研究表明，以腸道雙歧桿菌、乳酸桿菌為代表的有益菌群，具有廣譜的免疫原性，能刺激負責人體免疫的淋巴細胞分裂繁殖，同時還能調動非特異性免疫系統，去</w:t>
      </w:r>
      <w:r>
        <w:rPr/>
        <w:t>[</w:t>
      </w:r>
      <w:r>
        <w:rPr/>
        <w:t>吃</w:t>
      </w:r>
      <w:r>
        <w:rPr/>
        <w:t>]</w:t>
      </w:r>
      <w:r>
        <w:rPr/>
        <w:t>掉包括病毒、細菌、衣原禮等在內的各種可致病的外來微生物，產生多種抗體，提高人體免疫能力。對於健康人來說，不妨多吃些乳酸菌飲料；而健康邊緣人群，可以用微生態製劑來調節體內微態平衡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天謹防腦血栓</w:t>
      </w:r>
      <w:r>
        <w:rPr/>
        <w:t> </w:t>
      </w:r>
      <w:r>
        <w:rPr>
          <w:rStyle w:val="StrongEmphasis"/>
        </w:rPr>
        <w:t>尤其清早如廁時</w:t>
      </w:r>
      <w:r>
        <w:rPr/>
        <w:br/>
        <w:t>    </w:t>
      </w:r>
      <w:r>
        <w:rPr/>
        <w:t>有資料表明，秋天為腦血栓發病率最高的季節。其中又以清晨時六十歲以上的老人發病為最多——尤其在如廁時。</w:t>
      </w:r>
      <w:r>
        <w:rPr/>
        <w:br/>
        <w:t>    </w:t>
      </w:r>
      <w:r>
        <w:rPr/>
        <w:t>為什麼老人在秋季或在清晨如廁時會發生腦血栓呢</w:t>
      </w:r>
      <w:r>
        <w:rPr/>
        <w:t>？</w:t>
      </w:r>
      <w:r>
        <w:rPr/>
        <w:t>一是秋季氣候乾燥，老人經過一夜的睡眠，吸進的是乾燥的氧氣，呼出的卻是濕潤的二氧化碳，所以要消耗掉人體內的大量水分，特別是老人的血粘度較高，血液在血管中流動緩慢，加上較硬、較脆、缺少彈性，特別是腦部血管較細，一旦血液流動受阻，很快就會形成腦血栓。</w:t>
      </w:r>
      <w:r>
        <w:rPr/>
        <w:br/>
        <w:t>    </w:t>
      </w:r>
      <w:r>
        <w:rPr/>
        <w:t>二是因為很大一部分老人的腸蠕動功能差，大便容易乾結。老人在清晨如廁時，蹲的時間過長，使周身血液流通不暢，會使大腦供血供氧不足，加上老年人在大便時消耗大量體力，此時老人最容易發生腦血栓。</w:t>
      </w:r>
      <w:r>
        <w:rPr/>
        <w:br/>
        <w:t>    </w:t>
      </w:r>
      <w:r>
        <w:rPr/>
        <w:t>怎樣在多事之秋避免發生腦血栓老人應注意以下幾點：</w:t>
      </w:r>
      <w:r>
        <w:rPr/>
        <w:br/>
        <w:t>    ●</w:t>
      </w:r>
      <w:r>
        <w:rPr/>
        <w:t>清晨如廁時，改蹲式為坐式，大便時間不能太長，適當控制時間。</w:t>
      </w:r>
      <w:r>
        <w:rPr/>
        <w:br/>
        <w:t>    ●</w:t>
      </w:r>
      <w:r>
        <w:rPr/>
        <w:t>清晨起床俊，用白開水加食鹽溶化後飲用，其目的是降低血粘度，保證血液流動通暢，睡前飲適量白開水，以保證夜間體內的消耗。</w:t>
      </w:r>
      <w:r>
        <w:rPr/>
        <w:br/>
        <w:t>    ●</w:t>
      </w:r>
      <w:r>
        <w:rPr/>
        <w:t>多食水果、蔬菜，以利潤腸通便，水果包括蘋果、香蕉、梨等；蔬菜則有韭菜、山芋、芋頭、藥芹等。</w:t>
      </w:r>
      <w:r>
        <w:rPr/>
        <w:br/>
        <w:t>    ●</w:t>
      </w:r>
      <w:r>
        <w:rPr/>
        <w:t>晚飯前用蜂蜜約一食匙對水飲用，因為蜂蜜不僅有潤腸通便功效，常服還可調節人體生理機能，使老人身體健康，延年益壽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增免疫、防流感</w:t>
      </w:r>
      <w:r>
        <w:rPr/>
        <w:t> </w:t>
      </w:r>
      <w:r>
        <w:rPr>
          <w:rStyle w:val="StrongEmphasis"/>
        </w:rPr>
        <w:t>每日健走是良方</w:t>
      </w:r>
      <w:r>
        <w:rPr/>
        <w:br/>
        <w:t>    </w:t>
      </w:r>
      <w:r>
        <w:rPr/>
        <w:t>天氣逐漸轉涼，又到了流行感冒易發季節，醫師表示，隨著感冒病毒不斷變化，注射流感疫苗事實上對預防感冒並沒有很大的功效，建議每日健走，能提高免疫力，感冒也不易上身，但是運動應適度，運動過量將適得其反。</w:t>
      </w:r>
      <w:r>
        <w:rPr/>
        <w:br/>
        <w:t>    </w:t>
      </w:r>
      <w:r>
        <w:rPr/>
        <w:t>根據疫苗專家傑佛森在『英國醫學期刊</w:t>
      </w:r>
      <w:r>
        <w:rPr/>
        <w:t>]</w:t>
      </w:r>
      <w:r>
        <w:rPr/>
        <w:t>公布的報告，流感疫苗對預防流行性感冒的效果並不如所想的顯著，原因是流感病毒會不斷變種，病毒種類年年不同，科學家因此很難精確研究疫苗的效果，同時目前的研究文獻的品質也欠佳。</w:t>
      </w:r>
      <w:r>
        <w:rPr/>
        <w:br/>
        <w:t>    </w:t>
      </w:r>
      <w:r>
        <w:rPr/>
        <w:t>傑佛森說，對二歲以下的幼兒施打流感疫苗，形同給他們假的藥品，僅能發揮安撫的心理作用，實際上並沒有太大的預防效果。</w:t>
      </w:r>
      <w:r>
        <w:rPr/>
        <w:br/>
        <w:t>    </w:t>
      </w:r>
      <w:r>
        <w:rPr/>
        <w:t>根據美國華盛頓州西雅圖哈奇森癌症研究中心的公共衛生科學部，最近在</w:t>
      </w:r>
      <w:r>
        <w:rPr/>
        <w:t>[</w:t>
      </w:r>
      <w:r>
        <w:rPr/>
        <w:t>美國醫學期刊</w:t>
      </w:r>
      <w:r>
        <w:rPr/>
        <w:t>]</w:t>
      </w:r>
      <w:r>
        <w:rPr/>
        <w:t>公布一項對一百十五名年長婦女進行長達一年的調查研究，發現每天健走四十五分鐘的婦女，比一週只做一天伸展運動的婦女，感冒的次數少許多，在研究的最後三個月情況更明顯。</w:t>
      </w:r>
      <w:r>
        <w:rPr/>
        <w:br/>
        <w:t>    </w:t>
      </w:r>
      <w:r>
        <w:rPr/>
        <w:t>負責這項研究的資深研究員伍瑞克表示，適度的運動無疑提高人體的免疫力，因此在面對流感病毒入侵時，能不需借助外力即可擊退，雖然許多婦女後來每天只健走三十分鐘，但成功預防流感的效果仍很明顯。值得注意的是，運動量以適度為宜，如果過度運動的話，反而會降低免疫系統的功效，結果適得其反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後洗澡</w:t>
      </w:r>
      <w:r>
        <w:rPr/>
        <w:t> </w:t>
      </w:r>
      <w:r>
        <w:rPr>
          <w:rStyle w:val="StrongEmphasis"/>
        </w:rPr>
        <w:t>不宜太頻繁</w:t>
      </w:r>
      <w:r>
        <w:rPr/>
        <w:br/>
        <w:t>    </w:t>
      </w:r>
      <w:r>
        <w:rPr/>
        <w:t>中秋過後，氣溫開始下降，天氣明顯轉涼，專家提醒，由於秋天氣候比較乾燥，洗澡將對皮膚產生不良影響，所以洗澡不應太過頻繁。</w:t>
      </w:r>
      <w:r>
        <w:rPr/>
        <w:br/>
        <w:t>    </w:t>
      </w:r>
      <w:r>
        <w:rPr/>
        <w:t>秋季風大灰塵多，人們出的汗量減少，空氣十分乾燥。人們暴露在外面的面部皮膚有種緊繃繃的感覺，缺乏彈性，甚至還會起皮。這是由於皮膚水分蒸發加快、皮膚角質層水分缺少的緣故。在多風的日子裏，如果洗澡過多，會把人身體表面起保護作用的油脂洗掉。</w:t>
      </w:r>
      <w:r>
        <w:rPr/>
        <w:br/>
        <w:t>    </w:t>
      </w:r>
      <w:r>
        <w:rPr/>
        <w:t>專家建議，進入秋天以後，可以減少洗澡的次數，洗澡時選用的浴液，一定要選擇鹼性小的，中性的最好。沐浴後最好涂一層可以潤膚、保濕的護膚品。每天必須多飲水，還可以在房內放上一盆水或使用空氣加濕器，以增加室內的濕度。</w:t>
      </w:r>
      <w:r>
        <w:rPr/>
        <w:br/>
        <w:t>    </w:t>
      </w:r>
      <w:r>
        <w:rPr/>
        <w:t>此外，秋天不宜用過熱的水洗澡，如果水溫過高，會讓肌膚變得更乾燥，出現發紅甚至脫皮的現象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冬如何防止</w:t>
      </w:r>
      <w:r>
        <w:rPr/>
        <w:t> </w:t>
      </w:r>
      <w:r>
        <w:rPr>
          <w:rStyle w:val="StrongEmphasis"/>
        </w:rPr>
        <w:t>美麗嘴唇乾裂</w:t>
      </w:r>
      <w:r>
        <w:rPr/>
        <w:t> 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●</w:t>
      </w:r>
      <w:r>
        <w:rPr/>
        <w:t> </w:t>
      </w:r>
      <w:r>
        <w:rPr>
          <w:rStyle w:val="Emphasis"/>
          <w:b/>
          <w:bCs/>
        </w:rPr>
        <w:t>切忌隨意添唇</w:t>
      </w:r>
      <w:r>
        <w:rPr/>
        <w:br/>
        <w:t>    </w:t>
      </w:r>
      <w:r>
        <w:rPr/>
        <w:t>其實，舔唇只會帶來短暫的濕潤，當這些唇部水分蒸發時會帶走嘴唇內部更多的水分，致使唇黏膜發皺，因而乾燥得更厲害，嚴重者還會繼發感染、腫脹、造成更大的痛苦。正確的做法是多喝水，補充流失水分。在覺得唇部乾燥時選擇一些保濕度較高，如含有蘆薈、維</w:t>
      </w:r>
      <w:r>
        <w:rPr/>
        <w:t>E</w:t>
      </w:r>
      <w:r>
        <w:rPr/>
        <w:t>成分的潤唇產品塗抹。</w:t>
      </w:r>
      <w:r>
        <w:rPr/>
        <w:br/>
        <w:t>    </w:t>
      </w:r>
      <w:r>
        <w:rPr>
          <w:rStyle w:val="Emphasis"/>
          <w:b/>
          <w:bCs/>
        </w:rPr>
        <w:t>●</w:t>
      </w:r>
      <w:r>
        <w:rPr/>
        <w:t> </w:t>
      </w:r>
      <w:r>
        <w:rPr>
          <w:rStyle w:val="Emphasis"/>
          <w:b/>
          <w:bCs/>
        </w:rPr>
        <w:t>切忌大膽撕皮</w:t>
      </w:r>
      <w:r>
        <w:rPr/>
        <w:br/>
        <w:t>    </w:t>
      </w:r>
      <w:r>
        <w:rPr/>
        <w:t>口唇乾裂後一般都會起皮，但皮在脫落之前，總與口唇粘連，此時，總有一些不怕疼痛的大膽之人，千方百計地想把翹皮撕扯掉，最後的結果自然是出血、疼痛，尤其說話時疼痛加劇，正確的做法是用先用熱毛巾將死皮軟化後，再用棉棒清理，最後搽上澗唇膏。</w:t>
      </w:r>
      <w:r>
        <w:rPr/>
        <w:br/>
        <w:t>    </w:t>
      </w:r>
      <w:r>
        <w:rPr>
          <w:rStyle w:val="Emphasis"/>
          <w:b/>
          <w:bCs/>
        </w:rPr>
        <w:t>●</w:t>
      </w:r>
      <w:r>
        <w:rPr>
          <w:rStyle w:val="Emphasis"/>
          <w:b/>
          <w:bCs/>
        </w:rPr>
        <w:t>不要忽略室內空氣濕度</w:t>
      </w:r>
      <w:r>
        <w:rPr/>
        <w:br/>
        <w:t>    </w:t>
      </w:r>
      <w:r>
        <w:rPr/>
        <w:t>注意調節在秋冬季節的晴日，要用灑水、蒸發水分或使用加濕器等方法，提高室內的空氣濕度，以保證皮膚能處於一個較為濕潤的環境，避免因過度乾燥產生的一系列皮膚問題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吃螃蟹</w:t>
      </w:r>
      <w:r>
        <w:rPr/>
        <w:t> </w:t>
      </w:r>
      <w:r>
        <w:rPr>
          <w:rStyle w:val="StrongEmphasis"/>
        </w:rPr>
        <w:t>應注意事項</w:t>
      </w:r>
      <w:r>
        <w:rPr/>
        <w:br/>
        <w:t>    </w:t>
      </w:r>
      <w:r>
        <w:rPr/>
        <w:t>菊黃蟹肥秋天，溫一壺黃酒，捉幾隻肥蟹，看秋高氣爽，聽秋蟲吟唱，不亦樂乎</w:t>
      </w:r>
      <w:r>
        <w:rPr/>
        <w:t>？</w:t>
      </w:r>
      <w:r>
        <w:rPr/>
        <w:t>這時的螃蟹不僅好吃，含有豐富的維生素，還有一定的藥用價值。不過有不少人吃了螃蟹後會發生腹痛腹瀉，噁心嘔吐等症狀，這通常是因為吃蟹的時候沒注意細節造成的。</w:t>
      </w:r>
      <w:r>
        <w:rPr/>
        <w:br/>
        <w:t>    </w:t>
      </w:r>
      <w:r>
        <w:rPr>
          <w:rStyle w:val="Emphasis"/>
          <w:b/>
          <w:bCs/>
        </w:rPr>
        <w:t>河、湖蟹要蒸熟煮透，生蟹不要吃</w:t>
      </w:r>
      <w:r>
        <w:rPr/>
        <w:br/>
        <w:t>    </w:t>
      </w:r>
      <w:r>
        <w:rPr/>
        <w:t>河、湖蟹以動物屍體或腐敗物質為食，所以蟹的體表、鰓及胃腸道中佈滿了各類細菌和污泥，有些人因為未將蟹洗刷乾淨，蒸煮不透，或因生吃醉蟹或醃蟹，吃到蟹體內的病菌或寄生蟲，蒸熟煮透了再吃，就沒問題了。</w:t>
      </w:r>
      <w:r>
        <w:rPr/>
        <w:br/>
        <w:t>    </w:t>
      </w:r>
      <w:r>
        <w:rPr>
          <w:rStyle w:val="Emphasis"/>
          <w:b/>
          <w:bCs/>
        </w:rPr>
        <w:t>河、湖蟹要吃鮮活的，死蟹不宜吃</w:t>
      </w:r>
      <w:r>
        <w:rPr/>
        <w:br/>
        <w:t>    </w:t>
      </w:r>
      <w:r>
        <w:rPr/>
        <w:t>河蟹死後的僵硬期和自溶期大大縮短，蟹體內的細菌會迅速繫殖並擴散到蟹肉中，使食者嘔吐，腹痛、腹瀉。新鮮活蟹的外殼呈青黑色，具有光澤，臍部飽滿，腹部白潔。而垂死的蟹外殼呈黃色，蟹腳較軟，翻正困難。</w:t>
      </w:r>
      <w:r>
        <w:rPr/>
        <w:br/>
        <w:t>    </w:t>
      </w:r>
      <w:r>
        <w:rPr>
          <w:rStyle w:val="Emphasis"/>
          <w:b/>
          <w:bCs/>
        </w:rPr>
        <w:t>蟹要现蒸現吃，不要久放</w:t>
      </w:r>
      <w:r>
        <w:rPr/>
        <w:br/>
        <w:t>    </w:t>
      </w:r>
      <w:r>
        <w:rPr/>
        <w:t>萬一吃不完，剩下的一定要保存在冰箱，吃時必須回鍋再蒸透。</w:t>
      </w:r>
      <w:r>
        <w:rPr/>
        <w:br/>
        <w:t>    </w:t>
      </w:r>
      <w:r>
        <w:rPr>
          <w:rStyle w:val="Emphasis"/>
          <w:b/>
          <w:bCs/>
        </w:rPr>
        <w:t>吃蟹不要亂嚼一氣</w:t>
      </w:r>
      <w:r>
        <w:rPr/>
        <w:br/>
        <w:t>    </w:t>
      </w:r>
      <w:r>
        <w:rPr/>
        <w:t>吃蟹時，在開蓋後要注意幾點：</w:t>
      </w:r>
      <w:r>
        <w:rPr/>
        <w:br/>
        <w:t xml:space="preserve">    </w:t>
      </w:r>
      <w:r>
        <w:rPr/>
        <w:t>．清除蟹胃，就是蟹蓋裹三角形的骨質小包。先吃蟹蓋部分，用小勺把中間的蟹胃部分舀出，輕輕將外麵包裹著的蟹黄吸乾淨。注意，不要吸破中間那個呈三角錐狀的蟹胃。</w:t>
      </w:r>
      <w:r>
        <w:rPr/>
        <w:br/>
        <w:t>    </w:t>
      </w:r>
      <w:r>
        <w:rPr/>
        <w:t>．吃蟹身時，先用剪刀將多餘的蟹腳，蟹嘴剪掉；用勺柄將蟹身中間一個呈六角形的片狀物挑出來，那是蟹心部分應丢棄。</w:t>
      </w:r>
      <w:r>
        <w:rPr/>
        <w:br/>
        <w:t>    </w:t>
      </w:r>
      <w:r>
        <w:rPr/>
        <w:t>．還有蟹腸，即由蟹胃通到蟹臍的一條黑線；蟹鰓，即長在蟹腹部如眉毛狀的兩排軟綿綿的東西，都應該清除掉。</w:t>
      </w:r>
      <w:r>
        <w:rPr/>
        <w:br/>
        <w:t>    </w:t>
      </w:r>
      <w:r>
        <w:rPr/>
        <w:t>．少吃，不宜吃太多。</w:t>
      </w:r>
      <w:r>
        <w:rPr/>
        <w:br/>
        <w:t>    </w:t>
      </w:r>
      <w:r>
        <w:rPr/>
        <w:t>蟹肉性寒，脾胃虛寒者尤應注意別多吃，以免引起起腹痛腹瀉。</w:t>
      </w:r>
      <w:r>
        <w:rPr/>
        <w:br/>
        <w:t>    </w:t>
      </w:r>
      <w:r>
        <w:rPr/>
        <w:t>．不要與茶水同食。</w:t>
      </w:r>
      <w:r>
        <w:rPr/>
        <w:br/>
        <w:t>    </w:t>
      </w:r>
      <w:r>
        <w:rPr/>
        <w:t>吃蟹時和吃蟹後一小時內不要喝茶，因為開水會沖淡胃酸，茶會使蟹的某些成分凝固，不利於消化吸收，還可能引起腹痛、腹瀉。</w:t>
      </w:r>
      <w:r>
        <w:rPr/>
        <w:br/>
        <w:t>    </w:t>
      </w:r>
      <w:r>
        <w:rPr/>
        <w:t>．不要和柿子一起吃。</w:t>
      </w:r>
      <w:r>
        <w:rPr/>
        <w:br/>
        <w:t>    </w:t>
      </w:r>
      <w:r>
        <w:rPr/>
        <w:t>蟹肥的時候柿子也熟了，這兩種東西應當注意不要同時吃。因為柿子中的鞣酸等成分會使蟹肉蛋白凝固，凝固物質長時間留在腸道內會發酵腐敗，引起嘔吐、腹痛，腹瀉等反應，還可能引起結石症等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銀髮族應該瞭解</w:t>
      </w:r>
      <w:r>
        <w:rPr/>
        <w:t> </w:t>
      </w:r>
      <w:r>
        <w:rPr>
          <w:rStyle w:val="StrongEmphasis"/>
        </w:rPr>
        <w:t>秋季養生防燥熱</w:t>
      </w:r>
      <w:r>
        <w:rPr/>
        <w:t> </w:t>
      </w:r>
      <w:r>
        <w:rPr/>
        <w:br/>
        <w:t xml:space="preserve">    </w:t>
      </w:r>
      <w:r>
        <w:rPr>
          <w:rStyle w:val="Emphasis"/>
          <w:b/>
          <w:bCs/>
        </w:rPr>
        <w:t>※</w:t>
      </w:r>
      <w:r>
        <w:rPr/>
        <w:t> </w:t>
      </w:r>
      <w:r>
        <w:rPr>
          <w:rStyle w:val="Emphasis"/>
          <w:b/>
          <w:bCs/>
        </w:rPr>
        <w:t>平衡飲食</w:t>
      </w:r>
      <w:r>
        <w:rPr/>
        <w:br/>
        <w:t>    </w:t>
      </w:r>
      <w:r>
        <w:rPr/>
        <w:t>秋天氣候乾燥，老年人易傷津液。應注意多飲溫開水、淡茶、豆果汁等，多吃梨、番茄、蘿蔔、香蕉、芝麻、蓮子、大棗等水果，以潤肺生津，養陰清燥。慎食辛辣冰冷食品，戒煙忌酒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調適心態</w:t>
      </w:r>
      <w:r>
        <w:rPr/>
        <w:br/>
        <w:t>    </w:t>
      </w:r>
      <w:r>
        <w:rPr/>
        <w:t>『燥』是秋之主氣，老人應注意調適心態，戒怒戒躁，保持良好的心態，以適應秋季天氣變化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適當鍛煉</w:t>
      </w:r>
      <w:r>
        <w:rPr/>
        <w:br/>
        <w:t>    </w:t>
      </w:r>
      <w:r>
        <w:rPr/>
        <w:t>秋季是老年人鍛煉身體的黄金季節，要注意選好適合自己的項目，最好選擇散步、慢跑、健身操、太極拳等，適時適度地進行鍛煉。氣溫下降也不要急於加衣服，而是通過健身來增強免疫力和適應力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充分休息</w:t>
      </w:r>
      <w:r>
        <w:rPr/>
        <w:br/>
        <w:t>    </w:t>
      </w:r>
      <w:r>
        <w:rPr/>
        <w:t>秋季老人應早睡早起，白天勞作要有度，夜間娛樂不可通宵達旦，每日要保持六至八小時的充足睡眠，這樣精力充沛，方可抵禦燥邪的侵襲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中藥調養</w:t>
      </w:r>
      <w:r>
        <w:rPr/>
        <w:br/>
        <w:t>    </w:t>
      </w:r>
      <w:r>
        <w:rPr/>
        <w:t>對患燥咳痰多的老人，可用生梨一只、川貝三克、冰糖六克加水煎服，每日一次。適量補充人參、沙參、西洋參、百合、杏仁等，以及維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和微量元素，對預防秋燥大有裨益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預防疾病</w:t>
      </w:r>
      <w:r>
        <w:rPr/>
        <w:br/>
        <w:t>    </w:t>
      </w:r>
      <w:r>
        <w:rPr/>
        <w:t>秋天正是感冒、氣管炎、哮喘、胃病、腸炎、關節炎、心腦血管病的高發季節，應注意天氣變化，要注意保暖，定期複診，按時服藥，以防舊病復發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生活要則</w:t>
      </w:r>
      <w:r>
        <w:rPr/>
        <w:t> </w:t>
      </w:r>
      <w:r>
        <w:rPr>
          <w:rStyle w:val="StrongEmphasis"/>
        </w:rPr>
        <w:t>隨時注意堅持</w:t>
      </w:r>
      <w:r>
        <w:rPr/>
        <w:t> </w:t>
      </w:r>
      <w:r>
        <w:rPr>
          <w:rStyle w:val="StrongEmphasis"/>
        </w:rPr>
        <w:t>防止疾病來襲</w:t>
      </w:r>
      <w:r>
        <w:rPr/>
        <w:br/>
        <w:t>    </w:t>
      </w:r>
      <w:r>
        <w:rPr/>
        <w:t>雖說秋高氣爽，不過由於溫度走低等因素，感冒、發燒、哮喘等疾病都是高發期。</w:t>
      </w:r>
      <w:r>
        <w:rPr/>
        <w:br/>
        <w:t>    </w:t>
      </w:r>
      <w:r>
        <w:rPr/>
        <w:t>專家提醒一般大眾，在換秋時一定要注意養生之道，把握生活的幾個基本原則，別被秋季常見病擊倒：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心境平和</w:t>
      </w:r>
      <w:r>
        <w:rPr/>
        <w:br/>
        <w:t>    </w:t>
      </w:r>
      <w:r>
        <w:rPr/>
        <w:t>秋季氣溫變化不定，冷暖交替，給人的生理、心理帶來一定影響，尤其是萬物開始蕭條，人們情感容易悲傷，如再遇上不順心的事，極易誘發消沉的心緒，因此人們的情緒通常不太穩定，心情煩躁，臨床中發現，秋冬季節也是抑鬱症和精神分裂等症易高發的季節。因此要注意精神調養，培養樂觀情緒，保持內心寧靜。在日常生活中，必須保持心情舒暢，可參與一些有趣的體育活動，以豐富生活的內容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居室通風</w:t>
      </w:r>
      <w:r>
        <w:rPr/>
        <w:br/>
        <w:t>    </w:t>
      </w:r>
      <w:r>
        <w:rPr/>
        <w:t>秋季氣候乾燥，容易導致口乾咽燥、便秘等症，所以要注意保持室内溫度和濕度。室內可養些花草，勤灑水，以調節室內濕度，夜間睡覺要關好門窗，入睡後腹部要蓋一些衣被，以防腹部受涼，誘發感冒、腹瀉。不過秋季更要注意室內通風，由於秋季氣溫下降，不少人家關門閉窗以保室內溫度，這樣做可能使室內污染嚴重，造成上呼吸道疾患。因此天涼也要多開窗通氣，保持室內空氣清新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戶外運動</w:t>
      </w:r>
      <w:r>
        <w:rPr/>
        <w:br/>
        <w:t>    </w:t>
      </w:r>
      <w:r>
        <w:rPr/>
        <w:t>秋天是人們戶外活動、鍛鍊和旅遊的黃金季節，早晨做操、打拳、散步、跑步等適量的體育鍛鍊，對人體健康大有益處。適當增強鍛鍊可以適應氣溫的變化，增強抗病能力。人們可根據自己身體的狀況，選擇一些適合自己的戶外活動，身體好的可以選擇爬山、釣魚、郊遊等活動，而身體較差的則可以選擇一些活動量較小的項目如戶外散步、打太極拳、氣功等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沐浴護膚</w:t>
      </w:r>
      <w:r>
        <w:rPr/>
        <w:br/>
        <w:t>    </w:t>
      </w:r>
      <w:r>
        <w:rPr/>
        <w:t>秋季人的皮膚水分蒸發加快，外露部分的皮膚會因缺水變得粗糙，彈性變小，嚴重者會產生皲裂，因此，要注意皮膚的日常護理，多吃泥鰍、花生、葡萄、甘蔗、芝麻、蜂蜜、梨等食物，能較好地滋潤肌膚。其中需要注意的是，秋季老年人洗澡不宜過勤，以免因皮膚乾燥而發生皮膚瘙癢症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增減衣物</w:t>
      </w:r>
      <w:r>
        <w:rPr/>
        <w:br/>
        <w:t>    </w:t>
      </w:r>
      <w:r>
        <w:rPr/>
        <w:t>俗話說</w:t>
      </w:r>
      <w:r>
        <w:rPr/>
        <w:t>[</w:t>
      </w:r>
      <w:r>
        <w:rPr/>
        <w:t>春捂秋凍</w:t>
      </w:r>
      <w:r>
        <w:rPr/>
        <w:t>]</w:t>
      </w:r>
      <w:r>
        <w:rPr/>
        <w:t>，</w:t>
      </w:r>
      <w:r>
        <w:rPr/>
        <w:t>[</w:t>
      </w:r>
      <w:r>
        <w:rPr/>
        <w:t>秋凍</w:t>
      </w:r>
      <w:r>
        <w:rPr/>
        <w:t>]</w:t>
      </w:r>
      <w:r>
        <w:rPr/>
        <w:t>是告訴人們，當秋季來臨時，不急於添加衣服可增強人的抗寒和抗病能力，有益身心健康，適當地凍凍可增強皮膚的耐寒力，但入秋以後氣溫降低，適時增減衣物是必要的，只是不可驟增驟減，這樣有利於身體對氣候轉冷的適應力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睡眠十分重要</w:t>
      </w:r>
      <w:r>
        <w:rPr/>
        <w:t> </w:t>
      </w:r>
      <w:r>
        <w:rPr>
          <w:rStyle w:val="StrongEmphasis"/>
        </w:rPr>
        <w:t>注意別犯禁忌</w:t>
      </w:r>
      <w:r>
        <w:rPr/>
        <w:br/>
        <w:t>    </w:t>
      </w:r>
      <w:r>
        <w:rPr/>
        <w:t>養生專家制指出，秋季睡眠有</w:t>
      </w:r>
      <w:r>
        <w:rPr/>
        <w:t>[</w:t>
      </w:r>
      <w:r>
        <w:rPr/>
        <w:t>八忌</w:t>
      </w:r>
      <w:r>
        <w:rPr/>
        <w:t>]</w:t>
      </w:r>
      <w:r>
        <w:rPr/>
        <w:t>，因為睡眠是人們恢復體力，保證健康，增強機體免疫力的一個重要手段，而秋季氣候凉爽，人們睡眠的氣象條件大為改善，但如果不適當加以注意一些細節的話，睡眠質量將會大受影響。</w:t>
      </w:r>
      <w:r>
        <w:rPr/>
        <w:br/>
        <w:t>    </w:t>
      </w:r>
      <w:r>
        <w:rPr/>
        <w:t>所以，秋季睡眠應該注意以下幾個方面的禁忌：</w:t>
      </w:r>
      <w:r>
        <w:rPr/>
        <w:br/>
        <w:t>    ●</w:t>
      </w:r>
      <w:r>
        <w:rPr/>
        <w:t>一忌睡前進食，會增加腸胃負擔，造成消化不良。</w:t>
      </w:r>
      <w:r>
        <w:rPr/>
        <w:br/>
        <w:t>    ●</w:t>
      </w:r>
      <w:r>
        <w:rPr/>
        <w:t>二忌飲茶，茶中的咖啡困能刺激中樞神經系統，引起興奮，使人難以入睡。</w:t>
      </w:r>
      <w:r>
        <w:rPr/>
        <w:br/>
        <w:t>    ●</w:t>
      </w:r>
      <w:r>
        <w:rPr/>
        <w:t>三忌睡前情緒激動，容易引起氣血紊亂，導致失眠。</w:t>
      </w:r>
      <w:r>
        <w:rPr/>
        <w:br/>
        <w:t>    ●</w:t>
      </w:r>
      <w:r>
        <w:rPr/>
        <w:t>四忌睡前過度娛樂，神經持續興奮，令人難入睡。</w:t>
      </w:r>
      <w:r>
        <w:rPr/>
        <w:br/>
        <w:t>    ●</w:t>
      </w:r>
      <w:r>
        <w:rPr/>
        <w:t>五是睡前忌多言談，上床後應停止談話。</w:t>
      </w:r>
      <w:r>
        <w:rPr/>
        <w:br/>
        <w:t>    ●</w:t>
      </w:r>
      <w:r>
        <w:rPr/>
        <w:t>六是睡時忌掩面，以免呼吸困難，不利於健康。</w:t>
      </w:r>
      <w:r>
        <w:rPr/>
        <w:br/>
        <w:t>    ●</w:t>
      </w:r>
      <w:r>
        <w:rPr/>
        <w:t>七是睡時忌張口，以免吸入冷空氣和灰塵，傷及肺臟、胃</w:t>
      </w:r>
      <w:r>
        <w:rPr/>
        <w:t>。</w:t>
      </w:r>
      <w:r>
        <w:rPr/>
        <w:br/>
        <w:t>    ●</w:t>
      </w:r>
      <w:r>
        <w:rPr/>
        <w:t>八是睡時忌吹風，要注意保暖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要點：四益</w:t>
      </w:r>
      <w:r>
        <w:rPr/>
        <w:t> </w:t>
      </w:r>
      <w:r>
        <w:rPr>
          <w:rStyle w:val="StrongEmphasis"/>
        </w:rPr>
        <w:t>應把握可讓你平安健康</w:t>
      </w:r>
      <w:r>
        <w:rPr/>
        <w:br/>
        <w:t>    </w:t>
      </w:r>
      <w:r>
        <w:rPr/>
        <w:t>初秋暑氣未消，秋陽餘炎，氣溫仍然較高，加之時有陰雨，溼度偏高，感覺更加悶熱，故有</w:t>
      </w:r>
      <w:r>
        <w:rPr/>
        <w:t>[</w:t>
      </w:r>
      <w:r>
        <w:rPr/>
        <w:t>秋老虎</w:t>
      </w:r>
      <w:r>
        <w:rPr/>
        <w:t>]</w:t>
      </w:r>
      <w:r>
        <w:rPr/>
        <w:t>之說。但白露以後，雨水渐少，天氣乾燥，晝熱夜涼，人們更易患病，所以又有</w:t>
      </w:r>
      <w:r>
        <w:rPr/>
        <w:t>[</w:t>
      </w:r>
      <w:r>
        <w:rPr/>
        <w:t>多事之秋』的講法。因此，秋令養生，依中國醫學的看法，應遵循</w:t>
      </w:r>
      <w:r>
        <w:rPr/>
        <w:t>[</w:t>
      </w:r>
      <w:r>
        <w:rPr/>
        <w:t>養收</w:t>
      </w:r>
      <w:r>
        <w:rPr/>
        <w:t>]</w:t>
      </w:r>
      <w:r>
        <w:rPr/>
        <w:t>的原則，以</w:t>
      </w:r>
      <w:r>
        <w:rPr/>
        <w:t>[</w:t>
      </w:r>
      <w:r>
        <w:rPr/>
        <w:t>四宜</w:t>
      </w:r>
      <w:r>
        <w:rPr/>
        <w:t>]</w:t>
      </w:r>
      <w:r>
        <w:rPr/>
        <w:t>為主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宜悅情</w:t>
      </w:r>
      <w:r>
        <w:rPr/>
        <w:br/>
        <w:t>    </w:t>
      </w:r>
      <w:r>
        <w:rPr/>
        <w:t>秋季氣候日漸乾燥，陽氣漸收，陰氣渐長，易使人情緒產生波動，或煩躁，或傷感，從而引起憂鬱，悲傷。故秋季養生要調攝精神，要保持神志安寧、心平氣和，以減緩秋季肅殺之氣對人體的影響，從而使人心情愉快，另外還要收斂神氣、多參加戶外活動，以有助於心曠神怡、開闊胸襟，使胸中鬱積一掃而光，以適應秋季容平的特徵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宜養肺</w:t>
      </w:r>
      <w:r>
        <w:rPr/>
        <w:br/>
        <w:t>    </w:t>
      </w:r>
      <w:r>
        <w:rPr/>
        <w:t>因為乾燥是秋天氣候的一個基本特點。這時如果人體抵抗力下降，容易導致呼吸道黏膜不斷受到乍暖乍寒的刺激，抵抗力減弱，給病原微生物提供可乘之機，極易使人傷風感冒，還會引起扁桃體炎、氣管炎和肺炎。患有慢性氣管炎和哮喘的病人，此時症狀也往往加重，所以秋天要特別關心肺，因為燥邪首先犯肺，易出現乾咳無痰，兒童更甚，故飲食應以滋陰潤肺為基本原則。生梨、甘蔗、荸薺、柚、枇杷等，都有很好的養陰潤肺功效，也可選用百合蓮子粥、銀耳冰糖粥、雪梨川貝冰糖羹等，它們都具有良好的滋陰潤肺、止咳化痰的作用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宜保胃</w:t>
      </w:r>
      <w:r>
        <w:rPr/>
        <w:br/>
        <w:t>    </w:t>
      </w:r>
      <w:r>
        <w:rPr/>
        <w:t>秋涼之後，晝夜溫差變化大，是脾胃病高發季節，特別是有潰瘍的患者更易復發，最當調停脾胃，故患有慢性胃炎或者胃、十二指腸潰瘍的人，要特別注意胃部的保暖，適時增添衣服，夜晚睡覺蓋好被褥，以防腹部著涼而引發胃痛或加重舊病。在秋季一般應少吃多餐，多食熟軟開胃易消化之物，勿進油膩食物，不宜過食寒涼之品或生冷，不潔瓜果，否則會引起溼毒滯腸中，致使腹痛、泄瀉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宜養陰</w:t>
      </w:r>
      <w:r>
        <w:rPr/>
        <w:br/>
        <w:t>    </w:t>
      </w:r>
      <w:r>
        <w:rPr/>
        <w:t>秋季天乾，常會使人的皮膚和口角乾裂，皺紋增多，口乾咽燥、聲音嘶啞、毛髮脫落，口渴便秘等一系列燥症，俗稱</w:t>
      </w:r>
      <w:r>
        <w:rPr/>
        <w:t>[</w:t>
      </w:r>
      <w:r>
        <w:rPr/>
        <w:t>秋燥症</w:t>
      </w:r>
      <w:r>
        <w:rPr/>
        <w:t>]</w:t>
      </w:r>
      <w:r>
        <w:rPr/>
        <w:t>，秋燥不僅使人感覺不舒服，而且還會誘發許多感染性疾病，如感冒、癤腫，鼻炎等。</w:t>
      </w:r>
      <w:r>
        <w:rPr/>
        <w:br/>
        <w:t>    </w:t>
      </w:r>
      <w:r>
        <w:rPr/>
        <w:t>因此，秋天必須養陰防燥，這時應注意保持室內一定的溫度和溼度，宜多選甘寒滋潤之品。另外，秋季在起居上要做到早睡早起。早睡以利養陰，早起以利舒肺，呼吸新鮮空氣，使機體津液充足，精力充沛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外一章</w:t>
      </w:r>
      <w:r>
        <w:rPr/>
        <w:t> </w:t>
      </w:r>
      <w:r>
        <w:rPr>
          <w:rStyle w:val="StrongEmphasis"/>
        </w:rPr>
        <w:t>防肥胖相當重要</w:t>
      </w:r>
      <w:r>
        <w:rPr/>
        <w:br/>
        <w:t>    </w:t>
      </w:r>
      <w:r>
        <w:rPr/>
        <w:t>肥胖既有礙人的形體美，還會帶來高血壓、冠心病、腦動脈硬化等</w:t>
      </w:r>
      <w:r>
        <w:rPr/>
        <w:t>[</w:t>
      </w:r>
      <w:r>
        <w:rPr/>
        <w:t>文明病</w:t>
      </w:r>
      <w:r>
        <w:rPr/>
        <w:t>]</w:t>
      </w:r>
      <w:r>
        <w:rPr/>
        <w:t>，是人類健康的大敞。人的肥胖會隨著季節的變化而有所改變，有關專家指出，秋季是容易發胖的季節，肥胖者更應注意減肥。</w:t>
      </w:r>
      <w:r>
        <w:rPr/>
        <w:br/>
        <w:t>    </w:t>
      </w:r>
      <w:r>
        <w:rPr/>
        <w:t>每年夏天，人的體重都會有所減輕，哪怕是肥胖者也是如此。這是由於天氣炎熱，人們活動量增加，出汗多，能量消耗相對較大，以散發熱量為主，脂肪細胞代謝也較快，得到一定程度的消耗，因此，肥胖程度也會有所改善。</w:t>
      </w:r>
      <w:r>
        <w:rPr/>
        <w:br/>
        <w:t>    </w:t>
      </w:r>
      <w:r>
        <w:rPr/>
        <w:t>夏天白晝時間較長，天熱也容易睡眠不足，造成身體內熱量耗散，體內新陳代謝旺盛，相對散發的熱量也增多，另一方面，夏季天氣悶熱，人們普遍食慾不振，攝取清淡的食物，清淡的食物含熱量低，所以造成體內熱量的供給不足。</w:t>
      </w:r>
      <w:r>
        <w:rPr/>
        <w:br/>
        <w:t>    </w:t>
      </w:r>
      <w:r>
        <w:rPr/>
        <w:t>到了秋天，天氣轉涼，人們的味覺增強，食欲大振，飲食會不知不覺地過量，使熱量的攝入大大增加，再加上氣候宜人，使人睡眠充足，汗液減少。另外，為迎接寒冷冬季的到來，人體內還會積極地儲存禦寒的脂肪，因此，身體攝取的熱量多於散發的熱量。在秋季，人們稍不小心，體重就會增加，人也就渐漸發胖起來，這對於本身就肥胖的人來說更是一種威脅。</w:t>
      </w:r>
      <w:r>
        <w:rPr/>
        <w:br/>
        <w:t>    </w:t>
      </w:r>
      <w:r>
        <w:rPr/>
        <w:t>看來，肥胖者秋季更應注意減肥。首先，應注意飲食的調節，多吃一些低熱量的減肥食品，如赤小豆、蘿蔔、竹筍、薏米、海帶、蘑菇等，其次，在秋季還應注意提高熱量的消耗，有計劃地增加活動，早晨抓緊時間適當選擇一定的體育鍛鍊。秋高氣爽，正是外出旅遊的大好時節，既可遊山玩水，使心情舒暢，又能增加活動量，達到減肥的目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突發性耳聾俗稱耳中風</w:t>
      </w:r>
      <w:r>
        <w:rPr/>
        <w:br/>
        <w:t>    </w:t>
      </w:r>
      <w:r>
        <w:rPr/>
        <w:t>俗稱</w:t>
      </w:r>
      <w:r>
        <w:rPr/>
        <w:t>[</w:t>
      </w:r>
      <w:r>
        <w:rPr/>
        <w:t>耳中風</w:t>
      </w:r>
      <w:r>
        <w:rPr/>
        <w:t>]</w:t>
      </w:r>
      <w:r>
        <w:rPr/>
        <w:t>的突發性耳聾病，年輕的病例增多，醫師表示，經常沈迷網咖店的人很有可能會引發這種毛病。</w:t>
      </w:r>
      <w:r>
        <w:rPr/>
        <w:br/>
        <w:t>    </w:t>
      </w:r>
      <w:r>
        <w:rPr/>
        <w:t>耳鼻喉科醫師指出，突發性耳聾以中老年人居多，但也有越來越多年輕人的病例，大都是因功課及心理壓力造成，有些則因感冒傷風，濾過性病毒侵入內耳，對聽覺細胞產生破壞，以致引起這種症狀，另外，經常沉迷網咖店的人，因失眠、壓力、分貝高音響也會引發這種病。</w:t>
      </w:r>
      <w:r>
        <w:rPr/>
        <w:br/>
        <w:t>    </w:t>
      </w:r>
      <w:r>
        <w:rPr/>
        <w:t>耳鼻喉科醫師說，老年人聽力有問題，對一般耳疾或老化過程所導致的聽力障礙常常是徐緩漸進的。假如一個人沒有任何耳疾的病史，七十二小時內發生超過三十分貝的感覺性或神經性的聽力損失，就可稱之為</w:t>
      </w:r>
      <w:r>
        <w:rPr/>
        <w:t>[</w:t>
      </w:r>
      <w:r>
        <w:rPr/>
        <w:t>突發性耳聾</w:t>
      </w:r>
      <w:r>
        <w:rPr/>
        <w:t>]</w:t>
      </w:r>
      <w:r>
        <w:rPr/>
        <w:t>。</w:t>
      </w:r>
      <w:r>
        <w:rPr/>
        <w:br/>
        <w:t>    </w:t>
      </w:r>
      <w:r>
        <w:rPr/>
        <w:t>這種情況，通常只發生在一耳，雖然醫學上的定義是七十二小時內發生，但病人常是在幾分鐘或幾小時內發現，突然拿起電話聽不到聲音才發覺事態嚴重。</w:t>
      </w:r>
      <w:r>
        <w:rPr/>
        <w:br/>
        <w:t>    </w:t>
      </w:r>
      <w:r>
        <w:rPr/>
        <w:t>耳鼻喉科醫師說，一般推斷這與內耳有關，我們知道，內耳的構造非常的精細，其外部包覆著厚厚的骨質，不能作直接的觀察。突然地失去功能，肇因於內部的聽覺細胞發生問題，是很有可能的。但是，究竟是什麼原因，造成細胞的損傷，則不是那麼容易檢查出來。</w:t>
      </w:r>
      <w:r>
        <w:rPr/>
        <w:br/>
        <w:t>    </w:t>
      </w:r>
      <w:r>
        <w:rPr/>
        <w:t>但以突發性耳聾發生的</w:t>
      </w:r>
      <w:r>
        <w:rPr/>
        <w:t>[</w:t>
      </w:r>
      <w:r>
        <w:rPr/>
        <w:t>驟然性</w:t>
      </w:r>
      <w:r>
        <w:rPr/>
        <w:t>]</w:t>
      </w:r>
      <w:r>
        <w:rPr/>
        <w:t>看來，通常醫師會往血液循環發生障礙的方向去作臆斷；另外，有部份患者，在發病之前，已先有上呼吸道感染，如感冒傷風等情形，而被認為也有可能濾過性病毒侵入內耳，對聽覺細胞產生破壞，以致引起症狀。</w:t>
      </w:r>
      <w:r>
        <w:rPr/>
        <w:br/>
        <w:t>    </w:t>
      </w:r>
      <w:r>
        <w:rPr/>
        <w:t>耳鼻喉科醫師指出，預防</w:t>
      </w:r>
      <w:r>
        <w:rPr/>
        <w:t>[</w:t>
      </w:r>
      <w:r>
        <w:rPr/>
        <w:t>突發性耳聾</w:t>
      </w:r>
      <w:r>
        <w:rPr/>
        <w:t>]</w:t>
      </w:r>
      <w:r>
        <w:rPr/>
        <w:t>發生，除了減少壓力，飲食正常、遠離高分貝噪音之外，平日身體有病痛應及早就醫，才能確保</w:t>
      </w:r>
      <w:r>
        <w:rPr/>
        <w:t>[</w:t>
      </w:r>
      <w:r>
        <w:rPr/>
        <w:t>內耳</w:t>
      </w:r>
      <w:r>
        <w:rPr/>
        <w:t>]</w:t>
      </w:r>
      <w:r>
        <w:rPr/>
        <w:t>不受傷害。</w:t>
      </w:r>
      <w:r>
        <w:rPr/>
        <w:br/>
        <w:t>    </w:t>
      </w:r>
      <w:r>
        <w:rPr/>
        <w:t>如果經常覺得耳鳴、平衡感變差或有眩暈的症狀，應提早找耳鼻喉科醫師做詳細檢查與治療，以免引發嚴重的後遺症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風秋雨愁煞人</w:t>
      </w:r>
      <w:r>
        <w:rPr/>
        <w:t> </w:t>
      </w:r>
      <w:r>
        <w:rPr>
          <w:rStyle w:val="StrongEmphasis"/>
        </w:rPr>
        <w:t>如何防秋愁</w:t>
      </w:r>
      <w:r>
        <w:rPr/>
        <w:t> </w:t>
      </w:r>
      <w:r>
        <w:rPr>
          <w:rStyle w:val="StrongEmphasis"/>
        </w:rPr>
        <w:t>專家來支招</w:t>
      </w:r>
      <w:r>
        <w:rPr/>
        <w:br/>
        <w:t>    </w:t>
      </w:r>
      <w:r>
        <w:rPr/>
        <w:t>秋三月，秋風蕭瑟，萬物凋零，</w:t>
      </w:r>
      <w:r>
        <w:rPr/>
        <w:t>[</w:t>
      </w:r>
      <w:r>
        <w:rPr/>
        <w:t>已覺秋窗愁不盡，那堪秋雨助淒涼。</w:t>
      </w:r>
      <w:r>
        <w:rPr/>
        <w:t>]</w:t>
      </w:r>
      <w:r>
        <w:rPr/>
        <w:t>、</w:t>
      </w:r>
      <w:r>
        <w:rPr/>
        <w:t>[</w:t>
      </w:r>
      <w:r>
        <w:rPr/>
        <w:t>羅衾不耐秋風力，殘漏聲催秋兩急。</w:t>
      </w:r>
      <w:r>
        <w:rPr/>
        <w:t>]</w:t>
      </w:r>
      <w:r>
        <w:rPr/>
        <w:t>這是我国文學名著《紅樓夢》中的詩句。的確，秋風、秋雨常令人頓生秋愁，有趣的是，這個</w:t>
      </w:r>
      <w:r>
        <w:rPr/>
        <w:t>[</w:t>
      </w:r>
      <w:r>
        <w:rPr/>
        <w:t>愁</w:t>
      </w:r>
      <w:r>
        <w:rPr/>
        <w:t>]</w:t>
      </w:r>
      <w:r>
        <w:rPr/>
        <w:t>字竟是由</w:t>
      </w:r>
      <w:r>
        <w:rPr/>
        <w:t>[</w:t>
      </w:r>
      <w:r>
        <w:rPr/>
        <w:t>秋</w:t>
      </w:r>
      <w:r>
        <w:rPr/>
        <w:t>]</w:t>
      </w:r>
      <w:r>
        <w:rPr/>
        <w:t>和</w:t>
      </w:r>
      <w:r>
        <w:rPr/>
        <w:t>[</w:t>
      </w:r>
      <w:r>
        <w:rPr/>
        <w:t>心』相疊而成。那麼，秋風秋雨為何愁煞人呢在人的大腦底部，有一個叫鬆果體的腺體，能分泌一種</w:t>
      </w:r>
      <w:r>
        <w:rPr/>
        <w:t>[</w:t>
      </w:r>
      <w:r>
        <w:rPr/>
        <w:t>褪黑激素</w:t>
      </w:r>
      <w:r>
        <w:rPr/>
        <w:t>]</w:t>
      </w:r>
      <w:r>
        <w:rPr/>
        <w:t>，這種激素能誘人入睡，使人意志消沉，抑鬱不樂，充足的陽光能抑制褪黑激素的分泌。但入秋之後，光照時間減少，特別是碰到陰雨連綿時，鬆果體分泌褪黑激素相對增多，甲狀腺素、腎上腺素的分泌就會受到抑制，人體細胞就會『怠工而偷懶</w:t>
      </w:r>
      <w:r>
        <w:rPr/>
        <w:t>]</w:t>
      </w:r>
      <w:r>
        <w:rPr/>
        <w:t>，人的情緒也就低沉消極，精神萎靡不振。</w:t>
      </w:r>
      <w:r>
        <w:rPr/>
        <w:br/>
        <w:t>    </w:t>
      </w:r>
      <w:r>
        <w:rPr/>
        <w:t>怎樣防止秋愁呢</w:t>
      </w:r>
      <w:r>
        <w:rPr/>
        <w:t>?</w:t>
      </w:r>
      <w:r>
        <w:rPr/>
        <w:t>首先，生活要有規律，要按時作息。甲狀腺素和腎上腺素是喚起細胞工作的激素，在晴朗的日子裡，應多做戶外活動，接受陽光的沐浴。其次，要適當多吃些高蛋白的食物，如牛奶、雞蛋、豬肉，羊肉和豆類等，這些食物能使人的大腦產生一些特殊的化學物質，以消除抑鬱情緒。要參加一些有益身心的娛樂活動，如跳舞、唱歌、聽音樂等，使人心情舒暢，精神振奮。</w:t>
      </w:r>
      <w:r>
        <w:rPr/>
        <w:br/>
        <w:t>    </w:t>
      </w:r>
      <w:r>
        <w:rPr/>
        <w:t>秋天是開展旅遊登山活動的黃金季節，特別是久居鬧市的人們，到大自然中去走一走，能增強人體的呼吸和血液循環功能，對神經系統也具有良好的營養和調節安撫作用，並消除煩人的秋愁。詩人雲：</w:t>
      </w:r>
      <w:r>
        <w:rPr/>
        <w:t>[</w:t>
      </w:r>
      <w:r>
        <w:rPr/>
        <w:t>自古逢秋悲寂寥，我言秋日勝春朝。</w:t>
      </w:r>
      <w:r>
        <w:rPr/>
        <w:t>]</w:t>
      </w:r>
      <w:r>
        <w:rPr/>
        <w:t>有此樂觀豁達的心境，可緩解『天昏昏兮人鬱鬱</w:t>
      </w:r>
      <w:r>
        <w:rPr/>
        <w:t>]</w:t>
      </w:r>
      <w:r>
        <w:rPr/>
        <w:t>的景象，談何秋愁不去呢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</w:t>
      </w:r>
      <w:r>
        <w:rPr/>
        <w:t> </w:t>
      </w:r>
      <w:r>
        <w:rPr>
          <w:rStyle w:val="StrongEmphasis"/>
        </w:rPr>
        <w:t>三大堅持</w:t>
      </w:r>
      <w:r>
        <w:rPr/>
        <w:br/>
        <w:t>    </w:t>
      </w:r>
      <w:r>
        <w:rPr/>
        <w:t>秋季，天氣轉涼，萬物變色，此時，應順應時令，重視養生，特別是老年人要注意做到三個</w:t>
      </w:r>
      <w:r>
        <w:rPr/>
        <w:t>[</w:t>
      </w:r>
      <w:r>
        <w:rPr/>
        <w:t>堅持</w:t>
      </w:r>
      <w:r>
        <w:rPr/>
        <w:t>]</w:t>
      </w:r>
      <w:r>
        <w:rPr/>
        <w:t>即：秋練、秋防、秋養、以防病健身。</w:t>
      </w:r>
      <w:r>
        <w:rPr/>
        <w:br/>
        <w:t>    </w:t>
      </w:r>
      <w:r>
        <w:rPr>
          <w:rStyle w:val="Emphasis"/>
          <w:b/>
          <w:bCs/>
        </w:rPr>
        <w:t>一、堅持秋練</w:t>
      </w:r>
      <w:r>
        <w:rPr/>
        <w:br/>
        <w:t>    </w:t>
      </w:r>
      <w:r>
        <w:rPr/>
        <w:t>秋練是指積極鍛煉身體，提高健康水平，增強抗病能力，要多進行體育活動，並讓身體多</w:t>
      </w:r>
      <w:r>
        <w:rPr/>
        <w:t>[</w:t>
      </w:r>
      <w:r>
        <w:rPr/>
        <w:t>凍</w:t>
      </w:r>
      <w:r>
        <w:rPr/>
        <w:t>]</w:t>
      </w:r>
      <w:r>
        <w:rPr/>
        <w:t>著點。俗話說：</w:t>
      </w:r>
      <w:r>
        <w:rPr/>
        <w:t>[</w:t>
      </w:r>
      <w:r>
        <w:rPr/>
        <w:t>春捂秋凍</w:t>
      </w:r>
      <w:r>
        <w:rPr/>
        <w:t>]</w:t>
      </w:r>
      <w:r>
        <w:rPr/>
        <w:t>，氣溫下降但不要急於添加過多的衣服，使身體有抗禦風寒的能力，運動要因人而異。如散步，打球，做操，打太極拳，氣功，慢跑等。</w:t>
      </w:r>
      <w:r>
        <w:rPr/>
        <w:br/>
        <w:t>    </w:t>
      </w:r>
      <w:r>
        <w:rPr>
          <w:rStyle w:val="Emphasis"/>
          <w:b/>
          <w:bCs/>
        </w:rPr>
        <w:t>二、堅持秋防</w:t>
      </w:r>
      <w:r>
        <w:rPr/>
        <w:br/>
        <w:t>    </w:t>
      </w:r>
      <w:r>
        <w:rPr/>
        <w:t>秋防是指預防秋季易於感染的一些常見病，多發病：如感冒、氣管炎、胃炎、關節炎等，秋凍不能過頭，有支氣管炎、胃炎等病史的人，則要注意適當保暖，不受凍，防止舊病復發。</w:t>
      </w:r>
      <w:r>
        <w:rPr/>
        <w:br/>
        <w:t>    </w:t>
      </w:r>
      <w:r>
        <w:rPr>
          <w:rStyle w:val="Emphasis"/>
          <w:b/>
          <w:bCs/>
        </w:rPr>
        <w:t>三、堅持秋養</w:t>
      </w:r>
      <w:r>
        <w:rPr/>
        <w:br/>
        <w:t>    </w:t>
      </w:r>
      <w:r>
        <w:rPr/>
        <w:t>秋養指飲食調養和適當休息，秋天是收穫的季節。五穀雜糧、蔬菜水果等大量成熟上市，祖國醫藥著作《素問》中指出：</w:t>
      </w:r>
      <w:r>
        <w:rPr/>
        <w:t>[</w:t>
      </w:r>
      <w:r>
        <w:rPr/>
        <w:t>五穀為養，五果為助，五菜為充，氣味合而已之，以補益精氣</w:t>
      </w:r>
      <w:r>
        <w:rPr/>
        <w:t>]</w:t>
      </w:r>
      <w:r>
        <w:rPr/>
        <w:t>。秋季氣候乾燥：應適當多飲些開水、淡茶。豆漿以及牛奶等飲料，還應多吃些蕃薯、玉米、芝麻、青菜、柿子、香蕉、蜂蜜、紅棗等柔潤之品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冬天一到心臟病容易發作</w:t>
      </w:r>
      <w:r>
        <w:rPr/>
        <w:t> </w:t>
      </w:r>
      <w:r>
        <w:rPr>
          <w:rStyle w:val="StrongEmphasis"/>
        </w:rPr>
        <w:t>老年人中風的預防養護藥膳</w:t>
      </w:r>
      <w:r>
        <w:rPr/>
        <w:br/>
        <w:t>    </w:t>
      </w:r>
      <w:r>
        <w:rPr/>
        <w:t>冬季是老人引發心血管疾病導致中風的高峰期，許多人都知道，預防中風要在日常生活飲食中控制過高的血壓、血糖和膽固醇，輔以戒煙、清淡的飲食、適當運動，防止血管因老化而耐塑性減低產生病變。</w:t>
      </w:r>
      <w:r>
        <w:rPr/>
        <w:br/>
        <w:t>    </w:t>
      </w:r>
      <w:r>
        <w:rPr/>
        <w:t>中醫認為，老化並非中風的單一原因，中風的主要成因和過度耗損消化、內分泌、生殖系統都息息相關，表現在日常生活中，因為作息不正常、工作過勞、體能衰竭、情緒失調、喜怒無常，以及飲食失衡，抽菸、喝酒、暴飲暴食、追逐聲色等，致使『陰虧於下，肝風內動，血隨氣逆，挾痰火橫竄經絡，以致蒙蔽清竅，形成上盛下虛，陰陽互不維繫</w:t>
      </w:r>
      <w:r>
        <w:rPr/>
        <w:t>]</w:t>
      </w:r>
      <w:r>
        <w:rPr/>
        <w:t>。</w:t>
      </w:r>
      <w:r>
        <w:rPr/>
        <w:br/>
        <w:t>    </w:t>
      </w:r>
      <w:r>
        <w:rPr/>
        <w:t>預防中風除了</w:t>
      </w:r>
      <w:r>
        <w:rPr/>
        <w:t>[</w:t>
      </w:r>
      <w:r>
        <w:rPr/>
        <w:t>慎起居，節飲食，遠房幃，調情志</w:t>
      </w:r>
      <w:r>
        <w:rPr/>
        <w:t>]</w:t>
      </w:r>
      <w:r>
        <w:rPr/>
        <w:t>之外，還可用溫和藥膳來滋陰補腎，使陰陽調和，以下是中醫推介的兩道藥膳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四高養生湯</w:t>
      </w:r>
      <w:r>
        <w:rPr/>
        <w:br/>
        <w:t>    ●</w:t>
      </w:r>
      <w:r>
        <w:rPr/>
        <w:t>材料：鹿蹄筋一兩，杜仲一錢、枸杞、淮山各二錢、酸棗皮、熟地、當歸各一錢、雞腿一隻、桶筍二分之一支，紅蘿蔔</w:t>
      </w:r>
      <w:r>
        <w:rPr/>
        <w:t>、</w:t>
      </w:r>
      <w:r>
        <w:rPr/>
        <w:t>薑</w:t>
      </w:r>
      <w:r>
        <w:rPr/>
        <w:t>、</w:t>
      </w:r>
      <w:r>
        <w:rPr/>
        <w:t>蔥各適量切片、香菇五朵泡軟。</w:t>
      </w:r>
      <w:r>
        <w:rPr/>
        <w:br/>
        <w:t>    ●</w:t>
      </w:r>
      <w:r>
        <w:rPr/>
        <w:t>做法：</w:t>
      </w:r>
      <w:r>
        <w:rPr/>
        <w:br/>
        <w:t xml:space="preserve">    </w:t>
      </w:r>
      <w:r>
        <w:rPr/>
        <w:t>1</w:t>
      </w:r>
      <w:r>
        <w:rPr/>
        <w:t>．發泡蹄筋切段，雞腿剁塊，二者川燙備用。</w:t>
      </w:r>
      <w:r>
        <w:rPr/>
        <w:br/>
        <w:t>    2</w:t>
      </w:r>
      <w:r>
        <w:rPr/>
        <w:t>.</w:t>
      </w:r>
      <w:r>
        <w:rPr/>
        <w:t>鍋內加入適量水，放入所有材料，加調味料後置入電鍋內，外鍋加水一杯，蒸熟即可。</w:t>
      </w:r>
      <w:r>
        <w:rPr/>
        <w:br/>
        <w:t>    ●</w:t>
      </w:r>
      <w:r>
        <w:rPr/>
        <w:t>功效：這道藥膳適合血壓、血脂、血糖過高的高齡老人，合稱四高，故稱做</w:t>
      </w:r>
      <w:r>
        <w:rPr/>
        <w:t>[</w:t>
      </w:r>
      <w:r>
        <w:rPr/>
        <w:t>四高養生湯</w:t>
      </w:r>
      <w:r>
        <w:rPr/>
        <w:t>]</w:t>
      </w:r>
      <w:r>
        <w:rPr/>
        <w:t>，以鹿蹄筋引諸藥物食材，通過任督二脈，直達肝腎，補充肝腎陰液之缺乏。</w:t>
      </w:r>
      <w:r>
        <w:rPr/>
        <w:br/>
        <w:t>    ●</w:t>
      </w:r>
      <w:r>
        <w:rPr/>
        <w:t>注意：</w:t>
      </w:r>
      <w:r>
        <w:rPr/>
        <w:t>1</w:t>
      </w:r>
      <w:r>
        <w:rPr/>
        <w:t>．食用時，切勿貪功冒進，以少量多次，約三日食用一次為宜。</w:t>
      </w:r>
      <w:r>
        <w:rPr/>
        <w:br/>
        <w:t>    2.</w:t>
      </w:r>
      <w:r>
        <w:rPr/>
        <w:t>所需藥材於中藥行均可買到</w:t>
      </w:r>
      <w:r>
        <w:rPr/>
        <w:t>.</w:t>
        <w:br/>
        <w:t>    </w:t>
      </w:r>
      <w:r>
        <w:rPr>
          <w:rStyle w:val="Emphasis"/>
          <w:b/>
          <w:bCs/>
        </w:rPr>
        <w:t>◎</w:t>
      </w:r>
      <w:r>
        <w:rPr/>
        <w:t> </w:t>
      </w:r>
      <w:r>
        <w:rPr>
          <w:rStyle w:val="Emphasis"/>
          <w:b/>
          <w:bCs/>
        </w:rPr>
        <w:t>宣鬱寧心小米粥</w:t>
      </w:r>
      <w:r>
        <w:rPr/>
        <w:br/>
        <w:t>    ●</w:t>
      </w:r>
      <w:r>
        <w:rPr/>
        <w:t>材料：金針花一兩、五味子五分，枸杞二錢，合歡皮三錢，白芍，白朮各二錢、小米二杯。</w:t>
      </w:r>
      <w:r>
        <w:rPr/>
        <w:br/>
        <w:t>    ●</w:t>
      </w:r>
      <w:r>
        <w:rPr/>
        <w:t>做法：</w:t>
      </w:r>
      <w:r>
        <w:rPr/>
        <w:t>1</w:t>
      </w:r>
      <w:r>
        <w:rPr/>
        <w:t>．將以上藥材置入布袋內，以五碗水煮開十五分鐘，倒出湯汁。</w:t>
      </w:r>
      <w:r>
        <w:rPr/>
        <w:t>2</w:t>
      </w:r>
      <w:r>
        <w:rPr/>
        <w:t>小米洗淨後，倒入湯汁煮粥食用。</w:t>
      </w:r>
      <w:r>
        <w:rPr/>
        <w:br/>
        <w:t>    ●</w:t>
      </w:r>
      <w:r>
        <w:rPr/>
        <w:t>功效：有失眠煩躁心悸傾向者，隔日一次，睡前食之，可以宣憂解鬱，安定心神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冬天氣轉涼</w:t>
      </w:r>
      <w:r>
        <w:rPr/>
        <w:t> </w:t>
      </w:r>
      <w:r>
        <w:rPr>
          <w:rStyle w:val="StrongEmphasis"/>
        </w:rPr>
        <w:t>心臟病好發期</w:t>
      </w:r>
      <w:r>
        <w:rPr/>
        <w:t> </w:t>
      </w:r>
      <w:r>
        <w:rPr>
          <w:rStyle w:val="StrongEmphasis"/>
        </w:rPr>
        <w:t>注意心臟梗塞</w:t>
      </w:r>
      <w:r>
        <w:rPr/>
        <w:br/>
        <w:t>    </w:t>
      </w:r>
      <w:r>
        <w:rPr/>
        <w:t>天氣轉涼，早晚溫差大，又是心血管疾病好發的季節，根據世界衛生組織估計，全世界每年有一千六百五十萬人死於心血管疾病，相當於每天有超過四萬五千人因此喪命。</w:t>
      </w:r>
      <w:r>
        <w:rPr/>
        <w:br/>
        <w:t>    </w:t>
      </w:r>
      <w:r>
        <w:rPr/>
        <w:t>心臟病發作，醫學上稱為心肌梗塞，可能是冠狀動脈疾病的結果，當動脈中形成脂肪或斑塊，會妨礙血流，甚至形成阻塞。如果心臟的血流嚴重不足甚至得不到血流，心臟得到的氧氣不敷所需，部份心臟肌肉就會缺氧甚或死亡。</w:t>
      </w:r>
      <w:r>
        <w:rPr/>
        <w:br/>
        <w:t>    </w:t>
      </w:r>
      <w:r>
        <w:rPr/>
        <w:t>心臟病發作會傷害心臟，嚴重時導致猝死，並在心臟留下結痂組織。一旦結痂組織夠大，就可能心臟衰竭。猝死，如同深夜擅闖空門的賊，是心臟病眾多禍害中最嚴重的一種，每一百個冠狀動脈心臟病</w:t>
      </w:r>
      <w:r>
        <w:rPr/>
        <w:t>(</w:t>
      </w:r>
      <w:r>
        <w:rPr/>
        <w:t>冠心症</w:t>
      </w:r>
      <w:r>
        <w:rPr/>
        <w:t>)</w:t>
      </w:r>
      <w:r>
        <w:rPr/>
        <w:t>病人中，有六十人第一次發病就猝死。</w:t>
      </w:r>
      <w:r>
        <w:rPr/>
        <w:br/>
        <w:t>    </w:t>
      </w:r>
      <w:r>
        <w:rPr/>
        <w:t>冠心症一般要血管狹窄到</w:t>
      </w:r>
      <w:r>
        <w:rPr/>
        <w:t>70</w:t>
      </w:r>
      <w:r>
        <w:rPr/>
        <w:t>％以上，才會有症狀。</w:t>
      </w:r>
      <w:r>
        <w:rPr/>
        <w:br/>
        <w:t>    </w:t>
      </w:r>
      <w:r>
        <w:rPr/>
        <w:t>不過，即使狹窄</w:t>
      </w:r>
      <w:r>
        <w:rPr/>
        <w:t>80</w:t>
      </w:r>
      <w:r>
        <w:rPr/>
        <w:t>％，如果不增加耗氧量</w:t>
      </w:r>
      <w:r>
        <w:rPr/>
        <w:t>(</w:t>
      </w:r>
      <w:r>
        <w:rPr/>
        <w:t>例如運動、提重物、發怒等</w:t>
      </w:r>
      <w:r>
        <w:rPr/>
        <w:t>)</w:t>
      </w:r>
      <w:r>
        <w:rPr/>
        <w:t>，仍有足夠的氧氣供應心臟肌肉所需，故在休息狀態下，病人也不會有異狀。</w:t>
      </w:r>
      <w:r>
        <w:rPr/>
        <w:br/>
        <w:t>    </w:t>
      </w:r>
      <w:r>
        <w:rPr/>
        <w:t>心肌梗塞最典型的是：痛苦地以手掌或握拳，捂住前胸。而胸部不適，病人會懂得及時求醫，著名的《美國醫學會期刊》在一篇研究中，針對全美約四萬三千多個心臟病人調查，憂心地指出有三分之一的病人在沒有胸痛的情況下，因為心臟病發被送進醫院。</w:t>
      </w:r>
      <w:r>
        <w:rPr/>
        <w:br/>
        <w:t>    </w:t>
      </w:r>
      <w:r>
        <w:rPr/>
        <w:t>而且沒有胸痛的心臟病人死亡率比一般心臟病人高了兩倍，部分原因是前者延遲就醫時間，同時醫生也無法及時診斷出他們的病況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傷風及流行性感冒是什麽</w:t>
      </w:r>
      <w:r>
        <w:rPr/>
        <w:br/>
        <w:t>    </w:t>
      </w:r>
      <w:r>
        <w:rPr/>
        <w:t>傷風是指上呼吸道被病毒感染所引致的疾病，而它的徵狀有流鼻水及輕微咳嗽。流行性感冒</w:t>
      </w:r>
      <w:r>
        <w:rPr/>
        <w:t>(</w:t>
      </w:r>
      <w:r>
        <w:rPr/>
        <w:t>或流感</w:t>
      </w:r>
      <w:r>
        <w:rPr/>
        <w:t>)</w:t>
      </w:r>
      <w:r>
        <w:rPr/>
        <w:t>亦是上呼吸道感染所引致的疾病，但其徵狀就比傷風多。</w:t>
      </w:r>
      <w:r>
        <w:rPr/>
        <w:br/>
        <w:t>    </w:t>
      </w:r>
      <w:r>
        <w:rPr/>
        <w:t>傷風及流感可以由超過二百種的病毒所引致，主要傳染的途徑有：</w:t>
      </w:r>
      <w:r>
        <w:rPr/>
        <w:br/>
        <w:t xml:space="preserve">    </w:t>
      </w:r>
      <w:r>
        <w:rPr/>
        <w:t>○</w:t>
      </w:r>
      <w:r>
        <w:rPr/>
        <w:t>空氣傳染：吸入空氣中較大的呼吸分泌物粒子，或吸入長時間懸浮在空氣中細小的傳染粒子．</w:t>
      </w:r>
      <w:r>
        <w:rPr/>
        <w:br/>
        <w:t xml:space="preserve">    </w:t>
      </w:r>
      <w:r>
        <w:rPr/>
        <w:t>○</w:t>
      </w:r>
      <w:r>
        <w:rPr/>
        <w:t>接觸傳染：接觸皮膚上及環境表面上帶有傳染性的呼吸分泌物，然後接觸眼睛或鼻子。</w:t>
      </w:r>
      <w:r>
        <w:rPr/>
        <w:br/>
        <w:t>    </w:t>
      </w:r>
      <w:r>
        <w:rPr/>
        <w:t>通常疲倦及暴露於室外寒冷的空氣中，是不會引致傷風的。但是，以下的人特別容易感染傷風：</w:t>
      </w:r>
      <w:r>
        <w:rPr/>
        <w:br/>
        <w:t>    ●</w:t>
      </w:r>
      <w:r>
        <w:rPr/>
        <w:t>日間托兒所的兒童。</w:t>
      </w:r>
      <w:r>
        <w:rPr/>
        <w:br/>
        <w:t>    ●</w:t>
      </w:r>
      <w:r>
        <w:rPr/>
        <w:t>居住在療養院身體虛弱的長者。</w:t>
      </w:r>
      <w:r>
        <w:rPr/>
        <w:br/>
        <w:t>    ●</w:t>
      </w:r>
      <w:r>
        <w:rPr/>
        <w:t>免疫力受損人士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入秋談保健</w:t>
      </w:r>
      <w:r>
        <w:rPr/>
        <w:t> </w:t>
      </w:r>
      <w:r>
        <w:rPr>
          <w:rStyle w:val="StrongEmphasis"/>
        </w:rPr>
        <w:t>清潤為主</w:t>
      </w:r>
      <w:r>
        <w:rPr/>
        <w:t> </w:t>
      </w:r>
      <w:r>
        <w:rPr>
          <w:rStyle w:val="StrongEmphasis"/>
        </w:rPr>
        <w:t>防燥</w:t>
      </w:r>
      <w:r>
        <w:rPr/>
        <w:t> </w:t>
      </w:r>
      <w:r>
        <w:rPr>
          <w:rStyle w:val="StrongEmphasis"/>
        </w:rPr>
        <w:t>并適當鍛煉</w:t>
      </w:r>
      <w:r>
        <w:rPr/>
        <w:br/>
        <w:t>    </w:t>
      </w:r>
      <w:r>
        <w:rPr/>
        <w:t>立秋之後，天氣漸涼，氣候乾燥。</w:t>
      </w:r>
      <w:r>
        <w:rPr/>
        <w:br/>
        <w:t>    </w:t>
      </w:r>
      <w:r>
        <w:rPr/>
        <w:t>人在經過夏季之後，各組織均感水分不足，此時如受風寒，易引起頭痛、流淚、咽乾、鼻塞、咳嗽、胃疼、腹瀉等多種病症，故在</w:t>
      </w:r>
      <w:r>
        <w:rPr/>
        <w:t>[</w:t>
      </w:r>
      <w:r>
        <w:rPr/>
        <w:t>金秋</w:t>
      </w:r>
      <w:r>
        <w:rPr/>
        <w:t>]</w:t>
      </w:r>
      <w:r>
        <w:rPr/>
        <w:t>時節要注意保健。</w:t>
      </w:r>
      <w:r>
        <w:rPr/>
        <w:br/>
        <w:t>    </w:t>
      </w:r>
      <w:r>
        <w:rPr/>
        <w:t>以下是這個時期的保健基本原則：</w:t>
      </w:r>
      <w:r>
        <w:rPr/>
        <w:br/>
        <w:t>    </w:t>
      </w:r>
      <w:r>
        <w:rPr>
          <w:rStyle w:val="Emphasis"/>
          <w:b/>
          <w:bCs/>
        </w:rPr>
        <w:t>飲食調養</w:t>
      </w:r>
      <w:r>
        <w:rPr/>
        <w:t> </w:t>
      </w:r>
      <w:r>
        <w:rPr>
          <w:rStyle w:val="Emphasis"/>
          <w:b/>
          <w:bCs/>
        </w:rPr>
        <w:t>清潤為上</w:t>
      </w:r>
      <w:r>
        <w:rPr/>
        <w:br/>
        <w:t>    </w:t>
      </w:r>
      <w:r>
        <w:rPr/>
        <w:t>秋季易傷津液，要適當多飲些開水，多吃些具有潤肺生津、養陰清燥的食物，如蘿蔔、番茄、豆腐、銀耳、梨、柿子、香蕉等。暮秋時節，人們的精氣開始封藏，進食滋補食品易被肌體消化、吸收和藏納，有利於改善臟器的功能，增強人的體質。</w:t>
      </w:r>
      <w:r>
        <w:rPr/>
        <w:br/>
        <w:t>    </w:t>
      </w:r>
      <w:r>
        <w:rPr/>
        <w:t>這時可適當多吃些雞、鴨、牛肉、豬肝、魚以及蓮子、大棗之類的食品。</w:t>
      </w:r>
      <w:r>
        <w:rPr/>
        <w:br/>
        <w:t>    </w:t>
      </w:r>
      <w:r>
        <w:rPr>
          <w:rStyle w:val="Emphasis"/>
          <w:b/>
          <w:bCs/>
        </w:rPr>
        <w:t>勤習吐納</w:t>
      </w:r>
      <w:r>
        <w:rPr/>
        <w:t> </w:t>
      </w:r>
      <w:r>
        <w:rPr>
          <w:rStyle w:val="Emphasis"/>
          <w:b/>
          <w:bCs/>
        </w:rPr>
        <w:t>防燥保健</w:t>
      </w:r>
      <w:r>
        <w:rPr/>
        <w:br/>
        <w:t>    </w:t>
      </w:r>
      <w:r>
        <w:rPr/>
        <w:t>中醫素有</w:t>
      </w:r>
      <w:r>
        <w:rPr/>
        <w:t>[</w:t>
      </w:r>
      <w:r>
        <w:rPr/>
        <w:t>腎液為唾</w:t>
      </w:r>
      <w:r>
        <w:rPr/>
        <w:t>]</w:t>
      </w:r>
      <w:r>
        <w:rPr/>
        <w:t>之說，認為唾液的盈虧與腎的盛衰息息相關。因此，應經常做漱泉術，即每日清晨洗漱完畢，於靜室內閉目靜坐片刻，先叩齒三十六下，然後用舌在口中攪動，待口中唾液滿，漱練數遍，分三次咽下，並用意念送至丹田，再緩緩將氣從口中呼出，呼氣時口唇微張，但不要出聲，如此反復三十六次，對預防秋燥大有裨益。</w:t>
      </w:r>
      <w:r>
        <w:rPr/>
        <w:br/>
        <w:t>    </w:t>
      </w:r>
      <w:r>
        <w:rPr>
          <w:rStyle w:val="Emphasis"/>
          <w:b/>
          <w:bCs/>
        </w:rPr>
        <w:t>加強鍛煉</w:t>
      </w:r>
      <w:r>
        <w:rPr/>
        <w:t> </w:t>
      </w:r>
      <w:r>
        <w:rPr>
          <w:rStyle w:val="Emphasis"/>
          <w:b/>
          <w:bCs/>
        </w:rPr>
        <w:t>適當鍛煉</w:t>
      </w:r>
      <w:r>
        <w:rPr/>
        <w:br/>
        <w:t>    </w:t>
      </w:r>
      <w:r>
        <w:rPr/>
        <w:t>民諺有道：</w:t>
      </w:r>
      <w:r>
        <w:rPr/>
        <w:t>[</w:t>
      </w:r>
      <w:r>
        <w:rPr/>
        <w:t>一場秋雨一場寒，十場秋雨要穿棉</w:t>
      </w:r>
      <w:r>
        <w:rPr/>
        <w:t>]</w:t>
      </w:r>
      <w:r>
        <w:rPr/>
        <w:t>。秋天的氣溫變化較大，早晚溫差懸殊，體質較好的人衣著以輕裝薄素為宜，不可驟增厚衣，應適當受些寒涼，以逐步增強機體的抗寒能力。抵抗力較弱的人，宜逐漸增衣，切不可驟增驟減，以防寒氣侵襲，誘發新病，另外，還應根據個人的愛好和興趣，選擇適宜的鍛煉項目，提高肺的功能和機體的耐受能力，以抵禦秋燥肅殺之氣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夏秋之交</w:t>
      </w:r>
      <w:r>
        <w:rPr/>
        <w:t> </w:t>
      </w:r>
      <w:r>
        <w:rPr>
          <w:rStyle w:val="StrongEmphasis"/>
        </w:rPr>
        <w:t>防病之道</w:t>
      </w:r>
      <w:r>
        <w:rPr/>
        <w:br/>
        <w:t>    </w:t>
      </w:r>
      <w:r>
        <w:rPr/>
        <w:t>立秋之後，天氣由熱轉涼，是發病較多的時節，那麼夏秋之交應預防哪些疾病的發生呢感冒：由於秋季氣候忽熱忽涼，是傷風感冒的多發季節。因此，要遵循</w:t>
      </w:r>
      <w:r>
        <w:rPr/>
        <w:t>[</w:t>
      </w:r>
      <w:r>
        <w:rPr/>
        <w:t>耐寒鍛煉從初秋開始</w:t>
      </w:r>
      <w:r>
        <w:rPr/>
        <w:t>]</w:t>
      </w:r>
      <w:r>
        <w:rPr/>
        <w:t>的規律，注意隨天氣變化及時增減衣服，已感冒者可用連根蔥燒豆腐吃，效果極佳。</w:t>
      </w:r>
      <w:r>
        <w:rPr/>
        <w:br/>
        <w:t>    </w:t>
      </w:r>
      <w:r>
        <w:rPr/>
        <w:t>氣管炎：秋季是慢性氣管炎的高發期，針對氣管炎反復發作、遷延不愈的特點，積極配合治療，秋季草枯葉落，空氣中過敏物較多，也是誘發氣管炎的病因之一，故應避免與過敏因素接觸，另外良好情緒能增强機體免疫力和抵抗力，要改善居室環境，空氣要流通新鮮，沒有煙塵污染。</w:t>
      </w:r>
      <w:r>
        <w:rPr/>
        <w:br/>
        <w:t>    </w:t>
      </w:r>
      <w:r>
        <w:rPr/>
        <w:t>胃病復發：每到秋季，人體受到冷空氣的刺激，血液中的組胺酸增多，胃酸分泌增加，胃腸發生痙攣性收縮，自身的抵抗力和對氣候適應性下降所致。</w:t>
      </w:r>
      <w:r>
        <w:rPr/>
        <w:br/>
        <w:t>    </w:t>
      </w:r>
      <w:r>
        <w:rPr/>
        <w:t>此外，由於氣候轉涼，人們的食慾隨之旺盛，使胃腸功能的負擔加重，導致胃病的復發。此類病人除注意保暖之外，應當進行鍛煉，改善胃腸道的血液循環，減少發病機會，注意膳食合理，少吃多餐，定時定量，戒煙禁酒，以增強胃腸的適應力。</w:t>
      </w:r>
      <w:r>
        <w:rPr/>
        <w:br/>
        <w:t>    </w:t>
      </w:r>
      <w:r>
        <w:rPr/>
        <w:t>關節炎：時入秋季，一方面暑濕蒸騰，另一方面又寒意襲人，極易發生外寒內濕的關節痛症，因此患者應注意防寒保暖，尤其是大汗后不宜立即接觸冷水或用冷水洗澡，有關節炎症病史者，可選食豬蹄燉海風藤，木瓜雞蛋酒，可祛風通絡，化濕止痛，還可用當歸、雞血藤、桂枝、杜仲等煎湯藥浴，對防止關節痛發作有積極治療作用。</w:t>
      </w:r>
      <w:r>
        <w:rPr/>
        <w:br/>
        <w:t>    </w:t>
      </w:r>
      <w:r>
        <w:rPr/>
        <w:t>秋雨病：秋天下雨，氣壓低，濕度大，可對人的血壓、血沉、尿量等產生影響，使有些人出現沮喪，抑鬱情緒，濕度大的天氣有利於細菌的生長繁殖，會大大增加人體患傷寒、痢疾、各種消化系統及皮膚病的機會，克服秋雨天氣對人的影響，一是加強人體對環境的適應能力，二是根據天氣採取適當的預防措施。</w:t>
      </w:r>
      <w:r>
        <w:rPr/>
        <w:br/>
        <w:t>    </w:t>
      </w:r>
      <w:r>
        <w:rPr/>
        <w:t>皮膚感染：秋季，皮膚易被病源寄生虫和蚊虫叮咬，出現紅腫且奇癢，搔抓後可繼發細菌感染，出現膿瘡</w:t>
      </w:r>
      <w:r>
        <w:rPr/>
        <w:t>(</w:t>
      </w:r>
      <w:r>
        <w:rPr/>
        <w:t>疹</w:t>
      </w:r>
      <w:r>
        <w:rPr/>
        <w:t>)</w:t>
      </w:r>
      <w:r>
        <w:rPr/>
        <w:t>等，所以，被蚊虫叮咬之後切不可抓搔，可塗抹風油精、清涼油消腫止癢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易肥胖</w:t>
      </w:r>
      <w:r>
        <w:rPr/>
        <w:t> </w:t>
      </w:r>
      <w:r>
        <w:rPr>
          <w:rStyle w:val="StrongEmphasis"/>
        </w:rPr>
        <w:t>應趁機減重</w:t>
      </w:r>
      <w:r>
        <w:rPr/>
        <w:br/>
        <w:t>    </w:t>
      </w:r>
      <w:r>
        <w:rPr/>
        <w:t>秋季，人們稍不小心，體重就會增加，人也就漸漸發胖起來，這對於本身就肥胖的人來說更是一種威脅。</w:t>
      </w:r>
      <w:r>
        <w:rPr/>
        <w:br/>
        <w:t>    </w:t>
      </w:r>
      <w:r>
        <w:rPr/>
        <w:t>肥胖既有礙人的形體美，還會帶來高血壓、冠心病、腦動脈硬化等“文明病”，是人類健康的大敵。人的肥胖會隨著季節的變化而有所改變，有關專家指出，秋季是容易發胖的季節，肥胖者更應注意減肥。</w:t>
      </w:r>
      <w:r>
        <w:rPr/>
        <w:br/>
        <w:t>    </w:t>
      </w:r>
      <w:r>
        <w:rPr/>
        <w:t>每年夏天，人的體重都會有所減輕，肥胖者也是如此，這是由於天氣炎熱，人們活動量增加，出汗多，能量消耗較大，以散發熱量為主，脂肪細胞代謝也較快，得到一定程度的消耗，因此，肥胖程度也會有所改善。</w:t>
      </w:r>
      <w:r>
        <w:rPr/>
        <w:br/>
        <w:t>    </w:t>
      </w:r>
      <w:r>
        <w:rPr/>
        <w:t>夏天白晝時間較長，天熱也容易睡眠不足，造成身體內熱量耗散，體內新陳代謝旺盛，相對散發的熱量也增多，另一方面，夏季天氣炎熱，人們普遍食慾不振，攝取清淡的食物，清淡的食物含熱量低，所以造成體內熱量的供給不足。</w:t>
      </w:r>
      <w:r>
        <w:rPr/>
        <w:br/>
        <w:t>    </w:t>
      </w:r>
      <w:r>
        <w:rPr/>
        <w:t>到了秋天，天氣轉涼，人們的味覺增強，食慾大振，飲食會不知不覺地過量，使熱量的攝入大大增加，再加上氣候宜人，使人睡眠充足，汗液減少，另外，為迎接寒冷冬季的到來，人體內還會積極地儲存禦寒的脂肪，因此，身體攝取的熱量多於散發的熱量。</w:t>
      </w:r>
      <w:r>
        <w:rPr/>
        <w:br/>
        <w:t>    </w:t>
      </w:r>
      <w:r>
        <w:rPr/>
        <w:t>看來，肥胖者秋季更應注意減肥，首先，應注意飲食的調節，多吃一些低熱量的減肥食品，如赤豆、蘿蔔、竹筍、薏米、海帶、蘑菇等，其次，在秋季還應注意提高熱量的消耗，有計劃地增加活動，早晨抓緊時間適當選擇一定的體育鍛鍊，秋高氣爽，正是外出旅遊的大好時節，既可遊山玩水，使心情舒暢，又能增加活動量，達到減肥的目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泡脚養生</w:t>
      </w:r>
      <w:r>
        <w:rPr/>
        <w:t> </w:t>
      </w:r>
      <w:r>
        <w:rPr>
          <w:rStyle w:val="StrongEmphasis"/>
        </w:rPr>
        <w:t>活絡氣血</w:t>
      </w:r>
      <w:r>
        <w:rPr/>
        <w:t> </w:t>
      </w:r>
      <w:r>
        <w:rPr>
          <w:rStyle w:val="StrongEmphasis"/>
        </w:rPr>
        <w:t>幫助睡眠</w:t>
      </w:r>
      <w:r>
        <w:rPr/>
        <w:br/>
        <w:t>    </w:t>
      </w:r>
      <w:r>
        <w:rPr/>
        <w:t>中醫師表示：</w:t>
      </w:r>
      <w:r>
        <w:rPr/>
        <w:t>[</w:t>
      </w:r>
      <w:r>
        <w:rPr/>
        <w:t>秋天身體要好，腳先要顧好</w:t>
      </w:r>
      <w:r>
        <w:rPr/>
        <w:t>]</w:t>
      </w:r>
      <w:r>
        <w:rPr/>
        <w:t>，人體經絡分佈全身，足部是經絡循行的關鍵部位，共有十一條經脈與絡脈由足部起始或終結，而且踝關節以下就有六十多個穴位。</w:t>
      </w:r>
      <w:r>
        <w:rPr/>
        <w:br/>
        <w:t>    </w:t>
      </w:r>
      <w:r>
        <w:rPr>
          <w:rStyle w:val="Emphasis"/>
          <w:b/>
          <w:bCs/>
        </w:rPr>
        <w:t>身體不適會反映在足部</w:t>
      </w:r>
      <w:r>
        <w:rPr/>
        <w:br/>
        <w:t>    </w:t>
      </w:r>
      <w:r>
        <w:rPr/>
        <w:t>台灣署立基隆醫院中醫科主任何廷後醫師表示，泡腳就是足浴，屬於中醫足療法，身體有疾病或異常時，都會反映在足部反射區，例如：顆粒、包塊、腫脹、變硬、凹凸變化等。一般養生保健的方法很多，最簡單的就是中藥足浴。通常泡腳春天可升陽、夏天可祛溼、秋天肺潤腸濡、冬天丹田溫灼。</w:t>
      </w:r>
      <w:r>
        <w:rPr/>
        <w:br/>
        <w:t>    </w:t>
      </w:r>
      <w:r>
        <w:rPr/>
        <w:t>何廷俊中醫師說，泡腳能調整腦部神經傳導，提高睡眠品質，同時，加速體內廢物排出，具有代謝效果。對於中老年人常有的腿肌僵硬，疲乏無力，經泡腳後可使緊張的腓腸肌</w:t>
      </w:r>
      <w:r>
        <w:rPr/>
        <w:t>(</w:t>
      </w:r>
      <w:r>
        <w:rPr/>
        <w:t>俗稱小腿肚</w:t>
      </w:r>
      <w:r>
        <w:rPr/>
        <w:t>)</w:t>
      </w:r>
      <w:r>
        <w:rPr/>
        <w:t>放鬆，改善肌纖維運動狀況。另外，可增加血液循環速度，對心腦供血不足而引起的腦栓塞、心肌梗塞有防治作用。而婦女更年期失眠、心悸、腰腿痠痛等不適，也可緩解。</w:t>
      </w:r>
      <w:r>
        <w:rPr/>
        <w:br/>
        <w:t>    </w:t>
      </w:r>
      <w:r>
        <w:rPr/>
        <w:t>中醫師陳美芬則指出，現代上班族常坐辦公室，又懶於運動，普遍循環不良，造成四肢冰冷，秋季在家泡泡腳可放鬆心情兼活絡身體，不用侷限浴室，可以在客廳看電視，書房看書的同時進行，能改善血液循環。</w:t>
      </w:r>
      <w:r>
        <w:rPr/>
        <w:br/>
        <w:t>    </w:t>
      </w:r>
      <w:r>
        <w:rPr>
          <w:rStyle w:val="Emphasis"/>
          <w:b/>
          <w:bCs/>
        </w:rPr>
        <w:t>泡腳以三十分鐘為宜</w:t>
      </w:r>
      <w:r>
        <w:rPr/>
        <w:br/>
        <w:t>    </w:t>
      </w:r>
      <w:r>
        <w:rPr/>
        <w:t>何廷俊中醫師指出，泡腳水溫以攝氏四十五到五十度為宜，時間在三十分鐘以內，且應避免空腹，餐後及酒後進行，不用鹼性強的肥皂，否則易引起腳部皮膚乾燥皺裂，搔癢。而泡腳後的半小時內要即時飲用溫開水三百到五百毫升，有利於體內代謝物排出。</w:t>
      </w:r>
      <w:r>
        <w:rPr/>
        <w:br/>
        <w:t>    </w:t>
      </w:r>
      <w:r>
        <w:rPr/>
        <w:t>老年人避免水溫過熱，泡腳後也不要猛然起身，中醫師表示，過熱水溫會使身體及四肢血管大幅擴張，大量血液流向周圍血管，易引起短暂性腦缺血，易產生頭暈、眼花、噁心等症狀，並需防止燙傷，至於糖尿病人的泡腳水溫，則不宜超過攝氏四十度、浸泡時間不宜超過十五分鐘，腳部有傷口、皮膚有潰爛者禁泡，以免感染。</w:t>
      </w:r>
      <w:r>
        <w:rPr/>
        <w:br/>
        <w:t>    </w:t>
      </w:r>
      <w:r>
        <w:rPr>
          <w:rStyle w:val="Emphasis"/>
          <w:b/>
          <w:bCs/>
        </w:rPr>
        <w:t>溫水泡腳好處多</w:t>
      </w:r>
      <w:r>
        <w:rPr/>
        <w:br/>
        <w:t>    </w:t>
      </w:r>
      <w:r>
        <w:rPr/>
        <w:t>看電視時，同時做溫水泡腳，俗話說：</w:t>
      </w:r>
      <w:r>
        <w:rPr/>
        <w:t>[</w:t>
      </w:r>
      <w:r>
        <w:rPr/>
        <w:t>富人吃補，窮人燙腳。</w:t>
      </w:r>
      <w:r>
        <w:rPr/>
        <w:t>]</w:t>
      </w:r>
      <w:r>
        <w:rPr/>
        <w:t>，因為腳底的穴道多，所以早晚泡腳，就可以減少感冒的機會。</w:t>
      </w:r>
      <w:r>
        <w:rPr/>
        <w:br/>
        <w:t>    </w:t>
      </w:r>
      <w:r>
        <w:rPr/>
        <w:t>現代人常坐辦公室，又懶於運動，普遍足部循環不良。你可能不知道，倘若足部的循環變好，心臟就不需要額外一再加壓，輸送血液至足部末稍，可減少高血壓、心臟病及中風等高危險疾病的發生，另外，膝蓋以下到腳底，有許多重要穴道，如果我們常以溫水泡腳，就可促進新陳代謝，加強體內循環，對常失眠的人，也很有幫助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常见疾病及防範事宜</w:t>
      </w:r>
      <w:r>
        <w:rPr/>
        <w:br/>
        <w:t>    </w:t>
      </w:r>
      <w:r>
        <w:rPr/>
        <w:t>氣候轉涼，漸涼的天氣會影響人體的健康。因此秋季成為一些常見病的多發期，應注意及時增添衣服，加強鍛鍊，增加身體抵抗力。</w:t>
      </w:r>
      <w:r>
        <w:rPr/>
        <w:br/>
        <w:t>    </w:t>
      </w:r>
      <w:r>
        <w:rPr>
          <w:rStyle w:val="Emphasis"/>
          <w:b/>
          <w:bCs/>
        </w:rPr>
        <w:t>胃病</w:t>
      </w:r>
      <w:r>
        <w:rPr/>
        <w:br/>
        <w:t>    </w:t>
      </w:r>
      <w:r>
        <w:rPr/>
        <w:t>十月份是慢性胃炎和胃、十二指腸潰瘍病復發的高峰期，因此人們要參加適當的體育活動，日常膳食應以溫軟淡素易消化類為宜。</w:t>
      </w:r>
      <w:r>
        <w:rPr/>
        <w:br/>
        <w:t>    </w:t>
      </w:r>
      <w:r>
        <w:rPr>
          <w:rStyle w:val="Emphasis"/>
          <w:b/>
          <w:bCs/>
        </w:rPr>
        <w:t>哮喘病</w:t>
      </w:r>
      <w:r>
        <w:rPr/>
        <w:br/>
        <w:t>    </w:t>
      </w:r>
      <w:r>
        <w:rPr/>
        <w:t>有哮喘病史的人對氣溫、濕度等氣象要素的變化極為敏感，而且適應能力比較弱，另外，草枯葉落的深秋過敏物質大量增加，也是該病易發的重要原因，因此要弄清引起哮喘發作的致敏源，儘量避免與之接觸。</w:t>
      </w:r>
      <w:r>
        <w:rPr/>
        <w:br/>
        <w:t>    </w:t>
      </w:r>
      <w:r>
        <w:rPr>
          <w:rStyle w:val="Emphasis"/>
          <w:b/>
          <w:bCs/>
        </w:rPr>
        <w:t>心腦血管疾病</w:t>
      </w:r>
      <w:r>
        <w:rPr/>
        <w:br/>
        <w:t>    </w:t>
      </w:r>
      <w:r>
        <w:rPr/>
        <w:t>秋天是心腦血管病的多發季節，寒冷會引起冠狀動脈痙攣，直接影響心臟本身血液的供應誘發心絞痛或心肌梗塞。因此，心腦血管病人秋天應堅持服用治療冠心病或高血壓的藥物，定期檢查心電圖和血壓，積極預防感冒等可能誘發心腦血管病加重的疾病。</w:t>
      </w:r>
      <w:r>
        <w:rPr/>
        <w:br/>
        <w:t>    </w:t>
      </w:r>
      <w:r>
        <w:rPr>
          <w:rStyle w:val="Emphasis"/>
          <w:b/>
          <w:bCs/>
        </w:rPr>
        <w:t>腹瀉</w:t>
      </w:r>
      <w:r>
        <w:rPr/>
        <w:br/>
        <w:t>    </w:t>
      </w:r>
      <w:r>
        <w:rPr/>
        <w:t>秋季天氣涼爽，人的食欲增加，易暴飲暴食，致使胃腸負擔加重，功能紊亂，晝夜溫差較大，易引起腹部著涼，或誘發結腸過敏，使腸蠕動增強而導致腹瀉，因此應注意飲食健康，並根據天氣變化及時增減衣服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天涼好個秋</w:t>
      </w:r>
      <w:r>
        <w:rPr/>
        <w:t> </w:t>
      </w:r>
      <w:r>
        <w:rPr>
          <w:rStyle w:val="StrongEmphasis"/>
        </w:rPr>
        <w:t>由中醫角度</w:t>
      </w:r>
      <w:r>
        <w:rPr/>
        <w:t> </w:t>
      </w:r>
      <w:r>
        <w:rPr>
          <w:rStyle w:val="StrongEmphasis"/>
        </w:rPr>
        <w:t>養生有妙招</w:t>
      </w:r>
      <w:r>
        <w:rPr/>
        <w:br/>
        <w:t>    </w:t>
      </w:r>
      <w:r>
        <w:rPr/>
        <w:t>從中醫節氣看，中秋是氣候轉換的分界點。中秋之前算早秋，一過中秋，天氣明顯轉涼，早晚溫差大，人體新陳代謝漸緩，尤其老人、小孩，抵抗力弱容易感冒、咳嗽，除了上呼吸道毛病外，有些人甚至會皮膚乾燥，或有腹瀉、便秘等腸胃功能失調。從養生角度看，造成這些疾病的原因是秋燥，而秋天交錯於由漫長酷熱轉冷冬的短暫交替，正考驗身體機能，要能儲存能量安度寒冬，就得從涼意甚濃的秋天保養起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少辛增酸，忌寒涼</w:t>
      </w:r>
      <w:r>
        <w:rPr/>
        <w:br/>
        <w:t>    </w:t>
      </w:r>
      <w:r>
        <w:rPr/>
        <w:t>秋天要多吃些滋陰潤燥的食物，避免燥邪傷害。少攝取辛辣、多增加酸性食物，以加強肝臟功能，因為中醫認為</w:t>
      </w:r>
      <w:r>
        <w:rPr/>
        <w:t>[</w:t>
      </w:r>
      <w:r>
        <w:rPr/>
        <w:t>肺氣太盛可剋肝木，故多酸以強肝木。</w:t>
      </w:r>
      <w:r>
        <w:rPr/>
        <w:t>]</w:t>
      </w:r>
      <w:r>
        <w:rPr/>
        <w:t>從食物屬性解釋，少吃辛，以免加重燥氣。多吃酸食有助生津止渴，但不能過量，此外，應避免瓜果，因為『秋瓜壞肚』，像是西瓜、香瓜易損脾胃陽氣。不妨適量吃蘋果、柿、柑桔、梨、葡萄和龍眼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養陰補氣</w:t>
      </w:r>
      <w:r>
        <w:rPr/>
        <w:br/>
        <w:t>    </w:t>
      </w:r>
      <w:r>
        <w:rPr/>
        <w:t>中醫師不反對秋天進補，但了解自己是哪種體質很重要，因為補的內容也各異，有些年紀大的人唾液腺分泌較少，容易眼睛乾澀、乾咳舌燥，並沒有出現紅腫疼痛的發炎現象，中醫稱為</w:t>
      </w:r>
      <w:r>
        <w:rPr/>
        <w:t>[</w:t>
      </w:r>
      <w:r>
        <w:rPr/>
        <w:t>陰虛</w:t>
      </w:r>
      <w:r>
        <w:rPr/>
        <w:t>]</w:t>
      </w:r>
      <w:r>
        <w:rPr/>
        <w:t>，要適度服用養陰藥，以改善體質。如果屬於過敏體質，著重</w:t>
      </w:r>
      <w:r>
        <w:rPr/>
        <w:t>[</w:t>
      </w:r>
      <w:r>
        <w:rPr/>
        <w:t>補氣</w:t>
      </w:r>
      <w:r>
        <w:rPr/>
        <w:t>]</w:t>
      </w:r>
      <w:r>
        <w:rPr/>
        <w:t>，要偏向溫補，忌吃寒涼食物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情緒保守，收斂元氣</w:t>
      </w:r>
      <w:r>
        <w:rPr/>
        <w:br/>
        <w:t>    </w:t>
      </w:r>
      <w:r>
        <w:rPr/>
        <w:t>依照自然界律則，秋天陰氣增，陽氣減，對應人體的陽氣也隨著內收，為了貯存體內陽氣，要早睡早起。在秋季主</w:t>
      </w:r>
      <w:r>
        <w:rPr/>
        <w:t>[</w:t>
      </w:r>
      <w:r>
        <w:rPr/>
        <w:t>收</w:t>
      </w:r>
      <w:r>
        <w:rPr/>
        <w:t>]</w:t>
      </w:r>
      <w:r>
        <w:rPr/>
        <w:t>的原則下，情緒要慢慢收斂，凡事不躁進亢奮，也不畏縮鬱結，在時令轉變中，維持心性平穩，注意身、心、息的調整，才能保生機元氣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適當的運動</w:t>
      </w:r>
      <w:r>
        <w:rPr/>
        <w:br/>
        <w:t>    </w:t>
      </w:r>
      <w:r>
        <w:rPr/>
        <w:t>秋天不妨多接近自然、多運動，吸收天地精華。尤其伸展動作，可幫助拉身，維持身體靈活度，滋脾補筋，強化循環。要注意的是，早晚較冷時，不要在外面運動。尤其老年人，容易受寒，需調整運動方式。</w:t>
      </w:r>
      <w:r>
        <w:rPr/>
        <w:br/>
        <w:t>    </w:t>
      </w:r>
      <w:r>
        <w:rPr>
          <w:rStyle w:val="Emphasis"/>
          <w:b/>
          <w:bCs/>
        </w:rPr>
        <w:t>※</w:t>
      </w:r>
      <w:r>
        <w:rPr>
          <w:rStyle w:val="Emphasis"/>
          <w:b/>
          <w:bCs/>
        </w:rPr>
        <w:t>穿明亮衣服</w:t>
      </w:r>
      <w:r>
        <w:rPr/>
        <w:br/>
        <w:t>    </w:t>
      </w:r>
      <w:r>
        <w:rPr/>
        <w:t>有人說，秋天要多吃白色食物，這是延伸自五行理論</w:t>
      </w:r>
      <w:r>
        <w:rPr/>
        <w:t>([</w:t>
      </w:r>
      <w:r>
        <w:rPr/>
        <w:t>木火土金水</w:t>
      </w:r>
      <w:r>
        <w:rPr/>
        <w:t>]</w:t>
      </w:r>
      <w:r>
        <w:rPr/>
        <w:t>對應</w:t>
      </w:r>
      <w:r>
        <w:rPr/>
        <w:t>[</w:t>
      </w:r>
      <w:r>
        <w:rPr/>
        <w:t>青赤黃白黑</w:t>
      </w:r>
      <w:r>
        <w:rPr/>
        <w:t>]</w:t>
      </w:r>
      <w:r>
        <w:rPr/>
        <w:t>再對應</w:t>
      </w:r>
      <w:r>
        <w:rPr/>
        <w:t>[</w:t>
      </w:r>
      <w:r>
        <w:rPr/>
        <w:t>肝心脾肺腎</w:t>
      </w:r>
      <w:r>
        <w:rPr/>
        <w:t>])</w:t>
      </w:r>
      <w:r>
        <w:rPr/>
        <w:t>，中醫認為秋天萬物枯敗，充滿蕭瑟肅殺氣氛，情緒容易受影響，五行中既然秋天對應白色，代表清爽、明亮，表示要多穿白色、亮度高的衣服，讓心情更愉悅輕快，別人看起來也較有生氣，不致死氣沈沈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中老年人</w:t>
      </w:r>
      <w:r>
        <w:rPr/>
        <w:t> </w:t>
      </w:r>
      <w:r>
        <w:rPr>
          <w:rStyle w:val="StrongEmphasis"/>
        </w:rPr>
        <w:t>秋季保健</w:t>
      </w:r>
      <w:r>
        <w:rPr/>
        <w:t> </w:t>
      </w:r>
      <w:r>
        <w:rPr>
          <w:rStyle w:val="StrongEmphasis"/>
        </w:rPr>
        <w:t>多方配合</w:t>
      </w:r>
      <w:r>
        <w:rPr/>
        <w:t> </w:t>
      </w:r>
      <w:r>
        <w:rPr>
          <w:rStyle w:val="StrongEmphasis"/>
        </w:rPr>
        <w:t>方能周全</w:t>
      </w:r>
      <w:r>
        <w:rPr/>
        <w:br/>
        <w:t>    </w:t>
      </w:r>
      <w:r>
        <w:rPr/>
        <w:t>中醫認為，為秋季的主氣稱為“秋燥”，其氣清肅，其性乾燥，常見口乾、唇乾、鼻乾、咽乾、舌乾少津，大便瘀結，皮膚乾，甚至皲裂等症。由於秋季空氣逐渐變冷，可促使栓塞、中風、支氣管哮喘、消化不良，膽結石絞痛、心絞痛等病發作；還易患感冒、風濕熱等，故此季節住院病人明顯增多，尤其是中老年人。</w:t>
      </w:r>
      <w:r>
        <w:rPr/>
        <w:br/>
        <w:t>    </w:t>
      </w:r>
      <w:r>
        <w:rPr/>
        <w:t>中醫認為，秋季要想少患病，保持健康，就要注意以下幾點：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飲食調養</w:t>
      </w:r>
      <w:r>
        <w:rPr/>
        <w:br/>
        <w:t>    </w:t>
      </w:r>
      <w:r>
        <w:rPr/>
        <w:t>飲食要以“滋陰潤肺”為基本準則，另外還應“少辛增酸”。就是說多食芝麻、核桃、糯米、蜂蜜、甘蔗等，可以起到滋陰潤肺養血的作用；少吃蔥、薑、蒜、辣椒等辛辣食品；多吃廣柑、山楂、新鮮蔬菜、酸味食品。對於年老胃弱的人，可晨起喝粥以益骨生津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增減衣服</w:t>
      </w:r>
      <w:r>
        <w:rPr/>
        <w:br/>
        <w:t>    </w:t>
      </w:r>
      <w:r>
        <w:rPr/>
        <w:t>初秋季節中午雖熱，但早晚都涼風習習，因此要注意增加衣服，防止“涼氣”的侵襲。但不要穿得太多，捂得大嚴，以免一穿一脫受涼感冒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謹慎起居</w:t>
      </w:r>
      <w:r>
        <w:rPr/>
        <w:br/>
        <w:t>    </w:t>
      </w:r>
      <w:r>
        <w:rPr/>
        <w:t>古人云：“早卧早起，與雞俱興。”意思是，在秋天要早點睡覺，早點起床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加強運動調養</w:t>
      </w:r>
      <w:r>
        <w:rPr/>
        <w:br/>
        <w:t>    </w:t>
      </w:r>
      <w:r>
        <w:rPr/>
        <w:t>秋季天高氣爽，氣候乾燥，故要多呼吸新鮮空氣，在清涼的晨風中散步、跑步、鍛鍊，這不但是在進行好的“空氣浴”，還接受了耐寒訓練，使身體能適應寒冷的刺激，為渡過即將到來的寒冬做充分的準備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保持室內一定濕度</w:t>
      </w:r>
      <w:r>
        <w:rPr/>
        <w:br/>
        <w:t>    </w:t>
      </w:r>
      <w:r>
        <w:rPr/>
        <w:t>秋季空氣中的濕度小，風力大，汗液蒸發得很快，容易使人皮膚乾裂，毛髮也易脫落。故必須注意保持室內具備一定的濕度，並適當補充體內的水分。</w:t>
      </w:r>
      <w:r>
        <w:rPr/>
        <w:br/>
        <w:t>    </w:t>
      </w:r>
      <w:r>
        <w:rPr>
          <w:rStyle w:val="Emphasis"/>
          <w:b/>
          <w:bCs/>
        </w:rPr>
        <w:t>◎</w:t>
      </w:r>
      <w:r>
        <w:rPr>
          <w:rStyle w:val="Emphasis"/>
          <w:b/>
          <w:bCs/>
        </w:rPr>
        <w:t>藥物保健</w:t>
      </w:r>
      <w:r>
        <w:rPr/>
        <w:br/>
        <w:t>    </w:t>
      </w:r>
      <w:r>
        <w:rPr/>
        <w:t>根據秋季的特點，可適當服用一些維生素類製劑。另外，還可服用宣肺化痰、滋陰益氣的中藥進行保健，如西洋參、沙參、麥冬、百合、杏仁、川貝，胖大海等，平素為陰虛體質的人，可用中成藥六味地黃丸、大補陰丸等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高氣爽時節</w:t>
      </w:r>
      <w:r>
        <w:rPr/>
        <w:t> </w:t>
      </w:r>
      <w:r>
        <w:rPr>
          <w:rStyle w:val="StrongEmphasis"/>
        </w:rPr>
        <w:t>鼻過敏真惱人</w:t>
      </w:r>
      <w:r>
        <w:rPr/>
        <w:br/>
        <w:t>    </w:t>
      </w:r>
      <w:r>
        <w:rPr/>
        <w:t>時序逐漸入秋，早晚溫差大，不少人清晨起床時，噴嚏連連，到了接近中午，陽光直曬，又熱得讓人受不了，一進冷氣房，鼻子又開始作怪，鼻水直流，確實讓人吃不消。台北市中山醫院耳鼻喉科主治醫師李宏信醫師表示，雖然秋高氣爽，但不少人卻飽受鼻過敏之苦，主要原因在於早晚溫差太大，鼻腔受不了冷空氣的刺激，於是出現鼻過敏症狀。</w:t>
      </w:r>
      <w:r>
        <w:rPr/>
        <w:br/>
        <w:t>    </w:t>
      </w:r>
      <w:r>
        <w:rPr/>
        <w:t>只要鼻腔一過敏，鼻黏膜就會充血，產生了高度敏感反應，只要受到一點刺激，例如碰到冷水、冷空氣或是早晚溫差太大，就會猛打噴嚏、流鼻水，導致呼吸不順及鼻塞、頭痛等症狀，李醫師表示，想改善鼻過敏，當務之急就是改善生活形態、多運動，早上或晚上多穿一件衣服。但有過敏性鼻炎症狀的人，就應該至醫院求診，在醫師指示下服用藥物。</w:t>
      </w:r>
      <w:r>
        <w:rPr/>
        <w:br/>
        <w:t>    </w:t>
      </w:r>
      <w:r>
        <w:rPr/>
        <w:t>要是連服用抗組織胺藥物，都無法讓鼻過敏症狀好轉，屆時可以考慮以外科手術來去除腫脹的鼻黏膜組織，減少過敏症狀。手術包括了電燒、紅外線及雷射燒灼法，效果不錯，但缺點是容易復發，而復發的關鍵就在於沒能截除鼻過敏神經，為何截除了過敏神經，就能有效抑制過敏症狀李宏信舉例，如果用手去觸摸手臂，不會有太大的感覺，但如果用手去碰腋下，則很可能讓對方整個人跳起來，主要關鍵就在於過敏神經的分佈情況。</w:t>
      </w:r>
      <w:r>
        <w:rPr/>
        <w:br/>
        <w:t>    </w:t>
      </w:r>
      <w:r>
        <w:rPr/>
        <w:t>相較於其他部位，腋下佈滿了許多過敏神經，只要稍微一碰，就可能讓人癢到受不了，同理可證，鼻腔內如果鼻過敏神經太發達、太密集，只要冷風一吹，或是雙手接觸到冰塊，就可能引發過敏症狀，不停地打噴嚏、流鼻水。</w:t>
      </w:r>
      <w:r>
        <w:rPr/>
        <w:br/>
        <w:t>    </w:t>
      </w:r>
      <w:r>
        <w:rPr/>
        <w:t>家醫科醫師李政道提醒，在考量自己身體狀況，可以試試冷水澡，或是以冷毛巾來擦拭身體。長期如此，可以增加皮膚耐受性，進而增加抵抗力及免疫力，預防鼻過敏。再者，多多游泳，也有助於改善鼻過敏症狀。不少人經常游泳，減少了鼻過敏症狀，有人甚至痊癒了。不過，要是對水中氯氣過敏，則不能游泳，否則容易出現反效果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五忌四防</w:t>
      </w:r>
      <w:r>
        <w:rPr/>
        <w:br/>
        <w:t>    </w:t>
      </w:r>
      <w:r>
        <w:rPr/>
        <w:t>（與</w:t>
      </w:r>
      <w:r>
        <w:rPr/>
        <w:t>qiuji01(12)</w:t>
      </w:r>
      <w:r>
        <w:rPr/>
        <w:t>重複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耆老秋季保健要項</w:t>
      </w:r>
      <w:r>
        <w:rPr/>
        <w:br/>
        <w:t>    </w:t>
      </w:r>
      <w:r>
        <w:rPr/>
        <w:t>秋季是老年人易發生疾病的季節，容易出現咽乾、鼻塞、咳嗽、關節酸痛、大便乾燥等症狀，通常稱為</w:t>
      </w:r>
      <w:r>
        <w:rPr/>
        <w:t>[</w:t>
      </w:r>
      <w:r>
        <w:rPr/>
        <w:t>秋燥症</w:t>
      </w:r>
      <w:r>
        <w:rPr/>
        <w:t>]</w:t>
      </w:r>
      <w:r>
        <w:rPr/>
        <w:t>，因此自我保健特需注意。</w:t>
      </w:r>
      <w:r>
        <w:rPr/>
        <w:br/>
        <w:t>    </w:t>
      </w:r>
      <w:r>
        <w:rPr>
          <w:rStyle w:val="Emphasis"/>
          <w:b/>
          <w:bCs/>
        </w:rPr>
        <w:t>一要注意皮膚衛生</w:t>
      </w:r>
      <w:r>
        <w:rPr/>
        <w:br/>
        <w:t>    </w:t>
      </w:r>
      <w:r>
        <w:rPr/>
        <w:t>初秋濕熱並重，人們常常出汗過多，保持皮膚清潔對護膚尤為重要。但秋季老人洗澡不宜過多，以免因皮膚乾燥而發生皮膚瘙癢症，洗澡不要用鹼性肥皂。</w:t>
      </w:r>
      <w:r>
        <w:rPr/>
        <w:br/>
        <w:t>    </w:t>
      </w:r>
      <w:r>
        <w:rPr>
          <w:rStyle w:val="Emphasis"/>
          <w:b/>
          <w:bCs/>
        </w:rPr>
        <w:t>二要注意居室通風</w:t>
      </w:r>
      <w:r>
        <w:rPr/>
        <w:br/>
        <w:t>    </w:t>
      </w:r>
      <w:r>
        <w:rPr/>
        <w:t>要保持居室經常通風，當室內外溫度相差較大時，十五分鐘即可將室內空氣交換一遍。不要在居室內吸煙，以減少污染，廚房最好安裝換氣扇，庭院、室內可養些花草，以調節空氣濕度。</w:t>
      </w:r>
      <w:r>
        <w:rPr/>
        <w:br/>
        <w:t>    </w:t>
      </w:r>
      <w:r>
        <w:rPr>
          <w:rStyle w:val="Emphasis"/>
          <w:b/>
          <w:bCs/>
        </w:rPr>
        <w:t>三要適當增強鍛煉</w:t>
      </w:r>
      <w:r>
        <w:rPr/>
        <w:br/>
        <w:t>    </w:t>
      </w:r>
      <w:r>
        <w:rPr/>
        <w:t>秋季日照充分且陽光不強，是戶外活動的最好時期。</w:t>
      </w:r>
      <w:r>
        <w:rPr/>
        <w:br/>
        <w:t>    </w:t>
      </w:r>
      <w:r>
        <w:rPr/>
        <w:t>身體好的可爬山，釣魚、郊遊等，體質差的可做活動量較小的項目，如戶外散步、打太極拳、氣功等。</w:t>
      </w:r>
      <w:r>
        <w:rPr/>
        <w:br/>
        <w:t>    </w:t>
      </w:r>
      <w:r>
        <w:rPr>
          <w:rStyle w:val="Emphasis"/>
          <w:b/>
          <w:bCs/>
        </w:rPr>
        <w:t>四要注意增減衣物</w:t>
      </w:r>
      <w:r>
        <w:rPr/>
        <w:br/>
        <w:t>    </w:t>
      </w:r>
      <w:r>
        <w:rPr/>
        <w:t>不要熬夜或蒙頭睡覺，要養成開窗而居，露頭而睡的習慣，適當凍一下有利於提高身體的禦寒能力，但不能像年輕人那樣過於</w:t>
      </w:r>
      <w:r>
        <w:rPr/>
        <w:t>[</w:t>
      </w:r>
      <w:r>
        <w:rPr/>
        <w:t>秋凍</w:t>
      </w:r>
      <w:r>
        <w:rPr/>
        <w:t>]</w:t>
      </w:r>
      <w:r>
        <w:rPr/>
        <w:t>。</w:t>
      </w:r>
      <w:r>
        <w:rPr/>
        <w:br/>
        <w:t>    </w:t>
      </w:r>
      <w:r>
        <w:rPr>
          <w:rStyle w:val="Emphasis"/>
          <w:b/>
          <w:bCs/>
        </w:rPr>
        <w:t>五要注意調節飲食</w:t>
      </w:r>
      <w:r>
        <w:rPr/>
        <w:br/>
        <w:t>    </w:t>
      </w:r>
      <w:r>
        <w:rPr/>
        <w:t>早秋季節氣溫較高，是蚊蠅孳生和病菌繁殖的最佳時期，食物極易腐敗變質，儘量少吃生冷食品及海鮮類食品。</w:t>
      </w:r>
      <w:r>
        <w:rPr/>
        <w:br/>
        <w:t>    </w:t>
      </w:r>
      <w:r>
        <w:rPr/>
        <w:t>老年人胃腸功能差，對冷的刺激比較敏感，即使達到完全滅菌標準的冷飲也可能會引起腹瀉。晚秋季節，多吃一些潤肺生津的食物如豆漿、蕃茄、梨、香蕉、大棗、蓮子及禽蛋等，不吃或少吃辛辣食品，以改善臟腑功能，增加抗病能力。</w:t>
      </w:r>
      <w:r>
        <w:rPr/>
        <w:br/>
        <w:t>    </w:t>
      </w:r>
      <w:r>
        <w:rPr>
          <w:rStyle w:val="Emphasis"/>
          <w:b/>
          <w:bCs/>
        </w:rPr>
        <w:t>六要保持心情舒暢</w:t>
      </w:r>
      <w:r>
        <w:rPr/>
        <w:br/>
        <w:t>    </w:t>
      </w:r>
      <w:r>
        <w:rPr/>
        <w:t>身臨草枯葉落的深秋，常會引起老年人心中垂暮之感，易誘發消沉情緒。因而，必須注意心理上的調適，學會解鬱散結，可登高遠望，或參與一些有趣的體育活動，這些都有怡神解鬱，穩定情緒的作用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調適護養防病</w:t>
      </w:r>
      <w:r>
        <w:rPr/>
        <w:br/>
        <w:t>    </w:t>
      </w:r>
      <w:r>
        <w:rPr/>
        <w:t>立秋之後，天氣由熱渐涼，進入了</w:t>
      </w:r>
      <w:r>
        <w:rPr/>
        <w:t>[</w:t>
      </w:r>
      <w:r>
        <w:rPr/>
        <w:t>陽消陰長</w:t>
      </w:r>
      <w:r>
        <w:rPr/>
        <w:t>]</w:t>
      </w:r>
      <w:r>
        <w:rPr/>
        <w:t>的過渡階段，人體的生理活動要適應自然界的陰陽變化，因此，注意秋季養生十分重要。</w:t>
      </w:r>
      <w:r>
        <w:rPr/>
        <w:br/>
        <w:t>    </w:t>
      </w:r>
      <w:r>
        <w:rPr>
          <w:rStyle w:val="Emphasis"/>
          <w:b/>
          <w:bCs/>
        </w:rPr>
        <w:t>起居调養</w:t>
      </w:r>
      <w:r>
        <w:rPr/>
        <w:br/>
        <w:t>    </w:t>
      </w:r>
      <w:r>
        <w:rPr/>
        <w:t>秋季，自然界的陽氣由疏泄趨向收斂，閉藏，起居作息要相應調整，早睡，以順應陰精的收藏，以養</w:t>
      </w:r>
      <w:r>
        <w:rPr/>
        <w:t>[</w:t>
      </w:r>
      <w:r>
        <w:rPr/>
        <w:t>收</w:t>
      </w:r>
      <w:r>
        <w:rPr/>
        <w:t>]</w:t>
      </w:r>
      <w:r>
        <w:rPr/>
        <w:t>氣。早起，以順應陽氣的舒長，使肺氣得以舒展，有人對腦血栓等缺血性疾病發病時間進行過調查研究，發現這類疾病在秋季發病率較高，發病時間多在長時間睡眠的後期，而秋季適當早起，可减少或縮短小血栓形成的機會，這對於預防腦血栓發病有一定意義。</w:t>
      </w:r>
      <w:r>
        <w:rPr/>
        <w:br/>
        <w:t>    </w:t>
      </w:r>
      <w:r>
        <w:rPr>
          <w:rStyle w:val="Emphasis"/>
          <w:b/>
          <w:bCs/>
        </w:rPr>
        <w:t>飲食攝養</w:t>
      </w:r>
      <w:r>
        <w:rPr/>
        <w:br/>
        <w:t>    </w:t>
      </w:r>
      <w:r>
        <w:rPr/>
        <w:t>秋屬肺金，主收。酸味收斂補肺，辛味發散瀉肺。</w:t>
      </w:r>
      <w:r>
        <w:rPr/>
        <w:br/>
        <w:t>    </w:t>
      </w:r>
      <w:r>
        <w:rPr/>
        <w:t>秋天宜收不宜散，所以，要盡可能少食蔥、薑等辛味之品，適當多食一些酸味、甘潤的果蔬，秋燥津液易傷，引起咽、鼻、唇乾燥及乾咳、聲嘶、皮膚乾裂，大便燥結等燥症。因此秋季在飲食上宜多選甘寒，滋潤之品，如百合、銀耳、山藥、秋梨、藕、鴨肉、柿子、芝麻等，以潤肺生津、養陰清燥。</w:t>
      </w:r>
      <w:r>
        <w:rPr/>
        <w:br/>
        <w:t>    </w:t>
      </w:r>
      <w:r>
        <w:rPr/>
        <w:t>秋季飲食除了以酸、潤為主之外，還須注意的是夏季過後，暑氣消退，人們食慾普遍增加，加之秋收食物品種豐盛，此時不宜過多進補。</w:t>
      </w:r>
      <w:r>
        <w:rPr/>
        <w:br/>
        <w:t>    </w:t>
      </w:r>
      <w:r>
        <w:rPr>
          <w:rStyle w:val="Emphasis"/>
          <w:b/>
          <w:bCs/>
        </w:rPr>
        <w:t>運動護養</w:t>
      </w:r>
      <w:r>
        <w:rPr/>
        <w:br/>
        <w:t>    </w:t>
      </w:r>
      <w:r>
        <w:rPr/>
        <w:t>金秋時節，天高氣爽，是開展各種運動的好時期。在鍛煉時，一方面要根據個人具體情況選擇不同的鍛煉項目，另一方面要針對季節特點進行自我鍛煉。春夏養陽，秋冬養陰，秋季是收養的季節，運動也應遵循這一規律。運動量不宜太大，不宜劇烈。秋天氣候多變，天氣漸冷，此時可逐步進行一些耐寒鍛煉。</w:t>
      </w:r>
      <w:r>
        <w:rPr/>
        <w:br/>
        <w:t>    </w:t>
      </w:r>
      <w:r>
        <w:rPr>
          <w:rStyle w:val="Emphasis"/>
          <w:b/>
          <w:bCs/>
        </w:rPr>
        <w:t>保健防病</w:t>
      </w:r>
      <w:r>
        <w:rPr/>
        <w:br/>
        <w:t>    </w:t>
      </w:r>
      <w:r>
        <w:rPr/>
        <w:t>秋季是腸炎、痢疾、乙型腦炎等病的多發季節。要做好預防工作。首先要搞好環境衛生，消滅蚊蠅，注意飲食衛生，不喝生水，不吃腐败變質和被污染的食物，按時接種乙腦疫苗。</w:t>
      </w:r>
      <w:r>
        <w:rPr/>
        <w:br/>
        <w:t>    </w:t>
      </w:r>
      <w:r>
        <w:rPr/>
        <w:t>秋季燥邪易傷人，除適當補充一些維生素外，對於確有陰傷之象，表現為口燥咽乾、乾咳痰少的人，可適當服用沙參、麥冬、百合、杏仁、川貝等，對於緩解秋燥有良效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日多食養肺蔬果</w:t>
      </w:r>
      <w:r>
        <w:rPr/>
        <w:br/>
        <w:t>    </w:t>
      </w:r>
      <w:r>
        <w:rPr/>
        <w:t>秋季氣候乾燥，人體極易受燥邪侵襲損傷肺，出現皮臉乾裂、口乾咽燥、咳嗽少痰等各種秋燥病症。</w:t>
      </w:r>
      <w:r>
        <w:rPr/>
        <w:br/>
        <w:t>    </w:t>
      </w:r>
      <w:r>
        <w:rPr/>
        <w:t>而秋季大量上市的許多新鮮水果和蔬菜，富含人體所需的多種營養物質，不僅具有滋陰養肺，潤燥生津之功效，而且能治療與肺有關的疾病，是秋季養生保健的最佳食品。</w:t>
      </w:r>
      <w:r>
        <w:rPr/>
        <w:br/>
        <w:t>    </w:t>
      </w:r>
      <w:r>
        <w:rPr>
          <w:rStyle w:val="Emphasis"/>
          <w:b/>
          <w:bCs/>
        </w:rPr>
        <w:t>梨</w:t>
      </w:r>
      <w:r>
        <w:rPr/>
        <w:br/>
        <w:t>    </w:t>
      </w:r>
      <w:r>
        <w:rPr/>
        <w:t>梨肉香甜可口，肥嫩多汁，有清熱解毒、潤肺生津、止咳化痰功效，生食、榨汁、燉煮或熬膏，對肺熱咳嗽，麻疹及老年咳嗽、支氣管炎等症有較好的治療效果，若與荸薺、蜂蜜、甘蔗等榨汁同服，效果更佳。</w:t>
      </w:r>
      <w:r>
        <w:rPr/>
        <w:br/>
        <w:t>    </w:t>
      </w:r>
      <w:r>
        <w:rPr>
          <w:rStyle w:val="Emphasis"/>
          <w:b/>
          <w:bCs/>
        </w:rPr>
        <w:t>葡萄</w:t>
      </w:r>
      <w:r>
        <w:rPr/>
        <w:br/>
        <w:t>    </w:t>
      </w:r>
      <w:r>
        <w:rPr/>
        <w:t>葡萄營養豐富，酸甜可口，具有補肝腎，益氣血、生津液，利小便等功效。生食能滋陰除煩，搗汁加熟蜜濃煎收膏，開水沖服，治療煩熱口渴尤佳。經常食用，對神經衰弱和過度疲勞均有補益。</w:t>
      </w:r>
      <w:r>
        <w:rPr/>
        <w:br/>
        <w:t>    </w:t>
      </w:r>
      <w:r>
        <w:rPr/>
        <w:t>葡萄製乾後，鐵和糖的含量相對增加，是兒童、婦女和體弱貧血者的滋補佳品。</w:t>
      </w:r>
      <w:r>
        <w:rPr/>
        <w:br/>
        <w:t>    </w:t>
      </w:r>
      <w:r>
        <w:rPr>
          <w:rStyle w:val="Emphasis"/>
          <w:b/>
          <w:bCs/>
        </w:rPr>
        <w:t>大棗</w:t>
      </w:r>
      <w:r>
        <w:rPr/>
        <w:br/>
        <w:t>    </w:t>
      </w:r>
      <w:r>
        <w:rPr/>
        <w:t>大棗能養胃和脾，益氣生津，有潤心肺、調營衛、滋脾土、補五臟、療腸癖、治虛損等功效，中醫常用其治療小兒秋痢、婦女臟燥、肺虛咳嗽、煩悶不眠等症，是一味用途廣泛的滋補良藥。</w:t>
      </w:r>
      <w:r>
        <w:rPr/>
        <w:br/>
        <w:t>    </w:t>
      </w:r>
      <w:r>
        <w:rPr>
          <w:rStyle w:val="Emphasis"/>
          <w:b/>
          <w:bCs/>
        </w:rPr>
        <w:t>柑桔</w:t>
      </w:r>
      <w:r>
        <w:rPr/>
        <w:br/>
        <w:t>    </w:t>
      </w:r>
      <w:r>
        <w:rPr/>
        <w:t>柑桔性涼味甘酸，有生津止咳，潤肺化痰，醒酒利尿等功效，適用於身體虛弱、熱病後津液不足口渴、傷酒煩渴等症，榨汁或蜜煎，治療肺熱咳嗽尤佳。</w:t>
      </w:r>
      <w:r>
        <w:rPr/>
        <w:br/>
        <w:t>    </w:t>
      </w:r>
      <w:r>
        <w:rPr>
          <w:rStyle w:val="Emphasis"/>
          <w:b/>
          <w:bCs/>
        </w:rPr>
        <w:t>甘蔗</w:t>
      </w:r>
      <w:r>
        <w:rPr/>
        <w:br/>
        <w:t>    </w:t>
      </w:r>
      <w:r>
        <w:rPr/>
        <w:t>蔗汁性平味甘，為解熱、生津、潤燥、滋養之佳品，能助脾和中、消痰鎮咳、治噎止嘔，有</w:t>
      </w:r>
      <w:r>
        <w:rPr/>
        <w:t>[</w:t>
      </w:r>
      <w:r>
        <w:rPr/>
        <w:t>天生復脈湯</w:t>
      </w:r>
      <w:r>
        <w:rPr/>
        <w:t>]</w:t>
      </w:r>
      <w:r>
        <w:rPr/>
        <w:t>之美稱。中醫常把其作清涼生津劑，用於治療口乾舌燥、津液不足、大便燥結、高燒煩渴等症。</w:t>
      </w:r>
      <w:r>
        <w:rPr/>
        <w:br/>
        <w:t>    </w:t>
      </w:r>
      <w:r>
        <w:rPr>
          <w:rStyle w:val="Emphasis"/>
          <w:b/>
          <w:bCs/>
        </w:rPr>
        <w:t>柿子</w:t>
      </w:r>
      <w:r>
        <w:rPr/>
        <w:br/>
        <w:t>    </w:t>
      </w:r>
      <w:r>
        <w:rPr/>
        <w:t>柿子有潤肺止咳，清熱生津、化痰軟堅之功效。鮮柿生食，對肺癆咳嗽虛熱肺痿、咳嗽痰多、虛勞咯血等症有良效，紅軟熟柿，可治療熱病煩渴、口乾唇爛，心中煩熱、熱痢等症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熱天消耗能量</w:t>
      </w:r>
      <w:r>
        <w:rPr/>
        <w:t> </w:t>
      </w:r>
      <w:r>
        <w:rPr>
          <w:rStyle w:val="StrongEmphasis"/>
        </w:rPr>
        <w:t>轉涼容易大吃</w:t>
      </w:r>
      <w:r>
        <w:rPr/>
        <w:t> </w:t>
      </w:r>
      <w:r>
        <w:rPr>
          <w:rStyle w:val="StrongEmphasis"/>
        </w:rPr>
        <w:t>秋季要防肥胖</w:t>
      </w:r>
      <w:r>
        <w:rPr/>
        <w:br/>
        <w:t>    </w:t>
      </w:r>
      <w:r>
        <w:rPr/>
        <w:t>肥胖既有礙人的形體美，還會帶來高血壓、冠心病、腦動脈硬化等“文明病”，是人類健康的大敵。人的肥胖會隨著季節的變化而有所改變，有關專家指出，秋季是容易發胖的季節，肥胖者更應注意減肥。</w:t>
      </w:r>
      <w:r>
        <w:rPr/>
        <w:br/>
        <w:t>    </w:t>
      </w:r>
      <w:r>
        <w:rPr/>
        <w:t>每年夏天，人的體重都會有所減輕，哪怕是肥胖者也是如此。這是由於天氣炎熱，人們活動量增加，出汗多，能量消耗較大，以散發熱量為主，脂肪細胞代謝也較快，得到一定程度的消耗，因此，肥胖程度也會有所改善。夏天白晝時間較長，天熱也容易睡眠不足，造成身體內熱量耗散，體內新陳代謝旺盛，相對散發的熱量也增多。另一方面，夏季天氣悶熱，人們普遍食欲不振，攝取清淡的食物，清淡的食物含熱量低，所以造成體內熱量的供給不足。到了秋天，天氣轉凉，人們的味覺增強，食慾大振，飲食會不知不覺地過量，使熱量的攝入大大增加，再加上秋天氣候宜人，使人睡眠充足，汗液減少。另外，為迎接寒冷冬季的到來，人體內還會積極地儲存禦寒的脂肪，因此，身體攝取的熱量多於散發的熱量。在秋季，人們稍不小心，體重就會增加，人也就漸渐發胖起來，這對於本身就肥胖的人來說更是一種威脅。</w:t>
      </w:r>
      <w:r>
        <w:rPr/>
        <w:br/>
        <w:t>    </w:t>
      </w:r>
      <w:r>
        <w:rPr/>
        <w:t>所以，肥胖者一到秋季更應注意減肥。首先，應注意飲食的調節，多吃一些低熱量的減肥食品，如赤小豆、蘿蔔、竹筍、薏米、海帶、蘑菇等，其次，在秋季還應注意提高熱量的消耗，有計劃地增加活動，早晨抓緊時間適當選擇一定的體育鍛鍊。秋高氣爽，正是外出旅遊的大好時節，既可遊山玩水，使心情舒暢，又能增加活動量，達到減肥的目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 </w:t>
      </w:r>
      <w:r>
        <w:rPr/>
        <w:br/>
        <w:t>   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羊肉狗肉宜冬</w:t>
      </w:r>
      <w:r>
        <w:rPr/>
        <w:t> </w:t>
      </w:r>
      <w:r>
        <w:rPr>
          <w:rStyle w:val="StrongEmphasis"/>
        </w:rPr>
        <w:t>不應秋天進補</w:t>
      </w:r>
      <w:r>
        <w:rPr/>
        <w:t> </w:t>
      </w:r>
      <w:r>
        <w:rPr>
          <w:rStyle w:val="StrongEmphasis"/>
        </w:rPr>
        <w:t>鴨肉魚類較佳</w:t>
      </w:r>
      <w:r>
        <w:rPr/>
        <w:br/>
        <w:t>    </w:t>
      </w:r>
      <w:r>
        <w:rPr/>
        <w:t>一提到進補，很多人就會想到溫補作用很強的羊肉、狗肉，其實，羊肉、狗肉是冬季進補的佳品，並不適合秋天吃。</w:t>
      </w:r>
      <w:r>
        <w:rPr/>
        <w:br/>
        <w:t>    </w:t>
      </w:r>
      <w:r>
        <w:rPr/>
        <w:t>中醫認為，秋季人們會受到秋燥的侵襲，表現出不同程度的皮膚乾燥、便秘、口鼻咽乾、乾咳少痰等症狀。為了防秋燥，應多吃可潤肺生津、養陰潤燥的食物，而具有溫腎助陽、益氣補虛作用的羊肉和狗肉，屬於溫性食物，吃後不僅會引起“上火”，還會化燥傷陰，加重人體津液的匱乏。這對深受秋燥困擾的人來說，無異於火上澆油。尤其是陰虛火旺體質的人，平時就容易上火，秋天更不能吃羊肉和狗肉，否則，很快就會出現鼻子出血、咽喉疼痛等症狀。</w:t>
      </w:r>
      <w:r>
        <w:rPr/>
        <w:br/>
        <w:t>    </w:t>
      </w:r>
      <w:r>
        <w:rPr/>
        <w:t>但是，既然要進補，肉食肯定是必不可少的，秋天吃哪種肉比較合適呢，鴨肉、兔肉、鴿肉、甲魚、海參等都非常適合這個季節食用，鴨肉不僅富含蛋白質，可及時補充夏日的過度消耗，而且其性涼，具有滋陰養胃、健脾補虛的作用，兔肉易於消化，不僅蛋白質含量高，膽固醇含量極低，而且性涼，具有補中益氣的作用，是中老年人及心腦血管疾病，肥胖病患者理想的秋季進補食品，鴿肉、甲魚、海參均性平，能起到滋腎益氣、滋陰補虛的作用，是腎氣虧虛者的秋季食療佳品。</w:t>
      </w:r>
      <w:r>
        <w:rPr/>
        <w:br/>
        <w:t>    </w:t>
      </w:r>
      <w:r>
        <w:rPr/>
        <w:t>此外，秋季進補可以適當吃點平性的魚，如養血滋陰的烏賊，健脾開胃的黃花魚，補虛、健胃、益肺的銀魚，補胃益血的平魚以及具有健脾胃作用的鯽魚等，但記住，要不吃或少吃帶魚、鰱魚、鱔魚等溫性魚類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天早睡早起</w:t>
      </w:r>
      <w:r>
        <w:rPr/>
        <w:t> </w:t>
      </w:r>
      <w:r>
        <w:rPr>
          <w:rStyle w:val="StrongEmphasis"/>
        </w:rPr>
        <w:t>養肺氣增健康</w:t>
      </w:r>
      <w:r>
        <w:rPr/>
        <w:br/>
        <w:t>    </w:t>
      </w:r>
      <w:r>
        <w:rPr/>
        <w:t>中醫認為，天人相應也是養生的一種方法。已過立秋之日，秋天到了，自然界的陽氣開始收斂、沉降，人應當開始做好保養陽氣的準備。此時應該早睡早起，這對肺是有好處的。所謂：</w:t>
      </w:r>
      <w:r>
        <w:rPr/>
        <w:t>[</w:t>
      </w:r>
      <w:r>
        <w:rPr/>
        <w:t>秋三月，此謂容平，天氣以急，地氣以明，早臥早起，與雞俱興，使志安寧，以緩秋刑，收斂神氣，使秋氣平，無外其志，使肺氣清，養收之道也。</w:t>
      </w:r>
      <w:r>
        <w:rPr/>
        <w:t>]</w:t>
        <w:br/>
        <w:t>    </w:t>
      </w:r>
      <w:r>
        <w:rPr/>
        <w:t>另外，中醫認為因秋天由肺主宰，應多食酸，少食辛。這是因為辛味發散瀉肺，酸味收斂肺氣，秋天肺氣宜收不宜散，所以</w:t>
      </w:r>
      <w:r>
        <w:rPr/>
        <w:t>[</w:t>
      </w:r>
      <w:r>
        <w:rPr/>
        <w:t>立秋</w:t>
      </w:r>
      <w:r>
        <w:rPr/>
        <w:t>]</w:t>
      </w:r>
      <w:r>
        <w:rPr/>
        <w:t>後要少吃蔥、薑等辛味食物，多吃酸味果蔬，還要禁寒涼，飲食上要多喝粥。</w:t>
      </w:r>
      <w:r>
        <w:rPr/>
        <w:br/>
        <w:t>    </w:t>
      </w:r>
      <w:r>
        <w:rPr/>
        <w:t>如果能夠按照四季變化做好作息的調整，再加上適當的飲食保養，許多疾病是可以避免的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飲食養生</w:t>
      </w:r>
      <w:r>
        <w:rPr/>
        <w:t> </w:t>
      </w:r>
      <w:r>
        <w:rPr>
          <w:rStyle w:val="StrongEmphasis"/>
        </w:rPr>
        <w:t>少辛增酸</w:t>
      </w:r>
      <w:r>
        <w:rPr/>
        <w:t> </w:t>
      </w:r>
      <w:r>
        <w:rPr>
          <w:rStyle w:val="StrongEmphasis"/>
        </w:rPr>
        <w:t>滋陰潤燥</w:t>
      </w:r>
      <w:r>
        <w:rPr/>
        <w:br/>
        <w:t>    </w:t>
      </w:r>
      <w:r>
        <w:rPr/>
        <w:t>最早的中醫書籍</w:t>
      </w:r>
      <w:r>
        <w:rPr/>
        <w:t>[</w:t>
      </w:r>
      <w:r>
        <w:rPr/>
        <w:t>皇帝內經</w:t>
      </w:r>
      <w:r>
        <w:rPr/>
        <w:t>]</w:t>
      </w:r>
      <w:r>
        <w:rPr/>
        <w:t>中，描述四季氣候對人體臟腑、氣血的影響，而推演出不同季節的養生之道：</w:t>
      </w:r>
      <w:r>
        <w:rPr/>
        <w:t>[</w:t>
      </w:r>
      <w:r>
        <w:rPr/>
        <w:t>春要助其生，夏必助其長，秋須守其成，冬務保其藏</w:t>
      </w:r>
      <w:r>
        <w:rPr/>
        <w:t>]</w:t>
      </w:r>
      <w:r>
        <w:rPr/>
        <w:t>。四季的溫度變化有規律的節奏，古人就按著這個節奏來調適生活，而達到養生的目的，因此，日常飲食也應配合氣候變化，除了餵飽肚皮外，也可得到防病的效果。</w:t>
      </w:r>
      <w:r>
        <w:rPr/>
        <w:br/>
        <w:t>    </w:t>
      </w:r>
      <w:r>
        <w:rPr/>
        <w:t>秋季，天氣由熱開始轉涼，心情也轉趨沉靜，所以沉靜、安寧就是秋季的養生方式，所以</w:t>
      </w:r>
      <w:r>
        <w:rPr/>
        <w:t>[</w:t>
      </w:r>
      <w:r>
        <w:rPr/>
        <w:t>皇帝內經</w:t>
      </w:r>
      <w:r>
        <w:rPr/>
        <w:t>]</w:t>
      </w:r>
      <w:r>
        <w:rPr/>
        <w:t>中</w:t>
      </w:r>
      <w:r>
        <w:rPr/>
        <w:t>[</w:t>
      </w:r>
      <w:r>
        <w:rPr/>
        <w:t>秋三月，使志安寧，以緩秋刑，收斂神氣，使秋氣平，無外其志，使肺氣清，此秋氣之應，養收之道也</w:t>
      </w:r>
      <w:r>
        <w:rPr/>
        <w:t>]</w:t>
      </w:r>
      <w:r>
        <w:rPr/>
        <w:t>，出就是說在秋季裡，思想意識應清靜、安寧、神氣渐收，保持肺氣的清靜，以適應秋季寒涼的氣候。此外，要避免著涼，注意保暖，才能常保身體的安康。</w:t>
      </w:r>
      <w:r>
        <w:rPr/>
        <w:br/>
        <w:t>    </w:t>
      </w:r>
      <w:r>
        <w:rPr/>
        <w:t>秋季天高氣爽，燥氣易使人的體液減少，皮膚變得乾燥，宜多吃生津潤燥、保肺的食品，選擇當季的蔬果為佳，如：梨子有潤肺、止咳消痰的功效；柿子有清熱生津、潤肺化痰、澀腸止瀉的功效；百合有潤肺止咳、安神鎮靜的功效；蓮藕有清肺解熱、止鼻血、解渴去煩的功效。其他如柚子、柑桔有清肺鎮咳、健胃潤腸的功效；龍眼乾則有補血、安神的功效。這些蔬果類雖然有生津潤燥的功效，但性味偏於寒涼，應適當食用，以免傷害脾胃陽氣，影響消化能力。</w:t>
      </w:r>
      <w:r>
        <w:rPr/>
        <w:br/>
        <w:t>    </w:t>
      </w:r>
      <w:r>
        <w:rPr/>
        <w:t>秋季的飲食原則如下：</w:t>
      </w:r>
      <w:r>
        <w:rPr/>
        <w:br/>
        <w:t>    ●</w:t>
      </w:r>
      <w:r>
        <w:rPr/>
        <w:t>飲食要少辛增酸：辛味食物吃太多，會導致肺氣太盛，損傷肝的功能；多吃酸味，以增加肝的功能。</w:t>
      </w:r>
      <w:r>
        <w:rPr/>
        <w:br/>
        <w:t>    ●</w:t>
      </w:r>
      <w:r>
        <w:rPr/>
        <w:t>滋陰潤肺以防燥：有一些中藥材具有養陰潤肺的功效，如西洋參、麥門冬、天門冬、枸杞、冬蟲夏草、山藥、茯苓、川貝母、玉竹、石斛等都可以適量食用，有保濕的作用，及強化呼吸道能力。</w:t>
      </w:r>
      <w:r>
        <w:rPr/>
        <w:br/>
        <w:t>    ●</w:t>
      </w:r>
      <w:r>
        <w:rPr/>
        <w:t>多吃新鮮蔬果：蔬果生津潤燥，清熱通便，可補人體津液，富含維生素</w:t>
      </w:r>
      <w:r>
        <w:rPr/>
        <w:t>C</w:t>
      </w:r>
      <w:r>
        <w:rPr/>
        <w:t>及</w:t>
      </w:r>
      <w:r>
        <w:rPr/>
        <w:t>B</w:t>
      </w:r>
      <w:r>
        <w:rPr/>
        <w:t>群、礦物質、纖維素，但是秋季吃瓜果要防</w:t>
      </w:r>
      <w:r>
        <w:rPr/>
        <w:t>[</w:t>
      </w:r>
      <w:r>
        <w:rPr/>
        <w:t>秋瓜壞肚</w:t>
      </w:r>
      <w:r>
        <w:rPr/>
        <w:t>]</w:t>
      </w:r>
      <w:r>
        <w:rPr/>
        <w:t>，損傷脾胃陽氣。</w:t>
      </w:r>
      <w:r>
        <w:rPr/>
        <w:br/>
        <w:t>    ●</w:t>
      </w:r>
      <w:r>
        <w:rPr/>
        <w:t>食物多樣化、營養均衡、細嚼慢嚥：秋季飲食多樣化，才能補充夏季因氣候炎熱、食慾下降而導致的營養失調。進食時，細嚼慢嚥，以利充分消化，完全吸收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>    </w:t>
      </w:r>
      <w:r>
        <w:rPr>
          <w:rStyle w:val="StrongEmphasis"/>
        </w:rPr>
        <w:t>秋季養生有方</w:t>
      </w:r>
      <w:r>
        <w:rPr/>
        <w:t> </w:t>
      </w:r>
      <w:r>
        <w:rPr>
          <w:rStyle w:val="StrongEmphasis"/>
        </w:rPr>
        <w:t>注重養肺養心</w:t>
      </w:r>
      <w:r>
        <w:rPr/>
        <w:t> </w:t>
      </w:r>
      <w:r>
        <w:rPr>
          <w:rStyle w:val="StrongEmphasis"/>
        </w:rPr>
        <w:t>同時還要養胃</w:t>
      </w:r>
      <w:r>
        <w:rPr/>
        <w:br/>
        <w:t>    </w:t>
      </w:r>
      <w:r>
        <w:rPr/>
        <w:t>秋天將由熱渐轉涼，人的免疫力下降，容易造成慢性病發作或復發，營養師建議，秋季養生首重養肺、養心和養胃，潤肺益氣可選百合、杏仁、銀耳，保健脾胃則可用百合蓮子粥來保健胃腸。</w:t>
      </w:r>
      <w:r>
        <w:rPr/>
        <w:br/>
        <w:t>    </w:t>
      </w:r>
      <w:r>
        <w:rPr/>
        <w:t>台北振興醫院營養治療科營養師周育如表示，秋天以立秋日起算，大約落在農曆七、八、九月，天氣變化自立秋後由熱轉涼，再由涼轉寒兩個階段，氣溫變化大，更需要格外注意身體的保養。</w:t>
      </w:r>
      <w:r>
        <w:rPr/>
        <w:br/>
        <w:t>    </w:t>
      </w:r>
      <w:r>
        <w:rPr/>
        <w:t>周育如表示，秋天日夜溫差大，容易出現喉龍乾咳，皮膚癢外，一旦免疫力不足，就容易發生感冒、過敏性鼻炎、氣喘等，飲食調養上要能潤肺益氣，例如百果、梨子、柚子、金桔、蓮藕、杏仁、銀耳、枸杞等，都具有養氣的功能。</w:t>
      </w:r>
      <w:r>
        <w:rPr/>
        <w:br/>
        <w:t>    </w:t>
      </w:r>
      <w:r>
        <w:rPr/>
        <w:t>養肺方面，周育如表示，秋天是胃病多發或復發的季節，易引發胃痙攣、腹脹、消化不良等，飲食以清淡為主，少吃冰冷，以百合蓮子粥，紅棗紫米粥、銀耳粥等溫食代替。</w:t>
      </w:r>
      <w:r>
        <w:rPr/>
        <w:br/>
        <w:t>    </w:t>
      </w:r>
      <w:r>
        <w:rPr/>
        <w:t>養心方面，因為秋天日夜溫差大，易導致血壓上升，氣候多變更是中風、心肌梗塞發病的好發季節，因此在膳食調理上要注意控制熱量及脂肪，多選些可降血脂、降膽固醇食材，例如鮭魚、秋刀魚、鰻魚或牡蠣等取代肉類，有助於降低血中三酸油脂的作用，來預防動脈硬化。</w:t>
      </w:r>
      <w:r>
        <w:rPr/>
        <w:br/>
        <w:t>    </w:t>
      </w:r>
      <w:r>
        <w:rPr/>
        <w:t>周育如提醒，民眾可以多選擇富含膳食纖維的蔬果、全穀類食物，有助於清除血中的膽固醇，預防心血管疾病；多攝取富含抗氧化的營養素如維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群，茄紅素等，有助清除自由基，保護血管；多攝取含鉀的香蕉、馬鈴薯、柚子等，有助於降低血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1:00Z</dcterms:created>
  <dc:creator>雨林木风</dc:creator>
  <dc:description/>
  <cp:keywords/>
  <dc:language>en-US</dc:language>
  <cp:lastModifiedBy>雨林木风</cp:lastModifiedBy>
  <dcterms:modified xsi:type="dcterms:W3CDTF">2010-05-26T03:56:00Z</dcterms:modified>
  <cp:revision>4</cp:revision>
  <dc:subject/>
  <dc:title/>
</cp:coreProperties>
</file>