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t>    </w:t>
      </w:r>
      <w:r>
        <w:rPr>
          <w:b/>
        </w:rPr>
        <w:t>秋季保健原則</w:t>
      </w:r>
      <w:r>
        <w:rPr>
          <w:b/>
        </w:rPr>
        <w:br/>
      </w:r>
      <w:r>
        <w:rPr/>
        <w:t>    </w:t>
      </w:r>
      <w:r>
        <w:rPr/>
        <w:t>一到秋天，人們都有這樣的感覺，皮膚變得緊繃繃的，甚至起皮脫屑，毛髮枯而無光澤，頭皮屑增多，口唇乾燥或裂口，鼻咽燥得冒火，大便乾結。這種種表現都是由秋季氣候變化帶來的，某些疾病在秋燥的作用下，也易復發或加重，如支氣管擴張，肺結核等。因此，如何安度秋季，自我保健防秋燥就顯得十分重要，以下是幾項秋季保健的原則。</w:t>
      </w:r>
      <w:r>
        <w:rPr/>
        <w:br/>
        <w:t>    </w:t>
      </w:r>
      <w:r>
        <w:rPr/>
        <w:t>一是及時增減衣服。立秋之後，晝夜之間的溫差較大，不宜赤膊露體，也不宜穿得太多，太暖。</w:t>
      </w:r>
      <w:r>
        <w:rPr/>
        <w:br/>
        <w:t>    </w:t>
      </w:r>
      <w:r>
        <w:rPr/>
        <w:t>二是多喝開水、淡茶、果汁飲料、豆漿、牛奶等流質，以養陰潤燥，彌補損失的陰潤；但喝流質的飲食，尤其是飲料和水等液體飲料時，飲用方法頗多講究，以少量頻飲為最佳。</w:t>
      </w:r>
      <w:r>
        <w:rPr/>
        <w:br/>
        <w:t>    </w:t>
      </w:r>
      <w:r>
        <w:rPr/>
        <w:t>三是多吃新鮮蔬菜和水果。秋燥最容易傷人的津液，多數蔬菜、水果有生津潤燥，消熱通便之功效，蔬菜、水果等含有大量的水分，能補充人體的津液，另外，還可多吃些蜂蜜、百合、蓮子等清補之品，以順應肺臟的清肅之性。</w:t>
      </w:r>
      <w:r>
        <w:rPr/>
        <w:br/>
        <w:t>    </w:t>
      </w:r>
      <w:r>
        <w:rPr/>
        <w:t>四是少吃辛辣煎炸熱性食物。韭菜、大蒜、蔥、薑、八角、茴香等辛辣的食物和調味品，炸雞腿，炸鵪鶉等煎炸的食物，多吃的話皆會助燥傷陰，加重秋燥。</w:t>
      </w:r>
      <w:r>
        <w:rPr/>
        <w:br/>
        <w:t>    </w:t>
      </w:r>
      <w:r>
        <w:rPr/>
        <w:t>五是重視精神調養，陰虛的人，肝火易旺，動輒發脾氣，這就是人們常說的</w:t>
      </w:r>
      <w:r>
        <w:rPr/>
        <w:t>[</w:t>
      </w:r>
      <w:r>
        <w:rPr/>
        <w:t>摟不住火</w:t>
      </w:r>
      <w:r>
        <w:rPr/>
        <w:t>]</w:t>
      </w:r>
      <w:r>
        <w:rPr/>
        <w:t>，肝火偏旺，久則內耗陰津，到了秋季，其燥象更為明顯。因此，預防秋燥的另一環就是要重視精神的調養，並以平和的心態對待一切事物，以順應秋季收斂之性，平靜地度過這一多事之秋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天注意防便秘</w:t>
      </w:r>
      <w:r>
        <w:rPr/>
        <w:t> </w:t>
      </w:r>
      <w:r>
        <w:rPr>
          <w:rStyle w:val="StrongEmphasis"/>
        </w:rPr>
        <w:t>多吃蔬果少辛辣</w:t>
      </w:r>
      <w:r>
        <w:rPr/>
        <w:br/>
        <w:t>    </w:t>
      </w:r>
      <w:r>
        <w:rPr/>
        <w:t>秋天要重視防治便秘，因為秋天氣候乾燥，而燥傷津液，腸道乾澀，因而易引起便秘。</w:t>
      </w:r>
      <w:r>
        <w:rPr/>
        <w:br/>
        <w:t>    </w:t>
      </w:r>
      <w:r>
        <w:rPr/>
        <w:t>便秘是指大便秘結不通，排便時間延長或糞質堅燥、欲便不得，艱澀不暢的病證。它並非大病，若治療得當或生活調攝適宜，一般容易痊癒。但若治療不當，濫用瀉藥，雖可取效於一時，久則反而加重病情。</w:t>
      </w:r>
      <w:r>
        <w:rPr/>
        <w:br/>
        <w:t>    </w:t>
      </w:r>
      <w:r>
        <w:rPr/>
        <w:t>便秘重者，可引起腹疼納呆，噁心嘔吐、煩躁失眠；並易引起痔瘡、肛裂、便血等病；由於排便困難而過度努掙，尚可誘發疵氣，特別是患有高血壓及冠心病的患者，甚至有誘發腦溢血、心肌梗塞的危險。因此，一定不要忽略了便秘的治療和預防。</w:t>
      </w:r>
      <w:r>
        <w:rPr/>
        <w:br/>
        <w:t>    </w:t>
      </w:r>
      <w:r>
        <w:rPr/>
        <w:t>在預防方面，首先要飲食有節，因為飲食不節是引起便秘的重要因素之一，主要是食物品種選擇不當。一般說來，蔬菜、水果及含油脂多的食物，多能潤腸通便，可適當多用；而辛辣乾澀之品，多能加重便秘，則應少用。</w:t>
      </w:r>
      <w:r>
        <w:rPr/>
        <w:br/>
        <w:t>    </w:t>
      </w:r>
      <w:r>
        <w:rPr/>
        <w:t>其次應注意精神起居，因為精神刺激常可引起氣機鬱滯，這樣就能影響大腸的傳導功能，使腑氣不通，導致便秘加重。因此，便秘病人應避免過度的情志刺激，保持心情舒暢。在平時要養成良好的排便習慣，使直腸的排便運動產生條件反射而按時大便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日長跑關鍵</w:t>
      </w:r>
      <w:r>
        <w:rPr/>
        <w:t> </w:t>
      </w:r>
      <w:r>
        <w:rPr>
          <w:rStyle w:val="StrongEmphasis"/>
        </w:rPr>
        <w:t>要保護好雙腳</w:t>
      </w:r>
      <w:r>
        <w:rPr/>
        <w:br/>
        <w:t>    </w:t>
      </w:r>
      <w:r>
        <w:rPr/>
        <w:t>在秋季的戶外活動中，慢跑與長跑是一個不錯的選擇，比較年輕或是壯年人，適合參加長跑鍛鍊，但是專家指出，穿的鞋不合適，跑的姿勢不科學，練習場地選擇不當，練習後不注意腳的保健等，都將會引起腳痛。</w:t>
      </w:r>
      <w:r>
        <w:rPr/>
        <w:br/>
        <w:t>    </w:t>
      </w:r>
      <w:r>
        <w:rPr/>
        <w:t>長跑鍛鍊如何保護好腳，是體育教師輔導學生鍛鍊時十分重要的問題，在實際上應注意以下幾點：</w:t>
      </w:r>
      <w:r>
        <w:rPr/>
        <w:br/>
        <w:t xml:space="preserve">    </w:t>
      </w:r>
      <w:r>
        <w:rPr/>
        <w:t>一、要儘量選擇鬆軟的場地，不要在很堅硬的水泥地面上跑步，上坡跑時，利用前腳掌著地，上體</w:t>
      </w:r>
      <w:r>
        <w:rPr/>
        <w:t>稍</w:t>
      </w:r>
      <w:r>
        <w:rPr/>
        <w:t>前傾，步幅稍小些，加強後蹬；下坡時，上體稍後仰，腳跟先著地，然後過渡到全掌，並要隨時注意安全，不要隨慣性猛跑，以免發生危險。</w:t>
      </w:r>
      <w:r>
        <w:rPr/>
        <w:br/>
        <w:t>    </w:t>
      </w:r>
      <w:r>
        <w:rPr/>
        <w:t>二、不要穿硬底鞋，儘量穿底子較軟較厚的鞋，最好穿膠鞋，如要在柏油馬路上跑，就必須選擇一雙墊有厚海綿墊的膠鞋作為“跑步鞋”。因為人在跑動中，每行動一次，腳底都要承受一次地面反作用力對它的衝擊，這種衝擊力是由鞋底來傳遞的。由於海綿是泡沫橡膠，緩衝性很大，當它受到地面反作用力的衝擊時，就會很快發生變形，凹陷下去。這種變形消耗了大部分衝擊力，傳遞給跑步者腳底的衝擊力就大大減小了。海綿的緩衝作用，還能使剩餘的衝擊力均勻地分佈在腳底上，而部是集中衝擊某一點，一旦衝擊力消除，富有彈性的海綿即刻恢複原狀而凸起。所以穿上厚海綿墊的膠鞋跑步後，就不大容易發疼，如果穿硬底鞋長期在硬路面</w:t>
      </w:r>
      <w:r>
        <w:rPr/>
        <w:t>(</w:t>
      </w:r>
      <w:r>
        <w:rPr/>
        <w:t>柏油馬路</w:t>
      </w:r>
      <w:r>
        <w:rPr/>
        <w:t>)</w:t>
      </w:r>
      <w:r>
        <w:rPr/>
        <w:t>上跑步，則是“硬碰硬”，跑後腳會感到疼痛。</w:t>
      </w:r>
      <w:r>
        <w:rPr/>
        <w:br/>
        <w:t>    </w:t>
      </w:r>
      <w:r>
        <w:rPr/>
        <w:t>三、跑步的姿勢要科學合理。腳著地時應避免腳跟先著地，應該用前腳掌著地，充分發揮腳弓的彈性，以利於作好緩衝動作，減小著地時的阻力。腿的後蹬要舒展，腳落地時要利用好緩衝力量，不要太猛。這樣跑起來使人感到兩腳輕巧而富有彈性，還可以減輕腳的負擔，避免傷痛。</w:t>
      </w:r>
      <w:r>
        <w:rPr/>
        <w:br/>
        <w:t>    </w:t>
      </w:r>
      <w:r>
        <w:rPr/>
        <w:t>四、跑步時，鞋帶不宜繫得太緊，否則會有礙腳部的血液循環，經常用熱水泡腳，能減低下肢腳部肌肉的粘滯性，增強關節韌帶的彈性和伸展度，也可防止發生傷痛，養成勤洗腳的衛生習慣也能對腳進行保健作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《健康素材百科》</w:t>
      </w:r>
      <w:r>
        <w:rPr/>
        <w:t> </w:t>
      </w:r>
      <w:r>
        <w:rPr>
          <w:rStyle w:val="StrongEmphasis"/>
        </w:rPr>
        <w:t>認識靈芝</w:t>
      </w:r>
      <w:r>
        <w:rPr/>
        <w:br/>
        <w:t>    </w:t>
      </w:r>
      <w:r>
        <w:rPr/>
        <w:t>隨著全世界追求醫藥養生、回歸自然的概念，用現代化生物技術重新定位中草藥的價值已是全球的趨勢。問鼎中、日傳統中草醫藥數千年的靈芝，如今也在國際舞台上，受到西方科技廣大的重視與極度的肯定、並逐日大放異采。</w:t>
      </w:r>
      <w:r>
        <w:rPr/>
        <w:br/>
        <w:t>    </w:t>
      </w:r>
      <w:r>
        <w:rPr>
          <w:rStyle w:val="Emphasis"/>
          <w:b/>
          <w:bCs/>
        </w:rPr>
        <w:t>靈芝的主要成分</w:t>
      </w:r>
      <w:r>
        <w:rPr/>
        <w:br/>
        <w:t>    </w:t>
      </w:r>
      <w:r>
        <w:rPr/>
        <w:t>靈芝的化學成分非常複雜，對人體最關鍵的主要成分是：</w:t>
      </w:r>
      <w:r>
        <w:rPr/>
        <w:br/>
        <w:t xml:space="preserve">    </w:t>
      </w:r>
      <w:r>
        <w:rPr/>
        <w:t>*</w:t>
      </w:r>
      <w:r>
        <w:rPr/>
        <w:t>靈芝多醣：靈芝多醣體，能很安定地在人體中產生多項重要的藥理活性，如抗癌、提高免疫力，增加耐缺氧能力、抑制腫瘤及抗衰老等。同時改善藥物或放射線治療引起的副作用，對腫瘤防治具有重要意義。</w:t>
      </w:r>
      <w:r>
        <w:rPr/>
        <w:br/>
        <w:t>    *</w:t>
      </w:r>
      <w:r>
        <w:rPr/>
        <w:t>三帖類</w:t>
      </w:r>
      <w:r>
        <w:rPr/>
        <w:t>(</w:t>
      </w:r>
      <w:r>
        <w:rPr/>
        <w:t>靈芝酸</w:t>
      </w:r>
      <w:r>
        <w:rPr/>
        <w:t>)</w:t>
      </w:r>
      <w:r>
        <w:rPr/>
        <w:t>：三帖類為靈芝增強肝臟機能的主要成分，並具有多種強烈的藥理活性，如降血脂、降血壓、消炎止痛、抗癌、抗腫瘤等。</w:t>
      </w:r>
      <w:r>
        <w:rPr/>
        <w:br/>
        <w:t>    *</w:t>
      </w:r>
      <w:r>
        <w:rPr/>
        <w:t>核酶類化合物：能抑制血小板凝聚，具有防止心肌梗塞、血管內凝血、血栓性靜脈炎等疾病的作用。</w:t>
      </w:r>
      <w:r>
        <w:rPr/>
        <w:br/>
        <w:t>    *</w:t>
      </w:r>
      <w:r>
        <w:rPr/>
        <w:t>天然有機鍺：天然有機鍺能辨別體內癌細胞所在，引導巨嗜細胞對癌細胞進行吞噬作用，且可誘發干擾素產生，提升免疫系統功能，造成抑制癌細胞生長的功效。同時有機鍺還有淨化血液，改善人體循環系統。</w:t>
      </w:r>
      <w:r>
        <w:rPr/>
        <w:br/>
        <w:t>    </w:t>
      </w:r>
      <w:r>
        <w:rPr>
          <w:rStyle w:val="Emphasis"/>
          <w:b/>
          <w:bCs/>
        </w:rPr>
        <w:t>靈芝的功用</w:t>
      </w:r>
      <w:r>
        <w:rPr/>
        <w:br/>
        <w:t>    *</w:t>
      </w:r>
      <w:r>
        <w:rPr/>
        <w:t>提高人體免疫機能：靈芝的有效成份能提高細胞和體液等兩大免疫功能，促進白血球細胞增生，提高免疫球蛋白和補體的含量，從而增強人體對各種疾病的抵抗能力。</w:t>
      </w:r>
      <w:r>
        <w:rPr/>
        <w:br/>
        <w:t>    *</w:t>
      </w:r>
      <w:r>
        <w:rPr/>
        <w:t>改善肝臟機能：靈芝對保肝解毒的作用非常明顯，能促進受損肝細胞的修復，抵抗</w:t>
      </w:r>
      <w:r>
        <w:rPr/>
        <w:t>B</w:t>
      </w:r>
      <w:r>
        <w:rPr/>
        <w:t>型肝炎、並能促進肝臟對藥物、毒物的代謝，提高肝臟再生能力。</w:t>
      </w:r>
      <w:r>
        <w:rPr/>
        <w:br/>
        <w:t>    *</w:t>
      </w:r>
      <w:r>
        <w:rPr/>
        <w:t>抗腫瘤作用：靈芝能抗腫瘤，最主要為靈芝多醣，靈芝酸及天然有機鍺，能增強人體免疫功能，並產生大量與抗腫瘤有關的細胞激素，使腫瘤受到控制而逐漸縮小。</w:t>
      </w:r>
      <w:r>
        <w:rPr/>
        <w:br/>
        <w:t>    *</w:t>
      </w:r>
      <w:r>
        <w:rPr/>
        <w:t>對癌症的防治作用：</w:t>
      </w:r>
      <w:r>
        <w:rPr/>
        <w:br/>
        <w:t xml:space="preserve">    </w:t>
      </w:r>
      <w:r>
        <w:rPr/>
        <w:t>1</w:t>
      </w:r>
      <w:r>
        <w:rPr/>
        <w:t>明顯抑制多種惡性腫瘤如胃癌、肝癌、食道癌，賁門癌、肺癌、結腸癌、直腸癌、淋巴癌、腦癌，乳腺癌，鼻咽癌、子宮癌、膀胱癌、胰腺癌，白血病等。</w:t>
      </w:r>
      <w:r>
        <w:rPr/>
        <w:br/>
        <w:t>    2</w:t>
      </w:r>
      <w:r>
        <w:rPr/>
        <w:t>消除或減輕腫瘤患者對化療和放射線治療引起的副作用。</w:t>
      </w:r>
      <w:r>
        <w:rPr/>
        <w:br/>
        <w:t>    3</w:t>
      </w:r>
      <w:r>
        <w:rPr/>
        <w:t>改善骨髓造血功能，手術後促進康復。</w:t>
      </w:r>
      <w:r>
        <w:rPr/>
        <w:br/>
        <w:t>    4</w:t>
      </w:r>
      <w:r>
        <w:rPr/>
        <w:t>防止腫瘤轉移、擴散和復發。</w:t>
      </w:r>
      <w:r>
        <w:rPr/>
        <w:br/>
        <w:t>    5</w:t>
      </w:r>
      <w:r>
        <w:rPr/>
        <w:t>晚期腫瘤患者，在服用靈芝孢子後，一般情況會有好轉，體質增強，緩解併發症發生。</w:t>
      </w:r>
      <w:r>
        <w:rPr/>
        <w:br/>
        <w:t>    *</w:t>
      </w:r>
      <w:r>
        <w:rPr/>
        <w:t>預防並緩解心腦血管疾病及高血脂症：靈芝能調節血壓，增加心肌供氧，净化血液，降低血中膽固醇和中性脂肪含量、溶解血管中的血栓，防止血栓形成，改善心腦血管疾病。</w:t>
      </w:r>
      <w:r>
        <w:rPr/>
        <w:br/>
        <w:t>    *</w:t>
      </w:r>
      <w:r>
        <w:rPr/>
        <w:t>缓解神經系統疾病症狀：靈芝對中樞神經系統具有安定、鎮靜、止痛的功效，對治療神經衰弱效果顯著，有效率達</w:t>
      </w:r>
      <w:r>
        <w:rPr/>
        <w:t>96</w:t>
      </w:r>
      <w:r>
        <w:rPr/>
        <w:t>％。一般服用</w:t>
      </w:r>
      <w:r>
        <w:rPr/>
        <w:t>l-2</w:t>
      </w:r>
      <w:r>
        <w:rPr/>
        <w:t>週後症狀即明顯轉好，睡眠獲得改善，精神振奮及記憶力增強。一些患者合併的陽痿、遺精及耳鳴等症狀也會有不同程度的改善。</w:t>
      </w:r>
      <w:r>
        <w:rPr/>
        <w:br/>
        <w:t>    *</w:t>
      </w:r>
      <w:r>
        <w:rPr/>
        <w:t>其他：</w:t>
      </w:r>
      <w:r>
        <w:rPr/>
        <w:br/>
        <w:t xml:space="preserve">    </w:t>
      </w:r>
      <w:r>
        <w:rPr/>
        <w:t>1</w:t>
      </w:r>
      <w:r>
        <w:rPr/>
        <w:t>靈芝可改善慢性支氣管炎的咳、痰、喘等三種症狀，對治喘的有效率達到</w:t>
      </w:r>
      <w:r>
        <w:rPr/>
        <w:t>80</w:t>
      </w:r>
      <w:r>
        <w:rPr/>
        <w:t>％</w:t>
      </w:r>
      <w:r>
        <w:rPr/>
        <w:t>-97.60%</w:t>
      </w:r>
      <w:r>
        <w:rPr/>
        <w:t>。</w:t>
      </w:r>
      <w:r>
        <w:rPr/>
        <w:br/>
        <w:t>    2</w:t>
      </w:r>
      <w:r>
        <w:rPr/>
        <w:t>靈芝可有效地延緩衰老，長期服用可延年益壽。</w:t>
      </w:r>
      <w:r>
        <w:rPr/>
        <w:br/>
        <w:t>    3</w:t>
      </w:r>
      <w:r>
        <w:rPr/>
        <w:t>靈芝可提高糖尿病患的糖負荷和血漿胰島素水平，能改善胰臟血液循環，提高胰臟生理功能，降低血糖。</w:t>
      </w:r>
      <w:r>
        <w:rPr/>
        <w:br/>
        <w:t>    (</w:t>
      </w:r>
      <w:r>
        <w:rPr/>
        <w:t>摘自健康素材百科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養的忠告</w:t>
      </w:r>
      <w:r>
        <w:rPr/>
        <w:t> </w:t>
      </w:r>
      <w:r>
        <w:rPr>
          <w:rStyle w:val="StrongEmphasis"/>
        </w:rPr>
        <w:t>秋季進補不可亂補</w:t>
      </w:r>
      <w:r>
        <w:rPr/>
        <w:br/>
        <w:t>    </w:t>
      </w:r>
      <w:r>
        <w:rPr/>
        <w:t>根據中醫“春夏養陽，秋冬養陰”的原則，現在已進入秋季進補的季節。俗話說：“入夏無病三分虛”，立秋一到，氣候雖然早晚涼爽，但仍有秋老虎肆虐，故人易倦怠、乏力、訥呆等，此時進補十分必要。</w:t>
      </w:r>
      <w:r>
        <w:rPr/>
        <w:br/>
        <w:t>    </w:t>
      </w:r>
      <w:r>
        <w:rPr/>
        <w:t>但進補不可亂補，應注意五忌：</w:t>
      </w:r>
      <w:r>
        <w:rPr/>
        <w:br/>
        <w:t>    </w:t>
      </w:r>
      <w:r>
        <w:rPr>
          <w:rStyle w:val="Emphasis"/>
          <w:b/>
          <w:bCs/>
        </w:rPr>
        <w:t>一忌無病進補</w:t>
      </w:r>
      <w:r>
        <w:rPr/>
        <w:br/>
        <w:t>    </w:t>
      </w:r>
      <w:r>
        <w:rPr/>
        <w:t>無病進補，既增加開支，又害自身。如服用魚肝油過量可引起中毒，長期服用葡萄糖會引起發胖。血中膽固醇增多，易誘發心血管疾病。</w:t>
      </w:r>
      <w:r>
        <w:rPr/>
        <w:br/>
        <w:t>    </w:t>
      </w:r>
      <w:r>
        <w:rPr>
          <w:rStyle w:val="Emphasis"/>
          <w:b/>
          <w:bCs/>
        </w:rPr>
        <w:t>二忌慕名進補</w:t>
      </w:r>
      <w:r>
        <w:rPr/>
        <w:br/>
        <w:t>    </w:t>
      </w:r>
      <w:r>
        <w:rPr/>
        <w:t>認為價格越高的藥物越能補益身體，人參價格高，又是補藥中的聖藥，所以服用的人就多，其實濫服人參會導致過度興奮、煩躁激動、血壓升高及鼻孔流血；</w:t>
      </w:r>
      <w:r>
        <w:rPr/>
        <w:br/>
        <w:t>    </w:t>
      </w:r>
      <w:r>
        <w:rPr>
          <w:rStyle w:val="Emphasis"/>
          <w:b/>
          <w:bCs/>
        </w:rPr>
        <w:t>三忌虛實不分</w:t>
      </w:r>
      <w:r>
        <w:rPr/>
        <w:br/>
        <w:t>    </w:t>
      </w:r>
      <w:r>
        <w:rPr/>
        <w:t>中醫的治療原則是虛者補之，不是虛症病人不宜用補藥，虛病又有陰虛、陽虛、氣虛，氣血虛之分。對症服藥才能補益身體，否則適得其反，會傷害身體；</w:t>
      </w:r>
      <w:r>
        <w:rPr/>
        <w:br/>
        <w:t>    </w:t>
      </w:r>
      <w:r>
        <w:rPr>
          <w:rStyle w:val="Emphasis"/>
          <w:b/>
          <w:bCs/>
        </w:rPr>
        <w:t>四忌多多益善</w:t>
      </w:r>
      <w:r>
        <w:rPr/>
        <w:br/>
        <w:t>    </w:t>
      </w:r>
      <w:r>
        <w:rPr/>
        <w:t>任何補藥服用過量都有害，因此，進補要適量；</w:t>
      </w:r>
      <w:r>
        <w:rPr/>
        <w:br/>
        <w:t>    </w:t>
      </w:r>
      <w:r>
        <w:rPr>
          <w:rStyle w:val="Emphasis"/>
          <w:b/>
          <w:bCs/>
        </w:rPr>
        <w:t>五忌以藥代食</w:t>
      </w:r>
      <w:r>
        <w:rPr/>
        <w:br/>
        <w:t>    </w:t>
      </w:r>
      <w:r>
        <w:rPr/>
        <w:t>重藥物輕食物是不科學的，藥補不如食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花粉症</w:t>
      </w:r>
      <w:r>
        <w:rPr/>
        <w:t> </w:t>
      </w:r>
      <w:r>
        <w:rPr>
          <w:rStyle w:val="StrongEmphasis"/>
        </w:rPr>
        <w:t>室外活動多警惕</w:t>
      </w:r>
      <w:r>
        <w:rPr/>
        <w:br/>
        <w:t>    </w:t>
      </w:r>
      <w:r>
        <w:rPr/>
        <w:t>秋高氣爽，正是人們外出旅遊的大好時光，由於近年來各旅遊景點遊人擁擠，很多人選擇了野外遠足，風和日暖，心曠神怡。然而，常有不少遊客在旅遊期間出現類似“感冒”的症狀。發生鼻癢、連續打噴嚏、流清鼻涕、有時眼睛流淚，咽喉發癢，還有人耳朵發癢等等。</w:t>
      </w:r>
      <w:r>
        <w:rPr/>
        <w:br/>
        <w:t>    </w:t>
      </w:r>
      <w:r>
        <w:rPr/>
        <w:t>這些表現很容易讓人聯想到，深秋季節早晚溫差很大，特別是當活動量增加後脫過外衣，就更容易被誤認為著了寒涼，而當做“感冒”治療了。醫療保健專家就這種情形特別提醒大家：這不一定是“感冒”，而可能是“花粉熱”。</w:t>
      </w:r>
      <w:r>
        <w:rPr/>
        <w:br/>
        <w:t>    “</w:t>
      </w:r>
      <w:r>
        <w:rPr/>
        <w:t>花粉熱”的發病有兩個基本因素：一個是個體體質的過敏；另一個是不止一次地接觸和吸入外界的過敏原。由於各種植物的開花季節具有明顯的季節性，因此，對某種或某幾種抗原過敏的人的發病，也就具有明顯的季節性了。</w:t>
      </w:r>
      <w:r>
        <w:rPr/>
        <w:br/>
        <w:t>    </w:t>
      </w:r>
      <w:r>
        <w:rPr/>
        <w:t>秋季是藜科、腸草、蓖麻和向日葵等多種植物開花的時候，也正是這些花粉誘發了有過敏體質的或長時間暴露、接觸和吸入的旅遊者出現了“秋季花粉症”，這時專家們提醒一般民眾，要了解自身體質與過敏的關聯，小心會惹上春天一樣的花粉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天先調脾胃</w:t>
      </w:r>
      <w:r>
        <w:rPr/>
        <w:t> </w:t>
      </w:r>
      <w:r>
        <w:rPr>
          <w:rStyle w:val="StrongEmphasis"/>
        </w:rPr>
        <w:t>才可以談進補</w:t>
      </w:r>
      <w:r>
        <w:rPr/>
        <w:br/>
        <w:t>    </w:t>
      </w:r>
      <w:r>
        <w:rPr/>
        <w:t>進入秋季後，人們的胃口隨著氣溫的下降逐漸好轉起來，再加上許多地方都有“貼秋膘”的習俗，因此，一到秋天，許多人就張羅著吃各種各樣的食物進補了。</w:t>
      </w:r>
      <w:r>
        <w:rPr/>
        <w:br/>
        <w:t>    </w:t>
      </w:r>
      <w:r>
        <w:rPr/>
        <w:t>秋季的確非常有必要進補，但如果秋天一到就忙著進補，不僅達不到應有的效果，還可能弄巧成拙。</w:t>
      </w:r>
      <w:r>
        <w:rPr/>
        <w:br/>
        <w:t>    </w:t>
      </w:r>
      <w:r>
        <w:rPr/>
        <w:t>在夏季，人們常常因為苦夏或過食冷飲等原因，存在不同程度的脾胃功能減弱，而到秋天的時候如果大量進食補品，特別是過於滋補的養陰之品，會進一步加重脾胃負擔，使長期處於“虛弱”狀態的胃腸無法承受“突如其來”的補品，導致消化功能紊亂。</w:t>
      </w:r>
      <w:r>
        <w:rPr/>
        <w:br/>
        <w:t>    </w:t>
      </w:r>
      <w:r>
        <w:rPr/>
        <w:t>所以，進補之前最好有個調理脾胃的過程，讓自己的身體適應，再開始進補。應多吃些綠豆、扁豆、薏米、荷葉之類的食物，使體內的濕熱之邪從小便排出，徹底消除夏日酷暑的“後遺症”，促進脾胃功能的恢復。</w:t>
      </w:r>
      <w:r>
        <w:rPr/>
        <w:br/>
        <w:t>    </w:t>
      </w:r>
      <w:r>
        <w:rPr/>
        <w:t>至於這個過渡時間的長短，則根據天氣情況而定，一般而言，“秋老虎”離開後再吃三五次上述食物，即可基本將體內妨礙脾胃功能的濕熱之邪驅逐出去了。</w:t>
      </w:r>
      <w:r>
        <w:rPr/>
        <w:br/>
        <w:t>    </w:t>
      </w:r>
      <w:r>
        <w:rPr/>
        <w:t>接下來的一週，不妨適度吃一點健脾和胃的食物，以促進脾胃功能的恢復，如茯苓餅、芡實，山藥、豇豆、小米等。中醫認為，食粥能和胃、補脾、潤燥，因此，若用上述食物煮粥食用，能收到更好的效果。</w:t>
      </w:r>
      <w:r>
        <w:rPr/>
        <w:br/>
        <w:t>    </w:t>
      </w:r>
      <w:r>
        <w:rPr/>
        <w:t>脾胃虛弱比較嚴重的患者，則需在醫生的指導下服用一些健脾、益氣、和胃的藥物，以促進脾胃功能的恢復。</w:t>
      </w:r>
      <w:r>
        <w:rPr/>
        <w:br/>
        <w:t>    </w:t>
      </w:r>
      <w:r>
        <w:rPr/>
        <w:t>中醫提醒大家：老年人和患有慢性胃炎、腸炎的人，由於脾胃功能減弱，立秋後千萬不可貿然進補，更切忌進食大量含有阿膠、鹿角膠的補品，否則會因“虛不受補”而加重食慾不振、消化不良等症狀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滋補藥膳</w:t>
      </w:r>
      <w:r>
        <w:rPr/>
        <w:t> </w:t>
      </w:r>
      <w:r>
        <w:rPr>
          <w:rStyle w:val="StrongEmphasis"/>
        </w:rPr>
        <w:t>清潤養氣為主</w:t>
      </w:r>
      <w:r>
        <w:rPr/>
        <w:br/>
        <w:t>    </w:t>
      </w:r>
      <w:r>
        <w:rPr/>
        <w:t>中醫說，秋季之風性屬燥，從人體臟腑而言，秋季肺旺肝弱，脾胃易受其影響，秋季為收藏季節，人體也宜收斂。故秋季藥物保健法應以清潤為主，輔以補養氣血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清潤秋燥藥</w:t>
      </w:r>
      <w:r>
        <w:rPr/>
        <w:br/>
        <w:t>    </w:t>
      </w:r>
      <w:r>
        <w:rPr/>
        <w:t>秋燥有溫燥、涼燥之別，在用藥上應予以區分，今將常用的潤燥藥介紹於下：</w:t>
      </w:r>
      <w:r>
        <w:rPr/>
        <w:br/>
        <w:t>    ●</w:t>
      </w:r>
      <w:r>
        <w:rPr/>
        <w:t>沙參：性味甘、微寒，功能潤肺止咳，養胃生津。</w:t>
      </w:r>
      <w:r>
        <w:rPr/>
        <w:br/>
        <w:t>    ●</w:t>
      </w:r>
      <w:r>
        <w:rPr/>
        <w:t>天冬：性味甘、大寒，功能養陰清熱，潤燥生津。</w:t>
      </w:r>
      <w:r>
        <w:rPr/>
        <w:br/>
        <w:t>    ●</w:t>
      </w:r>
      <w:r>
        <w:rPr/>
        <w:t>麥冬：性味甘、微寒，功能養陰清熱，潤肺止咳。</w:t>
      </w:r>
      <w:r>
        <w:rPr/>
        <w:br/>
        <w:t>    ●</w:t>
      </w:r>
      <w:r>
        <w:rPr/>
        <w:t>百合：性味甘，微寒，功能潤肺止咳，清心安神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養陰滋補藥</w:t>
      </w:r>
      <w:r>
        <w:rPr/>
        <w:br/>
        <w:t>    </w:t>
      </w:r>
      <w:r>
        <w:rPr/>
        <w:t>在秋季，應養陰滋補肝腎，因為秋為肺所主，肺盛而肝弱，滋補肝腎，調理臟腑之間的平衡。</w:t>
      </w:r>
      <w:r>
        <w:rPr/>
        <w:br/>
        <w:t>    ●</w:t>
      </w:r>
      <w:r>
        <w:rPr/>
        <w:t>女貞子：性味甘、苦、涼，功能滋腎益肝，烏須明目。</w:t>
      </w:r>
      <w:r>
        <w:rPr/>
        <w:br/>
        <w:t>    ●</w:t>
      </w:r>
      <w:r>
        <w:rPr/>
        <w:t>胡麻仁：性味甘、平，功能滋養肝腎，潤燥滑腸。</w:t>
      </w:r>
      <w:r>
        <w:rPr/>
        <w:br/>
        <w:t>    ●</w:t>
      </w:r>
      <w:r>
        <w:rPr/>
        <w:t>乾地黃：性味甘、苦，功能清熱、涼血，生津，滋陰。</w:t>
      </w:r>
      <w:r>
        <w:rPr/>
        <w:br/>
        <w:t>    ●</w:t>
      </w:r>
      <w:r>
        <w:rPr/>
        <w:t>玄參：性味甘、苦、寒，功能養陰生津，瀉火解毒。</w:t>
      </w:r>
      <w:r>
        <w:rPr/>
        <w:br/>
        <w:t>    ●</w:t>
      </w:r>
      <w:r>
        <w:rPr/>
        <w:t>黃精：性味甘、平、功能補脾潤肺。</w:t>
      </w:r>
      <w:r>
        <w:rPr/>
        <w:br/>
        <w:t>    ●</w:t>
      </w:r>
      <w:r>
        <w:rPr/>
        <w:t>玉竹：性味甘、微寒，功能養陰潤燥，生津止渴，適用於肺胃燥熱傷陰之症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益肺潤燥劑</w:t>
      </w:r>
      <w:r>
        <w:rPr/>
        <w:br/>
        <w:t>    ●</w:t>
      </w:r>
      <w:r>
        <w:rPr/>
        <w:t>枇杷膏：由枇杷葉制成。功能清肺潤燥，止咳化痰，適用於肺熱燥咳。</w:t>
      </w:r>
      <w:r>
        <w:rPr/>
        <w:br/>
        <w:t>    ●</w:t>
      </w:r>
      <w:r>
        <w:rPr/>
        <w:t>血梨膏：由大雪梨制成，功能養陰潤肺，清躁止咳，適用於慢性支氣管炎。</w:t>
      </w:r>
      <w:r>
        <w:rPr/>
        <w:br/>
        <w:t>    ●</w:t>
      </w:r>
      <w:r>
        <w:rPr/>
        <w:t>二冬膏：由天冬、麥冬制成。二冬均為甘寒清潤之品，都具有養陰潤肺之功，但天冬功在肺腎，麥冬功在肺胃，二藥合用，互相協同，相互補充，功能養陰潤肺，祛痰止咳，適用於咳痰少，痰中帶血，鼻干咽痛等肺陰虛等症狀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高血壓</w:t>
      </w:r>
      <w:r>
        <w:rPr/>
        <w:t> </w:t>
      </w:r>
      <w:r>
        <w:rPr>
          <w:rStyle w:val="StrongEmphasis"/>
        </w:rPr>
        <w:t>隐形杀手</w:t>
      </w:r>
      <w:r>
        <w:rPr/>
        <w:t> </w:t>
      </w:r>
      <w:r>
        <w:rPr>
          <w:rStyle w:val="StrongEmphasis"/>
        </w:rPr>
        <w:t>絕不可輕視</w:t>
      </w:r>
      <w:r>
        <w:rPr/>
        <w:br/>
        <w:t>    </w:t>
      </w:r>
      <w:r>
        <w:rPr/>
        <w:t>世界衛生組織對高血壓的定義是，在休息狀態下，收缩壓高于一百四十毫米汞柱，舒張壓高於九十毫米汞柱，由於血壓會随著情緒和活動量的不同而改變，應在充分休息，且在不同的時間點量測血壓，若兩次以上超過標準，就應請教醫師，是否患有高血壓。</w:t>
      </w:r>
      <w:r>
        <w:rPr/>
        <w:br/>
        <w:t>    </w:t>
      </w:r>
      <w:r>
        <w:rPr/>
        <w:t>高血壓可分為原發性和續發性兩種，原發性高血壓的病因不明，約佔所有高血壓的九十％至九十五％，若有肥胖、抽菸、酗酒、常吃高脂、高鹽飲食，缺乏運動、中年</w:t>
      </w:r>
      <w:r>
        <w:rPr/>
        <w:t>(</w:t>
      </w:r>
      <w:r>
        <w:rPr/>
        <w:t>卅五歲以後</w:t>
      </w:r>
      <w:r>
        <w:rPr/>
        <w:t>)</w:t>
      </w:r>
      <w:r>
        <w:rPr/>
        <w:t>，及有心血管疾病家族史的人皆為易罹患高血壓的高危險群。</w:t>
      </w:r>
      <w:r>
        <w:rPr/>
        <w:br/>
        <w:t>    </w:t>
      </w:r>
      <w:r>
        <w:rPr/>
        <w:t>原發性高血壓是一種漸進性的慢性疾病，從早期暫時性的血壓偏高，而後漸漸發展成無症狀的持續性高血壓，若不及早控制血壓，便會導致血管内膜受损、管徑變小、血管彈性下降，長期下來容易發生腦中風、心衰竭、腎衰竭、視網膜出血等嚴重併發症，所以常被稱為健康的隱形殺手。</w:t>
      </w:r>
      <w:r>
        <w:rPr/>
        <w:br/>
        <w:t>    </w:t>
      </w:r>
      <w:r>
        <w:rPr/>
        <w:t>續發性高血壓則較少見，其病因是其他病變所引起，例如腎臟病、糖尿病、內分泌疾病，若能根治病因，則血壓也可獲得改善。</w:t>
      </w:r>
      <w:r>
        <w:rPr/>
        <w:br/>
        <w:t>    </w:t>
      </w:r>
      <w:r>
        <w:rPr/>
        <w:t>高血壓通常沒有症狀，也沒有任何的不適，一般是經由量血壓後才發現，不過臨床上也有因頭痛、頭暈、後頸部僵硬、胸悶的患者到門診看診而發現血壓偏高。因此平時最好養成定期測量血壓的習慣。</w:t>
      </w:r>
      <w:r>
        <w:rPr/>
        <w:br/>
        <w:t>    </w:t>
      </w:r>
      <w:r>
        <w:rPr/>
        <w:t>防治高血壓可以從飲食和生活上著手，包括少鹽、少油、戒煙，規律運動和維持理想體重、並定期量測血壓。若已是高血壓患者，則應定期追蹤和治療，每天量血壓並記錄。</w:t>
      </w:r>
      <w:r>
        <w:rPr/>
        <w:br/>
        <w:t>    </w:t>
      </w:r>
      <w:r>
        <w:rPr/>
        <w:t>治療方面，通常給予口服降血壓藥物，常見的有利尿劑、乙型受體阻斷劑、轉化抑制劑、鈣離子通道阻斷劑和直接血管擴張劑等。剛開始降壓要緩慢，藥物選擇要依患者症狀不同而定，處方應由單一藥物及低劑量開始，避免藥物劑量不足、處方要簡單化，必要時，合併使用多種藥物，並檢查有無合併罹患高血糖、高血脂症。</w:t>
      </w:r>
      <w:r>
        <w:rPr/>
        <w:br/>
        <w:t>    </w:t>
      </w:r>
      <w:r>
        <w:rPr/>
        <w:t>高血壓患者不可随意停藥，以免血壓飆升不自知而發生危險，若有疑問，應向醫師諮詢且配合定期回診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請聽醫生的話</w:t>
      </w:r>
      <w:r>
        <w:rPr/>
        <w:t> </w:t>
      </w:r>
      <w:r>
        <w:rPr>
          <w:rStyle w:val="StrongEmphasis"/>
        </w:rPr>
        <w:t>秋季如何養生</w:t>
      </w:r>
      <w:r>
        <w:rPr>
          <w:rStyle w:val="StrongEmphasis"/>
        </w:rPr>
        <w:t>?</w:t>
      </w:r>
      <w:r>
        <w:rPr/>
        <w:br/>
        <w:t>    </w:t>
      </w:r>
      <w:r>
        <w:rPr/>
        <w:t>秋季雖天高氣爽，但氣候漸轉乾燥，日照減少，氣溫渐降，而且秋季人的情緒不太穩定，心情煩躁，也易於有悲愁的傷感。尤其身臨草枯葉落，花木凋零的深秋，常在一些人心中引起蕭條、凄涼、垂暮之感，勾起憂鬱的心緒。</w:t>
      </w:r>
      <w:r>
        <w:rPr/>
        <w:br/>
        <w:t>    </w:t>
      </w:r>
      <w:r>
        <w:rPr/>
        <w:t>因此，秋季養生首先要培養樂觀的情緒，保持内心的寧靜，并做到收神斂氣，為陽氣潛藏作好準備。</w:t>
      </w:r>
      <w:r>
        <w:rPr/>
        <w:br/>
        <w:t>    ⊙</w:t>
      </w:r>
      <w:r>
        <w:rPr/>
        <w:t>起居調養～</w:t>
      </w:r>
      <w:r>
        <w:rPr/>
        <w:br/>
        <w:t xml:space="preserve">     </w:t>
      </w:r>
      <w:r>
        <w:rPr/>
        <w:t>秋季，自然界的陽氣由疏泄趨向收斂、閉藏，在起居方面要合理安排睡眠，《素問</w:t>
      </w:r>
      <w:r>
        <w:rPr/>
        <w:t>·</w:t>
      </w:r>
      <w:r>
        <w:rPr/>
        <w:t>四氣調神大論》說：</w:t>
      </w:r>
      <w:r>
        <w:rPr/>
        <w:t>[</w:t>
      </w:r>
      <w:r>
        <w:rPr/>
        <w:t>早卧早起，與雞俱興</w:t>
      </w:r>
      <w:r>
        <w:rPr/>
        <w:t>]</w:t>
      </w:r>
      <w:r>
        <w:rPr/>
        <w:t>，是說立秋後睡眠應逐漸增加，要早睡早起，以養秋收之氣。</w:t>
      </w:r>
      <w:r>
        <w:rPr/>
        <w:br/>
        <w:t>    </w:t>
      </w:r>
      <w:r>
        <w:rPr/>
        <w:t>秋分之後氣侯乾燥，秋燥之氣最容易傷肺，導至臟燥津傷，常使人皮膚乾裂，皺縮增多，口乾咽燥，還可見毛髮脫落增多，大便易秘結等。這時應注意保持室內一定濕度；適當補充肌體的水分，並避免過度劇烈運動造成大汗淋漓，致使津氣耗散，秋季天氣多變，故衣服的增減要適時。</w:t>
      </w:r>
      <w:r>
        <w:rPr/>
        <w:br/>
        <w:t>    ⊙</w:t>
      </w:r>
      <w:r>
        <w:rPr/>
        <w:t>飲食調養～</w:t>
      </w:r>
      <w:r>
        <w:rPr/>
        <w:br/>
        <w:t xml:space="preserve">    </w:t>
      </w:r>
      <w:r>
        <w:rPr/>
        <w:t>秋季的飲食宜</w:t>
      </w:r>
      <w:r>
        <w:rPr/>
        <w:t>[</w:t>
      </w:r>
      <w:r>
        <w:rPr/>
        <w:t>少辛增酸』，防止肺氣太過侮肝，使肝氣鬱結。在膳食上，要盡可能少食蔥、薑、蒜、韭、薤、椒等辛味之品，多一點酸味果品蔬菜。</w:t>
      </w:r>
      <w:r>
        <w:rPr/>
        <w:br/>
        <w:t>    </w:t>
      </w:r>
      <w:r>
        <w:rPr/>
        <w:t>秋燥易傷津液，故飲食要注意防燥護陰，滋陰潤肺。可多吃芝麻、核桃、糯米、蜂蜜、乳品、甘蔗等可以起到滋陰潤肺養血作用的食物。對年老胃弱的人，可採用晨起食粥以益胃生津，百合粥，蓮肉粥，甜漿粥，牛乳粥等都是益陰養胃佳品，秋季天氣漸冷，飲食還要適當多食溫食、少食寒涼之物，以護肺胃之氣。</w:t>
      </w:r>
      <w:r>
        <w:rPr/>
        <w:br/>
        <w:t>    </w:t>
      </w:r>
      <w:r>
        <w:rPr/>
        <w:t>秋季多種瓜果大量上市，老年人及疾病患者要根據自己的體質和病情，選擇適當的水果，如梨，其味甘、微酸，涼，生津潤肺清熱化痰，適用於熱病津傷的口渴、熱痰咳嗽、便秘等證。一般來說，大部分水果性均偏涼，年老體弱之不可一次食用過量，還要特別注意水果的清潔，預防</w:t>
      </w:r>
      <w:r>
        <w:rPr/>
        <w:t>[</w:t>
      </w:r>
      <w:r>
        <w:rPr/>
        <w:t>秋瓜壞肚』。</w:t>
      </w:r>
      <w:r>
        <w:rPr/>
        <w:br/>
        <w:t>    [</w:t>
      </w:r>
      <w:r>
        <w:rPr/>
        <w:t>本文作者張賜興為台北市立聯合醫院中醫院區中醫師</w:t>
      </w:r>
      <w:r>
        <w:rPr/>
        <w:t>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三項堅持</w:t>
      </w:r>
      <w:r>
        <w:rPr/>
        <w:t> </w:t>
      </w:r>
      <w:r>
        <w:rPr>
          <w:rStyle w:val="StrongEmphasis"/>
        </w:rPr>
        <w:t>秋練、秋防、秋養</w:t>
      </w:r>
      <w:r>
        <w:rPr/>
        <w:br/>
        <w:t>    </w:t>
      </w:r>
      <w:r>
        <w:rPr/>
        <w:t>秋季，天氣轉涼，萬物變色。此時，應順應時令，重视養生，特別是老年人要注意做到三個</w:t>
      </w:r>
      <w:r>
        <w:rPr/>
        <w:t>[</w:t>
      </w:r>
      <w:r>
        <w:rPr/>
        <w:t>堅持</w:t>
      </w:r>
      <w:r>
        <w:rPr/>
        <w:t>]</w:t>
      </w:r>
      <w:r>
        <w:rPr/>
        <w:t>，即：秋練、秋防、秋養、以防病健身。</w:t>
      </w:r>
      <w:r>
        <w:rPr/>
        <w:br/>
        <w:t>    </w:t>
      </w:r>
      <w:r>
        <w:rPr/>
        <w:t>一、秋練：秋練是指積極鍛鍊身體，提高健康水準，增強抗病能力。要多進行體育活動，並讓身體多</w:t>
      </w:r>
      <w:r>
        <w:rPr/>
        <w:t>[</w:t>
      </w:r>
      <w:r>
        <w:rPr/>
        <w:t>凍</w:t>
      </w:r>
      <w:r>
        <w:rPr/>
        <w:t>]</w:t>
      </w:r>
      <w:r>
        <w:rPr/>
        <w:t>著點，俗話說：</w:t>
      </w:r>
      <w:r>
        <w:rPr/>
        <w:t>[</w:t>
      </w:r>
      <w:r>
        <w:rPr/>
        <w:t>春捂秋凍</w:t>
      </w:r>
      <w:r>
        <w:rPr/>
        <w:t>]</w:t>
      </w:r>
      <w:r>
        <w:rPr/>
        <w:t>，氣溫下降但不要急於添加過多的衣服，使身體有抗禦風寒的能力。運動要因人而異，如散步、打球、體操、太極拳、氣功、慢跑等。</w:t>
      </w:r>
      <w:r>
        <w:rPr/>
        <w:br/>
        <w:t>    </w:t>
      </w:r>
      <w:r>
        <w:rPr/>
        <w:t>二，秋防：秋防是指預防秋季易於感染的一些常見病、多發病。如感冒、氣管炎、胃炎、關節炎等。</w:t>
      </w:r>
      <w:r>
        <w:rPr/>
        <w:t>[</w:t>
      </w:r>
      <w:r>
        <w:rPr/>
        <w:t>秋凍</w:t>
      </w:r>
      <w:r>
        <w:rPr/>
        <w:t>]</w:t>
      </w:r>
      <w:r>
        <w:rPr/>
        <w:t>不能過頭，有支氣管炎、胃炎等病史的人，則要注意適當保暖、不受凍，防止舊病復發。</w:t>
      </w:r>
      <w:r>
        <w:rPr/>
        <w:br/>
        <w:t>    </w:t>
      </w:r>
      <w:r>
        <w:rPr/>
        <w:t>三，秋養：秋養指飲食調養和適當休息，秋天是收穫的季節，五穀雜糧、蔬菜水果等大量成熟上市，秋季氣候乾燥：應適當多飲些開水、淡茶。豆漿以及牛奶等飲料，還應多吃些番薯、玉米、芝麻、青菜、柿子、香蕉、蜂蜜、紅棗等柔潤之品。</w:t>
      </w:r>
      <w:r>
        <w:rPr/>
        <w:br/>
        <w:t>    </w:t>
      </w:r>
      <w:r>
        <w:rPr/>
        <w:t>此外，適當休息同樣是養生良方，白天工作勞動要有度，晚上娛樂更不能搞至深更半夜，每天睡眠七八小時不宜少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保健</w:t>
      </w:r>
      <w:r>
        <w:rPr/>
        <w:t> </w:t>
      </w:r>
      <w:r>
        <w:rPr>
          <w:rStyle w:val="StrongEmphasis"/>
        </w:rPr>
        <w:t>請聽專家建議</w:t>
      </w:r>
      <w:r>
        <w:rPr/>
        <w:br/>
        <w:t>    </w:t>
      </w:r>
      <w:r>
        <w:rPr/>
        <w:t>秋季，自然界陽氣漸收，陰氣漸長，秋風勁急，氣候乾燥，人們起居調攝應與氣候變化相適應，以免秋天肅殺之氣對人體產生不良影響。以下是專家對於秋季養生保健所提出的一些建議：</w:t>
      </w:r>
      <w:r>
        <w:rPr/>
        <w:br/>
        <w:t>    </w:t>
      </w:r>
      <w:r>
        <w:rPr>
          <w:rStyle w:val="Emphasis"/>
          <w:b/>
          <w:bCs/>
        </w:rPr>
        <w:t>振奮精神</w:t>
      </w:r>
      <w:r>
        <w:rPr/>
        <w:br/>
        <w:t>    </w:t>
      </w:r>
      <w:r>
        <w:rPr/>
        <w:t>秋風落葉，萬物凋零，常使人觸景生情，尤其是老年人易引起垂暮之感，為此，老年人應調攝精神，白天宜以平素所好的事物，隨意玩樂，並積極參加一些有益而力所能及的社會活動，保持樂觀向上的情緒，以走出淒涼低落的窘境。</w:t>
      </w:r>
      <w:r>
        <w:rPr/>
        <w:br/>
        <w:t>    </w:t>
      </w:r>
      <w:r>
        <w:rPr>
          <w:rStyle w:val="Emphasis"/>
          <w:b/>
          <w:bCs/>
        </w:rPr>
        <w:t>滋陰潤肺</w:t>
      </w:r>
      <w:r>
        <w:rPr/>
        <w:br/>
        <w:t>    </w:t>
      </w:r>
      <w:r>
        <w:rPr/>
        <w:t>秋天空氣乾燥，加之人體在夏季津液耗損，容易出現口舌生瘡、鼻腔和皮膚乾燥、咽喉腫痛、咳嗽、便秘等“秋燥”現象。可適當選服些一滋陰潤肺補品或藥粥。如沙參、百合、銀耳、芝麻加粳米、冰糖適量煮粥即可，早晚服食，以防秋燥傷人。</w:t>
      </w:r>
      <w:r>
        <w:rPr/>
        <w:br/>
        <w:t>    </w:t>
      </w:r>
      <w:r>
        <w:rPr>
          <w:rStyle w:val="Emphasis"/>
          <w:b/>
          <w:bCs/>
        </w:rPr>
        <w:t>早睡早起</w:t>
      </w:r>
      <w:r>
        <w:rPr/>
        <w:br/>
        <w:t>    </w:t>
      </w:r>
      <w:r>
        <w:rPr/>
        <w:t>秋風乍起，氣候乾燥而秋日早晨天高氣爽，空氣清新，是秋天一日中空氣最為濕潤的時候，早睡早起，以利收斂神氣，使肺不受秋燥的損害，從而保持充沛的活力。</w:t>
      </w:r>
      <w:r>
        <w:rPr/>
        <w:br/>
        <w:t>    </w:t>
      </w:r>
      <w:r>
        <w:rPr>
          <w:rStyle w:val="Emphasis"/>
          <w:b/>
          <w:bCs/>
        </w:rPr>
        <w:t>調理飲食</w:t>
      </w:r>
      <w:r>
        <w:rPr/>
        <w:br/>
        <w:t>    </w:t>
      </w:r>
      <w:r>
        <w:rPr/>
        <w:t>秋季氣候乾燥，空氣溫度低，汗液蒸發快，應多補充些水分以及水溶性維生素</w:t>
      </w:r>
      <w:r>
        <w:rPr/>
        <w:t>B</w:t>
      </w:r>
      <w:r>
        <w:rPr/>
        <w:t>和</w:t>
      </w:r>
      <w:r>
        <w:rPr/>
        <w:t>C</w:t>
      </w:r>
      <w:r>
        <w:rPr/>
        <w:t>，平時可多吃蘋果和綠葉蔬菜，以助生津防燥，滋陰潤肺，應少用蔥，薑、蒜、韭菜及辣椒等溫燥熱食物，否則夏热未清，又生秋燥，易患溫病熱症，適當吃些高蛋白食物，如牛奶、雞蛋和豆類等，使人的大腦產生一種特殊物質，可消除抑鬱情緒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排毒做得好</w:t>
      </w:r>
      <w:r>
        <w:rPr/>
        <w:t> </w:t>
      </w:r>
      <w:r>
        <w:rPr>
          <w:rStyle w:val="StrongEmphasis"/>
        </w:rPr>
        <w:t>比進補更重要</w:t>
      </w:r>
      <w:r>
        <w:rPr/>
        <w:br/>
        <w:t>    </w:t>
      </w:r>
      <w:r>
        <w:rPr/>
        <w:t>進入秋季後，天氣轉涼，許多人開始進補以增強體質，其實，秋天排毒比進補更重要，因為進補的東西越多，代謝產生的“廢物”也越多，如不能把來自人體外部環境和內部環境的毒素及時排出體外，對健康的危害會越來越大，所以，秋天進補固然有其必要，更要記得適當的排毒對身體健康更加重要。</w:t>
      </w:r>
      <w:r>
        <w:rPr/>
        <w:br/>
        <w:t>    </w:t>
      </w:r>
      <w:r>
        <w:rPr/>
        <w:t>以下是秋季的幾項重要排毒方法：</w:t>
      </w:r>
      <w:r>
        <w:rPr/>
        <w:br/>
        <w:t>    </w:t>
      </w:r>
      <w:r>
        <w:rPr>
          <w:rStyle w:val="Emphasis"/>
          <w:b/>
          <w:bCs/>
        </w:rPr>
        <w:t>咳嗽排毒</w:t>
      </w:r>
      <w:r>
        <w:rPr/>
        <w:br/>
        <w:t>    </w:t>
      </w:r>
      <w:r>
        <w:rPr/>
        <w:t>秋天空氣乾燥，空氣中漂浮的粉塵，有害氣體與金屬微粒，以及工業廢氣中的毒性物質較多，這些有毒物質通過呼吸侵入肺泡與支氣管，既損害肺臟本身，又可從這裡潛入血液而</w:t>
      </w:r>
      <w:r>
        <w:rPr/>
        <w:t>[</w:t>
      </w:r>
      <w:r>
        <w:rPr/>
        <w:t>株連</w:t>
      </w:r>
      <w:r>
        <w:rPr/>
        <w:t>]</w:t>
      </w:r>
      <w:r>
        <w:rPr/>
        <w:t>全身。因此，不妨借助主動咳嗽法予以清掃。</w:t>
      </w:r>
      <w:r>
        <w:rPr/>
        <w:br/>
        <w:t>    </w:t>
      </w:r>
      <w:r>
        <w:rPr/>
        <w:t>具體做法是：每天清晨、中午或睡前，到室外選擇一處空氣清新之處，做深呼吸運動，深吸氣時緩緩抬起雙臂，呼氣時使氣流從口、鼻噴出，咳出痰液，如此反復做十遍，每做完一遍後進行幾次正常呼吸，防止過度換氣。只要每天堅持這樣做，肺部就可保持清潔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天涼好個秋養陰補氣</w:t>
      </w:r>
      <w:r>
        <w:rPr/>
        <w:t> </w:t>
      </w:r>
      <w:r>
        <w:rPr>
          <w:rStyle w:val="StrongEmphasis"/>
        </w:rPr>
        <w:t>順應自然進食</w:t>
      </w:r>
      <w:r>
        <w:rPr/>
        <w:br/>
        <w:t>    </w:t>
      </w:r>
      <w:r>
        <w:rPr/>
        <w:t>秋天要多吃些滋陰潤燥的食物，避免燥邪傷害。少攝取辛辣，多增加酸性食物，以加強肝臟功能，因為中醫認為</w:t>
      </w:r>
      <w:r>
        <w:rPr/>
        <w:t>[</w:t>
      </w:r>
      <w:r>
        <w:rPr/>
        <w:t>肺氣太盛可克肝木，故多酸以強肝木。</w:t>
      </w:r>
      <w:r>
        <w:rPr/>
        <w:t>]</w:t>
      </w:r>
      <w:r>
        <w:rPr/>
        <w:t>從食物屬性解釋，少吃辛，以免加重燥氣，多吃酸食有助生津止渴，但也不能過量。</w:t>
      </w:r>
      <w:r>
        <w:rPr/>
        <w:br/>
        <w:t>    </w:t>
      </w:r>
      <w:r>
        <w:rPr/>
        <w:t>有些人愛吃酸梅止渴，其實酸梅屬於鹼性，吃多了影響腸胃道消化機能，容易發生潰瘍，一旦天氣更冷，罹患消化性潰瘍的機率大增。</w:t>
      </w:r>
      <w:r>
        <w:rPr/>
        <w:br/>
        <w:t>    </w:t>
      </w:r>
      <w:r>
        <w:rPr/>
        <w:t>至於脾胃保健，多吃些易消化的食物，少吃生菜沙拉等涼性食物，秋天陽氣漸收，陰氣慢慢增加，不適合吃太多陰寒食物，尤其應避免瓜果，因為</w:t>
      </w:r>
      <w:r>
        <w:rPr/>
        <w:t>[</w:t>
      </w:r>
      <w:r>
        <w:rPr/>
        <w:t>秋瓜壞肚</w:t>
      </w:r>
      <w:r>
        <w:rPr/>
        <w:t>]</w:t>
      </w:r>
      <w:r>
        <w:rPr/>
        <w:t>，像是西瓜、香瓜易損脾胃陽氣。</w:t>
      </w:r>
      <w:r>
        <w:rPr/>
        <w:br/>
        <w:t>    </w:t>
      </w:r>
      <w:r>
        <w:rPr/>
        <w:t>不妨適量吃蘋果、柿、柑桔、梨、葡萄和龍眼。</w:t>
      </w:r>
      <w:r>
        <w:rPr/>
        <w:br/>
        <w:t>    </w:t>
      </w:r>
      <w:r>
        <w:rPr/>
        <w:t>．可滋陰潤燥食物：銀耳、甘蔗、芝麻、梨、菠菜、豆漿、蜂蜜、藕等。</w:t>
      </w:r>
      <w:r>
        <w:rPr/>
        <w:br/>
        <w:t>    </w:t>
      </w:r>
      <w:r>
        <w:rPr/>
        <w:t>．偏酸性水果：蘋果、葡萄、石榴、楊桃、檸檬、柚子、山楂等。</w:t>
      </w:r>
      <w:r>
        <w:rPr/>
        <w:br/>
        <w:t>    </w:t>
      </w:r>
      <w:r>
        <w:rPr/>
        <w:t>．辛辣食物少吃：薑、蒜、韭、椒、蔥等。</w:t>
      </w:r>
      <w:r>
        <w:rPr/>
        <w:br/>
        <w:t>    </w:t>
      </w:r>
      <w:r>
        <w:rPr/>
        <w:t>中醫師不反對秋天進補，但了解自己是哪種體質很重要，因為補的內容也各異，有人在秋天出現上呼吸道毛病，以為感冒，其實不然。而是有些年紀大的人唾液腺分泌較少，容易眼睛乾澀、乾咳舌燥，並沒有出現紅腫痛的發炎現象，中醫稱為</w:t>
      </w:r>
      <w:r>
        <w:rPr/>
        <w:t>[</w:t>
      </w:r>
      <w:r>
        <w:rPr/>
        <w:t>陰虛</w:t>
      </w:r>
      <w:r>
        <w:rPr/>
        <w:t>]</w:t>
      </w:r>
      <w:r>
        <w:rPr/>
        <w:t>，要適度服用養陰藥，以改善體質。</w:t>
      </w:r>
      <w:r>
        <w:rPr/>
        <w:br/>
        <w:t>    </w:t>
      </w:r>
      <w:r>
        <w:rPr/>
        <w:t>另外，如果屬於過敏體質，著重</w:t>
      </w:r>
      <w:r>
        <w:rPr/>
        <w:t>[</w:t>
      </w:r>
      <w:r>
        <w:rPr/>
        <w:t>補氣</w:t>
      </w:r>
      <w:r>
        <w:rPr/>
        <w:t>]</w:t>
      </w:r>
      <w:r>
        <w:rPr/>
        <w:t>，要偏向溫補，忌吃寒涼食物。</w:t>
      </w:r>
      <w:r>
        <w:rPr/>
        <w:br/>
        <w:t>    </w:t>
      </w:r>
      <w:r>
        <w:rPr>
          <w:rStyle w:val="Emphasis"/>
          <w:b/>
          <w:bCs/>
        </w:rPr>
        <w:t>常見的養陰藥</w:t>
      </w:r>
      <w:r>
        <w:rPr/>
        <w:br/>
        <w:t>    </w:t>
      </w:r>
      <w:r>
        <w:rPr/>
        <w:t>枸杞、玄參、玉竹、麥冬、可促進唾液腺體的分泌，可潤喉，也具有免疫調節的作用。</w:t>
      </w:r>
      <w:r>
        <w:rPr/>
        <w:br/>
        <w:t>    </w:t>
      </w:r>
      <w:r>
        <w:rPr>
          <w:rStyle w:val="Emphasis"/>
          <w:b/>
          <w:bCs/>
        </w:rPr>
        <w:t>常見的補氣藥</w:t>
      </w:r>
      <w:r>
        <w:rPr/>
        <w:br/>
        <w:t>    </w:t>
      </w:r>
      <w:r>
        <w:rPr/>
        <w:t>人參、黃耆、白朮、茯苓</w:t>
      </w:r>
      <w:r>
        <w:rPr/>
        <w:t>[</w:t>
      </w:r>
      <w:r>
        <w:rPr/>
        <w:t>不過，在劑量上難以拿捏是否適合自己體質，不論食補或藥補，最好找專業中醫師間診</w:t>
      </w:r>
      <w:r>
        <w:rPr/>
        <w:t>]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</w:p>
    <w:p>
      <w:pPr>
        <w:pStyle w:val="Style15"/>
        <w:rPr/>
      </w:pPr>
      <w:r>
        <w:rPr>
          <w:rStyle w:val="StrongEmphasis"/>
        </w:rPr>
        <w:t>切莫触犯秋養睡眠禁忌</w:t>
      </w:r>
      <w:r>
        <w:rPr/>
        <w:br/>
        <w:t>    </w:t>
      </w:r>
      <w:r>
        <w:rPr/>
        <w:t>睡眠是人們恢復體力，保證健康，增強機體免疫力的一個重要手段。</w:t>
      </w:r>
      <w:r>
        <w:rPr/>
        <w:br/>
        <w:t>    </w:t>
      </w:r>
      <w:r>
        <w:rPr/>
        <w:t>時序進入秋季後氣候涼爽，人們睡眠的氣候條件大為改善，但如果不適當注意，睡眠品質將會大受影響，所以，秋季睡眠應該注意以下幾個方面的禁忌：</w:t>
      </w:r>
      <w:r>
        <w:rPr/>
        <w:br/>
        <w:t>    </w:t>
      </w:r>
      <w:r>
        <w:rPr>
          <w:rStyle w:val="Emphasis"/>
          <w:b/>
          <w:bCs/>
        </w:rPr>
        <w:t>一忌睡前進食</w:t>
      </w:r>
      <w:r>
        <w:rPr/>
        <w:br/>
        <w:t>    </w:t>
      </w:r>
      <w:r>
        <w:rPr/>
        <w:t>這將會增加腸胃負擔，易造成消化不良，有害身體，還會影響入睡。</w:t>
      </w:r>
      <w:r>
        <w:rPr/>
        <w:br/>
        <w:t>    </w:t>
      </w:r>
      <w:r>
        <w:rPr/>
        <w:t>睡前如實在太餓，可少量進食，休息一會兒再睡。</w:t>
      </w:r>
      <w:r>
        <w:rPr/>
        <w:br/>
        <w:t>    </w:t>
      </w:r>
      <w:r>
        <w:rPr>
          <w:rStyle w:val="Emphasis"/>
          <w:b/>
          <w:bCs/>
        </w:rPr>
        <w:t>二忌飲茶</w:t>
      </w:r>
      <w:r>
        <w:rPr/>
        <w:br/>
        <w:t>    </w:t>
      </w:r>
      <w:r>
        <w:rPr/>
        <w:t>茶中的咖啡因能刺激中樞神經系統，引起興奮感覺，睡前飲過濃的茶會因之而難以入睡，飲用過多的茶會使夜間尿頻，影響睡眠。</w:t>
      </w:r>
      <w:r>
        <w:rPr/>
        <w:br/>
        <w:t>    </w:t>
      </w:r>
      <w:r>
        <w:rPr>
          <w:rStyle w:val="Emphasis"/>
          <w:b/>
          <w:bCs/>
        </w:rPr>
        <w:t>三忌睡前情緒激動</w:t>
      </w:r>
      <w:r>
        <w:rPr/>
        <w:br/>
        <w:t>    </w:t>
      </w:r>
      <w:r>
        <w:rPr/>
        <w:t>睡前情感起伏會引起氣血的紊亂，導致失眠，還會對身體造成損害。所以睡前應力戒憂愁焦慮或情緒激動，特別是不宜大動肝火。</w:t>
      </w:r>
      <w:r>
        <w:rPr/>
        <w:br/>
        <w:t>    </w:t>
      </w:r>
      <w:r>
        <w:rPr>
          <w:rStyle w:val="Emphasis"/>
          <w:b/>
          <w:bCs/>
        </w:rPr>
        <w:t>四忌睡前過度娛樂</w:t>
      </w:r>
      <w:r>
        <w:rPr/>
        <w:br/>
        <w:t>    </w:t>
      </w:r>
      <w:r>
        <w:rPr/>
        <w:t>睡前如果進行過度娛樂活動，尤其是長時間緊張刺激的活動，會使人的神經持續興奮，使人難以入睡。</w:t>
      </w:r>
      <w:r>
        <w:rPr/>
        <w:br/>
        <w:t>    </w:t>
      </w:r>
      <w:r>
        <w:rPr>
          <w:rStyle w:val="Emphasis"/>
          <w:b/>
          <w:bCs/>
        </w:rPr>
        <w:t>五是睡時忌多言談</w:t>
      </w:r>
      <w:r>
        <w:rPr/>
        <w:br/>
        <w:t>    </w:t>
      </w:r>
      <w:r>
        <w:rPr/>
        <w:t>臥躺時過多說話易傷肺氣，也會使人精神興奮，影響入睡。</w:t>
      </w:r>
      <w:r>
        <w:rPr/>
        <w:br/>
        <w:t>    </w:t>
      </w:r>
      <w:r>
        <w:rPr>
          <w:rStyle w:val="Emphasis"/>
          <w:b/>
          <w:bCs/>
        </w:rPr>
        <w:t>六是睡時忌掩面</w:t>
      </w:r>
      <w:r>
        <w:rPr/>
        <w:br/>
        <w:t>    </w:t>
      </w:r>
      <w:r>
        <w:rPr/>
        <w:t>睡時用被捂住面部會使人呼吸困難，身體會因之而缺氧，對身體健康極為不利。</w:t>
      </w:r>
      <w:r>
        <w:rPr/>
        <w:br/>
        <w:t>    </w:t>
      </w:r>
      <w:r>
        <w:rPr>
          <w:rStyle w:val="Emphasis"/>
          <w:b/>
          <w:bCs/>
        </w:rPr>
        <w:t>七是睡時忌張口</w:t>
      </w:r>
      <w:r>
        <w:rPr/>
        <w:br/>
        <w:t>    </w:t>
      </w:r>
      <w:r>
        <w:rPr/>
        <w:t>睡覺閉口是保養元氣的最好方法。如果張大嘴巴呼吸，吸入的冷空氣和灰塵會傷及肺臟，胃也會因之而著涼。</w:t>
      </w:r>
      <w:r>
        <w:rPr/>
        <w:br/>
        <w:t>    </w:t>
      </w:r>
      <w:r>
        <w:rPr>
          <w:rStyle w:val="Emphasis"/>
          <w:b/>
          <w:bCs/>
        </w:rPr>
        <w:t>八是睡時忌吹風</w:t>
      </w:r>
      <w:r>
        <w:rPr/>
        <w:br/>
        <w:t>    </w:t>
      </w:r>
      <w:r>
        <w:rPr/>
        <w:t>人體在睡眠狀態下對環境變化適應能力降低，易於受風邪的侵襲。故在睡眠時要注意保暖，切不可讓風直吹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保健康</w:t>
      </w:r>
      <w:r>
        <w:rPr/>
        <w:t> </w:t>
      </w:r>
      <w:r>
        <w:rPr>
          <w:rStyle w:val="StrongEmphasis"/>
        </w:rPr>
        <w:t>要少吃冷食</w:t>
      </w:r>
      <w:r>
        <w:rPr/>
        <w:br/>
        <w:t>    </w:t>
      </w:r>
      <w:r>
        <w:rPr/>
        <w:t>很多人都知道天冷該添衣，卻忽略了腸胃也要防寒涼。按照傳統的中醫理論，秋天是人體陽氣收斂的過程，人體為了順應自然，臟腑的各種功能也較春季和夏季相對變弱。</w:t>
      </w:r>
      <w:r>
        <w:rPr/>
        <w:br/>
        <w:t>    </w:t>
      </w:r>
      <w:r>
        <w:rPr/>
        <w:t>如果在這個季節不注意養生，就很容易損傷陽氣，導致臟腑的功能受損，從而引起很多慢性疾病的發生，其中最典型的就是，秋季不注意保護脾胃功能，貪圖一時之快，過食寒涼之物，損傷了脾胃的陽氣。</w:t>
      </w:r>
      <w:r>
        <w:rPr/>
        <w:br/>
        <w:t>    </w:t>
      </w:r>
      <w:r>
        <w:rPr/>
        <w:t>有些人喜歡從冰箱裏拿出飲料和瓜果直接就用，導致脾胃驟然受到寒涼的刺激，輕者導致胃脹、腹脹，重者會影響脾胃的運動消化功能，寒濕內生，還會導致瀉痢、嘔吐和腹痛，對於原本就有寒性疾病的人來說，還會誘發或加重原來的疾病。</w:t>
      </w:r>
      <w:r>
        <w:rPr/>
        <w:br/>
        <w:t>    </w:t>
      </w:r>
      <w:r>
        <w:rPr/>
        <w:t>如果女性有虛寒性的痛經，過食寒涼的直接後果就是加重月經腹痛，有寒性的腰腿疼痛患者，也會因此而使原有的疼痛誘發或加重，如果是老年人，本身陽氣就已經很衰退，再過食寒涼，就更容易消損陽氣，對老年人的防病養生非常不利，有人說小孩子陽氣足，可以多吃寒涼，這也是錯誤的觀念，小孩子正處在生長發育階段，更容易受到寒涼的侵襲，影響脾胃功能，中醫講脾胃是後天之本，如果後天之本不能正常工作，就會影響孩子的生長髮育，甚至引起各種慢性病變。</w:t>
      </w:r>
      <w:r>
        <w:rPr/>
        <w:br/>
        <w:t>    </w:t>
      </w:r>
      <w:r>
        <w:rPr/>
        <w:t>因此，中醫師認為，在秋季的生活方面，為保護脾胃免受寒涼的傷害，希望大家都能遵從養生的規律，少吃寒涼生冷食物，尤其是在凉風瑟瑟的秋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飲食養生</w:t>
      </w:r>
      <w:r>
        <w:rPr/>
        <w:t> </w:t>
      </w:r>
      <w:r>
        <w:rPr>
          <w:rStyle w:val="StrongEmphasis"/>
        </w:rPr>
        <w:t>善用養收原則</w:t>
      </w:r>
      <w:r>
        <w:rPr/>
        <w:t> </w:t>
      </w:r>
      <w:r>
        <w:rPr>
          <w:rStyle w:val="StrongEmphasis"/>
        </w:rPr>
        <w:t>可達最佳效果</w:t>
      </w:r>
      <w:r>
        <w:rPr/>
        <w:br/>
        <w:t>    </w:t>
      </w:r>
      <w:r>
        <w:rPr/>
        <w:t>秋季是從立秋至立冬三個月，秋季的特點是由熱轉寒，陽消陰長，所以秋季養生保健必須遵循</w:t>
      </w:r>
      <w:r>
        <w:rPr/>
        <w:t>[</w:t>
      </w:r>
      <w:r>
        <w:rPr/>
        <w:t>養收</w:t>
      </w:r>
      <w:r>
        <w:rPr/>
        <w:t>]</w:t>
      </w:r>
      <w:r>
        <w:rPr/>
        <w:t>的原則，其中飲食保健當以潤燥益氣為中心，以健脾補肝清肺為主要內容，以清潤甘酸為大法，寒涼調配為要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保持水份</w:t>
      </w:r>
      <w:r>
        <w:rPr/>
        <w:br/>
        <w:t>    </w:t>
      </w:r>
      <w:r>
        <w:rPr/>
        <w:t>秋季天高氣爽，空氣乾燥，氣溫逐渐降低，濕度逐漸減少，天氣忽冷忽熱，變化急劇。因此平時要多飲水，以維持水份代謝平衡，防止皮膚乾裂、邪火上侵；多吃蔬菜、水果，以補充體內維生素和礦物質，中和體內多餘的酸性代謝物，起到清火解毒之效；多吃豆類等高蛋白植物性食物，少吃油腻厚味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少辛多酸</w:t>
      </w:r>
      <w:r>
        <w:rPr/>
        <w:br/>
        <w:t>    </w:t>
      </w:r>
      <w:r>
        <w:rPr/>
        <w:t>飲食上要盡可能少食用蔥、薑、蒜、韭、椒等辛味之品，不宜多吃燒烤，以防加重秋燥症狀。</w:t>
      </w:r>
      <w:r>
        <w:rPr/>
        <w:br/>
        <w:t>    </w:t>
      </w:r>
      <w:r>
        <w:rPr/>
        <w:t>應貫徹</w:t>
      </w:r>
      <w:r>
        <w:rPr/>
        <w:t>[</w:t>
      </w:r>
      <w:r>
        <w:rPr/>
        <w:t>少辛多酸</w:t>
      </w:r>
      <w:r>
        <w:rPr/>
        <w:t>]</w:t>
      </w:r>
      <w:r>
        <w:rPr/>
        <w:t>的原則，肺主辛味，肝主酸味，辛味能勝酸，故秋季要減辛以平肺氣，增酸以助肝氣，以防肺氣太過勝肝，使肝氣鬱結。</w:t>
      </w:r>
      <w:r>
        <w:rPr/>
        <w:br/>
        <w:t>    </w:t>
      </w:r>
      <w:r>
        <w:rPr/>
        <w:t>可多食用芝麻、糯米、蜂蜜、荸薺、葡萄、蘿蔔、梨、柿、蓮子、百合、甘蔗、鳳梨、香蕉、銀耳、乳品等柔潤食物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多溫少寒</w:t>
      </w:r>
      <w:r>
        <w:rPr/>
        <w:br/>
        <w:t>    </w:t>
      </w:r>
      <w:r>
        <w:rPr/>
        <w:t>在秋季，宜多食溫食，少食寒涼之物，以保護頤養胃氣，如過食寒涼之品或生冷，不潔瓜果，會導致溫熱內蘊，毒滞體內，引起腹瀉、痢疾等，故有『秋瓜壞肚』之民諺，老人、兒童及體弱者尤要注意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注重平補</w:t>
      </w:r>
      <w:r>
        <w:rPr/>
        <w:br/>
        <w:t>    </w:t>
      </w:r>
      <w:r>
        <w:rPr/>
        <w:t>秋季是一個最佳的進補季節，但在進補過程中要採取</w:t>
      </w:r>
      <w:r>
        <w:rPr/>
        <w:t>[</w:t>
      </w:r>
      <w:r>
        <w:rPr/>
        <w:t>平補</w:t>
      </w:r>
      <w:r>
        <w:rPr/>
        <w:t>]</w:t>
      </w:r>
      <w:r>
        <w:rPr/>
        <w:t>，這是根據秋季氣候涼爽，陰陽相對平衡而提出的一種進補法則，所謂平補，就是選用寒溫之性不明顯的平性滋補品，都是平補之品，另外，燥是秋季的主氣，肺易被燥所傷，進補時還應當注意潤補，即養陰、生津、潤肺，採取平補、潤補相結合的方法，以達養陰潤肺的目的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補肺潤燥</w:t>
      </w:r>
      <w:r>
        <w:rPr/>
        <w:br/>
        <w:t>    </w:t>
      </w:r>
      <w:r>
        <w:rPr/>
        <w:t>要多用芝麻、蜂蜜、水果等柔軟、含水分較多的甘潤食物。一方面，可以直接補充人體的水分，以防止口唇開裂等氣候乾燥對人所產生的直接傷害；另一方面，通過這些食物或藥物補養肺陰，防止因機體在肺陰虛的基礎上再受燥邪影響而生病。晨飲淡鹽水，晚飲蜂蜜水。既是補水分、防便秘的好方法，又能養生抗衰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有所節制</w:t>
      </w:r>
      <w:r>
        <w:rPr/>
        <w:br/>
        <w:t>    </w:t>
      </w:r>
      <w:r>
        <w:rPr/>
        <w:t>飲食有節制益人，無節制則傷人，在秋季飲食保健中應注意食飲定時，是為了讓胃腸生理機能維持正常的活動，使其有序進行消化，不至於紊亂或過勞，食飲定量，是為了避免胃腸超負荷活動，以防損傷胃功能，造成消化不良或胃病。另外，秋天每餐進食宜簡不宜繁，這是由於人體陽氣衰弱，胃氣亦弱，吃品種繁多的食物，不易消化，容易導致胃病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老人養生</w:t>
      </w:r>
      <w:r>
        <w:rPr/>
        <w:t> </w:t>
      </w:r>
      <w:r>
        <w:rPr>
          <w:rStyle w:val="StrongEmphasis"/>
        </w:rPr>
        <w:t>要補更需要通</w:t>
      </w:r>
      <w:r>
        <w:rPr/>
        <w:br/>
        <w:t>    </w:t>
      </w:r>
      <w:r>
        <w:rPr/>
        <w:t>有關專家特別提示：許多老年人對秋冬季進補存在認識誤區，即只重視進補而忽略了體內的迴圈流通。</w:t>
      </w:r>
      <w:r>
        <w:rPr/>
        <w:br/>
        <w:t>    </w:t>
      </w:r>
      <w:r>
        <w:rPr/>
        <w:t>醫學專家發現：很多老年人需要的不是“補”，而是“通”，只要體內通暢，平時食物中的營養基本可以滿足身體的需要，不講科學地盲目進補，往往適得其反，損害健康。</w:t>
      </w:r>
      <w:r>
        <w:rPr/>
        <w:br/>
        <w:t>    </w:t>
      </w:r>
      <w:r>
        <w:rPr/>
        <w:t>人體內的各種管道，包括消化道、排泄管道、首尾相連大約有十萬公里長，經過幾十年的使用，它們很可能變得流通不暢，從而導致老化、硬化，進而引發疾病，管道不通，醫學上稱為“流通障礙”，可以導致高血脂、代謝紊亂、便秘、胸悶等疾病。</w:t>
      </w:r>
      <w:r>
        <w:rPr/>
        <w:br/>
        <w:t>    </w:t>
      </w:r>
      <w:r>
        <w:rPr/>
        <w:t>專家認為，迴圈流通，健康輕鬆，經常運動，多吃蔬菜水果，多喝水，同時服用一些促進流通的保健品，都是預防“流通障礙”的養生之道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想進補</w:t>
      </w:r>
      <w:r>
        <w:rPr/>
        <w:t> </w:t>
      </w:r>
      <w:r>
        <w:rPr>
          <w:rStyle w:val="StrongEmphasis"/>
        </w:rPr>
        <w:t>多吃蓮藕食品</w:t>
      </w:r>
      <w:r>
        <w:rPr/>
        <w:br/>
        <w:t>    </w:t>
      </w:r>
      <w:r>
        <w:rPr/>
        <w:t>初秋，又到了進補的季節。有些人習慣用動物食品來進補，其實有些素食的營養和滋補作用並不亞於葷食，蓮藕就是一種理想的素食。</w:t>
      </w:r>
      <w:r>
        <w:rPr/>
        <w:br/>
        <w:t>    </w:t>
      </w:r>
      <w:r>
        <w:rPr/>
        <w:t>蓮藕又名蓮根，含大量澱粉、蛋白質、維生素</w:t>
      </w:r>
      <w:r>
        <w:rPr/>
        <w:t>B</w:t>
      </w:r>
      <w:r>
        <w:rPr/>
        <w:t>、維生素</w:t>
      </w:r>
      <w:r>
        <w:rPr/>
        <w:t>C</w:t>
      </w:r>
      <w:r>
        <w:rPr/>
        <w:t>、脂肪、碳水化合物及鈣、磷、鐵等多種礦物質，肉質肥嫩、白淨滾圓，口感甜脆，生食堪與梨媲美。</w:t>
      </w:r>
      <w:r>
        <w:rPr/>
        <w:br/>
        <w:t>    </w:t>
      </w:r>
      <w:r>
        <w:rPr/>
        <w:t>中醫認為，生食藕能涼血散淤，熟食能補心益腎，具有滋陰養血的功效，可以補五臟之虛，強壯筋骨，補血養血，藕堪稱男女老幼秋季的上好保健食品。</w:t>
      </w:r>
      <w:r>
        <w:rPr/>
        <w:br/>
        <w:t>    </w:t>
      </w:r>
      <w:r>
        <w:rPr/>
        <w:t>藕的熟食方法和品種多樣，而目風味各異，除家常菜炒藕絲、炸藕夾之外，還可製成多種小吃和名菜。</w:t>
      </w:r>
      <w:r>
        <w:rPr/>
        <w:br/>
        <w:t>    ○</w:t>
      </w:r>
      <w:r>
        <w:rPr/>
        <w:t>桂花糯米藕：在肥嫩潔淨的大藕孔道裡填塞糯米，煮熟切開成片，撒上一層白糖和桂花即可，再配上一碗香甜稠膩的糯米粥，更是風味獨特。</w:t>
      </w:r>
      <w:r>
        <w:rPr/>
        <w:br/>
        <w:t>    ○</w:t>
      </w:r>
      <w:r>
        <w:rPr/>
        <w:t>蓮藕豆沙：將藕搗碎成泥狀，加和糯米粉拌勻，包入豆沙餡，放入油鍋炸熟，香甜酥脆，黏潤可口。</w:t>
      </w:r>
      <w:r>
        <w:rPr/>
        <w:br/>
        <w:t>    ○</w:t>
      </w:r>
      <w:r>
        <w:rPr/>
        <w:t>糖醋蓮藕：嫩藕去節，削皮洗淨切成片，放入沸水鍋中焯一下撈出，瀝盡水後加入白糖、鹽、香油拌勻，上撒紅辣椒絲和薑絲，澆上白醋、麻油，是佐酒佳餚。</w:t>
      </w:r>
      <w:r>
        <w:rPr/>
        <w:br/>
        <w:t>    ○</w:t>
      </w:r>
      <w:r>
        <w:rPr/>
        <w:t>蓮藕飲料：取潔淨嫩藕，搗成藕泥，用紗布包上濾汁，加入砂糖，冷開水調勻後飲用，可以清心潤肺。如用開水沖泡，即成一杯可口的藕粉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的禁忌與防範</w:t>
      </w:r>
      <w:r>
        <w:rPr/>
        <w:br/>
        <w:t>    </w:t>
      </w:r>
      <w:r>
        <w:rPr/>
        <w:t>度過了暑熱難挨的盛夏，時下已經進入秋天。秋令如何養生</w:t>
      </w:r>
      <w:r>
        <w:rPr/>
        <w:t>?</w:t>
      </w:r>
      <w:r>
        <w:rPr/>
        <w:t>這是人們十分開心的話題。秋季養生方面，有些禁忌與防範事項是不容忽視的。</w:t>
      </w:r>
      <w:r>
        <w:rPr/>
        <w:br/>
        <w:t>    ◎</w:t>
      </w:r>
      <w:r>
        <w:rPr/>
        <w:t>秋季進補的禁忌：</w:t>
      </w:r>
      <w:r>
        <w:rPr/>
        <w:br/>
        <w:t>    ●</w:t>
      </w:r>
      <w:r>
        <w:rPr/>
        <w:t>一忌無病進補，無病進補，既增加開支，又害自身。如服用魚肝油過量可引起中毒，長期服用葡萄糖會引起發胖，血中膽固醇增多，易誘發心血管疾病；</w:t>
      </w:r>
      <w:r>
        <w:rPr/>
        <w:br/>
        <w:t>    ●</w:t>
      </w:r>
      <w:r>
        <w:rPr/>
        <w:t>二忌慕名進補，認為價格越高的藥物越能補益身體，人參價格高，又是補藥中的聖藥，所以服用的人就多，其實濫服人參會導致過度興奮、煩躁激動、血壓升高及鼻孔流血；</w:t>
      </w:r>
      <w:r>
        <w:rPr/>
        <w:br/>
        <w:t>    ●</w:t>
      </w:r>
      <w:r>
        <w:rPr/>
        <w:t>三忌虛實不分，中醫的治療原則是虛者補之，不是虛症病人不宜用補藥。虛病又有陰虛、陽虛、氣虛、氣血虛之分。對症服藥才能補益身體，否則適得其反，會傷害身體；</w:t>
      </w:r>
      <w:r>
        <w:rPr/>
        <w:br/>
        <w:t>    ●</w:t>
      </w:r>
      <w:r>
        <w:rPr/>
        <w:t>四忌多多益善。任何補藥服用過量都有害。因此，進補要適量；</w:t>
      </w:r>
      <w:r>
        <w:rPr/>
        <w:br/>
        <w:t>    ●</w:t>
      </w:r>
      <w:r>
        <w:rPr/>
        <w:t>五忌以藥代食。重藥物輕食物是不科學的，藥補不如食補。</w:t>
      </w:r>
      <w:r>
        <w:rPr/>
        <w:br/>
        <w:t>    ◎</w:t>
      </w:r>
      <w:r>
        <w:rPr/>
        <w:t>秋季鍛鍊的防範：</w:t>
      </w:r>
      <w:r>
        <w:rPr/>
        <w:br/>
        <w:t>    ●</w:t>
      </w:r>
      <w:r>
        <w:rPr/>
        <w:t>一防感冒受涼，秋日清晨氣溫低，不可穿著單衣去戶外活動，應根據戶外的氣溫變化來增減衣服。鍛鍊時不宜一下脫得大多，應待身體發熱後，方可脫下過多的衣服；鍛鍊後切忌穿汗濕的衣服在冷風中逗留，以防身體著涼。</w:t>
      </w:r>
      <w:r>
        <w:rPr/>
        <w:br/>
        <w:t>    ●</w:t>
      </w:r>
      <w:r>
        <w:rPr/>
        <w:t>二防運動損傷，由於人的肌肉韌帶在氣溫下降環境下會反射性地引起血管收縮，肌肉伸展度明顯為降低，關節生理活動度減小，神經系統對運動器官調控能力下降，因而極易造成肌肉、肌腱、韌帶及關節的運動損傷，因此，每次運動前一定要注意做好充分的準備活動。</w:t>
      </w:r>
      <w:r>
        <w:rPr/>
        <w:br/>
        <w:t>    ●</w:t>
      </w:r>
      <w:r>
        <w:rPr/>
        <w:t>三防運動過度。秋天是鍛鍊的好季節，但此時因人體陰精陽氣正處在收斂內養階段，故運動也應順應這一原則，即運動量不宜過大，以防出汗過多，陽氣耗損，運動宜選擇輕鬆平緩、活動量不大的項目。</w:t>
      </w:r>
      <w:r>
        <w:rPr/>
        <w:br/>
        <w:t>    ●</w:t>
      </w:r>
      <w:r>
        <w:rPr/>
        <w:t>四防秋燥。秋天氣候乾燥，對於運動者來說，每次鍛鍊後應多吃些滋陰、潤肺、補液生津的食物，如梨、芝麻、蜂蜜、銀耳等，若出汗較多，可適量補充些鹽水，補充時以少量、多次、緩飲為準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天吃柿子</w:t>
      </w:r>
      <w:r>
        <w:rPr/>
        <w:t> </w:t>
      </w:r>
      <w:r>
        <w:rPr>
          <w:rStyle w:val="StrongEmphasis"/>
        </w:rPr>
        <w:t>營養多多</w:t>
      </w:r>
      <w:r>
        <w:rPr/>
        <w:t> </w:t>
      </w:r>
      <w:r>
        <w:rPr>
          <w:rStyle w:val="StrongEmphasis"/>
        </w:rPr>
        <w:t>健康加分</w:t>
      </w:r>
      <w:r>
        <w:rPr/>
        <w:br/>
        <w:t>    </w:t>
      </w:r>
      <w:r>
        <w:rPr/>
        <w:t>俗諺說：</w:t>
      </w:r>
      <w:r>
        <w:rPr/>
        <w:t>[</w:t>
      </w:r>
      <w:r>
        <w:rPr/>
        <w:t>七月小棗八月梨，九戶柿子上滿集</w:t>
      </w:r>
      <w:r>
        <w:rPr/>
        <w:t>]</w:t>
      </w:r>
      <w:r>
        <w:rPr/>
        <w:t>。秋季是柿子的收穫季節，光看就令人垂涎，民間甚至有</w:t>
      </w:r>
      <w:r>
        <w:rPr/>
        <w:t>[</w:t>
      </w:r>
      <w:r>
        <w:rPr/>
        <w:t>一旦柿子紅了，醫師們的臉就綠了</w:t>
      </w:r>
      <w:r>
        <w:rPr/>
        <w:t>]</w:t>
      </w:r>
      <w:r>
        <w:rPr/>
        <w:t>的說法，意思是，當柿子上市時，醫師就無患者，因此柿子屬於各種營養成分俱全，對身體相當有助益的健康水果。</w:t>
      </w:r>
      <w:r>
        <w:rPr/>
        <w:br/>
        <w:t>    </w:t>
      </w:r>
      <w:r>
        <w:rPr/>
        <w:t>中醫营養学認為，有清熱潤肺、化痰止咳、澀腸止血等功效，可用於治療熱渴、熱咳、吐血、腸出血等病症，還可用於避孕。</w:t>
      </w:r>
      <w:r>
        <w:rPr/>
        <w:br/>
        <w:t>    </w:t>
      </w:r>
      <w:r>
        <w:rPr/>
        <w:t>柿子存有醇脫氫醇酵素有分解酒精作用，曾有宿醉者吃柿子的臨床實驗結果，確認了促進分解血中的酒精成分，又含半胱氨酸可解毒，和含鉀有利尿作用等，對宿醉者有清醒的作用，但吃乾柿子就無效。</w:t>
      </w:r>
      <w:r>
        <w:rPr/>
        <w:br/>
        <w:t>    </w:t>
      </w:r>
      <w:r>
        <w:rPr/>
        <w:t>因柿子性寒，因此推薦陽熱盛體型者多吃，屬陰寒虛體型者和產婦不要吃。</w:t>
      </w:r>
      <w:r>
        <w:rPr/>
        <w:br/>
        <w:t>    </w:t>
      </w:r>
      <w:r>
        <w:rPr/>
        <w:t>營養成分中，含有豐富的維生素</w:t>
      </w:r>
      <w:r>
        <w:rPr/>
        <w:t>C(</w:t>
      </w:r>
      <w:r>
        <w:rPr/>
        <w:t>每百公克柿子有七十毫克維他命</w:t>
      </w:r>
      <w:r>
        <w:rPr/>
        <w:t>C)</w:t>
      </w:r>
      <w:r>
        <w:rPr/>
        <w:t>，具有抑制身體氧化的抗氧化、抗老化等作用，及加強黏膜細胞的活力外，也可增加抵抗力，而柿子的澀丹寧，能發揮減少膽固醇、預防高血壓、糖尿病及抗壓力的效果，也富合</w:t>
      </w:r>
      <w:r>
        <w:rPr/>
        <w:t>β-</w:t>
      </w:r>
      <w:r>
        <w:rPr/>
        <w:t>胡蘿蔔素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锻炼</w:t>
      </w:r>
      <w:r>
        <w:rPr/>
        <w:t> </w:t>
      </w:r>
      <w:r>
        <w:rPr>
          <w:rStyle w:val="StrongEmphasis"/>
        </w:rPr>
        <w:t>要有所防</w:t>
      </w:r>
      <w:r>
        <w:rPr/>
        <w:t> </w:t>
      </w:r>
      <w:r>
        <w:rPr>
          <w:rStyle w:val="StrongEmphasis"/>
        </w:rPr>
        <w:t>以免傷身</w:t>
      </w:r>
      <w:r>
        <w:rPr/>
        <w:br/>
        <w:t>    </w:t>
      </w:r>
      <w:r>
        <w:rPr/>
        <w:t>秋令時節，若堅持適宜的體育鍛鍊，不僅可以調養肺氣，提高肺臟器官的功能，而且有利於增強各組織器官的免疫功能，和身體對外寒冷刺激的抵禦能力。然而，由於秋季早晚溫差大，氣候乾燥，要想收到良好的健身效果，必須注意四防：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防受涼感冒</w:t>
      </w:r>
      <w:r>
        <w:rPr/>
        <w:br/>
        <w:t>    </w:t>
      </w:r>
      <w:r>
        <w:rPr/>
        <w:t>秋日清晨氣溫低，不可穿著單衣去戶外活動，應根據戶外的氣溫變化來增減衣服。鍛鍊時不宜一下脫得太多，應待身體發熱後，方可脫下過多的衣服；鍛鍊後切忌穿汗濕的衣服在冷風中逗留，以防身體著涼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防運動損傷</w:t>
      </w:r>
      <w:r>
        <w:rPr/>
        <w:br/>
        <w:t>    </w:t>
      </w:r>
      <w:r>
        <w:rPr/>
        <w:t>由於人的肌肉韌帶在氣溫下降環境下，會反射性地引起血管收縮，肌肉伸展度明顯降低，關節生理活動度減小，神經系統對運動器官調控能力下降，因而極易造成肌肉、肌腱、韌帶及關節的運動損傷。因此，每次運動前一定要注意做好充分的準備活動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防運動過度</w:t>
      </w:r>
      <w:r>
        <w:rPr/>
        <w:br/>
        <w:t>    </w:t>
      </w:r>
      <w:r>
        <w:rPr/>
        <w:t>秋天是鍛鍊的好季節，但此時因人體陰精陽氣正處在收斂內養階段，故運動也應順應這一原則，即運動量不宜過大，以防出汗過多，陽氣耗損，運動宜選擇輕鬆平緩、活動量不大的項目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防秋燥</w:t>
      </w:r>
      <w:r>
        <w:rPr/>
        <w:br/>
        <w:t>    </w:t>
      </w:r>
      <w:r>
        <w:rPr/>
        <w:t>秋天氣候乾燥，對於運動者來說，每次鍛鍊後應多吃些滋陰、潤肺、補液生津的食物，如梨、芝麻、蜂蜜、銀耳等，若出汗較多，可適量補充些鹽水，補充時以少量、多次、緩飲為準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冬瓜大有幫助</w:t>
      </w:r>
      <w:r>
        <w:rPr/>
        <w:t> </w:t>
      </w:r>
      <w:r>
        <w:rPr>
          <w:rStyle w:val="StrongEmphasis"/>
        </w:rPr>
        <w:t>多吃強身健體</w:t>
      </w:r>
      <w:r>
        <w:rPr/>
        <w:t> </w:t>
      </w:r>
      <w:r>
        <w:rPr>
          <w:rStyle w:val="StrongEmphasis"/>
        </w:rPr>
        <w:t>兼具減肥功效</w:t>
      </w:r>
      <w:r>
        <w:rPr/>
        <w:br/>
        <w:t>    </w:t>
      </w:r>
      <w:r>
        <w:rPr/>
        <w:t>冬瓜名稱的由來，有多種說法。其中有一種說法是，冬瓜老熟以後，身披一層白霜，酷似冬日白雪落於其上。夏秋暑熱之際，十分悅目，故取名為</w:t>
      </w:r>
      <w:r>
        <w:rPr/>
        <w:t>[</w:t>
      </w:r>
      <w:r>
        <w:rPr/>
        <w:t>冬瓜</w:t>
      </w:r>
      <w:r>
        <w:rPr/>
        <w:t>]</w:t>
      </w:r>
      <w:r>
        <w:rPr/>
        <w:t>。</w:t>
      </w:r>
      <w:r>
        <w:rPr/>
        <w:br/>
        <w:t>    </w:t>
      </w:r>
      <w:r>
        <w:rPr/>
        <w:t>綠色的冬瓜披白霜，皮厚，肉質細嫩，水分多，味淡爽口，營養也豐富。尤其是</w:t>
      </w:r>
      <w:r>
        <w:rPr/>
        <w:t>[</w:t>
      </w:r>
      <w:r>
        <w:rPr/>
        <w:t>大青皮</w:t>
      </w:r>
      <w:r>
        <w:rPr/>
        <w:t>]</w:t>
      </w:r>
      <w:r>
        <w:rPr/>
        <w:t>冬瓜，味清軟滑，浮瓤較小，品質最好。</w:t>
      </w:r>
      <w:r>
        <w:rPr/>
        <w:br/>
        <w:t>    </w:t>
      </w:r>
      <w:r>
        <w:rPr/>
        <w:t>冬瓜的吃法有多樣，水煮清燒、燜燉蒸炒皆宜，既是一種清熱解暑的大眾蔬菜，又能登上筵席，如蜚聲中外的</w:t>
      </w:r>
      <w:r>
        <w:rPr/>
        <w:t>[</w:t>
      </w:r>
      <w:r>
        <w:rPr/>
        <w:t>冬瓜盅</w:t>
      </w:r>
      <w:r>
        <w:rPr/>
        <w:t>]</w:t>
      </w:r>
      <w:r>
        <w:rPr/>
        <w:t>，就是上乘名餚，</w:t>
      </w:r>
      <w:r>
        <w:rPr/>
        <w:t>[</w:t>
      </w:r>
      <w:r>
        <w:rPr/>
        <w:t>冬瓜盅</w:t>
      </w:r>
      <w:r>
        <w:rPr/>
        <w:t>]</w:t>
      </w:r>
      <w:r>
        <w:rPr/>
        <w:t>外形碧綠，瓜白如玉，呈半透明狀，瓜內物料隱約可見，湯汁清澈，味鮮而不膩，被人稱為</w:t>
      </w:r>
      <w:r>
        <w:rPr/>
        <w:t>[</w:t>
      </w:r>
      <w:r>
        <w:rPr/>
        <w:t>白玉藏珍</w:t>
      </w:r>
      <w:r>
        <w:rPr/>
        <w:t>]</w:t>
      </w:r>
      <w:r>
        <w:rPr/>
        <w:t>。</w:t>
      </w:r>
      <w:r>
        <w:rPr/>
        <w:br/>
        <w:t>    </w:t>
      </w:r>
      <w:r>
        <w:rPr/>
        <w:t>以冬瓜為主料的菜餚中，加單料的，如羊肉末、甲魚肉、子雞塊等，再加以輔料，或鹹或甜，均可成菜。另一種是純素料，如三菇六耳、發菜、素雞、筍、腐竹、竹蓀等，還有乾鮮果品。至於複合料的冬瓜菜餚，用料由三種到十幾種，稱之為</w:t>
      </w:r>
      <w:r>
        <w:rPr/>
        <w:t>[</w:t>
      </w:r>
      <w:r>
        <w:rPr/>
        <w:t>三鮮</w:t>
      </w:r>
      <w:r>
        <w:rPr/>
        <w:t>]</w:t>
      </w:r>
      <w:r>
        <w:rPr/>
        <w:t>，『四寶』、</w:t>
      </w:r>
      <w:r>
        <w:rPr/>
        <w:t>[</w:t>
      </w:r>
      <w:r>
        <w:rPr/>
        <w:t>八珍</w:t>
      </w:r>
      <w:r>
        <w:rPr/>
        <w:t>]</w:t>
      </w:r>
      <w:r>
        <w:rPr/>
        <w:t>、</w:t>
      </w:r>
      <w:r>
        <w:rPr/>
        <w:t>[</w:t>
      </w:r>
      <w:r>
        <w:rPr/>
        <w:t>什錦</w:t>
      </w:r>
      <w:r>
        <w:rPr/>
        <w:t>]</w:t>
      </w:r>
      <w:r>
        <w:rPr/>
        <w:t>，用料選自火腿、香菇、乾貝、魚丸、蝦餅、海參等，任什麼原料都可以入選，權宜加減，調節口味，不受任何清規戒律限制，就能燒出適口的佳味。</w:t>
      </w:r>
      <w:r>
        <w:rPr/>
        <w:br/>
        <w:t>    </w:t>
      </w:r>
      <w:r>
        <w:rPr/>
        <w:t>冬瓜的藥用價值，遠大於它的營養。</w:t>
      </w:r>
      <w:r>
        <w:rPr/>
        <w:br/>
        <w:t>    </w:t>
      </w:r>
      <w:r>
        <w:rPr/>
        <w:t>《食療本草》一書中說：</w:t>
      </w:r>
      <w:r>
        <w:rPr/>
        <w:t>[</w:t>
      </w:r>
      <w:r>
        <w:rPr/>
        <w:t>熱食之佳，冷者食之瘦人；煮食練五臟，為其下氣故也，欲得體健輕瘦者，則可常食之；若要肥，則勿食也</w:t>
      </w:r>
      <w:r>
        <w:rPr/>
        <w:t>.]</w:t>
      </w:r>
      <w:r>
        <w:rPr/>
        <w:t>看來，古人已經把冬瓜作為減肥的食療方了。</w:t>
      </w:r>
      <w:r>
        <w:rPr/>
        <w:br/>
        <w:t>    </w:t>
      </w:r>
      <w:r>
        <w:rPr/>
        <w:t>冬瓜全身都是寶，其肉、皮、籽、瓤皆可入藥。肉、瓤有利尿、清熱、化痰、解渴之功效，還能治水腫，脹滿、痰喘、癱疽等症，欲收清熱解暑之利，可連瓜皮煮湯服用。</w:t>
      </w:r>
      <w:r>
        <w:rPr/>
        <w:br/>
        <w:t>    </w:t>
      </w:r>
      <w:r>
        <w:rPr/>
        <w:t>冬瓜肉加工成的</w:t>
      </w:r>
      <w:r>
        <w:rPr/>
        <w:t>[</w:t>
      </w:r>
      <w:r>
        <w:rPr/>
        <w:t>冬瓜糖</w:t>
      </w:r>
      <w:r>
        <w:rPr/>
        <w:t>]</w:t>
      </w:r>
      <w:r>
        <w:rPr/>
        <w:t>，止痰潤喉，清熱解毒。痔瘡腫痛時，用冬瓜湯煎湯燻洗，可消炎止痛。患慢性腎炎者，常吃鯉魚冬瓜湯；產婦乳汁少，用冬瓜皮煮鰱魚湯喝，即見效。冬瓜籽、冬瓜皮，皆是中藥，常與其他藥物配伍入藥，用於利尿、消腫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關係到人類的健康</w:t>
      </w:r>
      <w:r>
        <w:rPr/>
        <w:t> </w:t>
      </w:r>
      <w:r>
        <w:rPr/>
        <w:br/>
        <w:t xml:space="preserve">    </w:t>
      </w:r>
      <w:r>
        <w:rPr>
          <w:rStyle w:val="Emphasis"/>
          <w:b/>
          <w:bCs/>
        </w:rPr>
        <w:t>楊偉林中醫師</w:t>
      </w:r>
      <w:r>
        <w:rPr/>
        <w:br/>
        <w:t>    [</w:t>
      </w:r>
      <w:r>
        <w:rPr/>
        <w:t>抗癌八部曲</w:t>
      </w:r>
      <w:r>
        <w:rPr/>
        <w:t>]</w:t>
      </w:r>
      <w:r>
        <w:rPr/>
        <w:t>的第四部要講的是食物的問題，這和前面所談的體質酸鹼平衡是有關聯的，為了避免體質的鹼性化，醫學界建議多吃蔬菜水果，但是需要注意的是現代的蔬菜水果，有很大一部分都是靠著不同的化學肥料來促生養大的，外表十分好看，其本身卻沒有吸收到土壤中的營養分與礦物質，對人體的幫助相對的減低，無法收到真正的補充營養效果，對增強免疫力與抗癌能力作用不夠，因此才會出現了生機飲食的新趨勢。</w:t>
      </w:r>
      <w:r>
        <w:rPr/>
        <w:br/>
        <w:t>    </w:t>
      </w:r>
      <w:r>
        <w:rPr/>
        <w:t>生機飲食是針對土地的利用而來，現代農作物為了提高生產量，經常都會把土地過度的運用，為求達到預期的生產目標，就大量的使用化學肥料或者基因改良，這種與大自然生態相悖逆的方法，使土地中的各種養分失去了平衡，種植生產時就更需要外來的肥料幫助，惡性循環之下，市場上透過人工方式生產的作物越來越多，由於質與量的不平衡，人們吸收攝取到的真正身體所須養分就越來越少，這是醫學界與營養界提出生機飲食的主要原因。</w:t>
      </w:r>
      <w:r>
        <w:rPr/>
        <w:br/>
        <w:t>    </w:t>
      </w:r>
      <w:r>
        <w:rPr/>
        <w:t>生機飲食的理論之一，是土地必須廢耕三年、不能種植，讓土地本身的營養自然回復到均衡態勢，再次從事耕種時就不必依賴化學肥料的幫助，而這些來自土地本身的營養，就是一般所稱的有機肥料；當然，土地的生長環境恢復自然特性，作物生長的過程中也就可以免去使用除草劑、殺蟲劑之類的化學藥物，污染因素隨之而減少，所生產出的蔬菜水果得以保持它應有的天然營養分，人類在吸收與攝取時，大大的降低了被污染物質危害时機率。</w:t>
      </w:r>
      <w:r>
        <w:rPr/>
        <w:br/>
        <w:t>    </w:t>
      </w:r>
      <w:r>
        <w:rPr/>
        <w:t>所以，現代社會的人們在市場上選購蔬菜水果時，基於生機飲食觀念的立場，對那些個頭大，外表漂亮、色澤鮮豔的產品，最好保持距離；而長相不怎麼好看，有蟲兒啃噬痕跡、乾巴瘦小的產品，雖然價格有時會比較昂貴，反倒是應該多加青睞，因為後者才是能夠提供人體所需養分的生機食物。</w:t>
      </w:r>
      <w:r>
        <w:rPr/>
        <w:br/>
        <w:t>    </w:t>
      </w:r>
      <w:r>
        <w:rPr/>
        <w:t>目前這種生機飲食風氣已經相當普及，也被認為是促進人類身體健康的重要一環，懂得選擇生機食品對我們的預防疾病也同樣的起到有效的作用。</w:t>
      </w:r>
      <w:r>
        <w:rPr/>
        <w:br/>
        <w:t>    </w:t>
      </w:r>
      <w:r>
        <w:rPr/>
        <w:t>我們還要強調一個概念，就是在日常生活的飲食方面，必須要抑制省錢的想法，有些人選購食物時往往先考量的是花錢的多少，而不是東西對身體的好處，如此</w:t>
      </w:r>
      <w:r>
        <w:rPr/>
        <w:t>[</w:t>
      </w:r>
      <w:r>
        <w:rPr/>
        <w:t>重量不重質</w:t>
      </w:r>
      <w:r>
        <w:rPr/>
        <w:t>]</w:t>
      </w:r>
      <w:r>
        <w:rPr/>
        <w:t>的後果，不單止維護健康所需的營養目標沒有達到，反而有可能傷害到自己，</w:t>
      </w:r>
      <w:r>
        <w:rPr/>
        <w:t>[</w:t>
      </w:r>
      <w:r>
        <w:rPr/>
        <w:t>填飽肚子</w:t>
      </w:r>
      <w:r>
        <w:rPr/>
        <w:t>]</w:t>
      </w:r>
      <w:r>
        <w:rPr/>
        <w:t>並不是我們人生的目的，吸收到足夠的營養才可維持健康，而大量攝取那些於健康無益的食物，卻有可能帶來疾病，尤其是各種現代慢性病症，與營養的充分與否、養分的平衡與否，有密切的關係。</w:t>
      </w:r>
      <w:r>
        <w:rPr/>
        <w:br/>
        <w:t>    </w:t>
      </w:r>
      <w:r>
        <w:rPr/>
        <w:t>在生機飲食之中，還有一種所謂的長壽飲食，是由一位日本學者從中醫學術理論中發展出來的，就是強調攝取食物同樣要注意陰陽的平衡，其中提倡的多多食用糙米；事實上跟我們所談到的多吸收纖維素與維生素，是相互呼應的，其中涉及的還包括了排毒的觀念在內。此外，諸如食用發芽的穀類、豆類、精力湯、回春水、小麥草等類的食物，也都證實與人體健康息息阳關，其實歸納起來，都可以說是廣義的生機飲食。</w:t>
      </w:r>
      <w:r>
        <w:rPr/>
        <w:br/>
        <w:t>    [</w:t>
      </w:r>
      <w:r>
        <w:rPr/>
        <w:t>本文是作者在僑聲電台的節目內容摘錄，作者電話為</w:t>
      </w:r>
      <w:r>
        <w:rPr/>
        <w:t>718-321-0580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食蕈有益健康</w:t>
      </w:r>
      <w:r>
        <w:rPr/>
        <w:br/>
        <w:t>    </w:t>
      </w:r>
      <w:r>
        <w:rPr/>
        <w:t>中國傳統醫學認為，秋季多燥，陽氣開始内斂，飲食應以甘淡滋潤的食物為主。在甘淡滋潤的食物中，又以食用蕈類為代表。</w:t>
      </w:r>
      <w:r>
        <w:rPr/>
        <w:br/>
        <w:t>    </w:t>
      </w:r>
      <w:r>
        <w:rPr/>
        <w:t>食用蕈含有一定量的蛋白質、礦物質、维生素、膳食纖維，脂肪量很低，不但可以提高人體的免疫功能，而且在滋補、防癌、抗衰老方面作用顯著。</w:t>
      </w:r>
      <w:r>
        <w:rPr/>
        <w:br/>
        <w:t>    </w:t>
      </w:r>
      <w:r>
        <w:rPr/>
        <w:t>蕈類食物的種類繁多，除眾所周知的蘑菇、平菇、草茹和香菇外，冬菇、黑木耳、白木耳、口蘑、猴頭菇等也是食用蕈中的佼佼者。</w:t>
      </w:r>
      <w:r>
        <w:rPr/>
        <w:br/>
        <w:t>    </w:t>
      </w:r>
      <w:r>
        <w:rPr/>
        <w:t>本文特介紹白木耳、黑木耳、香菇及蘑菇四種，簡要作一說明，供大家参考。</w:t>
      </w:r>
      <w:r>
        <w:rPr/>
        <w:br/>
        <w:t>    </w:t>
      </w:r>
      <w:r>
        <w:rPr>
          <w:rStyle w:val="Emphasis"/>
          <w:b/>
          <w:bCs/>
        </w:rPr>
        <w:t>白木耳</w:t>
      </w:r>
      <w:r>
        <w:rPr/>
        <w:br/>
        <w:t>    </w:t>
      </w:r>
      <w:r>
        <w:rPr/>
        <w:t>性平味甘、淡，有滋陰潤肺、生津止咳、補氣和血、強身壯體、美容嫩膚的功效。秋天常吃白木耳，對於</w:t>
      </w:r>
      <w:r>
        <w:rPr/>
        <w:t>[</w:t>
      </w:r>
      <w:r>
        <w:rPr/>
        <w:t>秋燥</w:t>
      </w:r>
      <w:r>
        <w:rPr/>
        <w:t>]</w:t>
      </w:r>
      <w:r>
        <w:rPr/>
        <w:t>引起的咳嗽、咳血、咽乾口渴，大便燥結等有很好的防治作用。</w:t>
      </w:r>
      <w:r>
        <w:rPr/>
        <w:br/>
        <w:t>    </w:t>
      </w:r>
      <w:r>
        <w:rPr>
          <w:rStyle w:val="Emphasis"/>
          <w:b/>
          <w:bCs/>
        </w:rPr>
        <w:t>黑木耳</w:t>
      </w:r>
      <w:r>
        <w:rPr/>
        <w:br/>
        <w:t>    </w:t>
      </w:r>
      <w:r>
        <w:rPr/>
        <w:t>性味甘平，有涼血止血，和血養榮、止瀉痢等功效。黑木耳封於貧血患者有很好的預防保健作用，被稱為天然的補血品，由於黑木耳還具有抗血小板聚集和降低血息作用，因此又稱為</w:t>
      </w:r>
      <w:r>
        <w:rPr/>
        <w:t>[</w:t>
      </w:r>
      <w:r>
        <w:rPr/>
        <w:t>食品阿斯匹林</w:t>
      </w:r>
      <w:r>
        <w:rPr/>
        <w:t>]</w:t>
      </w:r>
      <w:r>
        <w:rPr/>
        <w:t>。</w:t>
      </w:r>
      <w:r>
        <w:rPr/>
        <w:br/>
        <w:t>    </w:t>
      </w:r>
      <w:r>
        <w:rPr/>
        <w:t>此外，黑木耳中豐富的膠原成分有很強的吸附作用，能消化纖維物質，吸附腸内殘渣，起到清滌腸胃的作用。</w:t>
      </w:r>
      <w:r>
        <w:rPr/>
        <w:br/>
        <w:t>    </w:t>
      </w:r>
      <w:r>
        <w:rPr>
          <w:rStyle w:val="Emphasis"/>
          <w:b/>
          <w:bCs/>
        </w:rPr>
        <w:t>香菇</w:t>
      </w:r>
      <w:r>
        <w:rPr/>
        <w:br/>
        <w:t>    </w:t>
      </w:r>
      <w:r>
        <w:rPr/>
        <w:t>性平味甘，有藍胃氣、止血、托痘疹等功效，可用於脾胃虛弱、食慾減退，少氣乏力等症。</w:t>
      </w:r>
      <w:r>
        <w:rPr/>
        <w:br/>
        <w:t>    </w:t>
      </w:r>
      <w:r>
        <w:rPr/>
        <w:t>此外，現代又發現其可用於含僂病、高血脂症、胃癌、子宮頸癌的防治。</w:t>
      </w:r>
      <w:r>
        <w:rPr/>
        <w:br/>
        <w:t>    </w:t>
      </w:r>
      <w:r>
        <w:rPr>
          <w:rStyle w:val="Emphasis"/>
          <w:b/>
          <w:bCs/>
        </w:rPr>
        <w:t>蘑菇</w:t>
      </w:r>
      <w:r>
        <w:rPr/>
        <w:br/>
        <w:t>    </w:t>
      </w:r>
      <w:r>
        <w:rPr/>
        <w:t>性涼味甘，有補益腸胃、化痰理氣、止嘔止瀉、悦神等功效，適用於精神不振、食慾大減、痰核凝聚、止嘔下瀉、尿濁不禁等症。</w:t>
      </w:r>
      <w:r>
        <w:rPr/>
        <w:br/>
        <w:t>    </w:t>
      </w:r>
      <w:r>
        <w:rPr/>
        <w:t>在乾燥的秋季，倘若能科學合理的食用這些蕈類，不但可以有效地防治秋燥給身體帶來的困擾，而且還能起到</w:t>
      </w:r>
      <w:r>
        <w:rPr/>
        <w:t>[</w:t>
      </w:r>
      <w:r>
        <w:rPr/>
        <w:t>秋補</w:t>
      </w:r>
      <w:r>
        <w:rPr/>
        <w:t>]</w:t>
      </w:r>
      <w:r>
        <w:rPr/>
        <w:t>的效果。既可以補足夏季身體的消耗，也為冬季的到來儲備足夠的</w:t>
      </w:r>
      <w:r>
        <w:rPr/>
        <w:t>[</w:t>
      </w:r>
      <w:r>
        <w:rPr/>
        <w:t>養料</w:t>
      </w:r>
      <w:r>
        <w:rPr/>
        <w:t>]</w:t>
      </w:r>
      <w:r>
        <w:rPr/>
        <w:t>。值得注意的是，大多數蕈類體潤而性滯，多食容易氣阻生濕而發它病。所以食用的時候應適可而止，不可過量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注意预防秋季时令病症</w:t>
      </w:r>
      <w:r>
        <w:rPr/>
        <w:br/>
        <w:t>    </w:t>
      </w:r>
      <w:r>
        <w:rPr/>
        <w:t>立秋之後，秋風秋雨漸多，天氣由熱轉涼。由於晝夜之間溫差增大，也是人們發病較多的時節。</w:t>
      </w:r>
      <w:r>
        <w:rPr/>
        <w:br/>
        <w:t>    </w:t>
      </w:r>
      <w:r>
        <w:rPr/>
        <w:t>常見的有支氣管炎、哮喘病復發，腸胃疾患增多、</w:t>
      </w:r>
      <w:r>
        <w:rPr/>
        <w:t>[</w:t>
      </w:r>
      <w:r>
        <w:rPr/>
        <w:t>熱傷風</w:t>
      </w:r>
      <w:r>
        <w:rPr/>
        <w:t>]</w:t>
      </w:r>
      <w:r>
        <w:rPr/>
        <w:t>等。因此，人們在秋季一定要注意保健，做到防病於未然。</w:t>
      </w:r>
      <w:r>
        <w:rPr/>
        <w:br/>
        <w:t>    </w:t>
      </w:r>
      <w:r>
        <w:rPr/>
        <w:t>秋季，是慢性支氣管炎高發期，其中有舊疾復發者，也有因著涼的新患者。</w:t>
      </w:r>
      <w:r>
        <w:rPr/>
        <w:br/>
        <w:t>    </w:t>
      </w:r>
      <w:r>
        <w:rPr/>
        <w:t>此類病少則一二周，多則經月不愈。有舊疾者要注意鍛鍊身體，增強體質，保暖防寒，少食辛辣食物，最好戒煙，以防復發，故應適當增減衣服，以防受涼而致病。</w:t>
      </w:r>
      <w:r>
        <w:rPr/>
        <w:br/>
        <w:t>    </w:t>
      </w:r>
      <w:r>
        <w:rPr/>
        <w:t>秋季，冷暖更疊，早晚溫差較大，這時哮喘病最易復發。該病是一種過敏性疾病，有此病史的人對濕度、氣候變化比較敏感，且適應能力較弱，所以容易因上呼吸道感染而誘發。</w:t>
      </w:r>
      <w:r>
        <w:rPr/>
        <w:br/>
        <w:t>    </w:t>
      </w:r>
      <w:r>
        <w:rPr/>
        <w:t>秋季又是草枯葉落時節，空氣中過敏物質增加，因此，有哮喘病史的人要儘量減少與致敏因素接觸，如果有已知過敏原的，應注意避免接觸，防止發作。</w:t>
      </w:r>
      <w:r>
        <w:rPr/>
        <w:br/>
        <w:t>    </w:t>
      </w:r>
      <w:r>
        <w:rPr/>
        <w:t>秋季氣溫下降，人體受冷刺激後，會產生一系列生理變化，如甲狀腺素、腎上腺皮激素等分泌增多，對原有胃潰瘍等胃部疾患者大為不利。另外，秋季由於陽氣弱陰氣長，腸胃的抵抗能力下降，病菌易乘虛而入，損傷脾胃，導致腸胃疾病，所以，有胃病的人要特別注意腹部保暖，多參加些鍛鍊活動，以改善腸胃道的血液迴圈，增強對氣候的適應能力；吃東西要定量、定時，少吃冷飲和瓜果，避免過熱、過硬、過辣，以防加重胃疾。</w:t>
      </w:r>
      <w:r>
        <w:rPr/>
        <w:br/>
        <w:t>    </w:t>
      </w:r>
      <w:r>
        <w:rPr/>
        <w:t>由於秋季天氣漸涼，有少人早早就添加許多衣服，唯恐傷風感冒，卻不知這樣反而易患</w:t>
      </w:r>
      <w:r>
        <w:rPr/>
        <w:t>[</w:t>
      </w:r>
      <w:r>
        <w:rPr/>
        <w:t>熱傷風</w:t>
      </w:r>
      <w:r>
        <w:rPr/>
        <w:t>]</w:t>
      </w:r>
      <w:r>
        <w:rPr/>
        <w:t>，俗話說</w:t>
      </w:r>
      <w:r>
        <w:rPr/>
        <w:t>[</w:t>
      </w:r>
      <w:r>
        <w:rPr/>
        <w:t>若要小兒安，常帶三分饑和寒</w:t>
      </w:r>
      <w:r>
        <w:rPr/>
        <w:t>]</w:t>
      </w:r>
      <w:r>
        <w:rPr/>
        <w:t>，這是因為人體體溫調節是靠皮下毛細血管的收縮與擴張來實現的，如果不急於多加衣服，讓機體逐漸適應環境，就能減少傷風感冒的發生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衣食住行面面俱到</w:t>
      </w:r>
      <w:r>
        <w:rPr/>
        <w:br/>
        <w:t>    </w:t>
      </w:r>
      <w:r>
        <w:rPr/>
        <w:t>進入秋季，人體的生理活動也隨自然環境的變化而變化，養生保健尤要注意衣食住行的調節。</w:t>
      </w:r>
      <w:r>
        <w:rPr/>
        <w:br/>
        <w:t>    </w:t>
      </w:r>
      <w:r>
        <w:rPr>
          <w:rStyle w:val="Emphasis"/>
          <w:b/>
          <w:bCs/>
        </w:rPr>
        <w:t>衣</w:t>
      </w:r>
      <w:r>
        <w:rPr/>
        <w:br/>
        <w:t>    </w:t>
      </w:r>
      <w:r>
        <w:rPr/>
        <w:t>除早、晚氣候稍涼需添衣服外，一般不宜過快地增添衣服，適當凍凍，可提高皮膚和鼻粘膜的耐寒力，對安度冬季有益。</w:t>
      </w:r>
      <w:r>
        <w:rPr/>
        <w:br/>
        <w:t>    </w:t>
      </w:r>
      <w:r>
        <w:rPr/>
        <w:t>但是，凍要凍得有度，倘若秋末氣候涼寒，則應及時添加衣服，特別是重病、痼疾之人更應適時增衣，以防寒邪內侵、著涼感冒或腹瀉。</w:t>
      </w:r>
      <w:r>
        <w:rPr/>
        <w:br/>
        <w:t>    </w:t>
      </w:r>
      <w:r>
        <w:rPr/>
        <w:t>心血管疾病患者，要注意在突然降溫後往往會誘發中風或心肌梗塞；風濕病人、慢性支氣管炎、喘或胃、十二指腸潰瘍等患者都要倍加注意，謹防秋季氣溫驟降時舊病復發。秋季是腹瀉多發季節，應特別注意腹部保暖。</w:t>
      </w:r>
      <w:r>
        <w:rPr/>
        <w:br/>
        <w:t>    </w:t>
      </w:r>
      <w:r>
        <w:rPr>
          <w:rStyle w:val="Emphasis"/>
          <w:b/>
          <w:bCs/>
        </w:rPr>
        <w:t>食</w:t>
      </w:r>
      <w:r>
        <w:rPr/>
        <w:br/>
        <w:t>    </w:t>
      </w:r>
      <w:r>
        <w:rPr/>
        <w:t>秋天，氣候乾燥，如果調養不當，人體往往容易發生咽乾、鼻燥、皮膚乾澀、便秘等秋燥症。故此時飲食調養應以清淡、清補、平補為宜。應適量多飲開水、淡茶、豆漿以及牛奶等飲料；多吃些芝麻、糯米、蜂蜜、豆腐、銀耳、蓮子、葡萄，這些食物皆可滋陰生津，要少食辣椒、生薑、酒等燥熱食品。</w:t>
      </w:r>
      <w:r>
        <w:rPr/>
        <w:br/>
        <w:t>    </w:t>
      </w:r>
      <w:r>
        <w:rPr/>
        <w:t>到了秋末，人體精氣開始封藏，進食滋補食品較易被吸收藏納，有利於改善臟腑功能，增強身體素質。對身體素質虛弱的慢性病患者或老年人來說，可適當吃些雞、鴨、魚、蛋類、瘦豬肉、大棗、核桃等，有助於健身、祛病，延年益壽。</w:t>
      </w:r>
      <w:r>
        <w:rPr/>
        <w:br/>
        <w:t>    </w:t>
      </w:r>
      <w:r>
        <w:rPr>
          <w:rStyle w:val="Emphasis"/>
          <w:b/>
          <w:bCs/>
        </w:rPr>
        <w:t>住</w:t>
      </w:r>
      <w:r>
        <w:rPr/>
        <w:br/>
        <w:t>    </w:t>
      </w:r>
      <w:r>
        <w:rPr/>
        <w:t>秋天，地氣清肅，自然界的陽氣由發散趨向收斂。古代養生學家認為，此時睡眠宜早臥早起，與雞俱興。順應陽氣的生長，使肺氣得以舒張；不宜終日閉戶或夜間蒙頭睡覺，養成開窗而居，露頭而睡的習慣；要經常開窗通氣，使室內空氣流通，以利於減少呼吸道感染，頭暈、疲倦等。</w:t>
      </w:r>
      <w:r>
        <w:rPr/>
        <w:br/>
        <w:t>    </w:t>
      </w:r>
      <w:r>
        <w:rPr/>
        <w:t>此外，要保持睡眠充足，神志清醒，以應收斂之氣。居室還應注意有充足的陽光，充足的陽光使室內豁然開朗，陽光有殺菌抗病，清潔空氣，增高室溫的作用，可使人精神愉快，提高工作效率，同時也可以讓心情和身體都放鬆。</w:t>
      </w:r>
      <w:r>
        <w:rPr/>
        <w:br/>
        <w:t>    </w:t>
      </w:r>
      <w:r>
        <w:rPr>
          <w:rStyle w:val="Emphasis"/>
          <w:b/>
          <w:bCs/>
        </w:rPr>
        <w:t>行</w:t>
      </w:r>
      <w:r>
        <w:rPr/>
        <w:br/>
        <w:t>    </w:t>
      </w:r>
      <w:r>
        <w:rPr/>
        <w:t>秋天是戶外活動的黄金時節，天高氣爽，楓林盡染，秋蟲長鳴，大自然的色彩令人心曠神怡，在戶外健身和鍛鍊都是不錯的選擇。此時，尤要注意耐寒鍛鍊，以增強機體適應多變氣候的能力。但運動量必須適度，還需注意增減衣服和補充水分。</w:t>
      </w:r>
      <w:r>
        <w:rPr/>
        <w:br/>
        <w:t>    </w:t>
      </w:r>
      <w:r>
        <w:rPr/>
        <w:t>應根據各自的體質，興趣和愛好，積極參加一些體育活動，如做操、打拳、慢跑、散步、爬山、登高、跳老年迪斯科、練氣功等，運動時，衣服可酌情穿單薄些，以免出大汗，也有利於提高耐寒能力：有條件的話，到野外郊遊，更可使你感受秋天特有的寧靜，更好地享受這金秋時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2:00Z</dcterms:created>
  <dc:creator>雨林木风</dc:creator>
  <dc:description/>
  <cp:keywords/>
  <dc:language>en-US</dc:language>
  <cp:lastModifiedBy>雨林木风</cp:lastModifiedBy>
  <dcterms:modified xsi:type="dcterms:W3CDTF">2010-05-26T03:56:00Z</dcterms:modified>
  <cp:revision>4</cp:revision>
  <dc:subject/>
  <dc:title/>
</cp:coreProperties>
</file>