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r/>
        <w:t>    </w:t>
      </w:r>
      <w:r>
        <w:rPr>
          <w:rStyle w:val="StrongEmphasis"/>
        </w:rPr>
        <w:t>制定冬季健身計劃</w:t>
      </w:r>
      <w:r>
        <w:rPr/>
        <w:br/>
        <w:t>    </w:t>
      </w:r>
      <w:r>
        <w:rPr/>
        <w:t>隨著健康知識的普及，越來越多的人意識到，按照一套科學有效的健身計劃進行鍛煉，會比花高價購買保健品實用得多。趕快行動起來，為自己制定一套冬季健身計劃吧。</w:t>
      </w:r>
      <w:r>
        <w:rPr/>
        <w:br/>
        <w:t>    </w:t>
      </w:r>
      <w:r>
        <w:rPr>
          <w:rStyle w:val="Emphasis"/>
          <w:b/>
          <w:bCs/>
        </w:rPr>
        <w:t>冬季健身計劃的特點</w:t>
      </w:r>
      <w:r>
        <w:rPr/>
        <w:br/>
        <w:t>    </w:t>
      </w:r>
      <w:r>
        <w:rPr/>
        <w:t>美國健身專家布朗介紹說，冬季健身計劃有兩個特點：首先，冬季健身計劃要圍繞減肥來製定。冬季人體消化功能增強，胃口大開，很多人在冬天體重都達到最重，另一方面，冬季鍛煉時消耗的熱量也大，是去除脂肪的好季節。</w:t>
      </w:r>
      <w:r>
        <w:rPr/>
        <w:br/>
        <w:t>    </w:t>
      </w:r>
      <w:r>
        <w:rPr/>
        <w:t>據記者瞭解，在美國國家體重控制會所有上千名會員，他們每人都有成功減肥大約十四公斤以上的經驗，並且已經將減肥效果維持了至少</w:t>
      </w:r>
      <w:r>
        <w:rPr/>
        <w:t>3</w:t>
      </w:r>
      <w:r>
        <w:rPr/>
        <w:t>年，在談到減肥經驗時，會員們都認為，冬天是一年裡保持減肥戰績最關鍵的時刻，而其中最重要的手段就是運動。</w:t>
      </w:r>
      <w:r>
        <w:rPr/>
        <w:br/>
        <w:t>    </w:t>
      </w:r>
      <w:r>
        <w:rPr/>
        <w:t>其次，冬季人的免疫力下降，容易生病，因此冬季健身計劃的另一個重點是通過有效的鍛煉來預防疾病。但是，無計劃、無規律的鍛煉不但不能強身健體，還會因身體不適而生病。</w:t>
      </w:r>
      <w:r>
        <w:rPr/>
        <w:br/>
        <w:t>    </w:t>
      </w:r>
      <w:r>
        <w:rPr>
          <w:rStyle w:val="Emphasis"/>
          <w:b/>
          <w:bCs/>
        </w:rPr>
        <w:t>以有氧運動為主</w:t>
      </w:r>
      <w:r>
        <w:rPr/>
        <w:br/>
        <w:t>    </w:t>
      </w:r>
      <w:r>
        <w:rPr/>
        <w:t>冬季氣候寒冷，爆發性的無氧運動容易引起身體不適，甚至造成運動傷害，所以，健身時一定要選擇動作幅度較小，熱量消耗較大的有氧運動，在具體項目上，可根據年齡差異而有所不同：年輕人，可以安排跑步等高衝擊有氧運動，這樣可消耗更多熱量；中年人可安排快走、慢跑、爬樓梯等低衝擊有氧運動；老年人可安排散步、瑜伽、太極拳等項目。</w:t>
      </w:r>
      <w:r>
        <w:rPr/>
        <w:br/>
        <w:t>    </w:t>
      </w:r>
      <w:r>
        <w:rPr/>
        <w:t>年輕人冬季鍛煉可以適當加大運動量，時間可以長一些，比如跑步，可以比春夏季多十至十五分鐘。</w:t>
      </w:r>
      <w:r>
        <w:rPr/>
        <w:br/>
        <w:t>    </w:t>
      </w:r>
      <w:r>
        <w:rPr/>
        <w:t>中年人身體狀况一般都處於下降趨勢，不要因為工作忙就不健身了，要按冬季健身計劃中規定的量來活動。</w:t>
      </w:r>
      <w:r>
        <w:rPr/>
        <w:br/>
        <w:t>    </w:t>
      </w:r>
      <w:r>
        <w:rPr/>
        <w:t>冬季制定好健身計劃後，要達到最好的健身效果，關鍵還在於堅持，不能因為天氣冷或者下雪就輕易放棄。</w:t>
      </w:r>
      <w:r>
        <w:rPr/>
        <w:br/>
        <w:t>    </w:t>
      </w:r>
      <w:r>
        <w:rPr/>
        <w:t>得克薩斯女子大學運動專家約翰</w:t>
      </w:r>
      <w:r>
        <w:rPr/>
        <w:t>·</w:t>
      </w:r>
      <w:r>
        <w:rPr/>
        <w:t>鄧肯近期所做的一項調查也證明：運動強度並不是最重要的，有規律才是最重要的。</w:t>
      </w:r>
      <w:r>
        <w:rPr/>
        <w:br/>
        <w:t>    </w:t>
      </w:r>
      <w:r>
        <w:rPr>
          <w:rStyle w:val="Emphasis"/>
          <w:b/>
          <w:bCs/>
        </w:rPr>
        <w:t>冬天健身選擇好時間</w:t>
      </w:r>
      <w:r>
        <w:rPr/>
        <w:br/>
        <w:t>    </w:t>
      </w:r>
      <w:r>
        <w:rPr/>
        <w:t>冬季健身計劃與春夏季的健身計劃相比有兩個顯著差異。</w:t>
      </w:r>
      <w:r>
        <w:rPr/>
        <w:br/>
        <w:t>    </w:t>
      </w:r>
      <w:r>
        <w:rPr/>
        <w:t>首先，時間安排上有很大不同，各個年齡段的人要根據自己的身體狀況來選擇活動的時間段。</w:t>
      </w:r>
      <w:r>
        <w:rPr/>
        <w:br/>
        <w:t>    </w:t>
      </w:r>
      <w:r>
        <w:rPr/>
        <w:t>年輕人由於身體對氣候的適應能力較強，體質較好，體力恢復快，冬季健身時間可以安排在早上和下午；中年人適應能力稍差，可以選擇在下班後，下午六時至八時身心比較放鬆的時間段進行鍛煉；老年人冬季健身的時間一般應選在下午二時至七時，他們身體較差，選擇溫度最高、有陽光的時間進行健身，更容易活動開，從而避免身體傷害。</w:t>
      </w:r>
      <w:r>
        <w:rPr/>
        <w:br/>
        <w:t>    </w:t>
      </w:r>
      <w:r>
        <w:rPr/>
        <w:t>其次，冬季健身計劃在對陽光的選擇上與春夏季節的健身計劃也大不相同，冬季強調在陽光下運動，而春夏季則要求在陰涼處活動，以避免中暑。</w:t>
      </w:r>
    </w:p>
    <w:p>
      <w:pPr>
        <w:pStyle w:val="Style15"/>
        <w:rPr/>
      </w:pPr>
      <w:r>
        <w:rPr/>
        <w:t> </w:t>
      </w:r>
    </w:p>
    <w:p>
      <w:pPr>
        <w:pStyle w:val="Style15"/>
        <w:rPr/>
      </w:pPr>
      <w:r>
        <w:rPr/>
        <w:t> </w:t>
      </w:r>
    </w:p>
    <w:p>
      <w:pPr>
        <w:pStyle w:val="Style15"/>
        <w:rPr/>
      </w:pPr>
      <w:r>
        <w:rPr/>
        <w:br/>
        <w:t>    </w:t>
      </w:r>
      <w:r>
        <w:rPr>
          <w:rStyle w:val="StrongEmphasis"/>
        </w:rPr>
        <w:t>安渡寒冬</w:t>
      </w:r>
      <w:r>
        <w:rPr/>
        <w:t> </w:t>
      </w:r>
      <w:r>
        <w:rPr>
          <w:rStyle w:val="StrongEmphasis"/>
        </w:rPr>
        <w:t>手脚不再冰冷</w:t>
      </w:r>
      <w:r>
        <w:rPr/>
        <w:br/>
        <w:t>    </w:t>
      </w:r>
      <w:r>
        <w:rPr/>
        <w:t>寒冬來臨之際，許多人都有手腳冰涼的經歷，在有手腳發涼症狀的人群中，女性佔絕大多數。這是激素變化通過影響神經系統，導致皮下血管收縮和血液流量減少，從而引發寒症。</w:t>
      </w:r>
      <w:r>
        <w:rPr/>
        <w:br/>
        <w:t>    </w:t>
      </w:r>
      <w:r>
        <w:rPr/>
        <w:t>據傳統中醫專家說明表示，有過半的女性都有發冷的現象，這種手腳冰涼大多與季節轉涼，人體內陽氣不足有關，算不上大毛病，只要做好保暖，適當運動，注意飲食調養，再學一些按摩等調理的方法就會有很大改善。</w:t>
      </w:r>
      <w:r>
        <w:rPr/>
        <w:br/>
        <w:t>    </w:t>
      </w:r>
      <w:r>
        <w:rPr/>
        <w:t>日本科學家發現，橙皮中提取的橙皮楓，添加到飲用水中，可明顯改善女性手腳冰涼的現象，在實驗中，研究人員讓十名患手腳冰涼症的女性飲用橙皮楓水，十名患者飲用純水；兩小時後讓她們把雙手浸泡在冷水裡一分鐘，然後檢測其血流和溫度的恢復情況。</w:t>
      </w:r>
      <w:r>
        <w:rPr/>
        <w:br/>
        <w:t>    </w:t>
      </w:r>
      <w:r>
        <w:rPr/>
        <w:t>結果表明，喝純水的一組，四十分鐘後手的溫度仍未恢復，而喝橙皮楓水的一組，只需三十至三十五分鐘，手就恢復到冷水浸泡之前的溫度，指尖的毛細血管血流明顯改善。</w:t>
      </w:r>
      <w:r>
        <w:rPr/>
        <w:br/>
        <w:t>    </w:t>
      </w:r>
      <w:r>
        <w:rPr/>
        <w:t>如果是疾病原因引起的手腳冰冷，自然需要先治療疾病。對於非疾病原因的手腳冰涼，要從日常生活各方面來著手，快快開始運動、食療、吃藥膳、泡澡、按摩，自然會四肢溫暖、面色紅潤，以下是專家建議防治手腳冰涼幾項方法：</w:t>
      </w:r>
      <w:r>
        <w:rPr/>
        <w:br/>
        <w:t>    </w:t>
      </w:r>
      <w:r>
        <w:rPr>
          <w:rStyle w:val="Emphasis"/>
          <w:b/>
          <w:bCs/>
        </w:rPr>
        <w:t>保暖</w:t>
      </w:r>
      <w:r>
        <w:rPr/>
        <w:br/>
        <w:t>    </w:t>
      </w:r>
      <w:r>
        <w:rPr/>
        <w:t>要特別注意腿，腳的保暖，如果下肢保暖做得好，全身都會覺得暖和。不要穿太緊的衣服，因為衣服過緊會阻礙血液循環，晚上睡覺前，記得泡腳，腳熱了更容易入睡。</w:t>
      </w:r>
      <w:r>
        <w:rPr/>
        <w:br/>
        <w:t>    </w:t>
      </w:r>
      <w:r>
        <w:rPr>
          <w:rStyle w:val="Emphasis"/>
          <w:b/>
          <w:bCs/>
        </w:rPr>
        <w:t>運動</w:t>
      </w:r>
      <w:r>
        <w:rPr/>
        <w:br/>
        <w:t>    </w:t>
      </w:r>
      <w:r>
        <w:rPr/>
        <w:t>早起做運動，讓血液循環和新陳代謝加速，一整天都會充滿活力，不容易發冷。簡單的爬樓梯，原地跳躍等都有助於強化體溫調節能力。</w:t>
      </w:r>
      <w:r>
        <w:rPr/>
        <w:br/>
        <w:t>    </w:t>
      </w:r>
      <w:r>
        <w:rPr>
          <w:rStyle w:val="Emphasis"/>
          <w:b/>
          <w:bCs/>
        </w:rPr>
        <w:t>飲食</w:t>
      </w:r>
      <w:r>
        <w:rPr/>
        <w:br/>
        <w:t>    </w:t>
      </w:r>
      <w:r>
        <w:rPr/>
        <w:t>多補充維生素</w:t>
      </w:r>
      <w:r>
        <w:rPr/>
        <w:t>E</w:t>
      </w:r>
      <w:r>
        <w:rPr/>
        <w:t>，多吃含煙酸的食物和</w:t>
      </w:r>
      <w:r>
        <w:rPr/>
        <w:t>B</w:t>
      </w:r>
      <w:r>
        <w:rPr/>
        <w:t>族維生素，能擴張末梢血管；多吃堅果、胡蘿葡等溫熱性食物，避免吃生冷的食物、冰品或喝冷飲：適當吃辛辣食物如辣椒、胡椒、芥末等可促進血液循環。</w:t>
      </w:r>
      <w:r>
        <w:rPr/>
        <w:br/>
        <w:t>    </w:t>
      </w:r>
      <w:r>
        <w:rPr>
          <w:rStyle w:val="Emphasis"/>
          <w:b/>
          <w:bCs/>
        </w:rPr>
        <w:t>按時吃飯</w:t>
      </w:r>
      <w:r>
        <w:rPr/>
        <w:br/>
        <w:t>    </w:t>
      </w:r>
      <w:r>
        <w:rPr/>
        <w:t>不要偏食，過度減肥，讓身體儲存些適量的脂肪，可幫助維持體溫，如果預先知道今天因工作忙碌，無法按時吃飯，可先准備些餅乾、麵包，或是人參茶等適時地補充熱量。</w:t>
      </w:r>
      <w:r>
        <w:rPr/>
        <w:br/>
        <w:t>    </w:t>
      </w:r>
      <w:r>
        <w:rPr>
          <w:rStyle w:val="Emphasis"/>
          <w:b/>
          <w:bCs/>
        </w:rPr>
        <w:t>泡澡</w:t>
      </w:r>
      <w:r>
        <w:rPr/>
        <w:br/>
        <w:t>    </w:t>
      </w:r>
      <w:r>
        <w:rPr/>
        <w:t>在熱水中加入生薑或甘菊、肉桂、迷迭香等精油、辣椒入浴劑等，皆可促進血液循環，讓身體暖和起來。</w:t>
      </w:r>
    </w:p>
    <w:p>
      <w:pPr>
        <w:pStyle w:val="Style15"/>
        <w:rPr/>
      </w:pPr>
      <w:r>
        <w:rPr/>
        <w:t> </w:t>
      </w:r>
    </w:p>
    <w:p>
      <w:pPr>
        <w:pStyle w:val="Style15"/>
        <w:rPr/>
      </w:pPr>
      <w:r>
        <w:rPr/>
        <w:t> </w:t>
      </w:r>
    </w:p>
    <w:p>
      <w:pPr>
        <w:pStyle w:val="Style15"/>
        <w:rPr/>
      </w:pPr>
      <w:r>
        <w:rPr/>
        <w:br/>
        <w:t>    </w:t>
      </w:r>
    </w:p>
    <w:p>
      <w:pPr>
        <w:pStyle w:val="Style15"/>
        <w:rPr/>
      </w:pPr>
      <w:r>
        <w:rPr>
          <w:rStyle w:val="StrongEmphasis"/>
        </w:rPr>
        <w:t>全面的冬季養生禦寒竅門</w:t>
      </w:r>
      <w:r>
        <w:rPr/>
        <w:br/>
        <w:t>    </w:t>
      </w:r>
      <w:r>
        <w:rPr/>
        <w:t>冬季養生很重要的一點是</w:t>
      </w:r>
      <w:r>
        <w:rPr/>
        <w:t>[</w:t>
      </w:r>
      <w:r>
        <w:rPr/>
        <w:t>養腎防寒</w:t>
      </w:r>
      <w:r>
        <w:rPr/>
        <w:t>]</w:t>
      </w:r>
      <w:r>
        <w:rPr/>
        <w:t>。愛美的女性千萬不要錯過哦</w:t>
      </w:r>
      <w:r>
        <w:rPr/>
        <w:t>!</w:t>
      </w:r>
      <w:r>
        <w:rPr/>
        <w:t>下面推薦十個可在在嚴寒冬季提高提升抗寒養生的小訣竅。</w:t>
      </w:r>
      <w:r>
        <w:rPr/>
        <w:br/>
        <w:t>    </w:t>
      </w:r>
      <w:r>
        <w:rPr>
          <w:rStyle w:val="Emphasis"/>
          <w:b/>
          <w:bCs/>
        </w:rPr>
        <w:t>多</w:t>
      </w:r>
      <w:r>
        <w:rPr>
          <w:rStyle w:val="Emphasis"/>
          <w:b/>
          <w:bCs/>
        </w:rPr>
        <w:t>[</w:t>
      </w:r>
      <w:r>
        <w:rPr/>
        <w:t> </w:t>
      </w:r>
      <w:r>
        <w:rPr>
          <w:rStyle w:val="Emphasis"/>
          <w:b/>
          <w:bCs/>
        </w:rPr>
        <w:t>點</w:t>
      </w:r>
      <w:r>
        <w:rPr>
          <w:rStyle w:val="Emphasis"/>
          <w:b/>
          <w:bCs/>
        </w:rPr>
        <w:t>]</w:t>
      </w:r>
      <w:r>
        <w:rPr/>
        <w:t> </w:t>
      </w:r>
      <w:r>
        <w:rPr>
          <w:rStyle w:val="Emphasis"/>
          <w:b/>
          <w:bCs/>
        </w:rPr>
        <w:t>水</w:t>
      </w:r>
      <w:r>
        <w:rPr/>
        <w:br/>
        <w:t>    </w:t>
      </w:r>
      <w:r>
        <w:rPr/>
        <w:t>冬天雖然排汗排尿減少，但維持大腦與身體各器官的細胞正常運作依然需要水分滋養，冬季一般每日補水應多於</w:t>
      </w:r>
      <w:r>
        <w:rPr/>
        <w:t>2000</w:t>
      </w:r>
      <w:r>
        <w:rPr/>
        <w:t>～</w:t>
      </w:r>
      <w:r>
        <w:rPr/>
        <w:t>3000</w:t>
      </w:r>
      <w:r>
        <w:rPr/>
        <w:t>毫升。</w:t>
      </w:r>
      <w:r>
        <w:rPr/>
        <w:br/>
        <w:t>    </w:t>
      </w:r>
      <w:r>
        <w:rPr>
          <w:rStyle w:val="Emphasis"/>
          <w:b/>
          <w:bCs/>
        </w:rPr>
        <w:t>出</w:t>
      </w:r>
      <w:r>
        <w:rPr>
          <w:rStyle w:val="Emphasis"/>
          <w:b/>
          <w:bCs/>
        </w:rPr>
        <w:t>[</w:t>
      </w:r>
      <w:r>
        <w:rPr/>
        <w:t> </w:t>
      </w:r>
      <w:r>
        <w:rPr>
          <w:rStyle w:val="Emphasis"/>
          <w:b/>
          <w:bCs/>
        </w:rPr>
        <w:t>點</w:t>
      </w:r>
      <w:r>
        <w:rPr>
          <w:rStyle w:val="Emphasis"/>
          <w:b/>
          <w:bCs/>
        </w:rPr>
        <w:t>]</w:t>
      </w:r>
      <w:r>
        <w:rPr/>
        <w:t> </w:t>
      </w:r>
      <w:r>
        <w:rPr>
          <w:rStyle w:val="Emphasis"/>
          <w:b/>
          <w:bCs/>
        </w:rPr>
        <w:t>汗</w:t>
      </w:r>
      <w:r>
        <w:rPr/>
        <w:br/>
        <w:t>    </w:t>
      </w:r>
      <w:r>
        <w:rPr/>
        <w:t>冬季養生要適當動筋骨，出點汗，這樣才能強身體。鍛煉身體要動靜結合，跑步做操只宜微微似汗出為度，汗多洩氣，有悖於冬季陽氣伏藏之道。</w:t>
      </w:r>
      <w:r>
        <w:rPr/>
        <w:br/>
        <w:t>    </w:t>
      </w:r>
      <w:r>
        <w:rPr>
          <w:rStyle w:val="Emphasis"/>
          <w:b/>
          <w:bCs/>
        </w:rPr>
        <w:t>防</w:t>
      </w:r>
      <w:r>
        <w:rPr>
          <w:rStyle w:val="Emphasis"/>
          <w:b/>
          <w:bCs/>
        </w:rPr>
        <w:t>[</w:t>
      </w:r>
      <w:r>
        <w:rPr/>
        <w:t> </w:t>
      </w:r>
      <w:r>
        <w:rPr>
          <w:rStyle w:val="Emphasis"/>
          <w:b/>
          <w:bCs/>
        </w:rPr>
        <w:t>點</w:t>
      </w:r>
      <w:r>
        <w:rPr>
          <w:rStyle w:val="Emphasis"/>
          <w:b/>
          <w:bCs/>
        </w:rPr>
        <w:t>]</w:t>
      </w:r>
      <w:r>
        <w:rPr/>
        <w:t> </w:t>
      </w:r>
      <w:r>
        <w:rPr>
          <w:rStyle w:val="Emphasis"/>
          <w:b/>
          <w:bCs/>
        </w:rPr>
        <w:t>病</w:t>
      </w:r>
      <w:r>
        <w:rPr/>
        <w:br/>
        <w:t>    </w:t>
      </w:r>
      <w:r>
        <w:rPr/>
        <w:t>冬季氣候寒冷，容易誘使慢性病復發或加重，應留意防寒保暧，尤其是預防大風降溫天氣對機體的不良刺激，備好急救藥品。同時還應重視耐寒鍛煉，提高禦寒及抗病能力，預防呼吸道疾病發生。</w:t>
      </w:r>
      <w:r>
        <w:rPr/>
        <w:br/>
        <w:t>    </w:t>
      </w:r>
      <w:r>
        <w:rPr>
          <w:rStyle w:val="Emphasis"/>
          <w:b/>
          <w:bCs/>
        </w:rPr>
        <w:t>調</w:t>
      </w:r>
      <w:r>
        <w:rPr>
          <w:rStyle w:val="Emphasis"/>
          <w:b/>
          <w:bCs/>
        </w:rPr>
        <w:t>[</w:t>
      </w:r>
      <w:r>
        <w:rPr/>
        <w:t> </w:t>
      </w:r>
      <w:r>
        <w:rPr>
          <w:rStyle w:val="Emphasis"/>
          <w:b/>
          <w:bCs/>
        </w:rPr>
        <w:t>點</w:t>
      </w:r>
      <w:r>
        <w:rPr>
          <w:rStyle w:val="Emphasis"/>
          <w:b/>
          <w:bCs/>
        </w:rPr>
        <w:t>]</w:t>
      </w:r>
      <w:r>
        <w:rPr/>
        <w:t> </w:t>
      </w:r>
      <w:r>
        <w:rPr>
          <w:rStyle w:val="Emphasis"/>
          <w:b/>
          <w:bCs/>
        </w:rPr>
        <w:t>神</w:t>
      </w:r>
      <w:r>
        <w:rPr/>
        <w:br/>
        <w:t>    </w:t>
      </w:r>
      <w:r>
        <w:rPr/>
        <w:t>冬天寒冷，易使人情緒低落。最好方法是根據自身健康狀況選擇一些諸如慢跑、滑冰、跳舞和打球等強度不等的體育活動，這些都是消除煩悶，調養精神的良藥。</w:t>
      </w:r>
      <w:r>
        <w:rPr/>
        <w:br/>
        <w:t>    </w:t>
      </w:r>
      <w:r>
        <w:rPr>
          <w:rStyle w:val="Emphasis"/>
          <w:b/>
          <w:bCs/>
        </w:rPr>
        <w:t>早</w:t>
      </w:r>
      <w:r>
        <w:rPr>
          <w:rStyle w:val="Emphasis"/>
          <w:b/>
          <w:bCs/>
        </w:rPr>
        <w:t>[</w:t>
      </w:r>
      <w:r>
        <w:rPr/>
        <w:t> </w:t>
      </w:r>
      <w:r>
        <w:rPr>
          <w:rStyle w:val="Emphasis"/>
          <w:b/>
          <w:bCs/>
        </w:rPr>
        <w:t>點</w:t>
      </w:r>
      <w:r>
        <w:rPr>
          <w:rStyle w:val="Emphasis"/>
          <w:b/>
          <w:bCs/>
        </w:rPr>
        <w:t>]</w:t>
      </w:r>
      <w:r>
        <w:rPr/>
        <w:t> </w:t>
      </w:r>
      <w:r>
        <w:rPr>
          <w:rStyle w:val="Emphasis"/>
          <w:b/>
          <w:bCs/>
        </w:rPr>
        <w:t>睡</w:t>
      </w:r>
      <w:r>
        <w:rPr/>
        <w:br/>
        <w:t>    </w:t>
      </w:r>
      <w:r>
        <w:rPr/>
        <w:t>唐代著名醫學家孫思邈說：</w:t>
      </w:r>
      <w:r>
        <w:rPr/>
        <w:t>[</w:t>
      </w:r>
      <w:r>
        <w:rPr/>
        <w:t>冬月不宜清早出夜深歸，冒犯寒威。</w:t>
      </w:r>
      <w:r>
        <w:rPr/>
        <w:t>]</w:t>
      </w:r>
      <w:r>
        <w:rPr/>
        <w:t>早睡以養陽氣，遲起以固陰精。因而，冬季養生要保證充足的睡眠，這樣有益於陽氣潛藏，陰津蓄積；立冬後的起居調養切記</w:t>
      </w:r>
      <w:r>
        <w:rPr/>
        <w:t>[</w:t>
      </w:r>
      <w:r>
        <w:rPr/>
        <w:t>養藏</w:t>
      </w:r>
      <w:r>
        <w:rPr/>
        <w:t>]</w:t>
      </w:r>
      <w:r>
        <w:rPr/>
        <w:t>。</w:t>
      </w:r>
      <w:r>
        <w:rPr/>
        <w:br/>
        <w:t>    </w:t>
      </w:r>
      <w:r>
        <w:rPr>
          <w:rStyle w:val="Emphasis"/>
          <w:b/>
          <w:bCs/>
        </w:rPr>
        <w:t>進</w:t>
      </w:r>
      <w:r>
        <w:rPr>
          <w:rStyle w:val="Emphasis"/>
          <w:b/>
          <w:bCs/>
        </w:rPr>
        <w:t>[</w:t>
      </w:r>
      <w:r>
        <w:rPr/>
        <w:t> </w:t>
      </w:r>
      <w:r>
        <w:rPr>
          <w:rStyle w:val="Emphasis"/>
          <w:b/>
          <w:bCs/>
        </w:rPr>
        <w:t>點</w:t>
      </w:r>
      <w:r>
        <w:rPr>
          <w:rStyle w:val="Emphasis"/>
          <w:b/>
          <w:bCs/>
        </w:rPr>
        <w:t>]</w:t>
      </w:r>
      <w:r>
        <w:rPr/>
        <w:t> </w:t>
      </w:r>
      <w:r>
        <w:rPr>
          <w:rStyle w:val="Emphasis"/>
          <w:b/>
          <w:bCs/>
        </w:rPr>
        <w:t>補</w:t>
      </w:r>
      <w:r>
        <w:rPr/>
        <w:br/>
        <w:t>    </w:t>
      </w:r>
      <w:r>
        <w:rPr/>
        <w:t>冬季養生要科學進補。陽氣偏虛的人，選羊肉、狗肉、雞肉等。氣血雙虧的人，可用鵝肉、鴨肉、烏雞等。不宜食生冷燥熱的人，選用枸杞子、紅棗、木耳、黑芝麻、核桃肉等，藥補則一定要遵醫囑，一人一法。冬令進補時，為使胃腸有個適應過程，最好先選用紅棗燉牛肉、花生仁加紅糖，也可煮些生薑大棗牛肉湯，以調整脾胃功能。</w:t>
      </w:r>
      <w:r>
        <w:rPr/>
        <w:br/>
        <w:t>    </w:t>
      </w:r>
      <w:r>
        <w:rPr>
          <w:rStyle w:val="Emphasis"/>
          <w:b/>
          <w:bCs/>
        </w:rPr>
        <w:t>護</w:t>
      </w:r>
      <w:r>
        <w:rPr>
          <w:rStyle w:val="Emphasis"/>
          <w:b/>
          <w:bCs/>
        </w:rPr>
        <w:t>[</w:t>
      </w:r>
      <w:r>
        <w:rPr/>
        <w:t> </w:t>
      </w:r>
      <w:r>
        <w:rPr>
          <w:rStyle w:val="Emphasis"/>
          <w:b/>
          <w:bCs/>
        </w:rPr>
        <w:t>點</w:t>
      </w:r>
      <w:r>
        <w:rPr>
          <w:rStyle w:val="Emphasis"/>
          <w:b/>
          <w:bCs/>
        </w:rPr>
        <w:t>]</w:t>
      </w:r>
      <w:r>
        <w:rPr/>
        <w:t> </w:t>
      </w:r>
      <w:r>
        <w:rPr>
          <w:rStyle w:val="Emphasis"/>
          <w:b/>
          <w:bCs/>
        </w:rPr>
        <w:t>腳</w:t>
      </w:r>
      <w:r>
        <w:rPr/>
        <w:br/>
        <w:t>    </w:t>
      </w:r>
      <w:r>
        <w:rPr/>
        <w:t>冬季健腳即健身。天天堅持用溫熱水洗腳，最好同時按摩和刺激雙腳穴位。天天堅持步行半小時以上，活動雙腳，早晚堅持搓揉腳心，以增進血液循環。</w:t>
      </w:r>
      <w:r>
        <w:rPr/>
        <w:br/>
        <w:t>    </w:t>
      </w:r>
      <w:r>
        <w:rPr>
          <w:rStyle w:val="Emphasis"/>
          <w:b/>
          <w:bCs/>
        </w:rPr>
        <w:t>飲</w:t>
      </w:r>
      <w:r>
        <w:rPr>
          <w:rStyle w:val="Emphasis"/>
          <w:b/>
          <w:bCs/>
        </w:rPr>
        <w:t>[</w:t>
      </w:r>
      <w:r>
        <w:rPr/>
        <w:t> </w:t>
      </w:r>
      <w:r>
        <w:rPr>
          <w:rStyle w:val="Emphasis"/>
          <w:b/>
          <w:bCs/>
        </w:rPr>
        <w:t>點</w:t>
      </w:r>
      <w:r>
        <w:rPr>
          <w:rStyle w:val="Emphasis"/>
          <w:b/>
          <w:bCs/>
        </w:rPr>
        <w:t>]</w:t>
      </w:r>
      <w:r>
        <w:rPr/>
        <w:t> </w:t>
      </w:r>
      <w:r>
        <w:rPr>
          <w:rStyle w:val="Emphasis"/>
          <w:b/>
          <w:bCs/>
        </w:rPr>
        <w:t>茶</w:t>
      </w:r>
      <w:r>
        <w:rPr/>
        <w:br/>
        <w:t>    </w:t>
      </w:r>
      <w:r>
        <w:rPr/>
        <w:t>茶含有人體需要的多種維他命和微量元素，尤其是綠茶還能防癌抗癌，對人體起至良好的保健作用，長期從事租車電腦工作的人更應常飲茶。</w:t>
      </w:r>
      <w:r>
        <w:rPr/>
        <w:br/>
        <w:t>    </w:t>
      </w:r>
      <w:r>
        <w:rPr>
          <w:rStyle w:val="Emphasis"/>
          <w:b/>
          <w:bCs/>
        </w:rPr>
        <w:t>喝</w:t>
      </w:r>
      <w:r>
        <w:rPr>
          <w:rStyle w:val="Emphasis"/>
          <w:b/>
          <w:bCs/>
        </w:rPr>
        <w:t>[</w:t>
      </w:r>
      <w:r>
        <w:rPr/>
        <w:t> </w:t>
      </w:r>
      <w:r>
        <w:rPr>
          <w:rStyle w:val="Emphasis"/>
          <w:b/>
          <w:bCs/>
        </w:rPr>
        <w:t>點</w:t>
      </w:r>
      <w:r>
        <w:rPr>
          <w:rStyle w:val="Emphasis"/>
          <w:b/>
          <w:bCs/>
        </w:rPr>
        <w:t>]</w:t>
      </w:r>
      <w:r>
        <w:rPr/>
        <w:t> </w:t>
      </w:r>
      <w:r>
        <w:rPr>
          <w:rStyle w:val="Emphasis"/>
          <w:b/>
          <w:bCs/>
        </w:rPr>
        <w:t>粥</w:t>
      </w:r>
      <w:r>
        <w:rPr/>
        <w:br/>
        <w:t>    </w:t>
      </w:r>
      <w:r>
        <w:rPr/>
        <w:t>冬季養生晨起服熱粥，晚餐宜節食，以養胃氣，尤其是糯米紅棗粥、八寶粥、小米粥等最適宜。還可常食安神養心的桂圓粥、清火明目的菊花粥、胃理腸的鯽魚粥、健脾養胃的茯苓粥、益精養陰的芝麻粥、養陰固精的胡桃粥、益氣養陰的大棗粥、潤肺生津的銀耳粥和消食化痰的蘿蔔粥等。</w:t>
      </w:r>
      <w:r>
        <w:rPr/>
        <w:br/>
        <w:t>    </w:t>
      </w:r>
      <w:r>
        <w:rPr>
          <w:rStyle w:val="Emphasis"/>
          <w:b/>
          <w:bCs/>
        </w:rPr>
        <w:t>通</w:t>
      </w:r>
      <w:r>
        <w:rPr>
          <w:rStyle w:val="Emphasis"/>
          <w:b/>
          <w:bCs/>
        </w:rPr>
        <w:t>[</w:t>
      </w:r>
      <w:r>
        <w:rPr/>
        <w:t> </w:t>
      </w:r>
      <w:r>
        <w:rPr>
          <w:rStyle w:val="Emphasis"/>
          <w:b/>
          <w:bCs/>
        </w:rPr>
        <w:t>點</w:t>
      </w:r>
      <w:r>
        <w:rPr>
          <w:rStyle w:val="Emphasis"/>
          <w:b/>
          <w:bCs/>
        </w:rPr>
        <w:t>]</w:t>
      </w:r>
      <w:r>
        <w:rPr/>
        <w:t> </w:t>
      </w:r>
      <w:r>
        <w:rPr>
          <w:rStyle w:val="Emphasis"/>
          <w:b/>
          <w:bCs/>
        </w:rPr>
        <w:t>風</w:t>
      </w:r>
      <w:r>
        <w:rPr/>
        <w:br/>
        <w:t>    </w:t>
      </w:r>
      <w:r>
        <w:rPr/>
        <w:t>冬季室內空氣污染程度比室外要嚴重，應留意常常開門窗通風换氣，以清潔空氣，健腦提神。</w:t>
      </w:r>
    </w:p>
    <w:p>
      <w:pPr>
        <w:pStyle w:val="Style15"/>
        <w:rPr/>
      </w:pPr>
      <w:r>
        <w:rPr/>
        <w:t> </w:t>
      </w:r>
    </w:p>
    <w:p>
      <w:pPr>
        <w:pStyle w:val="Style15"/>
        <w:rPr/>
      </w:pPr>
      <w:r>
        <w:rPr/>
        <w:t> </w:t>
      </w:r>
    </w:p>
    <w:p>
      <w:pPr>
        <w:pStyle w:val="Style15"/>
        <w:rPr/>
      </w:pPr>
      <w:r>
        <w:rPr/>
        <w:br/>
        <w:t>    </w:t>
      </w:r>
      <w:r>
        <w:rPr>
          <w:rStyle w:val="StrongEmphasis"/>
        </w:rPr>
        <w:t>冬季養生原則</w:t>
      </w:r>
      <w:r>
        <w:rPr/>
        <w:t> </w:t>
      </w:r>
      <w:r>
        <w:rPr>
          <w:rStyle w:val="StrongEmphasis"/>
        </w:rPr>
        <w:t>注意衣食住行</w:t>
      </w:r>
      <w:r>
        <w:rPr/>
        <w:br/>
        <w:t>    </w:t>
      </w:r>
      <w:r>
        <w:rPr/>
        <w:t>冬季養生要根據</w:t>
      </w:r>
      <w:r>
        <w:rPr/>
        <w:t>[</w:t>
      </w:r>
      <w:r>
        <w:rPr/>
        <w:t>萬物收藏，腎氣水旺</w:t>
      </w:r>
      <w:r>
        <w:rPr/>
        <w:t>]</w:t>
      </w:r>
      <w:r>
        <w:rPr/>
        <w:t>的特點，在衣食住行幾方面注意調理。</w:t>
      </w:r>
      <w:r>
        <w:rPr/>
        <w:br/>
        <w:t>    </w:t>
      </w:r>
      <w:r>
        <w:rPr>
          <w:rStyle w:val="Emphasis"/>
          <w:b/>
          <w:bCs/>
        </w:rPr>
        <w:t>衣</w:t>
      </w:r>
      <w:r>
        <w:rPr/>
        <w:br/>
        <w:t>    </w:t>
      </w:r>
      <w:r>
        <w:rPr/>
        <w:t>冬季氣候寒冷，衣著應以溫暖舒適，利於氣血通暢為原則，因為適體的衣服有如養生之妙藥。</w:t>
      </w:r>
      <w:r>
        <w:rPr/>
        <w:br/>
        <w:t>    </w:t>
      </w:r>
      <w:r>
        <w:rPr>
          <w:rStyle w:val="Emphasis"/>
          <w:b/>
          <w:bCs/>
        </w:rPr>
        <w:t>食</w:t>
      </w:r>
      <w:r>
        <w:rPr/>
        <w:br/>
        <w:t>    </w:t>
      </w:r>
      <w:r>
        <w:rPr/>
        <w:t>冬季飲食上應以保陰潛陽為原則，營養學論著的《飲膳正要》指出：冬氣寒，宜食以熱性治其寒。主張進熱食，並給予溫補陽氣類膳食，故多選用羊肉、狗肉、蝦、韭菜、麻雀蛋、木耳、龜等食物。不可食用生冷食物，宜食用菠菜、豆芽等新鮮蔬菜。</w:t>
      </w:r>
      <w:r>
        <w:rPr/>
        <w:br/>
        <w:t>    </w:t>
      </w:r>
      <w:r>
        <w:rPr/>
        <w:t>冬季飲食宜少鹹增苦，以養心氣。因為冬季腎水正旺，咸屬水、心屬火，多食鹹味則助水克火，令心受病。心屬苦味，多食苦味之品，以保心腎相交，冬季起床後可先進熱飲，如乳酪蓮子桂圓棗湯之屬，以益心脾；或飲醇酒，以鼓舞胃氣。由於冬季活動減少，人體新陳代謝減慢，因此，老年人飲食不宜過飽，食後可摩腹、緩行以助消化。</w:t>
      </w:r>
      <w:r>
        <w:rPr/>
        <w:br/>
        <w:t>    </w:t>
      </w:r>
      <w:r>
        <w:rPr>
          <w:rStyle w:val="Emphasis"/>
          <w:b/>
          <w:bCs/>
        </w:rPr>
        <w:t>住</w:t>
      </w:r>
      <w:r>
        <w:rPr/>
        <w:br/>
        <w:t>    </w:t>
      </w:r>
      <w:r>
        <w:rPr/>
        <w:t>冬季起居，宜早臥晚起必待日光。早睡，以養人體陽氣，晚起，以護人體陰氣，使人體陰陽平衡。冬季應特別注意保持室內溫度，室內溫度太低，易傷人體陽氣，室溫過高，則易致疲勞，還易引發外感和其他疾病，冬夜臨睡時，叩齒三十六下，晨起亦然。</w:t>
      </w:r>
      <w:r>
        <w:rPr/>
        <w:br/>
        <w:t>    </w:t>
      </w:r>
      <w:r>
        <w:rPr>
          <w:rStyle w:val="Emphasis"/>
          <w:b/>
          <w:bCs/>
        </w:rPr>
        <w:t>行</w:t>
      </w:r>
      <w:r>
        <w:rPr/>
        <w:br/>
        <w:t>    </w:t>
      </w:r>
      <w:r>
        <w:rPr/>
        <w:t>大雪天外出歸來，腳寒不可立即以熱水浸洗。觸寒而回，寒若未解，不可便吃熱湯熱食，須少頃方可。冬日將起床時，宜擁被披衣少頃。長期冷水漱口，可除齒患，牢齒之法，宜晨起叩齒三百下為宜。</w:t>
      </w:r>
      <w:r>
        <w:rPr/>
        <w:br/>
        <w:t>    </w:t>
      </w:r>
      <w:r>
        <w:rPr/>
        <w:t>此外，冬季運動應根據不同地區氣候和體質情況而定，氣候異常時，清晨可在室內活動，以靜功為主。風和日暖之日，清晨可在室外活動，以適應冬季氣候，增強人體的抗寒能力。</w:t>
      </w:r>
    </w:p>
    <w:p>
      <w:pPr>
        <w:pStyle w:val="Style15"/>
        <w:rPr/>
      </w:pPr>
      <w:r>
        <w:rPr/>
        <w:t> </w:t>
      </w:r>
    </w:p>
    <w:p>
      <w:pPr>
        <w:pStyle w:val="Style15"/>
        <w:rPr/>
      </w:pPr>
      <w:r>
        <w:rPr/>
        <w:t> </w:t>
      </w:r>
    </w:p>
    <w:p>
      <w:pPr>
        <w:pStyle w:val="Style15"/>
        <w:rPr/>
      </w:pPr>
      <w:r>
        <w:rPr/>
        <w:br/>
        <w:t>    </w:t>
      </w:r>
      <w:r>
        <w:rPr>
          <w:rStyle w:val="StrongEmphasis"/>
        </w:rPr>
        <w:t>早睡晚起有益健康</w:t>
      </w:r>
      <w:r>
        <w:rPr/>
        <w:br/>
        <w:t>    </w:t>
      </w:r>
      <w:r>
        <w:rPr/>
        <w:t>傳統養生學認為，人生於天地之間，其生命活動就要與大自然的變化保持一致，需要根據四季氣候變化的規律而改變自己的日常生活規律，以順應自然，這就是</w:t>
      </w:r>
      <w:r>
        <w:rPr/>
        <w:t>[</w:t>
      </w:r>
      <w:r>
        <w:rPr/>
        <w:t>天人相應</w:t>
      </w:r>
      <w:r>
        <w:rPr/>
        <w:t>]</w:t>
      </w:r>
      <w:r>
        <w:rPr/>
        <w:t>的思想，到了冬天不妨早睡晚起會兒。</w:t>
      </w:r>
      <w:r>
        <w:rPr/>
        <w:br/>
        <w:t>    </w:t>
      </w:r>
      <w:r>
        <w:rPr/>
        <w:t>傳統養生學認為在大自然中，一年四季具有春暖、夏熱、秋涼、冬寒的特點，所以大地植物就呈現出春生、夏長、秋收、冬藏的現象。人體也應該像植物一樣順應自然規律，所以有</w:t>
      </w:r>
      <w:r>
        <w:rPr/>
        <w:t>[</w:t>
      </w:r>
      <w:r>
        <w:rPr/>
        <w:t>春夏養陽、秋冬養陰</w:t>
      </w:r>
      <w:r>
        <w:rPr/>
        <w:t>]</w:t>
      </w:r>
      <w:r>
        <w:rPr/>
        <w:t>的說法。</w:t>
      </w:r>
      <w:r>
        <w:rPr/>
        <w:br/>
        <w:t>    </w:t>
      </w:r>
      <w:r>
        <w:rPr/>
        <w:t>春夏的晚睡早起是為了順應自然界春生、夏長的特點，有利於機體內陽氣的生長；而秋季早睡早起，順應了秋收的特點，早睡以利於陰精的收藏，早起以順應陽氣的舒張，冬季早睡晚起，則是順應了冬藏的特點，有利於陰精的滋養和貯藏。</w:t>
      </w:r>
      <w:r>
        <w:rPr/>
        <w:br/>
        <w:t>    </w:t>
      </w:r>
      <w:r>
        <w:rPr/>
        <w:t>冬季天寒地凍，草木凋零，動植物多以冬眠狀態以養精蓄銳，為來年生長做準備，人體也應該順應自然界的特點而適當地減少活動，以免擾動陽氣，損耗陰精。所以傳統養生學提出人們在冬季早睡晚起，有利於陽氣的潛藏和陰精的積蓄，對健康有益。</w:t>
      </w:r>
    </w:p>
    <w:p>
      <w:pPr>
        <w:pStyle w:val="Style15"/>
        <w:rPr/>
      </w:pPr>
      <w:r>
        <w:rPr/>
        <w:t> </w:t>
      </w:r>
    </w:p>
    <w:p>
      <w:pPr>
        <w:pStyle w:val="Style15"/>
        <w:rPr/>
      </w:pPr>
      <w:r>
        <w:rPr/>
        <w:t> </w:t>
      </w:r>
    </w:p>
    <w:p>
      <w:pPr>
        <w:pStyle w:val="Style15"/>
        <w:rPr/>
      </w:pPr>
      <w:r>
        <w:rPr/>
        <w:br/>
        <w:t>    </w:t>
      </w:r>
      <w:r>
        <w:rPr>
          <w:rStyle w:val="StrongEmphasis"/>
        </w:rPr>
        <w:t>冬季保健重點</w:t>
      </w:r>
      <w:r>
        <w:rPr/>
        <w:t> </w:t>
      </w:r>
      <w:r>
        <w:rPr>
          <w:rStyle w:val="StrongEmphasis"/>
        </w:rPr>
        <w:t>銀髮族多留意</w:t>
      </w:r>
      <w:r>
        <w:rPr/>
        <w:br/>
        <w:t>    </w:t>
      </w:r>
      <w:r>
        <w:rPr/>
        <w:t>天氣漸冷，到醫院求診的老人家也有增多趨勢，特別是一些慢性病的老病號，常常會提早報到。</w:t>
      </w:r>
      <w:r>
        <w:rPr/>
        <w:br/>
        <w:t>    </w:t>
      </w:r>
      <w:r>
        <w:rPr/>
        <w:t>冬天確實會對老人家身體造成許多不同影響，醫生特別提醒銀髮族，在冬季要注意一些常見的疾病及相關的保健方式：天冷會增加血管收縮，使血壓升高，原本就有高血壓的病人將更難以控制病情，尤其冬天老人家常因怕上廁所而不敢多喝水，血液黏稠度較高，更容易導致血管阻塞，發生心肌梗塞或中風，千萬要注意保暖。</w:t>
      </w:r>
      <w:r>
        <w:rPr/>
        <w:br/>
        <w:t>    </w:t>
      </w:r>
      <w:r>
        <w:rPr/>
        <w:t>醫生提醒的是習慣晨起運動的長者，晨間氣溫較低、加上一夜末喝水進食，最易發生心肌梗塞或中風，所以建議老人家冬天時盡量改在氣溫较高的午後運動，且運動前需做好暖身，有心肌缺氧病史的人最好隨身帶著救心藥丸，以備不時之需。</w:t>
      </w:r>
      <w:r>
        <w:rPr/>
        <w:br/>
        <w:t>    </w:t>
      </w:r>
      <w:r>
        <w:rPr/>
        <w:t>冬天是流行性感冒好發的季節，特别是原本即有氣喘或慢性阻塞性肺病等呼吸道疾病的患者，常易併發肺炎甚至呼吸衰竭，不可不慎。醫生建議老人家此時應盡量減少出入醫院等公共場所，並戴口罩、勤洗手，以減少感染病菌，家中不妨使用空氣調節機，調節室內溫度及溼度。</w:t>
      </w:r>
      <w:r>
        <w:rPr/>
        <w:br/>
        <w:t>    </w:t>
      </w:r>
      <w:r>
        <w:rPr/>
        <w:t>此外，老人最好在流行季節到來前接種流感疫苗，增加保護力，而有氣喘或慢性阻塞性肺病者，應隨身攜帶支氣管擴張噴劑，以防止急性發作可能致命的悲劇。</w:t>
      </w:r>
      <w:r>
        <w:rPr/>
        <w:br/>
        <w:t>    </w:t>
      </w:r>
      <w:r>
        <w:rPr/>
        <w:t>冬季也是憂鬱症好發的季節，因日照時間縮短，造成體內激素改變，容易誘發憂鬱情緒，特別是老人家，因天冷慢性病較難控制，病痛纏身、恐懼死亡，更會加重情緒低落，患者常覺疲勞、乏力，無精打采，注意力不集中、失眠、食慾不振，對任何事提不起興趣，甚至有悲觀厭世的想法，此時家人應多給予關心，多曬太陽，增加戶外活動，情況嚴重者則須就醫尋求專業協助。</w:t>
      </w:r>
      <w:r>
        <w:rPr/>
        <w:br/>
        <w:t>    </w:t>
      </w:r>
      <w:r>
        <w:rPr/>
        <w:t>其實，只要養成良好的生活習慣，均衡飲食、勤做運動，增加抵抗力，出門注意保暖，並且保持愉快心情，而有慢性病的人按時服藥，定期就醫，要做好冬季保健並不難，能在冬日裡過得健康、快樂、有活力。</w:t>
      </w:r>
    </w:p>
    <w:p>
      <w:pPr>
        <w:pStyle w:val="Style15"/>
        <w:rPr/>
      </w:pPr>
      <w:r>
        <w:rPr/>
        <w:t> </w:t>
      </w:r>
    </w:p>
    <w:p>
      <w:pPr>
        <w:pStyle w:val="Style15"/>
        <w:rPr/>
      </w:pPr>
      <w:r>
        <w:rPr/>
        <w:t> </w:t>
      </w:r>
    </w:p>
    <w:p>
      <w:pPr>
        <w:pStyle w:val="Style15"/>
        <w:rPr/>
      </w:pPr>
      <w:r>
        <w:rPr/>
        <w:br/>
        <w:t>    </w:t>
      </w:r>
      <w:r>
        <w:rPr>
          <w:rStyle w:val="StrongEmphasis"/>
        </w:rPr>
        <w:t>兩難的選擇</w:t>
      </w:r>
      <w:r>
        <w:rPr/>
        <w:br/>
        <w:t>    </w:t>
      </w:r>
      <w:r>
        <w:rPr/>
        <w:t>在古希臘，處死囚徒的方法有兩種：一種是砍頭，一種是用繩絞死。一次，好惡作劇的國王派劊子手向囚徒們宣佈：</w:t>
      </w:r>
      <w:r>
        <w:rPr/>
        <w:t>[</w:t>
      </w:r>
      <w:r>
        <w:rPr/>
        <w:t>國王陛下有令</w:t>
      </w:r>
      <w:r>
        <w:rPr/>
        <w:t>-</w:t>
      </w:r>
      <w:r>
        <w:rPr/>
        <w:t>讓你們任意挑選一種死法，你們可以任意說一句話</w:t>
      </w:r>
      <w:r>
        <w:rPr/>
        <w:t>-</w:t>
      </w:r>
      <w:r>
        <w:rPr/>
        <w:t>如果說的是真話，就絞死；如果說的是假話，就殺頭。</w:t>
      </w:r>
      <w:r>
        <w:rPr/>
        <w:t>]</w:t>
      </w:r>
      <w:r>
        <w:rPr/>
        <w:t>這樣的法令真是太奇怪了。但囚徒們的命運操縱在國王的手裹，反正都是一死，也就顧不得多想，就很隨意地說一句話，結果，囚徒們不是因為說了真話而被絞死，就是因為說了假話而被砍頭，國王看到殺囚徒像玩遊戲一樣有趣，覺得十分開心。</w:t>
      </w:r>
      <w:r>
        <w:rPr/>
        <w:br/>
        <w:t>    </w:t>
      </w:r>
      <w:r>
        <w:rPr/>
        <w:t>在囚徒中，有一個非常聰明的人，當輪到他來選擇處死方法時，他巧妙地對國王說：</w:t>
      </w:r>
      <w:r>
        <w:rPr/>
        <w:t>[</w:t>
      </w:r>
      <w:r>
        <w:rPr/>
        <w:t>你們要砍我的頭</w:t>
      </w:r>
      <w:r>
        <w:rPr/>
        <w:t>!]</w:t>
      </w:r>
      <w:r>
        <w:rPr/>
        <w:t>國王一聽，頓時感到好為難，如果真的砍他的頭，那麼他說的就是真話，而說真話是要被絞死的；但如果要絞死他，那他說的</w:t>
      </w:r>
      <w:r>
        <w:rPr/>
        <w:t>[</w:t>
      </w:r>
      <w:r>
        <w:rPr/>
        <w:t>要砍我的頭</w:t>
      </w:r>
      <w:r>
        <w:rPr/>
        <w:t>]</w:t>
      </w:r>
      <w:r>
        <w:rPr/>
        <w:t>便成了假話，而假話又是應該被砍頭的，但他說的又不是假話，他的話既不是真話，又不是假話，也就既不能絞死，又不能砍頭。</w:t>
      </w:r>
      <w:r>
        <w:rPr/>
        <w:br/>
        <w:t>    </w:t>
      </w:r>
      <w:r>
        <w:rPr/>
        <w:t>國王無奈，只好揮揮手說：</w:t>
      </w:r>
      <w:r>
        <w:rPr/>
        <w:t>[</w:t>
      </w:r>
      <w:r>
        <w:rPr/>
        <w:t>放這個聰明人一條生路吧</w:t>
      </w:r>
      <w:r>
        <w:rPr/>
        <w:t>!]</w:t>
      </w:r>
      <w:r>
        <w:rPr/>
        <w:t>於是，國王那條奇怪的法令，只好馬上宣告廢除。</w:t>
      </w:r>
    </w:p>
    <w:p>
      <w:pPr>
        <w:pStyle w:val="Style15"/>
        <w:rPr/>
      </w:pPr>
      <w:r>
        <w:rPr/>
        <w:t> </w:t>
      </w:r>
    </w:p>
    <w:p>
      <w:pPr>
        <w:pStyle w:val="Style15"/>
        <w:rPr/>
      </w:pPr>
      <w:r>
        <w:rPr/>
        <w:t> </w:t>
      </w:r>
    </w:p>
    <w:p>
      <w:pPr>
        <w:pStyle w:val="Style15"/>
        <w:rPr/>
      </w:pPr>
      <w:r>
        <w:rPr/>
        <w:br/>
        <w:t>    </w:t>
      </w:r>
      <w:r>
        <w:rPr>
          <w:rStyle w:val="StrongEmphasis"/>
        </w:rPr>
        <w:t>冬季養生</w:t>
      </w:r>
      <w:r>
        <w:rPr/>
        <w:t> </w:t>
      </w:r>
      <w:r>
        <w:rPr>
          <w:rStyle w:val="StrongEmphasis"/>
        </w:rPr>
        <w:t>頭腳是重點</w:t>
      </w:r>
      <w:r>
        <w:rPr/>
        <w:br/>
        <w:t>    </w:t>
      </w:r>
      <w:r>
        <w:rPr/>
        <w:t>頭部的散熱量，不僅就面積大小來說，遠遠高於身體的其它部位，而且還具有隨氣溫下降而散熱量顯著增加的特點。所以，冬季應當由帽子、圍巾等保持頭部和全身的熱量。</w:t>
      </w:r>
      <w:r>
        <w:rPr/>
        <w:br/>
        <w:t>    </w:t>
      </w:r>
      <w:r>
        <w:rPr/>
        <w:t>在冬季，由於地面溫度往往低於氣溫攝氏五度；因此，很容易</w:t>
      </w:r>
      <w:r>
        <w:rPr/>
        <w:t>[</w:t>
      </w:r>
      <w:r>
        <w:rPr/>
        <w:t>寒從腳下生</w:t>
      </w:r>
      <w:r>
        <w:rPr/>
        <w:t>]</w:t>
      </w:r>
      <w:r>
        <w:rPr/>
        <w:t>，那麼，人們在戴帽子、繫圍巾的同時，還應當以棉鞋、厚襪護腳。</w:t>
      </w:r>
      <w:r>
        <w:rPr/>
        <w:br/>
        <w:t>    </w:t>
      </w:r>
      <w:r>
        <w:rPr/>
        <w:t>耐寒能力差的人，冬季要避免久坐，臨睡前，堅持用熱水</w:t>
      </w:r>
      <w:r>
        <w:rPr/>
        <w:t>(</w:t>
      </w:r>
      <w:r>
        <w:rPr/>
        <w:t>要避免燙傷</w:t>
      </w:r>
      <w:r>
        <w:rPr/>
        <w:t>)</w:t>
      </w:r>
      <w:r>
        <w:rPr/>
        <w:t>洗腳，既溫暖雙腳，又可解除疲勞，還可助眠。</w:t>
      </w:r>
      <w:r>
        <w:rPr/>
        <w:br/>
        <w:t>    </w:t>
      </w:r>
      <w:r>
        <w:rPr/>
        <w:t>加強下肢運動，是禦寒的良策。下肢鍛煉的方法很多，如散步、登山、旅遊等，通過肌肉有節律的收縮，可幫助血液循環，進而加強心肌收縮，使心臟輸出量增加、血流加快，促進新陳代謝，達到禦寒的目的。</w:t>
      </w:r>
      <w:r>
        <w:rPr/>
        <w:br/>
        <w:t>    </w:t>
      </w:r>
      <w:r>
        <w:rPr/>
        <w:t>經常按摩腳掌，也可達到增強人體抵抗力和抗寒能力的效果，長期按摩腳心</w:t>
      </w:r>
      <w:r>
        <w:rPr/>
        <w:t>(</w:t>
      </w:r>
      <w:r>
        <w:rPr/>
        <w:t>湧泉穴</w:t>
      </w:r>
      <w:r>
        <w:rPr/>
        <w:t>)</w:t>
      </w:r>
      <w:r>
        <w:rPr/>
        <w:t>，確有固真元，暖腎氣，舒肝明目，遖暢心腎，健腦安眠，幫助入睡的作用。</w:t>
      </w:r>
    </w:p>
    <w:p>
      <w:pPr>
        <w:pStyle w:val="Style15"/>
        <w:rPr/>
      </w:pPr>
      <w:r>
        <w:rPr/>
        <w:t> </w:t>
      </w:r>
    </w:p>
    <w:p>
      <w:pPr>
        <w:pStyle w:val="Style15"/>
        <w:rPr/>
      </w:pPr>
      <w:r>
        <w:rPr/>
        <w:t> </w:t>
      </w:r>
    </w:p>
    <w:p>
      <w:pPr>
        <w:pStyle w:val="Style15"/>
        <w:rPr/>
      </w:pPr>
      <w:r>
        <w:rPr/>
        <w:br/>
        <w:t>    </w:t>
      </w:r>
      <w:r>
        <w:rPr>
          <w:rStyle w:val="StrongEmphasis"/>
        </w:rPr>
        <w:t>寒冬雪月</w:t>
      </w:r>
      <w:r>
        <w:rPr/>
        <w:t> </w:t>
      </w:r>
      <w:r>
        <w:rPr>
          <w:rStyle w:val="StrongEmphasis"/>
        </w:rPr>
        <w:t>防寒防潮防關節炎</w:t>
      </w:r>
      <w:r>
        <w:rPr/>
        <w:br/>
        <w:t>    </w:t>
      </w:r>
      <w:r>
        <w:rPr/>
        <w:t>秋冬與早春季節往往是關節炎的發作季節，很多病人在這個時候出現關節冷痛，怕風，怕冷等症狀。因此，秋冬早春季節的關節保護和治療，對於關節疾病的病情穩定有著重要意義。</w:t>
      </w:r>
      <w:r>
        <w:rPr/>
        <w:br/>
        <w:t>    </w:t>
      </w:r>
      <w:r>
        <w:rPr>
          <w:rStyle w:val="Emphasis"/>
          <w:b/>
          <w:bCs/>
        </w:rPr>
        <w:t>注意防寒防潮</w:t>
      </w:r>
      <w:r>
        <w:rPr/>
        <w:br/>
        <w:t>    </w:t>
      </w:r>
      <w:r>
        <w:rPr/>
        <w:t>注意防寒防潮，就避免了關節炎的發病誘因，可以減少發病的次數。要防止受寒、淋雨和受潮；關節處要注意保暖，局部可以用護膝、護腕、長襪或手套等，不穿濕衣、濕鞋、濕襪等；盡量使用溫水，避免直接接觸冷水、冷藏品或冰櫃。</w:t>
      </w:r>
      <w:r>
        <w:rPr/>
        <w:br/>
        <w:t>    </w:t>
      </w:r>
      <w:r>
        <w:rPr>
          <w:rStyle w:val="Emphasis"/>
          <w:b/>
          <w:bCs/>
        </w:rPr>
        <w:t>预防和控制感染</w:t>
      </w:r>
      <w:r>
        <w:rPr/>
        <w:br/>
        <w:t>    </w:t>
      </w:r>
      <w:r>
        <w:rPr/>
        <w:t>有些類風濕性關節炎是在患了扁桃腺炎、鼻竇炎、咽喉炎、齲齒等感染性疾病之後而發病的，目前認為這是人體對這些感染的病原體發生了免疫反應而引起本病。</w:t>
      </w:r>
      <w:r>
        <w:rPr/>
        <w:br/>
        <w:t>    </w:t>
      </w:r>
      <w:r>
        <w:rPr>
          <w:rStyle w:val="Emphasis"/>
          <w:b/>
          <w:bCs/>
        </w:rPr>
        <w:t>科學適當運動</w:t>
      </w:r>
      <w:r>
        <w:rPr/>
        <w:br/>
        <w:t>    </w:t>
      </w:r>
      <w:r>
        <w:rPr/>
        <w:t>對於沒有關節病變的人來說，正確和適當的運動就是保護關節，不要參加過度、過勞、劇烈的運動，同時做好對負重開節的保護措施。而對於已經有關節疾病的人來說，要求做無負重的運動，如仰臥屈膝、平躺</w:t>
      </w:r>
      <w:r>
        <w:rPr/>
        <w:t>[</w:t>
      </w:r>
      <w:r>
        <w:rPr/>
        <w:t>踩三輪</w:t>
      </w:r>
      <w:r>
        <w:rPr/>
        <w:t>]</w:t>
      </w:r>
      <w:r>
        <w:rPr/>
        <w:t>等，增加局部肌肉力量。發病時盡量休息，避免徒步旅行、爬山、負重、爬樓梯等運動，同時配合正確的臨床治療，才會逐步恢復正常的關節功能。</w:t>
      </w:r>
      <w:r>
        <w:rPr/>
        <w:br/>
        <w:t>    </w:t>
      </w:r>
      <w:r>
        <w:rPr>
          <w:rStyle w:val="Emphasis"/>
          <w:b/>
          <w:bCs/>
        </w:rPr>
        <w:t>正確合理饮食</w:t>
      </w:r>
      <w:r>
        <w:rPr/>
        <w:br/>
        <w:t>    </w:t>
      </w:r>
      <w:r>
        <w:rPr/>
        <w:t>首先要進食高鈣食品以確保骨質代謝的正常需要。老年人鈣的攝取量應較一般成年人增加百分之五十左右，即不少於一千兩百毫克，故宜多食牛奶、蛋類、豆製品、蔬菜和水果，必要時要補充鈣劑。同時要多食用高量維生素</w:t>
      </w:r>
      <w:r>
        <w:rPr/>
        <w:t>D</w:t>
      </w:r>
      <w:r>
        <w:rPr/>
        <w:t>食物，適量補充其它維生素和礦物質，飲食上應注意盡量少吃高嘌昤食物和嚴格忌酒，高嘌昤食物包括動物內臟，海水魚、蝦、蟹和肉類等。</w:t>
      </w:r>
      <w:r>
        <w:rPr/>
        <w:br/>
        <w:t>    </w:t>
      </w:r>
      <w:r>
        <w:rPr>
          <w:rStyle w:val="Emphasis"/>
          <w:b/>
          <w:bCs/>
        </w:rPr>
        <w:t>正常的心理狀態</w:t>
      </w:r>
      <w:r>
        <w:rPr/>
        <w:br/>
        <w:t>    </w:t>
      </w:r>
      <w:r>
        <w:rPr/>
        <w:t>研究表明，心理應激和精神創傷與類風濕關節炎的起病有關，精神受刺激、心情壓抑、過度悲傷等心理異常狀態，會誘發類風濕性關節炎，保持心情舒暢對預防類風濕性關節炎有重要意義。</w:t>
      </w:r>
    </w:p>
    <w:p>
      <w:pPr>
        <w:pStyle w:val="Style15"/>
        <w:rPr/>
      </w:pPr>
      <w:r>
        <w:rPr/>
        <w:t> </w:t>
      </w:r>
    </w:p>
    <w:p>
      <w:pPr>
        <w:pStyle w:val="Style15"/>
        <w:rPr/>
      </w:pPr>
      <w:r>
        <w:rPr/>
        <w:t> </w:t>
      </w:r>
    </w:p>
    <w:p>
      <w:pPr>
        <w:pStyle w:val="Style15"/>
        <w:rPr/>
      </w:pPr>
      <w:r>
        <w:rPr/>
        <w:br/>
        <w:t>    </w:t>
      </w:r>
      <w:r>
        <w:rPr>
          <w:rStyle w:val="StrongEmphasis"/>
        </w:rPr>
        <w:t>保健進補</w:t>
      </w:r>
      <w:r>
        <w:rPr/>
        <w:t> </w:t>
      </w:r>
      <w:r>
        <w:rPr>
          <w:rStyle w:val="StrongEmphasis"/>
        </w:rPr>
        <w:t>防冬季易發疾病</w:t>
      </w:r>
      <w:r>
        <w:rPr/>
        <w:t> </w:t>
      </w:r>
      <w:r>
        <w:rPr/>
        <w:br/>
        <w:t xml:space="preserve">    </w:t>
      </w:r>
      <w:r>
        <w:rPr>
          <w:rStyle w:val="Emphasis"/>
          <w:b/>
          <w:bCs/>
        </w:rPr>
        <w:t>冬季易發的幾種疾病</w:t>
      </w:r>
      <w:r>
        <w:rPr/>
        <w:br/>
        <w:t>    </w:t>
      </w:r>
      <w:r>
        <w:rPr/>
        <w:t>醫生表示，在持續強降溫的天氣裹，是感冒、哮喘、腸炎、慢性支氣管炎、心腦血管、腹瀉、關節炎、抑鬱症等八大疾病高發期。嬰幼兒最易患感冒、哮喘、腸炎、腹瀉疾病，中年人群主要以慢性支氣管炎，抑鬱症為主，而中老年人群最易誘發關節炎，慢性支氣管炎、心腦血管。</w:t>
      </w:r>
      <w:r>
        <w:rPr/>
        <w:br/>
        <w:t>    </w:t>
      </w:r>
      <w:r>
        <w:rPr>
          <w:rStyle w:val="Emphasis"/>
          <w:b/>
          <w:bCs/>
        </w:rPr>
        <w:t>冬天心血管患者慎晨練</w:t>
      </w:r>
      <w:r>
        <w:rPr/>
        <w:br/>
        <w:t>    </w:t>
      </w:r>
      <w:r>
        <w:rPr/>
        <w:t>專家稱，對嬰幼兒來說，寒冬家長應及時為孩子增添衣物，避免感冒哮喘。同時，及時為孩子適當調整飲食結構，增加營養，孩子不要輕易吃生冷食物，對於中年人群，冬天萬物蕭條，是極易患上心理疾病的季節；應該調整好自己的心態，適當緩解自己的壓力，避免抑鬱上身。專家提醒，低溫天氣不宜晨練，盡量減少突發心腦血管疾病的風險。</w:t>
      </w:r>
      <w:r>
        <w:rPr/>
        <w:br/>
        <w:t>    </w:t>
      </w:r>
      <w:r>
        <w:rPr>
          <w:rStyle w:val="Emphasis"/>
          <w:b/>
          <w:bCs/>
        </w:rPr>
        <w:t>多種食物適宜冬季進補</w:t>
      </w:r>
      <w:r>
        <w:rPr/>
        <w:br/>
        <w:t>    </w:t>
      </w:r>
      <w:r>
        <w:rPr/>
        <w:t>專家稱，除了保暖至關重要外，適量進補，合理膳食尤其關鍵，只有提高體質增加抵抗力後，才能真正能夠安全度過冬季。醫師建議，冬季可多吃以下各種盒物：</w:t>
      </w:r>
      <w:r>
        <w:rPr/>
        <w:br/>
        <w:t>    </w:t>
      </w:r>
      <w:r>
        <w:rPr>
          <w:rStyle w:val="Emphasis"/>
          <w:b/>
          <w:bCs/>
        </w:rPr>
        <w:t>．鱸魚等魚類</w:t>
      </w:r>
      <w:r>
        <w:rPr/>
        <w:br/>
        <w:t>    </w:t>
      </w:r>
      <w:r>
        <w:rPr/>
        <w:t>含有豐富的，易消化的蛋白質，脂肪，維生素</w:t>
      </w:r>
      <w:r>
        <w:rPr/>
        <w:t>B2</w:t>
      </w:r>
      <w:r>
        <w:rPr/>
        <w:t>等，</w:t>
      </w:r>
      <w:r>
        <w:rPr/>
        <w:br/>
        <w:t>    </w:t>
      </w:r>
      <w:r>
        <w:rPr>
          <w:rStyle w:val="Emphasis"/>
          <w:b/>
          <w:bCs/>
        </w:rPr>
        <w:t>．牛奶</w:t>
      </w:r>
      <w:r>
        <w:rPr/>
        <w:br/>
        <w:t>    </w:t>
      </w:r>
      <w:r>
        <w:rPr/>
        <w:t>它是人體營養素的最好來源之一。</w:t>
      </w:r>
      <w:r>
        <w:rPr/>
        <w:br/>
        <w:t>    </w:t>
      </w:r>
      <w:r>
        <w:rPr>
          <w:rStyle w:val="Emphasis"/>
          <w:b/>
          <w:bCs/>
        </w:rPr>
        <w:t>．狗肉</w:t>
      </w:r>
      <w:r>
        <w:rPr/>
        <w:br/>
        <w:t>    </w:t>
      </w:r>
      <w:r>
        <w:rPr/>
        <w:t>含有較多的牛磺酸，脂肪很少，有補氣溫腎，助陽散寒之功效。</w:t>
      </w:r>
      <w:r>
        <w:rPr/>
        <w:br/>
        <w:t>    </w:t>
      </w:r>
      <w:r>
        <w:rPr>
          <w:rStyle w:val="Emphasis"/>
          <w:b/>
          <w:bCs/>
        </w:rPr>
        <w:t>．黑木耳</w:t>
      </w:r>
      <w:r>
        <w:rPr/>
        <w:br/>
        <w:t>    </w:t>
      </w:r>
      <w:r>
        <w:rPr/>
        <w:t>其含較多的微量元素、維生素，有補氣、益智、生血功效。</w:t>
      </w:r>
      <w:r>
        <w:rPr/>
        <w:br/>
        <w:t>    </w:t>
      </w:r>
      <w:r>
        <w:rPr>
          <w:rStyle w:val="Emphasis"/>
          <w:b/>
          <w:bCs/>
        </w:rPr>
        <w:t>．香菇</w:t>
      </w:r>
      <w:r>
        <w:rPr/>
        <w:br/>
        <w:t>    </w:t>
      </w:r>
      <w:r>
        <w:rPr/>
        <w:t>含有多種維生素和礦物質、膽鹼、腺嘌呤，有抑制體內合成膽固醇，防止血脂升高的功效。</w:t>
      </w:r>
      <w:r>
        <w:rPr/>
        <w:br/>
        <w:t>    </w:t>
      </w:r>
      <w:r>
        <w:rPr>
          <w:rStyle w:val="Emphasis"/>
          <w:b/>
          <w:bCs/>
        </w:rPr>
        <w:t>．大豆</w:t>
      </w:r>
      <w:r>
        <w:rPr/>
        <w:br/>
        <w:t>    </w:t>
      </w:r>
      <w:r>
        <w:rPr/>
        <w:t>大豆營養成分比較齊全，有和胃、調中、健脾、益氣的功效。</w:t>
      </w:r>
      <w:r>
        <w:rPr/>
        <w:br/>
        <w:t>    </w:t>
      </w:r>
      <w:r>
        <w:rPr>
          <w:rStyle w:val="Emphasis"/>
          <w:b/>
          <w:bCs/>
        </w:rPr>
        <w:t>．黑豆</w:t>
      </w:r>
      <w:r>
        <w:rPr/>
        <w:br/>
        <w:t>    </w:t>
      </w:r>
      <w:r>
        <w:rPr/>
        <w:t>蛋白質含量高，有潤腸補血的功能。</w:t>
      </w:r>
      <w:r>
        <w:rPr/>
        <w:br/>
        <w:t>    </w:t>
      </w:r>
      <w:r>
        <w:rPr>
          <w:rStyle w:val="Emphasis"/>
          <w:b/>
          <w:bCs/>
        </w:rPr>
        <w:t>．黃豆芽</w:t>
      </w:r>
      <w:r>
        <w:rPr/>
        <w:br/>
        <w:t>    </w:t>
      </w:r>
      <w:r>
        <w:rPr/>
        <w:t>富含維生素</w:t>
      </w:r>
      <w:r>
        <w:rPr/>
        <w:t>B1</w:t>
      </w:r>
      <w:r>
        <w:rPr/>
        <w:t>、</w:t>
      </w:r>
      <w:r>
        <w:rPr/>
        <w:t>B2</w:t>
      </w:r>
      <w:r>
        <w:rPr/>
        <w:t>、</w:t>
      </w:r>
      <w:r>
        <w:rPr/>
        <w:t>C</w:t>
      </w:r>
      <w:r>
        <w:rPr/>
        <w:t>的含量以及水溶性纖維素量增加，是最理想的高營養蔬菜。</w:t>
      </w:r>
    </w:p>
    <w:p>
      <w:pPr>
        <w:pStyle w:val="Style15"/>
        <w:rPr/>
      </w:pPr>
      <w:r>
        <w:rPr/>
        <w:t> </w:t>
      </w:r>
    </w:p>
    <w:p>
      <w:pPr>
        <w:pStyle w:val="Style15"/>
        <w:rPr/>
      </w:pPr>
      <w:r>
        <w:rPr/>
        <w:t> </w:t>
      </w:r>
    </w:p>
    <w:p>
      <w:pPr>
        <w:pStyle w:val="Style15"/>
        <w:rPr/>
      </w:pPr>
      <w:r>
        <w:rPr/>
        <w:br/>
        <w:t>    </w:t>
      </w:r>
      <w:r>
        <w:rPr>
          <w:rStyle w:val="StrongEmphasis"/>
        </w:rPr>
        <w:t>關鍵呵護</w:t>
      </w:r>
      <w:r>
        <w:rPr/>
        <w:t> </w:t>
      </w:r>
      <w:r>
        <w:rPr>
          <w:rStyle w:val="StrongEmphasis"/>
        </w:rPr>
        <w:t>溫暖一季</w:t>
      </w:r>
      <w:r>
        <w:rPr/>
        <w:br/>
        <w:t>    </w:t>
      </w:r>
      <w:r>
        <w:rPr/>
        <w:t>到了冬天，對於女人而言，溫度和風度就像魚和熊掌一樣不可兼得，要麼裹得像個粽子毫無曲線可言，要麼就只能在寒風中美麗</w:t>
      </w:r>
      <w:r>
        <w:rPr/>
        <w:t>[</w:t>
      </w:r>
      <w:r>
        <w:rPr/>
        <w:t>凍</w:t>
      </w:r>
      <w:r>
        <w:rPr/>
        <w:t>]</w:t>
      </w:r>
      <w:r>
        <w:rPr/>
        <w:t>人了，其實，女人身體上有幾個最關鍵的部位，在寒冷的冬天保護好，你就既可以美麗，又可以動人了。</w:t>
      </w:r>
      <w:r>
        <w:rPr/>
        <w:br/>
        <w:t>    </w:t>
      </w:r>
      <w:r>
        <w:rPr>
          <w:rStyle w:val="Emphasis"/>
          <w:b/>
          <w:bCs/>
        </w:rPr>
        <w:t>頭髮</w:t>
      </w:r>
      <w:r>
        <w:rPr/>
        <w:br/>
        <w:t>    </w:t>
      </w:r>
      <w:r>
        <w:rPr/>
        <w:t>中醫說頭部是人體陽氣匯聚的地方，全身的陽氣都從頭部升發，許多女性喜歡在早上洗頭，頭髮未乾就出門，這是非常錯誤的，長期如此的話，頭上的濕氣很容易進入身體，使身體受寒，頭部血液受寒凝塞，壓迫頭部血管造成偏頭痛。</w:t>
      </w:r>
      <w:r>
        <w:rPr/>
        <w:br/>
        <w:t>    </w:t>
      </w:r>
      <w:r>
        <w:rPr/>
        <w:t>專家提示：早上洗髮要吹乾了再出門，晚上也要等頭髮乾了再睡。</w:t>
      </w:r>
      <w:r>
        <w:rPr/>
        <w:br/>
        <w:t>    </w:t>
      </w:r>
      <w:r>
        <w:rPr>
          <w:rStyle w:val="Emphasis"/>
          <w:b/>
          <w:bCs/>
        </w:rPr>
        <w:t>頸部</w:t>
      </w:r>
      <w:r>
        <w:rPr/>
        <w:br/>
        <w:t>    </w:t>
      </w:r>
      <w:r>
        <w:rPr/>
        <w:t>頸部是人體最怕凍的部位，尤其現代人都長時間用電腦，容易造成頸部肌肉僵硬，如果加上冬季風寒襲擊，背部就會受涼，肌肉容易痙攣、疼痛，這種疼痛會放射到肩上區、肩胛區，出現頭痛、頭暈、反復落枕和頸椎病等。</w:t>
      </w:r>
      <w:r>
        <w:rPr/>
        <w:br/>
        <w:t>    </w:t>
      </w:r>
      <w:r>
        <w:rPr/>
        <w:t>專家提示：出門繫一條圍巾，不僅能保暖，還能消除腦疲勞，緩解在冬季容易加重的高血壓、心血管病、失眠症等。</w:t>
      </w:r>
      <w:r>
        <w:rPr/>
        <w:br/>
        <w:t>    </w:t>
      </w:r>
      <w:r>
        <w:rPr>
          <w:rStyle w:val="Emphasis"/>
          <w:b/>
          <w:bCs/>
        </w:rPr>
        <w:t>雙手</w:t>
      </w:r>
      <w:r>
        <w:rPr/>
        <w:br/>
        <w:t>    </w:t>
      </w:r>
      <w:r>
        <w:rPr/>
        <w:t>冬天來了，女性的手也成為寒冷天氣攻擊的對象，所以冬天洗手後一定記得抹上護手霜，而且出門要記得戴手套。</w:t>
      </w:r>
      <w:r>
        <w:rPr/>
        <w:br/>
        <w:t>    </w:t>
      </w:r>
      <w:r>
        <w:rPr/>
        <w:t>專家提示：從保暖和舒適的角度看，柔軟的絨毛手套比皮手套更好。</w:t>
      </w:r>
      <w:r>
        <w:rPr/>
        <w:br/>
        <w:t>    </w:t>
      </w:r>
      <w:r>
        <w:rPr>
          <w:rStyle w:val="Emphasis"/>
          <w:b/>
          <w:bCs/>
        </w:rPr>
        <w:t>腰部</w:t>
      </w:r>
      <w:r>
        <w:rPr/>
        <w:br/>
        <w:t>    </w:t>
      </w:r>
      <w:r>
        <w:rPr/>
        <w:t>即使在下雪天，也有美女們穿個短</w:t>
      </w:r>
      <w:r>
        <w:rPr/>
        <w:t>棉襖</w:t>
      </w:r>
      <w:r>
        <w:rPr/>
        <w:t>就出門，這樣的打扮，最受累的就是腰腹部了，要知道，腰部是女性非常重要的部位，生殖係統中的子宮、盆腔都在這裹，腰腹受涼，很可能會引起一些婦科的問題，嚴重的還可影響生育。</w:t>
      </w:r>
      <w:r>
        <w:rPr/>
        <w:br/>
        <w:t>    </w:t>
      </w:r>
      <w:r>
        <w:rPr/>
        <w:t>專家提示：冬天還是盡量選擇一些長款的毛衣、棉服或羽絨服等。如果實在喜歡短款，那也不妨加個</w:t>
      </w:r>
      <w:r>
        <w:rPr/>
        <w:t>[</w:t>
      </w:r>
      <w:r>
        <w:rPr/>
        <w:t>護腰</w:t>
      </w:r>
      <w:r>
        <w:rPr/>
        <w:t>]</w:t>
      </w:r>
      <w:r>
        <w:rPr/>
        <w:t>，穿在裹面既可保暖，還能塑形，可以約束你的坐姿和走姿，保持收腹提臀的姿態。</w:t>
      </w:r>
      <w:r>
        <w:rPr/>
        <w:br/>
        <w:t>    </w:t>
      </w:r>
      <w:r>
        <w:rPr>
          <w:rStyle w:val="Emphasis"/>
          <w:b/>
          <w:bCs/>
        </w:rPr>
        <w:t>脚部</w:t>
      </w:r>
      <w:r>
        <w:rPr/>
        <w:br/>
        <w:t>    </w:t>
      </w:r>
      <w:r>
        <w:rPr/>
        <w:t>冬天睡覺前泡腳是必修課，因為中醫裹把泡腳看得像吃補藥一樣，非常滋養女性。女性是陰柔的體質，天生容易腳發涼、血液循環不好，而腳是身體裹離心臟最遠的部位，最需要溫暖的呵護，同時，泡腳可以改善腳部的微循環，腳部皮膚能夠被充分滋養。</w:t>
      </w:r>
      <w:r>
        <w:rPr/>
        <w:br/>
        <w:t>    </w:t>
      </w:r>
      <w:r>
        <w:rPr/>
        <w:t>專家提示：正確方法是用攝氏四十度左右的水，泡到背心微微有點冒汗就行了。泡腳的時候，不妨加點花椒、乾薑、可以溫經通絡或當歸可以幫助活血。</w:t>
      </w:r>
    </w:p>
    <w:p>
      <w:pPr>
        <w:pStyle w:val="Style15"/>
        <w:rPr/>
      </w:pPr>
      <w:r>
        <w:rPr/>
        <w:t> </w:t>
      </w:r>
    </w:p>
    <w:p>
      <w:pPr>
        <w:pStyle w:val="Style15"/>
        <w:rPr/>
      </w:pPr>
      <w:r>
        <w:rPr/>
        <w:t> </w:t>
      </w:r>
    </w:p>
    <w:p>
      <w:pPr>
        <w:pStyle w:val="Style15"/>
        <w:rPr/>
      </w:pPr>
      <w:r>
        <w:rPr/>
        <w:br/>
        <w:t>    </w:t>
      </w:r>
      <w:r>
        <w:rPr>
          <w:rStyle w:val="StrongEmphasis"/>
        </w:rPr>
        <w:t>冬令進補養生</w:t>
      </w:r>
      <w:r>
        <w:rPr/>
        <w:t> </w:t>
      </w:r>
      <w:r>
        <w:rPr>
          <w:rStyle w:val="StrongEmphasis"/>
        </w:rPr>
        <w:t>把握原則注意禁忌</w:t>
      </w:r>
      <w:r>
        <w:rPr/>
        <w:br/>
        <w:t>    </w:t>
      </w:r>
      <w:r>
        <w:rPr/>
        <w:t>中國人習慣以冬季進補維護健康，在這一年四季裡最冷的季節，我們該如何從飲食上來做保健呢傳統醫學基於天人合一的思想，認為四季的規律變化：</w:t>
      </w:r>
      <w:r>
        <w:rPr/>
        <w:t>[</w:t>
      </w:r>
      <w:r>
        <w:rPr/>
        <w:t>春生、夏長、秋收、冬藏</w:t>
      </w:r>
      <w:r>
        <w:rPr/>
        <w:t>]</w:t>
      </w:r>
      <w:r>
        <w:rPr/>
        <w:t>同樣也可以應用於養生。</w:t>
      </w:r>
      <w:r>
        <w:rPr/>
        <w:br/>
        <w:t>    </w:t>
      </w:r>
      <w:r>
        <w:rPr/>
        <w:t>農業社會人們從春耕到秋收，體力長期消耗，加上平日營養缺乏，容易體力不足，抵抗力不佳，若再不慎受到寒邪侵襲，便易招致百病叢生。而冬季時萬物蟄伏，人體活動減少，新陳代謝也變得緩慢，攝取的營養物質容易貯藏起來，加上食慾也較旺盛，故正是進補養生的好時機。</w:t>
      </w:r>
      <w:r>
        <w:rPr/>
        <w:br/>
        <w:t>    </w:t>
      </w:r>
      <w:r>
        <w:rPr/>
        <w:t>俗話說：</w:t>
      </w:r>
      <w:r>
        <w:rPr/>
        <w:t>[</w:t>
      </w:r>
      <w:r>
        <w:rPr/>
        <w:t>冬令進補，來年打虎</w:t>
      </w:r>
      <w:r>
        <w:rPr/>
        <w:t>]</w:t>
      </w:r>
      <w:r>
        <w:rPr/>
        <w:t>，此階段的養精蓄銳，正是為來年的</w:t>
      </w:r>
      <w:r>
        <w:rPr/>
        <w:t>[</w:t>
      </w:r>
      <w:r>
        <w:rPr/>
        <w:t>春生，夏長</w:t>
      </w:r>
      <w:r>
        <w:rPr/>
        <w:t>]</w:t>
      </w:r>
      <w:r>
        <w:rPr/>
        <w:t>而準備。</w:t>
      </w:r>
      <w:r>
        <w:rPr/>
        <w:br/>
        <w:t>    </w:t>
      </w:r>
      <w:r>
        <w:rPr>
          <w:rStyle w:val="Emphasis"/>
          <w:b/>
          <w:bCs/>
        </w:rPr>
        <w:t>冬季進補原则</w:t>
      </w:r>
      <w:r>
        <w:rPr/>
        <w:br/>
        <w:t>    </w:t>
      </w:r>
      <w:r>
        <w:rPr/>
        <w:t>傳統醫學的養生觀念認為</w:t>
      </w:r>
      <w:r>
        <w:rPr/>
        <w:t>[</w:t>
      </w:r>
      <w:r>
        <w:rPr/>
        <w:t>春夏養陽，秋冬養陰</w:t>
      </w:r>
      <w:r>
        <w:rPr/>
        <w:t>]</w:t>
      </w:r>
      <w:r>
        <w:rPr/>
        <w:t>，冬天的時候補肝腎的效果最佳，又因</w:t>
      </w:r>
      <w:r>
        <w:rPr/>
        <w:t>[</w:t>
      </w:r>
      <w:r>
        <w:rPr/>
        <w:t>寒</w:t>
      </w:r>
      <w:r>
        <w:rPr/>
        <w:t>]</w:t>
      </w:r>
      <w:r>
        <w:rPr/>
        <w:t>為冬季主氣，為陰邪，易傷人體陽氣，尤其老年人最易傷及腎陽，所以，可視個人體質於膳食中適度使用溫性或是能溫補腎陽的藥材來進行調理。</w:t>
      </w:r>
      <w:r>
        <w:rPr/>
        <w:br/>
        <w:t>    </w:t>
      </w:r>
      <w:r>
        <w:rPr/>
        <w:t>選擇具有溫經、助陽、活血、通絡、散寒等功能的溫性食物</w:t>
      </w:r>
      <w:r>
        <w:rPr/>
        <w:t>(</w:t>
      </w:r>
      <w:r>
        <w:rPr/>
        <w:t>如栗子、紅棗、大蒜、南瓜、薑、雞肉、羊肉、鱔魚、海參等</w:t>
      </w:r>
      <w:r>
        <w:rPr/>
        <w:t>)</w:t>
      </w:r>
      <w:r>
        <w:rPr/>
        <w:t>或熱性食物</w:t>
      </w:r>
      <w:r>
        <w:rPr/>
        <w:t>(</w:t>
      </w:r>
      <w:r>
        <w:rPr/>
        <w:t>如花椒、鱒魚等</w:t>
      </w:r>
      <w:r>
        <w:rPr/>
        <w:t>)</w:t>
      </w:r>
      <w:r>
        <w:rPr/>
        <w:t>，而對於生冷及寒性食物應少吃，以免傷陽氣。</w:t>
      </w:r>
      <w:r>
        <w:rPr/>
        <w:br/>
        <w:t>    </w:t>
      </w:r>
      <w:r>
        <w:rPr/>
        <w:t>要節制攝取具有高熱量的甜食或油炸物，多吃點纖維質類蔬菜，以增加腸胃的飽足感。若害怕食入過多油脂者，可於燉煮好後，冷藏去浮油。</w:t>
      </w:r>
      <w:r>
        <w:rPr/>
        <w:br/>
        <w:t>    </w:t>
      </w:r>
      <w:r>
        <w:rPr>
          <w:rStyle w:val="Emphasis"/>
          <w:b/>
          <w:bCs/>
        </w:rPr>
        <w:t>冬季進補注意事項</w:t>
      </w:r>
      <w:r>
        <w:rPr/>
        <w:br/>
        <w:t>    </w:t>
      </w:r>
      <w:r>
        <w:rPr/>
        <w:t>患高血壓、糖尿病、高血脂症及痛風患者，不宜進補動物內臟及海鮮，也不適合使用溫補藥材來進補。</w:t>
      </w:r>
      <w:r>
        <w:rPr/>
        <w:br/>
        <w:t>    </w:t>
      </w:r>
      <w:r>
        <w:rPr/>
        <w:t>急性感染症者，如感冒、咽喉痛、發燒者，忌補。</w:t>
      </w:r>
      <w:r>
        <w:rPr/>
        <w:br/>
        <w:t>    </w:t>
      </w:r>
      <w:r>
        <w:rPr/>
        <w:t>平時易腹瀉及腹脹等腸胃虛弱者，要節制飲食，以免症狀加重，最好避免使用太過滋膩的藥材或食物。</w:t>
      </w:r>
      <w:r>
        <w:rPr/>
        <w:br/>
        <w:t>    </w:t>
      </w:r>
      <w:r>
        <w:rPr/>
        <w:t>進補時應視個人身體反應自行調整攝取量。在台灣，多數人平日口味較重，嗜食冰品、常熬夜，因此陰虛或陰虛火旺體質的人相當多，若不小心進補過頭了，常易出現頭痛、牙齦出血、流鼻血，煩躁不眠、口乾口苦，大便乾硬等症狀。此時除立刻停止進補外，還可飲用一些甘蔗汁，綠豆湯、冬瓜茶等來減低不適情况。</w:t>
      </w:r>
    </w:p>
    <w:p>
      <w:pPr>
        <w:pStyle w:val="Style15"/>
        <w:rPr/>
      </w:pPr>
      <w:r>
        <w:rPr/>
        <w:t> </w:t>
      </w:r>
    </w:p>
    <w:p>
      <w:pPr>
        <w:pStyle w:val="Style15"/>
        <w:rPr/>
      </w:pPr>
      <w:r>
        <w:rPr/>
        <w:t> </w:t>
      </w:r>
    </w:p>
    <w:p>
      <w:pPr>
        <w:pStyle w:val="Style15"/>
        <w:rPr/>
      </w:pPr>
      <w:r>
        <w:rPr/>
        <w:br/>
        <w:t>    </w:t>
      </w:r>
      <w:r>
        <w:rPr>
          <w:rStyle w:val="StrongEmphasis"/>
        </w:rPr>
        <w:t>不宜進補的人</w:t>
      </w:r>
      <w:r>
        <w:rPr/>
        <w:br/>
        <w:t>    </w:t>
      </w:r>
      <w:r>
        <w:rPr/>
        <w:t>冬令進補雖可改善體質，但並非人人適宜。禁忌如下：體質燥熱，壯賓易上火之人，如面紅目赤、口乾舌燥、溲黄、便秘、舌苔黄膩症狀者，切忌溫補。</w:t>
      </w:r>
      <w:r>
        <w:rPr/>
        <w:br/>
        <w:t>    </w:t>
      </w:r>
      <w:r>
        <w:rPr/>
        <w:t>感冒如咽痛、咳嗽痰黃、發燒、皮膚紅疹、搔癢者，也不宜進補。</w:t>
      </w:r>
      <w:r>
        <w:rPr/>
        <w:br/>
        <w:t>    </w:t>
      </w:r>
      <w:r>
        <w:rPr/>
        <w:t>有心血管疾病之人如高血脂、高膽固醇、高血壓、心臟病、動脈硬化者，也勿吃補，以免氣血亢盛上衝，酿成意外。切忌高麗蔘，大量炙黄耆、肉桂。</w:t>
      </w:r>
      <w:r>
        <w:rPr/>
        <w:br/>
        <w:t>    </w:t>
      </w:r>
      <w:r>
        <w:rPr/>
        <w:t>有腎臟病、糖尿病、痛風的病人，補藥中高熱量的濃湯、油脂、肉汁容易誘發或加重病情。</w:t>
      </w:r>
      <w:r>
        <w:rPr/>
        <w:br/>
        <w:t>    </w:t>
      </w:r>
      <w:r>
        <w:rPr/>
        <w:t>補湯中的酒精成分也會對肝膽疾病之人加重其代謝之負擔，更會刺激腸胃潰瘍，加重病情。</w:t>
      </w:r>
      <w:r>
        <w:rPr/>
        <w:br/>
        <w:t>    </w:t>
      </w:r>
      <w:r>
        <w:rPr/>
        <w:t>婦女生理週期時也不宜進補，以免增加排血量，延長生理週期，反造成不適。</w:t>
      </w:r>
      <w:r>
        <w:rPr/>
        <w:br/>
        <w:t>    </w:t>
      </w:r>
      <w:r>
        <w:rPr/>
        <w:t>孕婦不可服用十全大補，因含肉桂，恐促子宮血循，導致流產。</w:t>
      </w:r>
      <w:r>
        <w:rPr/>
        <w:br/>
        <w:t>    </w:t>
      </w:r>
      <w:r>
        <w:rPr/>
        <w:t>中醫認為，冬令進補應依天候變化與本身的體質、健康狀況選取最適宜的配方，才能達到效果，建議民眾找合格的中醫師開立處方，祝大家有個溫暖而健康的冬天。</w:t>
      </w:r>
    </w:p>
    <w:p>
      <w:pPr>
        <w:pStyle w:val="Style15"/>
        <w:rPr/>
      </w:pPr>
      <w:r>
        <w:rPr/>
        <w:t> </w:t>
      </w:r>
    </w:p>
    <w:p>
      <w:pPr>
        <w:pStyle w:val="Style15"/>
        <w:rPr/>
      </w:pPr>
      <w:r>
        <w:rPr/>
        <w:t> </w:t>
      </w:r>
    </w:p>
    <w:p>
      <w:pPr>
        <w:pStyle w:val="Style15"/>
        <w:rPr/>
      </w:pPr>
      <w:r>
        <w:rPr/>
        <w:br/>
        <w:t>    </w:t>
      </w:r>
      <w:r>
        <w:rPr>
          <w:rStyle w:val="StrongEmphasis"/>
        </w:rPr>
        <w:t>冠心症的護心行動</w:t>
      </w:r>
      <w:r>
        <w:rPr/>
        <w:br/>
        <w:t>    </w:t>
      </w:r>
      <w:r>
        <w:rPr/>
        <w:t>每逢寒冬來臨，冷空氣頻繁侵襲，氣溫驟降，容易造成心腦血管疾病頻發，醫師表示，天氣寒冷對</w:t>
      </w:r>
      <w:r>
        <w:rPr/>
        <w:t>[</w:t>
      </w:r>
      <w:r>
        <w:rPr/>
        <w:t>心臟脆弱</w:t>
      </w:r>
      <w:r>
        <w:rPr/>
        <w:t>]</w:t>
      </w:r>
      <w:r>
        <w:rPr/>
        <w:t>的人，特別是有冠心病病史的中老年人來說，是個非常嚴峻的考驗，因而除了請專科醫生定期檢查，正規治療外，要精心呵護好心臟，還要做到以下四點：</w:t>
      </w:r>
      <w:r>
        <w:rPr/>
        <w:br/>
        <w:t>    </w:t>
      </w:r>
      <w:r>
        <w:rPr>
          <w:rStyle w:val="Emphasis"/>
          <w:b/>
          <w:bCs/>
        </w:rPr>
        <w:t>一是注意防寒保暖</w:t>
      </w:r>
      <w:r>
        <w:rPr/>
        <w:br/>
        <w:t>    </w:t>
      </w:r>
      <w:r>
        <w:rPr/>
        <w:t>天氣不太冷的時候，冠心病患者最好能根據自己的身體狀況，聽從醫生的建議，適當參加一些力所能及的體育活動，以增強體質，增強心臟功能。寒冷刺激可使人體內兒茶酚胺分泌增多，導致血管收縮，血壓升高以及冠狀動脈痙攣，使心臟負擔加重，會有心絞痛、心肌梗塞情形，甚至出現心律失常、心臟破裂、心力衰竭、心跳驟停、猝死等併發症。故冠心病人應隨時注意天氣變化，及時增添衣物：還應注意洗澡時水溫要適中，動作要盡量輕快，以減少寒冷和熱水對心臟的刺激。</w:t>
      </w:r>
      <w:r>
        <w:rPr/>
        <w:br/>
        <w:t>    </w:t>
      </w:r>
      <w:r>
        <w:rPr>
          <w:rStyle w:val="Emphasis"/>
          <w:b/>
          <w:bCs/>
        </w:rPr>
        <w:t>二是調整飲食結構</w:t>
      </w:r>
      <w:r>
        <w:rPr/>
        <w:br/>
        <w:t>    </w:t>
      </w:r>
      <w:r>
        <w:rPr/>
        <w:t>冬季氣候寒冷，人們一般喝水少，這容易使血液濃縮，加重心臟負擔。故冠心病人在寒冷季節要多喝開水，並多進食一些容易消化吸收和富含營養的清淡食物，如蔬菜、水果、魚和瘦肉等；不要吃肥肉，少吃動物內臟，更不要以大量喝酒來禦寒，以免血脂升高，血液黏稠度增加，加重心臟負擔。</w:t>
      </w:r>
      <w:r>
        <w:rPr/>
        <w:br/>
        <w:t>    </w:t>
      </w:r>
      <w:r>
        <w:rPr>
          <w:rStyle w:val="Emphasis"/>
          <w:b/>
          <w:bCs/>
        </w:rPr>
        <w:t>三是保持居室温暖</w:t>
      </w:r>
      <w:r>
        <w:rPr/>
        <w:br/>
        <w:t>    </w:t>
      </w:r>
      <w:r>
        <w:rPr/>
        <w:t>冬季寒冷，居室溫度最好保持在攝氏十五度左右，這對冠心病患者尤其重要。如合併有呼吸道疾病，則應避免門窗全開，以防冷空氣刺激，誘發心絞痛和心肌梗塞。當需要呼吸清新空氣時，可把門窗推開一條縫，使少許新鮮空氣進入，但又不至於使室內溫度一下子降得過低。</w:t>
      </w:r>
      <w:r>
        <w:rPr/>
        <w:br/>
        <w:t>    </w:t>
      </w:r>
      <w:r>
        <w:rPr>
          <w:rStyle w:val="Emphasis"/>
          <w:b/>
          <w:bCs/>
        </w:rPr>
        <w:t>四是注意心理平衡</w:t>
      </w:r>
      <w:r>
        <w:rPr/>
        <w:br/>
        <w:t>    </w:t>
      </w:r>
      <w:r>
        <w:rPr/>
        <w:t>冬季除天氣寒冷外，還可因陰雨天氣，難見陽光而使人情緒低落，更可因工作、學習、生活上的不順利而誘發心絞痛和心肌梗塞。所以在條件允許之下，冬季除了要將室內照明加強之外，還可播放一些輕鬆、愉快和使人振奮的音樂；冠心病患者更要廣開心胸，存</w:t>
      </w:r>
      <w:r>
        <w:rPr/>
        <w:t>[</w:t>
      </w:r>
      <w:r>
        <w:rPr/>
        <w:t>得不喜，失不憂</w:t>
      </w:r>
      <w:r>
        <w:rPr/>
        <w:t>]</w:t>
      </w:r>
      <w:r>
        <w:rPr/>
        <w:t>的心境，以保持心理平衡和精神愉快，防止心臟急症的發生。</w:t>
      </w:r>
    </w:p>
    <w:p>
      <w:pPr>
        <w:pStyle w:val="Style15"/>
        <w:rPr/>
      </w:pPr>
      <w:r>
        <w:rPr/>
        <w:t> </w:t>
      </w:r>
    </w:p>
    <w:p>
      <w:pPr>
        <w:pStyle w:val="Style15"/>
        <w:rPr/>
      </w:pPr>
      <w:r>
        <w:rPr/>
        <w:t> </w:t>
      </w:r>
    </w:p>
    <w:p>
      <w:pPr>
        <w:pStyle w:val="Style15"/>
        <w:rPr/>
      </w:pPr>
      <w:r>
        <w:rPr/>
        <w:br/>
        <w:t>    </w:t>
      </w:r>
      <w:r>
        <w:rPr>
          <w:rStyle w:val="StrongEmphasis"/>
        </w:rPr>
        <w:t>冬季進補不發胖</w:t>
      </w:r>
      <w:r>
        <w:rPr/>
        <w:br/>
        <w:t>    </w:t>
      </w:r>
      <w:r>
        <w:rPr/>
        <w:t>冬季吃的多，運動少，坐的多，站的少，專家建議保持不胖的方法：</w:t>
      </w:r>
      <w:r>
        <w:rPr/>
        <w:br/>
        <w:t>    </w:t>
      </w:r>
      <w:r>
        <w:rPr>
          <w:rStyle w:val="Emphasis"/>
          <w:b/>
          <w:bCs/>
        </w:rPr>
        <w:t>總體能量不過剩</w:t>
      </w:r>
      <w:r>
        <w:rPr/>
        <w:br/>
        <w:t>    </w:t>
      </w:r>
      <w:r>
        <w:rPr/>
        <w:t>不管你吃什麼吃多少，我們的人體根據我們的身高體重需要一定的熱量。如果你在最近經常比平時額外的吃了很多食物的話，那麼你的熱量就有可能超標了，所以額外吃的食物可千萬不要是：蛋糕、點心、麵包、餅乾、小零食、大量的堅果，如果是這些，那麼贅肉絕對會找上你的。</w:t>
      </w:r>
      <w:r>
        <w:rPr/>
        <w:br/>
        <w:t>    [</w:t>
      </w:r>
      <w:r>
        <w:rPr/>
        <w:t>小貼士</w:t>
      </w:r>
      <w:r>
        <w:rPr/>
        <w:t>]</w:t>
      </w:r>
      <w:r>
        <w:rPr/>
        <w:t>零食在這個季節一定要會選擇，堅果雖然營養又美味，現在很多人都會在晚飯後邊吃著瓜子、核桃邊看電視，可是這些食物吃的過多絕對是會長肉的，所以每天一至二小把最適宜。</w:t>
      </w:r>
      <w:r>
        <w:rPr/>
        <w:br/>
        <w:t>    </w:t>
      </w:r>
      <w:r>
        <w:rPr>
          <w:rStyle w:val="Emphasis"/>
          <w:b/>
          <w:bCs/>
        </w:rPr>
        <w:t>蛋白質當道</w:t>
      </w:r>
      <w:r>
        <w:rPr/>
        <w:br/>
        <w:t>    </w:t>
      </w:r>
      <w:r>
        <w:rPr/>
        <w:t>脂肪和碳水化合物的食物是導致肥胖的大敵，你吃一頓清湯火鍋都不如你坐那喝著熱奶茶，嚼著大漢堡，或者蛋糕來的實惠。至少火鍋你還吃進去了很多的蔬菜和菌類。所以蛋白質的食物要當道：如牛奶、瘦肉、少量堅果、豆製品等，可是如果在這個季節你的胃口對饅頭、熱騰騰的大餅、漢堡、奶油蛋糕、油炸雞大開的話，恐怕想不胖還真挺難的。</w:t>
      </w:r>
      <w:r>
        <w:rPr/>
        <w:br/>
        <w:t>    </w:t>
      </w:r>
      <w:r>
        <w:rPr>
          <w:rStyle w:val="Emphasis"/>
          <w:b/>
          <w:bCs/>
        </w:rPr>
        <w:t>保持體重</w:t>
      </w:r>
      <w:r>
        <w:rPr/>
        <w:br/>
        <w:t>    </w:t>
      </w:r>
      <w:r>
        <w:rPr/>
        <w:t>只要體重不是大幅度的增長就可以，不必要刻意的減肥，這個季節減肥對人體的健康是更大的損害。</w:t>
      </w:r>
      <w:r>
        <w:rPr/>
        <w:br/>
        <w:t>    [</w:t>
      </w:r>
      <w:r>
        <w:rPr/>
        <w:t>小貼士</w:t>
      </w:r>
      <w:r>
        <w:rPr/>
        <w:t>]</w:t>
      </w:r>
      <w:r>
        <w:rPr/>
        <w:t>一週之內給自己一到二次個晚餐的時間清清腸胃，一週五天你可以吃你想吃的東西，當然不是暴飲暴食，其他的二天內最好是晚餐只喝清粥加素菜，並且飯後不再進食其他的食物，這樣在這兩天內，可以給你腸胃減輕負擔。</w:t>
      </w:r>
    </w:p>
    <w:p>
      <w:pPr>
        <w:pStyle w:val="Style15"/>
        <w:rPr/>
      </w:pPr>
      <w:r>
        <w:rPr/>
        <w:t> </w:t>
      </w:r>
    </w:p>
    <w:p>
      <w:pPr>
        <w:pStyle w:val="Style15"/>
        <w:rPr/>
      </w:pPr>
      <w:r>
        <w:rPr/>
        <w:t> </w:t>
      </w:r>
    </w:p>
    <w:p>
      <w:pPr>
        <w:pStyle w:val="Style15"/>
        <w:rPr/>
      </w:pPr>
      <w:r>
        <w:rPr/>
        <w:br/>
        <w:t>    </w:t>
      </w:r>
      <w:r>
        <w:rPr>
          <w:rStyle w:val="StrongEmphasis"/>
        </w:rPr>
        <w:t>冬季腦中風三小時黃金治療期</w:t>
      </w:r>
      <w:r>
        <w:rPr/>
        <w:br/>
        <w:t>    </w:t>
      </w:r>
      <w:r>
        <w:rPr/>
        <w:t>冬天冷颼颼，是腦中風的好發季節。神經内科醫師表示，一旦出現發病症狀，應把握病發後</w:t>
      </w:r>
      <w:r>
        <w:rPr/>
        <w:t>[</w:t>
      </w:r>
      <w:r>
        <w:rPr/>
        <w:t>黄金三小時</w:t>
      </w:r>
      <w:r>
        <w:rPr/>
        <w:t>]</w:t>
      </w:r>
      <w:r>
        <w:rPr/>
        <w:t>的治療時間。</w:t>
      </w:r>
      <w:r>
        <w:rPr/>
        <w:br/>
        <w:t>    </w:t>
      </w:r>
      <w:r>
        <w:rPr/>
        <w:t>神經內科醫師指出，腦中風就是大腦血管快速阻塞，或動脈壁上逐漸形成的斑塊及其他脂肪，沉積物堵塞血栓脫落，造成腦部供血受阻斷而缺氧。</w:t>
      </w:r>
      <w:r>
        <w:rPr/>
        <w:br/>
        <w:t>    </w:t>
      </w:r>
      <w:r>
        <w:rPr/>
        <w:t>缺血性中風是許多地方最常見的腦中風型態，約佔七成，病發治療時間拖得越久，中風腦的損害就越大，造成受影響腦部組織的缺氧與死亡，因此會產生中度至重度殘障的後遗症。</w:t>
      </w:r>
      <w:r>
        <w:rPr/>
        <w:br/>
        <w:t>    </w:t>
      </w:r>
      <w:r>
        <w:rPr/>
        <w:t>神經内科醫師說，男性年齡超過四十五歲、女性大於五十五歲、有家族病史，高血壓、心臟病、糖尿病和高血脂的人，都是腦中風的高危險群；而抽菸、過量饮酒也會造成血壓上升，誘發腦中風。</w:t>
      </w:r>
      <w:r>
        <w:rPr/>
        <w:br/>
        <w:t>    </w:t>
      </w:r>
      <w:r>
        <w:rPr/>
        <w:t>神經内科醫師提醒說，若有突發性半身無力、說話困難、步態不穩等三種症狀時，最好立刻送醫，且在三十分鐘内抵達醫院檢查，以免錯過三小時治療黄金時間。</w:t>
      </w:r>
    </w:p>
    <w:p>
      <w:pPr>
        <w:pStyle w:val="Style15"/>
        <w:rPr/>
      </w:pPr>
      <w:r>
        <w:rPr/>
        <w:t> </w:t>
      </w:r>
    </w:p>
    <w:p>
      <w:pPr>
        <w:pStyle w:val="Style15"/>
        <w:rPr/>
      </w:pPr>
      <w:r>
        <w:rPr/>
        <w:t> </w:t>
      </w:r>
    </w:p>
    <w:p>
      <w:pPr>
        <w:pStyle w:val="Style15"/>
        <w:rPr/>
      </w:pPr>
      <w:r>
        <w:rPr/>
        <w:br/>
        <w:t>    </w:t>
      </w:r>
      <w:r>
        <w:rPr>
          <w:rStyle w:val="StrongEmphasis"/>
        </w:rPr>
        <w:t>冬令進補不當</w:t>
      </w:r>
      <w:r>
        <w:rPr/>
        <w:t> </w:t>
      </w:r>
      <w:r>
        <w:rPr>
          <w:rStyle w:val="StrongEmphasis"/>
        </w:rPr>
        <w:t>造成健康負擔</w:t>
      </w:r>
      <w:r>
        <w:rPr/>
        <w:br/>
        <w:t>    </w:t>
      </w:r>
      <w:r>
        <w:rPr/>
        <w:t>冬令進補真能治病強身嗎其實現代人大多營養充足，利用進補只是徒增健康的負擔，營養師指出，如果真要進補，建議多利用平常較少攝取的蔬果來做為進補的食材，將有增加免疫力、抗癌的效果，這樣才能真正補到重點。</w:t>
      </w:r>
      <w:r>
        <w:rPr/>
        <w:br/>
        <w:t>    </w:t>
      </w:r>
      <w:r>
        <w:rPr/>
        <w:t>一般人利用節令進補來調養生息，改善體質，成為一種習慣，營養師認為，現代人豐衣足食，實在不需再多進補，尤其冬令進補的食材，藥引多偏重於肉類食物和酒類，只是增加過多動物性蛋白，脂肪和膽固醇的攝取，這些可是造成心臟病、高血壓、糖尿病等的危險因素。</w:t>
      </w:r>
      <w:r>
        <w:rPr/>
        <w:br/>
        <w:t>    </w:t>
      </w:r>
      <w:r>
        <w:rPr/>
        <w:t>營養師表示，如果真要進補，倒是可以針對普遍缺乏的營養去</w:t>
      </w:r>
      <w:r>
        <w:rPr/>
        <w:t>[</w:t>
      </w:r>
      <w:r>
        <w:rPr/>
        <w:t>對症下藥</w:t>
      </w:r>
      <w:r>
        <w:rPr/>
        <w:t>]</w:t>
      </w:r>
      <w:r>
        <w:rPr/>
        <w:t>：以纖維素缺乏來說，營養師建議大家掌握</w:t>
      </w:r>
      <w:r>
        <w:rPr/>
        <w:t>[</w:t>
      </w:r>
      <w:r>
        <w:rPr/>
        <w:t>低卡、低油、低鹽，高纖</w:t>
      </w:r>
      <w:r>
        <w:rPr/>
        <w:t>]</w:t>
      </w:r>
      <w:r>
        <w:rPr/>
        <w:t>四大原則，也就是少油、少肉來減少油脂，膽固醇、飽和脂肪酸的攝取，藥膳中可放入新鮮的蔬菜來增加纖維的攝取並促進膽固醇的排泄，延緩血糖上升，想要增加飽足感可以添加低熱量的食材，蒟蒻是不錯的選擇。</w:t>
      </w:r>
      <w:r>
        <w:rPr/>
        <w:br/>
        <w:t>    </w:t>
      </w:r>
      <w:r>
        <w:rPr/>
        <w:t>營養師並且指出，補品中常用的米酒，過多的酒精會使血壓上升，誘發心血管疾病的發生，並會抑制尿酸排出而引發痛風，而一公克的酒精可產生七大卡的熱量，對於體重可是有很大的影響。</w:t>
      </w:r>
      <w:r>
        <w:rPr/>
        <w:br/>
        <w:t>    </w:t>
      </w:r>
      <w:r>
        <w:rPr/>
        <w:t>營養師因此建議，平時就重視均衡的飲食，規律運動，正常的生活作息，才是真正常保健康的好方法。</w:t>
      </w:r>
    </w:p>
    <w:p>
      <w:pPr>
        <w:pStyle w:val="Style15"/>
        <w:rPr/>
      </w:pPr>
      <w:r>
        <w:rPr/>
        <w:t> </w:t>
      </w:r>
    </w:p>
    <w:p>
      <w:pPr>
        <w:pStyle w:val="Style15"/>
        <w:rPr/>
      </w:pPr>
      <w:r>
        <w:rPr/>
        <w:t> </w:t>
      </w:r>
    </w:p>
    <w:p>
      <w:pPr>
        <w:pStyle w:val="Style15"/>
        <w:rPr/>
      </w:pPr>
      <w:r>
        <w:rPr/>
        <w:t> </w:t>
      </w:r>
    </w:p>
    <w:p>
      <w:pPr>
        <w:pStyle w:val="Style15"/>
        <w:rPr/>
      </w:pPr>
      <w:r>
        <w:rPr/>
        <w:br/>
        <w:t>    </w:t>
      </w:r>
      <w:r>
        <w:rPr>
          <w:rStyle w:val="StrongEmphasis"/>
        </w:rPr>
        <w:t>冬季要預防</w:t>
      </w:r>
      <w:r>
        <w:rPr/>
        <w:t> </w:t>
      </w:r>
      <w:r>
        <w:rPr>
          <w:rStyle w:val="StrongEmphasis"/>
        </w:rPr>
        <w:t>胃病復發</w:t>
      </w:r>
      <w:r>
        <w:rPr/>
        <w:br/>
        <w:t>    </w:t>
      </w:r>
      <w:r>
        <w:rPr/>
        <w:t>冬季是胃病的高發季節，因寒冷的刺激會使胃酸分泌增加，加上胃腸易發生痙攣性收縮，自身的抵抗力和對氣候適應性均有所下降，還有冬季人們為了禦寒經常吃一些辛辣刺激性的食物，最常見的就是麻辣燙或者是麻辣火鍋，造成冬季胃病的發病率總是居高不下。有慢性胃炎、胃潰瘍等胃病的患者，在冬季一定要注意生活方式，採取措施來避免胃病的發生。</w:t>
      </w:r>
      <w:r>
        <w:rPr/>
        <w:br/>
        <w:t>    </w:t>
      </w:r>
      <w:r>
        <w:rPr/>
        <w:t>冬季天寒，患有慢性胃病的人要注意保暖，晚上睡覺蓋好被子，避免受涼，尤其是避免腹部受涼，腹部受涼可能會使胃病加重，在平時也要保持運動健身，提高身體的抵抗力，增強人體對抗寒冷的能力。</w:t>
      </w:r>
      <w:r>
        <w:rPr/>
        <w:br/>
        <w:t>    </w:t>
      </w:r>
      <w:r>
        <w:rPr/>
        <w:t>由於胃病與精神因素有很大的關係，對於在都市的上班族由於精神壓力大，長期處於精神緊張狀態，極易造成神經系統和内分泌系統功能紊亂，是胃病的高發人群，所以都市的上班族要學會緩解精神壓力，消除緊張狀態。</w:t>
      </w:r>
      <w:r>
        <w:rPr/>
        <w:br/>
        <w:t>    </w:t>
      </w:r>
      <w:r>
        <w:rPr/>
        <w:t>切記嚴守</w:t>
      </w:r>
      <w:r>
        <w:rPr/>
        <w:t>[</w:t>
      </w:r>
      <w:r>
        <w:rPr/>
        <w:t>病從口入</w:t>
      </w:r>
      <w:r>
        <w:rPr/>
        <w:t>]</w:t>
      </w:r>
      <w:r>
        <w:rPr/>
        <w:t>的關口，冬季盛行吃麻辣燙和火鍋，這些都是争辣刺激性的食物，有慢性胃病的患者要少吃，避免引起胃病的急性發作，饮食應以温軟淡素為宜，少吃多餐，定時定量，並注意細嚼慢嚥。外出進食一定要養成良好的衛生習慣，防止吃進不潔食物而引發胃病。</w:t>
      </w:r>
      <w:r>
        <w:rPr/>
        <w:br/>
        <w:t>    </w:t>
      </w:r>
      <w:r>
        <w:rPr/>
        <w:t>避免藥物刺激：不少藥物，如一些解熱鎮痛藥物及激素類藥物等，久服都會损傷胃黏膜，導致糜爛性胃炎和出血性胃炎以及胃溃瘍發生。因此，需要長期服藥的患者應在醫生指導下及時調整用藥。</w:t>
      </w:r>
    </w:p>
    <w:p>
      <w:pPr>
        <w:pStyle w:val="Style15"/>
        <w:rPr/>
      </w:pPr>
      <w:r>
        <w:rPr/>
        <w:t> </w:t>
      </w:r>
    </w:p>
    <w:p>
      <w:pPr>
        <w:pStyle w:val="Style15"/>
        <w:rPr/>
      </w:pPr>
      <w:r>
        <w:rPr/>
        <w:t> </w:t>
      </w:r>
    </w:p>
    <w:p>
      <w:pPr>
        <w:pStyle w:val="Style15"/>
        <w:rPr/>
      </w:pPr>
      <w:r>
        <w:rPr/>
        <w:br/>
        <w:t>    </w:t>
      </w:r>
      <w:r>
        <w:rPr>
          <w:rStyle w:val="StrongEmphasis"/>
        </w:rPr>
        <w:t>享受零食不發胖</w:t>
      </w:r>
      <w:r>
        <w:rPr/>
        <w:t> </w:t>
      </w:r>
      <w:r>
        <w:rPr/>
        <w:br/>
        <w:t xml:space="preserve">    </w:t>
      </w:r>
      <w:r>
        <w:rPr>
          <w:rStyle w:val="Emphasis"/>
          <w:b/>
          <w:bCs/>
        </w:rPr>
        <w:t>麵食類</w:t>
      </w:r>
      <w:r>
        <w:rPr/>
        <w:br/>
        <w:t>    </w:t>
      </w:r>
      <w:r>
        <w:rPr/>
        <w:t>炸醬麵的熱量似乎更高，但比較之後可以發現，炒麻麵與炸醬麵的熱量幾乎相同，不過，對於炒麻麵來說，由於湯中的油脂較多，因此如果將湯剩下，幾乎可以減少九十大卡左右的熱量。如果選擇了包含五個餃子的帶湯餃子，而非刀削麵，那麼就可以減少九十大卡的熱量，刀削麵的熱量是四百七十五大卡，帶湯餃子的熱量是三百八十四大卡，另外，吃刀削麵的時候一般是將湯水一起吃下去，而吃带湯餃子的時候一般只吃餃子，故實際攝入的熱量差別很大。與盛得滿滿的切麵相比，速食麵可以減少一百四十大卡的熱量。</w:t>
      </w:r>
      <w:r>
        <w:rPr/>
        <w:br/>
        <w:t>    </w:t>
      </w:r>
      <w:r>
        <w:rPr>
          <w:rStyle w:val="Emphasis"/>
          <w:b/>
          <w:bCs/>
        </w:rPr>
        <w:t>零食類</w:t>
      </w:r>
      <w:r>
        <w:rPr/>
        <w:br/>
        <w:t>    </w:t>
      </w:r>
      <w:r>
        <w:rPr/>
        <w:t>百分之一百由白糖構成的糖與含有黄油的紐乳糖相比，每個可以減少十大卡熱量。一個新月形麵包的熱量是一百六十大卡，一片吐司麵包的熱量是一百五十大卡，二者幾乎相同，但如果在主食麵包上塗抹一大匙黄油，則熱量會高出九十七大卡。請記住，主食麵包的熱量有時也會很高。</w:t>
      </w:r>
      <w:r>
        <w:rPr/>
        <w:br/>
        <w:t>    </w:t>
      </w:r>
      <w:r>
        <w:rPr/>
        <w:t>油炸雞肉是用油炸出來的，因此熱量較高，不過，調料雞肉是在油炸雞肉的基礎上重新加入調料做成的，因此熱量更高，如想吃低熱量的雞肉，可以選擇電烤雞肉。</w:t>
      </w:r>
    </w:p>
    <w:p>
      <w:pPr>
        <w:pStyle w:val="Style15"/>
        <w:rPr/>
      </w:pPr>
      <w:r>
        <w:rPr/>
        <w:t> </w:t>
      </w:r>
    </w:p>
    <w:p>
      <w:pPr>
        <w:pStyle w:val="Style15"/>
        <w:rPr/>
      </w:pPr>
      <w:r>
        <w:rPr/>
        <w:t> </w:t>
      </w:r>
    </w:p>
    <w:p>
      <w:pPr>
        <w:pStyle w:val="Style15"/>
        <w:rPr/>
      </w:pPr>
      <w:r>
        <w:rPr/>
        <w:br/>
        <w:t>    </w:t>
      </w:r>
      <w:r>
        <w:rPr>
          <w:rStyle w:val="StrongEmphasis"/>
        </w:rPr>
        <w:t>虛不受補者冬令如何進補</w:t>
      </w:r>
      <w:r>
        <w:rPr/>
        <w:br/>
        <w:t>    </w:t>
      </w:r>
      <w:r>
        <w:rPr/>
        <w:t>中醫認為，冬季進補對身體有著補養和治療的雙重意義，有益於身體健康。但冬季進補並非人人皆宜。對於那些健康、身強體壯的正常人就沒有必要進行冬補，只需注意飲食調養及適當的體育鍛煉；而對於那些開刀手術、大病初愈、勞累過度，年老體虛者，通過冬季進補，則可以盡早恢復健康。</w:t>
      </w:r>
      <w:r>
        <w:rPr/>
        <w:br/>
        <w:t>    </w:t>
      </w:r>
      <w:r>
        <w:rPr/>
        <w:t>但是對那些所謂</w:t>
      </w:r>
      <w:r>
        <w:rPr/>
        <w:t>[</w:t>
      </w:r>
      <w:r>
        <w:rPr/>
        <w:t>虛不受補</w:t>
      </w:r>
      <w:r>
        <w:rPr/>
        <w:t>]</w:t>
      </w:r>
      <w:r>
        <w:rPr/>
        <w:t>的人來說，應該怎樣補，需要補什麼，中醫表示，要看每個人身體的不同情況，進補時應區別對待，各取所需。</w:t>
      </w:r>
      <w:r>
        <w:rPr/>
        <w:br/>
        <w:t>    </w:t>
      </w:r>
      <w:r>
        <w:rPr/>
        <w:t>一，血虛不足常有頭昏眼花者，可選服有補益氣血作用的阿膠漿、四物飲，參杞補膏、補氣養血膏等中成藥，同時可常食動物血、禽蛋、禽肉等進行食補。</w:t>
      </w:r>
      <w:r>
        <w:rPr/>
        <w:br/>
        <w:t>    </w:t>
      </w:r>
      <w:r>
        <w:rPr/>
        <w:t>二，氣虛不足常體倦無力、動則氣喘者，可選用具有健脾益肺、靜心安神作用的人參、紅參、生曬參等蒸燉：還可燉紅棗、桂圓、蹄膀、精肉等服食。</w:t>
      </w:r>
      <w:r>
        <w:rPr/>
        <w:br/>
        <w:t>    </w:t>
      </w:r>
      <w:r>
        <w:rPr/>
        <w:t>三、陽虛冬天怕冷者，進補宜選擇具有補腎陽作用，且溫而不燥的助陽之品，可選用鹿茸片、參茸片、參茸補膏等。除服滋補藥外，還可吃些狗肉、羊肉、牛骨髓等具有補氣助陽，增加防寒作用的食物，這些都是補陽上品，在冬季裹可經常食用。</w:t>
      </w:r>
      <w:r>
        <w:rPr/>
        <w:br/>
        <w:t>    </w:t>
      </w:r>
      <w:r>
        <w:rPr/>
        <w:t>四、陰虛者，冬季進補可選用六味地黄丸、左歸丸等中成藥；或食用海參，對虛弱勞損、精血虧耗等症有效。</w:t>
      </w:r>
      <w:r>
        <w:rPr/>
        <w:br/>
        <w:t>    </w:t>
      </w:r>
      <w:r>
        <w:rPr/>
        <w:t>此外，專家還提醒人們，冬季進補時要注意以下幾點：</w:t>
      </w:r>
      <w:r>
        <w:rPr/>
        <w:br/>
        <w:t xml:space="preserve">    </w:t>
      </w:r>
      <w:r>
        <w:rPr/>
        <w:t>．凡有感冒發熱、不思飲食、消化不良、嘔吐腹瀉等病症，都應暫停服用任何滋補品，待病愈後再進補。</w:t>
      </w:r>
      <w:r>
        <w:rPr/>
        <w:br/>
        <w:t>    </w:t>
      </w:r>
      <w:r>
        <w:rPr/>
        <w:t>．進補時忌進食過於甘膩的食物或生冷食品，以免妨礙對補藥、補品的吸收。</w:t>
      </w:r>
    </w:p>
    <w:p>
      <w:pPr>
        <w:pStyle w:val="Style15"/>
        <w:rPr/>
      </w:pPr>
      <w:r>
        <w:rPr/>
        <w:t> </w:t>
      </w:r>
    </w:p>
    <w:p>
      <w:pPr>
        <w:pStyle w:val="Style15"/>
        <w:rPr/>
      </w:pPr>
      <w:r>
        <w:rPr/>
        <w:t> </w:t>
      </w:r>
    </w:p>
    <w:p>
      <w:pPr>
        <w:pStyle w:val="Style15"/>
        <w:rPr/>
      </w:pPr>
      <w:r>
        <w:rPr/>
        <w:br/>
        <w:t>    </w:t>
      </w:r>
      <w:r>
        <w:rPr>
          <w:rStyle w:val="StrongEmphasis"/>
        </w:rPr>
        <w:t>冬季身心養生攻略</w:t>
      </w:r>
      <w:r>
        <w:rPr/>
        <w:br/>
        <w:t>    </w:t>
      </w:r>
      <w:r>
        <w:rPr/>
        <w:t>冬天降雪在給人們帶來愉悅心情的同時，也對健康帶來潛在影響和傷害，有關醫學保健專家提醒，雪天健康安全和保健養生更重要。</w:t>
      </w:r>
      <w:r>
        <w:rPr/>
        <w:br/>
        <w:t>    </w:t>
      </w:r>
      <w:r>
        <w:rPr>
          <w:rStyle w:val="Emphasis"/>
          <w:b/>
          <w:bCs/>
        </w:rPr>
        <w:t>如何調節心情</w:t>
      </w:r>
      <w:r>
        <w:rPr/>
        <w:br/>
        <w:t>    </w:t>
      </w:r>
      <w:r>
        <w:rPr/>
        <w:t>氣象變化不僅影響人的生理健康，對人的心理情緒方面的影響也非常明顯。醫學專家發現：雨雪天氣影響心理健康的主因是由於光線較弱，人體分泌的松果激素較多，使得甲狀腺素、腎上腺素的分泌濃度就相對降低，人體神經細胞也就因此變得不怎麼活躍，人也就會變得無精打彩，因此，雨雪天裹要善於調整心理情緒，保持心情舒暢，克服因天氣造成的負面心理。</w:t>
      </w:r>
      <w:r>
        <w:rPr/>
        <w:br/>
        <w:t>    </w:t>
      </w:r>
      <w:r>
        <w:rPr>
          <w:rStyle w:val="Emphasis"/>
          <w:b/>
          <w:bCs/>
        </w:rPr>
        <w:t>下雪天吃什麼</w:t>
      </w:r>
      <w:r>
        <w:rPr/>
        <w:br/>
        <w:t>    </w:t>
      </w:r>
      <w:r>
        <w:rPr/>
        <w:t>首重補充富含鈣和鐵的食物，人怕冷與機體攝入某些礦物質較少有關，如鈣在人體內含量的多少，可直接影響心肌、血管及肌肉的伸縮性和興奮性；血液中缺鐵是導致缺鐵性貧血的重要原因，常表現為產熱量少、體溫低等，因此，補充富含鈣和鐵的食物可提高機體的禦寒能力。含鈣的食物主要包括牛奶、豆製品、海帶、紫菜、蝦等；含鐵的食物則主要為動物血、蛋黃、豬肝、黃豆、芝麻、黑木耳等。</w:t>
      </w:r>
      <w:r>
        <w:rPr/>
        <w:br/>
        <w:t>    </w:t>
      </w:r>
      <w:r>
        <w:rPr/>
        <w:t>另外，每天還應補充水果，多吃柚子、蘋果等生津類水果。或適量增加辛辣禦寒食物，吃辣的可以祛寒，辣椒中含有辣椒素，生薑含有芳香性揮發油，胡椒中含胡椒鹼，它們都屬於辛辣食品，冬天多吃一些，能促進血液循環，提高禦寒能力。</w:t>
      </w:r>
      <w:r>
        <w:rPr/>
        <w:br/>
        <w:t>    </w:t>
      </w:r>
      <w:r>
        <w:rPr>
          <w:rStyle w:val="Emphasis"/>
          <w:b/>
          <w:bCs/>
        </w:rPr>
        <w:t>怎樣給腳保暖</w:t>
      </w:r>
      <w:r>
        <w:rPr/>
        <w:br/>
        <w:t>    </w:t>
      </w:r>
      <w:r>
        <w:rPr/>
        <w:t>病從腳起，冷從腿來。與其他部位相比，兩腳最易受寒，兩腳受寒後，對全身都有一定的影響，可導致全身體溫下降，打亂各個部位的正常生理機能；尤其對上呼吸道的影響更大，一般可引起感冒、關節炎、消化不良和婦科病等。</w:t>
      </w:r>
      <w:r>
        <w:rPr/>
        <w:br/>
        <w:t>    </w:t>
      </w:r>
      <w:r>
        <w:rPr/>
        <w:t>因此，下雪天腳部的保暖尤應加強，踏雪後，最好用熱水泡泡腳；如果在雨夾雪的天氣，或者積雪融化了，即使穿上保暖的鞋子，不久就會濕透，極易凍傷雙腳。這時不起眼的塑料袋就能解決大難題，你可以在襪子外套上塑料袋再穿鞋，一保暖，二隔熱。</w:t>
      </w:r>
    </w:p>
    <w:p>
      <w:pPr>
        <w:pStyle w:val="Style15"/>
        <w:rPr/>
      </w:pPr>
      <w:r>
        <w:rPr/>
        <w:t> </w:t>
      </w:r>
    </w:p>
    <w:p>
      <w:pPr>
        <w:pStyle w:val="Style15"/>
        <w:rPr/>
      </w:pPr>
      <w:r>
        <w:rPr/>
        <w:t> </w:t>
      </w:r>
    </w:p>
    <w:p>
      <w:pPr>
        <w:pStyle w:val="Style15"/>
        <w:rPr/>
      </w:pPr>
      <w:r>
        <w:rPr/>
        <w:br/>
        <w:t>    </w:t>
      </w:r>
      <w:r>
        <w:rPr>
          <w:rStyle w:val="StrongEmphasis"/>
        </w:rPr>
        <w:t>多跳繩可瘦身</w:t>
      </w:r>
      <w:r>
        <w:rPr/>
        <w:br/>
        <w:t>    </w:t>
      </w:r>
      <w:r>
        <w:rPr/>
        <w:t>跳繩是特別適宜秋冬季的大眾健身運動，而且對女性尤為適宜，從運動量來說，持續跳繩十分鐘，與慢跑三十分鐘或跳健身舞二十分鐘相差無幾，可謂耗時少、耗能大的無氧運動。</w:t>
      </w:r>
      <w:r>
        <w:rPr/>
        <w:br/>
        <w:t>    </w:t>
      </w:r>
      <w:r>
        <w:rPr/>
        <w:t>跳繩花樣繁多，可簡可繁，隨時可做，一學就會，因此成為現今在全世界流行的健身方法，加上越來越多的娛樂明星也把跳繩作為自己保持身材和鍛煉身體的方法，更使得跳繩這一普普通通的活動成為了大眾健身的明星。</w:t>
      </w:r>
      <w:r>
        <w:rPr/>
        <w:br/>
        <w:t>    </w:t>
      </w:r>
      <w:r>
        <w:rPr/>
        <w:t>雖然有人認為跳繩很容易傷害膝蓋的運動，但根據專家研究報告指出，跳綳對膝蓋的衝擊力量只有跑步的七分之一至二分之一。而且只要你能掌握跳繩的技巧，用腳底的前端著地，就能降低對身體的衝擊，跳繩不但能強化你的心肺功能，以及身體各主要部分的肌肉，還可訓練平衡感和身體的敏捷度，最誘人的是只要你能保證每分鐘一百二十至一百四十次的速度，一個小時就可燃燒掉六百至一千卡的熱量。</w:t>
      </w:r>
      <w:r>
        <w:rPr/>
        <w:br/>
        <w:t>    </w:t>
      </w:r>
      <w:r>
        <w:rPr/>
        <w:t>跳繩是一項比較激烈的運動，練習前一定要做好身體各部位的準備運動，如肩膀、手臂、手腕、腳踝的活動。開始練習跳繩時，動作要由慢到快，由易到難。一開始每次運動時間五至十分鐘即可，再慢慢增加到十至十五分鐘，中間可以稍事休息，之後接着再跳。跳繩的時間，一般不受任何限制，只要避免引起身體不適，注意飯前和飯後半小時內不要跳繩。</w:t>
      </w:r>
      <w:r>
        <w:rPr/>
        <w:br/>
        <w:t>    </w:t>
      </w:r>
      <w:r>
        <w:rPr/>
        <w:t>跳繩活動進行的地面必須平坦，最好在上面鋪上地毯和軟墊，而且要穿上抗震力強的運動鞋，這樣可以緩和膝蓋和腳踝與地面接觸時的衝撞，否則跳動時的反作用力可能會影響脊椎、腦部，造成運動傷害。值得注意是是，在跳繩時，最好穿上運動內衣，或是選擇支撐力較好的棉質內衣，可以保護胸肌，避免拉傷。</w:t>
      </w:r>
      <w:r>
        <w:rPr/>
        <w:br/>
        <w:t>    </w:t>
      </w:r>
      <w:r>
        <w:rPr/>
        <w:t>工欲善其事，必先利其器，跳繩運動最重要的工具就是跳繩，在選擇時只要長度和重量感覺舒適，無論哪種質地做的都可以。但因為材質的不同，會有太粗、太重或太輕的情形，因此還是選擇適當材質做的繩子比較好。建議初學者可以選擇較長一點的繩子，擺動的幅度較大、速度較慢，之後再慢慢提高要求，縮短繩子的長度，同時也增加運動的強度。</w:t>
      </w:r>
    </w:p>
    <w:p>
      <w:pPr>
        <w:pStyle w:val="Style15"/>
        <w:rPr/>
      </w:pPr>
      <w:r>
        <w:rPr/>
        <w:t> </w:t>
      </w:r>
    </w:p>
    <w:p>
      <w:pPr>
        <w:pStyle w:val="Style15"/>
        <w:rPr/>
      </w:pPr>
      <w:r>
        <w:rPr/>
        <w:t> </w:t>
      </w:r>
    </w:p>
    <w:p>
      <w:pPr>
        <w:pStyle w:val="Style15"/>
        <w:rPr/>
      </w:pPr>
      <w:r>
        <w:rPr/>
        <w:br/>
        <w:t>    </w:t>
      </w:r>
      <w:r>
        <w:rPr>
          <w:rStyle w:val="StrongEmphasis"/>
        </w:rPr>
        <w:t>冬季鍛煉健身要點</w:t>
      </w:r>
      <w:r>
        <w:rPr/>
        <w:br/>
        <w:t>    </w:t>
      </w:r>
      <w:r>
        <w:rPr/>
        <w:t>冬天比較寒冷，但是為了維持身體的健康，鍛練和運動可不能</w:t>
      </w:r>
      <w:r>
        <w:rPr/>
        <w:t>[</w:t>
      </w:r>
      <w:r>
        <w:rPr/>
        <w:t>冬眠</w:t>
      </w:r>
      <w:r>
        <w:rPr/>
        <w:t>]</w:t>
      </w:r>
      <w:r>
        <w:rPr/>
        <w:t>，專家就此指出，有幾項要點必須掌握，以免造成反效果。</w:t>
      </w:r>
      <w:r>
        <w:rPr/>
        <w:br/>
        <w:t>    </w:t>
      </w:r>
      <w:r>
        <w:rPr>
          <w:rStyle w:val="Emphasis"/>
          <w:b/>
          <w:bCs/>
        </w:rPr>
        <w:t>暖身運動要充分</w:t>
      </w:r>
      <w:r>
        <w:rPr/>
        <w:br/>
        <w:t>    </w:t>
      </w:r>
      <w:r>
        <w:rPr/>
        <w:t>氣候寒冷，人體各器官系統保護性收縮，肌肉、肌腱和韌帶的彈力和伸展性降低，關節活動範圍減小，再加上空氣濕度較小，所以使人感到乾渴煩躁，身體發僵，不易舒展。如果不做暖身運動就鍛練，往往會造成肌肉拉傷、關節扭傷。</w:t>
      </w:r>
      <w:r>
        <w:rPr/>
        <w:br/>
        <w:t>    </w:t>
      </w:r>
      <w:r>
        <w:rPr/>
        <w:t>所以在冬季進行健身鍛鍊時，尤其是在室外，首先要做好充分的暖身運動，通過慢跑、徒手操和輕器械的少量練習，使身體發熱微微出汗後，再投身到健身運動中。</w:t>
      </w:r>
      <w:r>
        <w:rPr/>
        <w:br/>
        <w:t>    </w:t>
      </w:r>
      <w:r>
        <w:rPr>
          <w:rStyle w:val="Emphasis"/>
          <w:b/>
          <w:bCs/>
        </w:rPr>
        <w:t>衣着厚薄要適宜</w:t>
      </w:r>
      <w:r>
        <w:rPr/>
        <w:br/>
        <w:t>    </w:t>
      </w:r>
      <w:r>
        <w:rPr/>
        <w:t>冬季進行健身運動，開始要多穿些衣物，穿着衣物要輕軟，不能過緊，進行熱身之後，可以脫去一些厚衣服。鍛練後，如果出汗多應當把汗及時擦乾，換去出汗的運動服裝、鞋襪、同時穿衣戴帽，防止熱量散失。</w:t>
      </w:r>
      <w:r>
        <w:rPr/>
        <w:br/>
        <w:t>    </w:t>
      </w:r>
      <w:r>
        <w:rPr/>
        <w:t>另外，在室外進行健身鍛練時尤其必需要注意保暖，鍛練完後身體發熱較多，總想涼快一下，但是切記不可站在風大的地方吹風，而應盡快回到室內擦乾汗水，換上乾净衣服。</w:t>
      </w:r>
      <w:r>
        <w:rPr/>
        <w:br/>
        <w:t>    </w:t>
      </w:r>
      <w:r>
        <w:rPr/>
        <w:t>俗話說：</w:t>
      </w:r>
      <w:r>
        <w:rPr/>
        <w:t>[</w:t>
      </w:r>
      <w:r>
        <w:rPr/>
        <w:t>寒從腳下生</w:t>
      </w:r>
      <w:r>
        <w:rPr/>
        <w:t>]</w:t>
      </w:r>
      <w:r>
        <w:rPr/>
        <w:t>，由於人的雙腳遠離心臟，血液供應較少，加上腳的皮下脂肪薄，保暖性差，所以冬季在室外進行健身活動特別容易感到腳冷。若頭、背、腳受冷，冷空氣從皮膚和口鼻侵入肌體，不但影響健身鍛練效果，還會感冒生病。</w:t>
      </w:r>
      <w:r>
        <w:rPr/>
        <w:br/>
        <w:t>    </w:t>
      </w:r>
      <w:r>
        <w:rPr>
          <w:rStyle w:val="Emphasis"/>
          <w:b/>
          <w:bCs/>
        </w:rPr>
        <w:t>鍛煉方法要合適</w:t>
      </w:r>
      <w:r>
        <w:rPr/>
        <w:br/>
        <w:t>    </w:t>
      </w:r>
      <w:r>
        <w:rPr/>
        <w:t>由於冬季寒冷，身體的脂肪含量較其他季節有所增長，體重和體圍相應增加，這雖然對瘦人的增重長胖有益處，但肌肉輪廓、線條和力度的發展不夠理想。</w:t>
      </w:r>
      <w:r>
        <w:rPr/>
        <w:br/>
        <w:t>    </w:t>
      </w:r>
      <w:r>
        <w:rPr/>
        <w:t>因此，冬季健身要提高鍛練的強度和力度，增加動作的組數和次數，同時增加有氧鍛練的內容，相應延長鍛練時間，用以改善機能，同時發展專項素質，消耗體脂，防止脂肪過多堆積。此外，注意鍛練間隙要適當短一些，尤其在室外應避免長時間站立於冷空氣中。如果間隙時間過長，體溫下降，易使肌肉從興奮狀態疲憊下來，這樣不但影響鍛練效果，而且再進行下組練習時容易受傷。</w:t>
      </w:r>
    </w:p>
    <w:p>
      <w:pPr>
        <w:pStyle w:val="Style15"/>
        <w:rPr/>
      </w:pPr>
      <w:r>
        <w:rPr/>
        <w:t> </w:t>
      </w:r>
    </w:p>
    <w:p>
      <w:pPr>
        <w:pStyle w:val="Style15"/>
        <w:rPr/>
      </w:pPr>
      <w:r>
        <w:rPr/>
        <w:t> </w:t>
      </w:r>
    </w:p>
    <w:p>
      <w:pPr>
        <w:pStyle w:val="Style15"/>
        <w:rPr/>
      </w:pPr>
      <w:r>
        <w:rPr/>
        <w:br/>
        <w:t>    </w:t>
      </w:r>
      <w:r>
        <w:rPr>
          <w:rStyle w:val="StrongEmphasis"/>
        </w:rPr>
        <w:t>及時診治冬季皮膚乾癢</w:t>
      </w:r>
      <w:r>
        <w:rPr/>
        <w:br/>
        <w:t>    </w:t>
      </w:r>
      <w:r>
        <w:rPr/>
        <w:t>天冷或是到較寒冷的地方去旅遊時，你是否有注意到你的手腳開始出現白色類似蛇皮的狀的龜裂紋路，與衣服接觸時還會發癢，用手指輕輕一抓就會掉下屑屑，尤其是常常會一抓不可收拾將紅疹範圍擴大，導致全身發癢的情況呢有些地方的冬季雖然較潮溼，但溼冷常會使得冷空氣的溫度更低，常讓人們覺得寒風刺骨，皮膚是包附在人體骨骼器官之外，具有保護作用，皮膚表面的冷熱感覺細胞對於氣溫的變化尤其敏感，天冷時會造成皮膚表面的血管收縮，使皮脂腺分泌減少，皮膚的保溼能力自然就會降低，容易出現乾燥，龜裂的情況。</w:t>
      </w:r>
      <w:r>
        <w:rPr/>
        <w:br/>
        <w:t>    </w:t>
      </w:r>
      <w:r>
        <w:rPr/>
        <w:t>天氣寒冷時很多人因為怕冷而喜歡去泡溫泉，或是在很燙的水中泡澡，雖然發揮了不少禦寒的功用，還可以活絡筋骨，加速血液循環，但水中的溫度與空氣中的溫差太大，皮膚因劇烈的溫度變化，使毛孔急速的收縮與舒張，容易引起紅疹塊的過敏反應，並且也會使表層的保護膜被洗掉，而引起皮膚的乾癢，稍微一抓就會有鱗狀皮屑的產生，並且越抓越癢。</w:t>
      </w:r>
      <w:r>
        <w:rPr/>
        <w:br/>
        <w:t>    </w:t>
      </w:r>
      <w:r>
        <w:rPr/>
        <w:t>這類的情況在老年人或是更年期的婦女尤其明顯，要預防這類冬季乾癢症，有幾個方法：冬天洗澡時，最好的方法還是使用與體溫相仿的水溫，不要超過攝氏四十度。</w:t>
      </w:r>
      <w:r>
        <w:rPr/>
        <w:br/>
        <w:t>    </w:t>
      </w:r>
      <w:r>
        <w:rPr/>
        <w:t>洗澡後立刻搽上肌膚的保養乳液，不但可以改善表皮過度流失水分與皮脂，還可以改善洗後皮膚的不適感。</w:t>
      </w:r>
      <w:r>
        <w:rPr/>
        <w:br/>
        <w:t>    </w:t>
      </w:r>
      <w:r>
        <w:rPr/>
        <w:t>對於已乾裂嚴重的皮膚，可以在浴後搽上乳液並立刻穿上衣服，穿上襪子、戴上手套，不但保暖，對於乾裂嚴重者的改善效果也很好。</w:t>
      </w:r>
      <w:r>
        <w:rPr/>
        <w:br/>
        <w:t>    </w:t>
      </w:r>
      <w:r>
        <w:rPr/>
        <w:t>貼身衣物選擇棉質吸汗透氣的為佳，以免產生接觸摩擦造成皮膚發癢。</w:t>
      </w:r>
      <w:r>
        <w:rPr/>
        <w:br/>
        <w:t>    </w:t>
      </w:r>
      <w:r>
        <w:rPr/>
        <w:t>若是皮膚已出現乾癢，切記不可去抓，以免越抓越癢，可以塗擦具有薄荷等清涼成份的止癢藥膏，或是用局部冷敷也可以改善皮膚發癢的情形。</w:t>
      </w:r>
      <w:r>
        <w:rPr/>
        <w:br/>
        <w:t>    </w:t>
      </w:r>
      <w:r>
        <w:rPr/>
        <w:t>若因不慎將皮膚抓出血痕，或是出現破皮潰瘍，就必須就醫。</w:t>
      </w:r>
    </w:p>
    <w:p>
      <w:pPr>
        <w:pStyle w:val="Style15"/>
        <w:rPr/>
      </w:pPr>
      <w:r>
        <w:rPr/>
        <w:t> </w:t>
      </w:r>
    </w:p>
    <w:p>
      <w:pPr>
        <w:pStyle w:val="Style15"/>
        <w:rPr/>
      </w:pPr>
      <w:r>
        <w:rPr/>
        <w:t> </w:t>
      </w:r>
    </w:p>
    <w:p>
      <w:pPr>
        <w:pStyle w:val="Style15"/>
        <w:rPr/>
      </w:pPr>
      <w:r>
        <w:rPr/>
        <w:br/>
        <w:t>    </w:t>
      </w:r>
      <w:r>
        <w:rPr>
          <w:rStyle w:val="StrongEmphasis"/>
        </w:rPr>
        <w:t>不能輕忽冬天便秘</w:t>
      </w:r>
      <w:r>
        <w:rPr/>
        <w:t> </w:t>
      </w:r>
      <w:r>
        <w:rPr>
          <w:rStyle w:val="StrongEmphasis"/>
        </w:rPr>
        <w:t>可能引發多項相關疾病</w:t>
      </w:r>
      <w:r>
        <w:rPr/>
        <w:br/>
        <w:t>    </w:t>
      </w:r>
      <w:r>
        <w:rPr/>
        <w:t>冬天常見許多疾病因氣溫下降而惡化，中醫師表示，例如心血管系統疾病的心肌梗塞、高血壓、呼吸道的氣喘、過敏性鼻炎、感冒、皮膚系統的冬季癢、青春痘，消化系統的便秘，消化性潰瘍等都會因天冷而惡化，其中，便秘還會引起諸多相關性疾病，值得民眾正視。</w:t>
      </w:r>
      <w:r>
        <w:rPr/>
        <w:br/>
        <w:t>    </w:t>
      </w:r>
      <w:r>
        <w:rPr/>
        <w:t>中醫師表示，為何便秘在冬天會變得比較嚴重呢主要因為冬天天氣乾冷，人體攝取的水量減少，小便量增加，皮膚因乾燥而喪失的水分比夏天還多，所以體內水分的含量便不足，因而導致便秘，其次是身體的機能下降，腸胃蠕動不足；人體陽氣不足的現象在冬天較為明顯，也是冬天便秘增加的主要因素。</w:t>
      </w:r>
      <w:r>
        <w:rPr/>
        <w:br/>
        <w:t>    </w:t>
      </w:r>
      <w:r>
        <w:rPr/>
        <w:t>便秘會引起相關的身體不舒服，很多老人因便秘而導致血壓上升，甚至因排便用力過度而造成中風；有些人因便秘而產生痔瘡出血；有些人因便秘，體內毒素無法立即排出，而長了許多青春痘；有些人因便秘導致腰痛或痛經的現象，所以，不可以小看便秘的嚴重性，便秘在臨床治療上是很重要的一環。</w:t>
      </w:r>
      <w:r>
        <w:rPr/>
        <w:br/>
        <w:t>    </w:t>
      </w:r>
      <w:r>
        <w:rPr/>
        <w:t>由於便秘的原因極為複雜，常見有飲食不規律，作息不正常、過度偏食、水分攝取不足、貧血、發炎感染、虛弱、消化液分泌缺乏，胃酸過多或過少，服用減肥藥以及治療失當引起，長期性的便秘必須釐清發病的原因，治療的過程可能必須合併多種的證型去治療，病患應有正確的作息、飲食習慣，才能徹底解決便秘的問題。</w:t>
      </w:r>
      <w:r>
        <w:rPr/>
        <w:br/>
        <w:t>    </w:t>
      </w:r>
      <w:r>
        <w:rPr/>
        <w:t>中醫師指出，便秘的治療不要道聽塗說，一昧的多喝水，多吃蔬菜或是用喝大量牛奶、咖啡、優酪乳、冰開水等方式，雖然可能求得一時的症狀改善，但恐怕會換來長期便秘的痛苦。長期便秘應尋求有經驗的中醫師治療，正本清源才是王道。</w:t>
      </w:r>
    </w:p>
    <w:p>
      <w:pPr>
        <w:pStyle w:val="Style15"/>
        <w:rPr/>
      </w:pPr>
      <w:r>
        <w:rPr/>
        <w:t> </w:t>
      </w:r>
    </w:p>
    <w:p>
      <w:pPr>
        <w:pStyle w:val="Style15"/>
        <w:rPr/>
      </w:pPr>
      <w:r>
        <w:rPr/>
        <w:t> </w:t>
      </w:r>
    </w:p>
    <w:p>
      <w:pPr>
        <w:pStyle w:val="Style15"/>
        <w:rPr/>
      </w:pPr>
      <w:r>
        <w:rPr/>
        <w:br/>
        <w:t>    </w:t>
      </w:r>
      <w:r>
        <w:rPr>
          <w:rStyle w:val="StrongEmphasis"/>
        </w:rPr>
        <w:t>冬季常見健康問題</w:t>
      </w:r>
      <w:r>
        <w:rPr/>
        <w:t> </w:t>
      </w:r>
      <w:r>
        <w:rPr>
          <w:rStyle w:val="StrongEmphasis"/>
        </w:rPr>
        <w:t>專家為你提出對策</w:t>
      </w:r>
      <w:r>
        <w:rPr/>
        <w:br/>
        <w:t>    </w:t>
      </w:r>
      <w:r>
        <w:rPr/>
        <w:t>進入冬季意味著我們所在的星球運轉到了另一個角度，而對我們的身體來說，季節的轉換往往意味著另一些狀況可能發生。</w:t>
      </w:r>
      <w:r>
        <w:rPr/>
        <w:br/>
        <w:t>    </w:t>
      </w:r>
      <w:r>
        <w:rPr>
          <w:rStyle w:val="Emphasis"/>
          <w:b/>
          <w:bCs/>
        </w:rPr>
        <w:t>※</w:t>
      </w:r>
      <w:r>
        <w:rPr/>
        <w:t> </w:t>
      </w:r>
      <w:r>
        <w:rPr>
          <w:rStyle w:val="Emphasis"/>
          <w:b/>
          <w:bCs/>
        </w:rPr>
        <w:t>手腳冰冷</w:t>
      </w:r>
      <w:r>
        <w:rPr/>
        <w:br/>
        <w:t>    ◎</w:t>
      </w:r>
      <w:r>
        <w:rPr/>
        <w:t>到了冬天手腳冰冷的大有人在，這是因為神經末稍距心臟比較遠，天冷後血管收縮造成血液供給不足導致的。再加上沒有規律運動的習慣，縮手縮腳是再自然不過的秋冬反應。</w:t>
      </w:r>
      <w:r>
        <w:rPr/>
        <w:br/>
        <w:t>    ●</w:t>
      </w:r>
      <w:r>
        <w:rPr/>
        <w:t>對策：不要吸煙，避免攝入過多含咖啡因的食物，如咖啡、濃茶、可樂等，多吃性溫熱的活血食物，多穿保暖的衣服，多做伸縮手指、手臂繞圈、扭動腳趾等暖身運動，避免長時間固定不動的姿勢和精神集中，尤其是持續使用電腦。</w:t>
      </w:r>
      <w:r>
        <w:rPr/>
        <w:br/>
        <w:t>    </w:t>
      </w:r>
      <w:r>
        <w:rPr>
          <w:rStyle w:val="Emphasis"/>
          <w:b/>
          <w:bCs/>
        </w:rPr>
        <w:t>※</w:t>
      </w:r>
      <w:r>
        <w:rPr/>
        <w:t> </w:t>
      </w:r>
      <w:r>
        <w:rPr>
          <w:rStyle w:val="Emphasis"/>
          <w:b/>
          <w:bCs/>
        </w:rPr>
        <w:t>皮膚乾燥</w:t>
      </w:r>
      <w:r>
        <w:rPr/>
        <w:br/>
        <w:t>    ◎</w:t>
      </w:r>
      <w:r>
        <w:rPr/>
        <w:t>在冬季來臨時，皮膚的血管經常處於收縮狀態，汗腺、皮指腺的分泌明顯減少，還有人會出現皮膚瘙癢、紅腫，嚴重的還會出現不規則的皸裂和脫皮，這樣的現象以下肢部位最明顯。還有一些皮膚病本身就在秋冬季節多發，比如牛皮癬、遺傳過敏性皮炎和魚鱗病等，病情也會因皮膚乾燥而發作或加劇。</w:t>
      </w:r>
      <w:r>
        <w:rPr/>
        <w:br/>
        <w:t>    ●</w:t>
      </w:r>
      <w:r>
        <w:rPr/>
        <w:t>對策：冬季裏，更要講究洗澡的章法和頻率，洗澡次數不要太頻，一天一次就夠了，而且最好不要用香皂洗澡，水溫也不要太高，儘量用含有滋潤成分的浴液，洗過澡後應塗抹含有保濕成分的潤膚膏，例如凡士林。</w:t>
      </w:r>
      <w:r>
        <w:rPr/>
        <w:br/>
        <w:t>    </w:t>
      </w:r>
      <w:r>
        <w:rPr>
          <w:rStyle w:val="Emphasis"/>
          <w:b/>
          <w:bCs/>
        </w:rPr>
        <w:t>※</w:t>
      </w:r>
      <w:r>
        <w:rPr/>
        <w:t> </w:t>
      </w:r>
      <w:r>
        <w:rPr>
          <w:rStyle w:val="Emphasis"/>
          <w:b/>
          <w:bCs/>
        </w:rPr>
        <w:t>呼吸道疾病</w:t>
      </w:r>
      <w:r>
        <w:rPr/>
        <w:br/>
        <w:t>    ◎</w:t>
      </w:r>
      <w:r>
        <w:rPr/>
        <w:t>天氣變冷後，最先經受考驗的要數我們的呼吸系統。有些人每年都要經歷幾次慢性支氣管炎、支氣管哮喘。比較常見的冬季傳染病包括：流感、風疹、麻疹，再到比較少見但更致命的流行性腦脊膜炎、腮腺炎，出血熱等。</w:t>
      </w:r>
      <w:r>
        <w:rPr/>
        <w:br/>
        <w:t>    ●</w:t>
      </w:r>
      <w:r>
        <w:rPr/>
        <w:t>對策：不要因為怕冷就一下子穿上很厚的衣服，也不要整天縮在這樣的法令空調房裏享受空調製造的溫暖。最好的方法就是讓自己動起來，因為運動不僅能促進身體的血液迴圈，增強心肺功能，對我們的呼吸系統也是一個很有益的鍛煉。</w:t>
      </w:r>
    </w:p>
    <w:p>
      <w:pPr>
        <w:pStyle w:val="Style15"/>
        <w:rPr/>
      </w:pPr>
      <w:r>
        <w:rPr/>
        <w:t> </w:t>
      </w:r>
    </w:p>
    <w:p>
      <w:pPr>
        <w:pStyle w:val="Style15"/>
        <w:rPr/>
      </w:pPr>
      <w:r>
        <w:rPr/>
        <w:t> </w:t>
      </w:r>
    </w:p>
    <w:p>
      <w:pPr>
        <w:pStyle w:val="Style15"/>
        <w:rPr/>
      </w:pPr>
      <w:r>
        <w:rPr/>
        <w:br/>
        <w:t>    </w:t>
      </w:r>
      <w:r>
        <w:rPr>
          <w:rStyle w:val="StrongEmphasis"/>
        </w:rPr>
        <w:t>寒冬吃點辣椒</w:t>
      </w:r>
      <w:r>
        <w:rPr/>
        <w:t> </w:t>
      </w:r>
      <w:r>
        <w:rPr>
          <w:rStyle w:val="StrongEmphasis"/>
        </w:rPr>
        <w:t>除寒氣身體好</w:t>
      </w:r>
      <w:r>
        <w:rPr/>
        <w:t> </w:t>
      </w:r>
      <w:r>
        <w:rPr>
          <w:rStyle w:val="StrongEmphasis"/>
        </w:rPr>
        <w:t>唯獨不可過量</w:t>
      </w:r>
      <w:r>
        <w:rPr/>
        <w:br/>
        <w:t>    </w:t>
      </w:r>
      <w:r>
        <w:rPr/>
        <w:t>冬天氣候寒冷，如在吃飯時，加一點兒辣椒，會感到皮膚舒展，全身熱乎乎的，猶如增加了一件衣服。眾所周知，在氣候比較潮濕地區居住的居民，都有吃辣椒的習慣，每當吃完辣椒，透過出汗，頓覺全身清爽，頭腦清醒，濕氣一下子減去大半。</w:t>
      </w:r>
      <w:r>
        <w:rPr/>
        <w:br/>
        <w:t>    </w:t>
      </w:r>
      <w:r>
        <w:rPr/>
        <w:t>據科學家的研究測定，辣椒具有很高的營養價值，富含胡蘿蔔素、蛋白質、脂肪、維生素</w:t>
      </w:r>
      <w:r>
        <w:rPr/>
        <w:t>C</w:t>
      </w:r>
      <w:r>
        <w:rPr/>
        <w:t>及鈣、磷、鐵等。除此之外，辣椒中還含有一種叫做辣椒素的物質，能使人心跳加快，毛孔張大，皮膚毛細血管擴張變粗，血液流向體表，因而全身感覺熱乎乎的。</w:t>
      </w:r>
      <w:r>
        <w:rPr/>
        <w:br/>
        <w:t>    </w:t>
      </w:r>
      <w:r>
        <w:rPr/>
        <w:t>在寒冷潮濕的季節，吃一些辣椒、既能禦寒，又能防止因受潮受涼引起的風濕性關節炎、慢性腰腿痛、傷風感冒以及凍傷等疾病。同時，辣椒素還能刺激唾液及胃液的分泌，使胃腸蠕動加快，增進食欲，幫助消化。因此，脾胃虛寒、胃口不好的吃一點兒辣椒還能醫治胃寒、胃痛等慢性病。</w:t>
      </w:r>
      <w:r>
        <w:rPr/>
        <w:br/>
        <w:t>    </w:t>
      </w:r>
      <w:r>
        <w:rPr/>
        <w:t>由於辣椒辛熱，具有溫中散寒、開胃消食的功效。因此，人們常用辣椒治療寒滯腹痛、嘔吐、瀉痢、凍瘡、疥癬等毛病。</w:t>
      </w:r>
      <w:r>
        <w:rPr/>
        <w:br/>
        <w:t>    </w:t>
      </w:r>
      <w:r>
        <w:rPr/>
        <w:t>不過，雖然辣椒具有上述多種用途，但也應該注意，不能一次吃得過多，否則容易引起口乾咳嗽、咽喉腫痛、肛門灼熱，大便乾燥等弊病。此外，患有口腔炎、胃潰瘍、便秘、發熱、高血壓、痔瘡的病人，不宜吃辣椒，以免加重病情。</w:t>
      </w:r>
    </w:p>
    <w:p>
      <w:pPr>
        <w:pStyle w:val="Style15"/>
        <w:rPr/>
      </w:pPr>
      <w:r>
        <w:rPr/>
        <w:t> </w:t>
      </w:r>
    </w:p>
    <w:p>
      <w:pPr>
        <w:pStyle w:val="Style15"/>
        <w:rPr/>
      </w:pPr>
      <w:r>
        <w:rPr/>
        <w:t> </w:t>
      </w:r>
    </w:p>
    <w:p>
      <w:pPr>
        <w:pStyle w:val="Style15"/>
        <w:rPr/>
      </w:pPr>
      <w:r>
        <w:rPr/>
        <w:br/>
        <w:t>    </w:t>
      </w:r>
      <w:r>
        <w:rPr>
          <w:rStyle w:val="StrongEmphasis"/>
        </w:rPr>
        <w:t>寒冬頸僵、手麻</w:t>
      </w:r>
      <w:r>
        <w:rPr/>
        <w:t> </w:t>
      </w:r>
      <w:r>
        <w:rPr>
          <w:rStyle w:val="StrongEmphasis"/>
        </w:rPr>
        <w:t>熱敷、運動可改善</w:t>
      </w:r>
      <w:r>
        <w:rPr/>
        <w:br/>
        <w:t>    </w:t>
      </w:r>
      <w:r>
        <w:rPr/>
        <w:t>不少民眾在早上起床時，發現脖子僵硬，無法順利轉動；也有民眾每天早上都感到手臂麻痺，或是腰部僵硬，連彎腰綁鞋帶、穿褲子都十分辛苦，嚴重者甚至需要到醫院看醫生或進行手術治療。</w:t>
      </w:r>
      <w:r>
        <w:rPr/>
        <w:br/>
        <w:t>    </w:t>
      </w:r>
      <w:r>
        <w:rPr/>
        <w:t>醫師表示，這是天氣變冷後，最常聽到的求診症狀，因此他們建議多熱敷肌肉、多運動、放鬆心情，就能改善症狀。</w:t>
      </w:r>
      <w:r>
        <w:rPr/>
        <w:br/>
        <w:t>    </w:t>
      </w:r>
      <w:r>
        <w:rPr/>
        <w:t>一名從事電腦工作者，有一天起床後發現，脖子只能看右邊，無法順利轉動，是俗稱的</w:t>
      </w:r>
      <w:r>
        <w:rPr/>
        <w:t>[</w:t>
      </w:r>
      <w:r>
        <w:rPr/>
        <w:t>落枕</w:t>
      </w:r>
      <w:r>
        <w:rPr/>
        <w:t>]</w:t>
      </w:r>
      <w:r>
        <w:rPr/>
        <w:t>；另外有一位太太，每天早上都覺得左手臂麻至手指，常常要甩手或伸展運動後才獲改善；對此，台北市立聯合醫院中醫科主治醫師陳朝宗說，天氣變冷後，血液循環變差，容易併發頸肩綜合症，尤其是電腦與電視多媒體的使用次數與時間增加，加上民眾姿勢不正確，容易造成斜方肌，提肩胛肌、胸大肌等肌肉痙攣，患者會覺得頸部痠痛、有</w:t>
      </w:r>
      <w:r>
        <w:rPr/>
        <w:t>[</w:t>
      </w:r>
      <w:r>
        <w:rPr/>
        <w:t>落枕</w:t>
      </w:r>
      <w:r>
        <w:rPr/>
        <w:t>]</w:t>
      </w:r>
      <w:r>
        <w:rPr/>
        <w:t>的感覺。</w:t>
      </w:r>
      <w:r>
        <w:rPr/>
        <w:br/>
        <w:t>    </w:t>
      </w:r>
      <w:r>
        <w:rPr/>
        <w:t>陳朝宗醫師還說，胃腸消化吸收差，生活不規律、長期緊張，工作壓力大，用腦過多的上班族，是頸肩綜合症的好發族群，如金融財務人員、電腦資訊人員、司機、教師，辦公室人員或縫紉師等。陳朝宗說，頸肩綜合症原本是老年常見疾病，但是電腦科技產品使得頸肩綜合症有年輕化趨勢。</w:t>
      </w:r>
      <w:r>
        <w:rPr/>
        <w:br/>
        <w:t>    </w:t>
      </w:r>
      <w:r>
        <w:rPr/>
        <w:t>要預防頸肩部僵硬，可以多熱敷肌肉，每天多做伸展運動，強化項背肌力，或是嘗試中醫推拿按摩，有效預防頸項肌肉疲勞和頸肩綜合症。</w:t>
      </w:r>
    </w:p>
    <w:p>
      <w:pPr>
        <w:pStyle w:val="Style15"/>
        <w:rPr/>
      </w:pPr>
      <w:r>
        <w:rPr/>
        <w:t> </w:t>
      </w:r>
    </w:p>
    <w:p>
      <w:pPr>
        <w:pStyle w:val="Style15"/>
        <w:rPr/>
      </w:pPr>
      <w:r>
        <w:rPr/>
        <w:t> </w:t>
      </w:r>
    </w:p>
    <w:p>
      <w:pPr>
        <w:pStyle w:val="Style15"/>
        <w:rPr/>
      </w:pPr>
      <w:r>
        <w:rPr/>
        <w:br/>
        <w:t>    </w:t>
      </w:r>
      <w:r>
        <w:rPr>
          <w:rStyle w:val="StrongEmphasis"/>
        </w:rPr>
        <w:t>避寒就溫</w:t>
      </w:r>
      <w:r>
        <w:rPr/>
        <w:t> </w:t>
      </w:r>
      <w:r>
        <w:rPr>
          <w:rStyle w:val="StrongEmphasis"/>
        </w:rPr>
        <w:t>冬季養生茶</w:t>
      </w:r>
      <w:r>
        <w:rPr/>
        <w:t> </w:t>
      </w:r>
      <w:r>
        <w:rPr>
          <w:rStyle w:val="StrongEmphasis"/>
        </w:rPr>
        <w:t>可幫助健身</w:t>
      </w:r>
      <w:r>
        <w:rPr/>
        <w:br/>
        <w:t>    </w:t>
      </w:r>
      <w:r>
        <w:rPr/>
        <w:t>（與</w:t>
      </w:r>
      <w:r>
        <w:rPr/>
        <w:t>dongji01(16)</w:t>
      </w:r>
      <w:r>
        <w:rPr/>
        <w:t>重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03:00Z</dcterms:created>
  <dc:creator>雨林木风</dc:creator>
  <dc:description/>
  <cp:keywords/>
  <dc:language>en-US</dc:language>
  <cp:lastModifiedBy>雨林木风</cp:lastModifiedBy>
  <dcterms:modified xsi:type="dcterms:W3CDTF">2010-05-26T03:57:00Z</dcterms:modified>
  <cp:revision>8</cp:revision>
  <dc:subject/>
  <dc:title/>
</cp:coreProperties>
</file>