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暖冬過後，要預防春寒病</w:t>
      </w:r>
      <w:r>
        <w:rPr/>
        <w:br/>
        <w:t>    </w:t>
      </w:r>
      <w:r>
        <w:rPr/>
        <w:t>暖冬對人體健康的影響是非常大的，專家提醒人們，在暖冬過後要提防春寒病的發生。</w:t>
      </w:r>
      <w:r>
        <w:rPr/>
        <w:br/>
        <w:t>    </w:t>
      </w:r>
      <w:r>
        <w:rPr/>
        <w:t>氣象醫學家指出，暖冬氣候使得大地水分蒸發快，氣候變得異常乾燥，容易使人出现口乾舌燥、嗓子疼、流鼻血、眼發澀、皮膚乾燥和發癢等症狀。乾燥的氣候還會大大削弱人體上呼吸道的防禦功能，從而誘發各種呼吸道疾病，如流感、肺炎、哮喘等。</w:t>
      </w:r>
      <w:r>
        <w:rPr/>
        <w:br/>
        <w:t>    </w:t>
      </w:r>
      <w:r>
        <w:rPr/>
        <w:t>暖冬過後，必定會有一段時間的春寒，冷暖氣流交匯，使得氣候忽冷忽熱，變化無常，這對患有高血壓、心臟病的人威脅極大。它可使高血壓病人發生腦中風，誘發心絞痛或心肌梗塞，忽冷忽熱的氣候還易使兒童遭受所謂“倒春寒”之苦，感染百日咳、麻疹、猩紅熱、感冒等疾病。</w:t>
      </w:r>
      <w:r>
        <w:rPr/>
        <w:br/>
        <w:t>    </w:t>
      </w:r>
      <w:r>
        <w:rPr/>
        <w:t>為此，專家提醒，要預防春寒病的發生，體質虛弱者和免疫力低下的人在冬去春來之時，不要急於脫掉冬裝，應多捂一段時間，以緩慢調整身體的陰陽平衡，適應新的氣候條件；多吃一些健脾胃的食物；居室內應及時除塵通風，以減少和抑制病菌的存活和繁殖；適當做戶外活動，呼吸新鮮空氣，以改善心肺功能，使身體適應春季多變的氣候。</w:t>
      </w:r>
    </w:p>
    <w:p>
      <w:pPr>
        <w:pStyle w:val="Style15"/>
        <w:rPr/>
      </w:pPr>
      <w:r>
        <w:rPr/>
        <w:t> </w:t>
      </w:r>
    </w:p>
    <w:p>
      <w:pPr>
        <w:pStyle w:val="Style15"/>
        <w:rPr/>
      </w:pPr>
      <w:r>
        <w:rPr/>
        <w:t> </w:t>
      </w:r>
    </w:p>
    <w:p>
      <w:pPr>
        <w:pStyle w:val="Style15"/>
        <w:rPr/>
      </w:pPr>
      <w:r>
        <w:rPr/>
        <w:br/>
        <w:t>    </w:t>
      </w:r>
      <w:r>
        <w:rPr>
          <w:rStyle w:val="StrongEmphasis"/>
        </w:rPr>
        <w:t>冬令進補小常識</w:t>
      </w:r>
      <w:r>
        <w:rPr/>
        <w:br/>
        <w:t>    [</w:t>
      </w:r>
      <w:r>
        <w:rPr/>
        <w:t>編者按</w:t>
      </w:r>
      <w:r>
        <w:rPr/>
        <w:t>]</w:t>
      </w:r>
      <w:r>
        <w:rPr/>
        <w:t>：根據顏德馨教授主編的</w:t>
      </w:r>
      <w:r>
        <w:rPr/>
        <w:t>[</w:t>
      </w:r>
      <w:r>
        <w:rPr/>
        <w:t>四季養生</w:t>
      </w:r>
      <w:r>
        <w:rPr/>
        <w:t>]</w:t>
      </w:r>
      <w:r>
        <w:rPr/>
        <w:t>一書，我們整理了以下的內容以幫助大家理解他的養生理論。</w:t>
      </w:r>
      <w:r>
        <w:rPr/>
        <w:br/>
        <w:t>    </w:t>
      </w:r>
      <w:r>
        <w:rPr/>
        <w:t>怎樣理解</w:t>
      </w:r>
      <w:r>
        <w:rPr/>
        <w:t>[</w:t>
      </w:r>
      <w:r>
        <w:rPr/>
        <w:t>虛</w:t>
      </w:r>
      <w:r>
        <w:rPr/>
        <w:t>]</w:t>
      </w:r>
      <w:r>
        <w:rPr/>
        <w:t>與</w:t>
      </w:r>
      <w:r>
        <w:rPr/>
        <w:t>[</w:t>
      </w:r>
      <w:r>
        <w:rPr/>
        <w:t>實</w:t>
      </w:r>
      <w:r>
        <w:rPr/>
        <w:t>]</w:t>
      </w:r>
      <w:r>
        <w:rPr/>
        <w:t>？</w:t>
      </w:r>
      <w:r>
        <w:rPr/>
        <w:br/>
        <w:t>    [</w:t>
      </w:r>
      <w:r>
        <w:rPr/>
        <w:t>虛</w:t>
      </w:r>
      <w:r>
        <w:rPr/>
        <w:t>]</w:t>
      </w:r>
      <w:r>
        <w:rPr/>
        <w:t>與</w:t>
      </w:r>
      <w:r>
        <w:rPr/>
        <w:t>[</w:t>
      </w:r>
      <w:r>
        <w:rPr/>
        <w:t>實</w:t>
      </w:r>
      <w:r>
        <w:rPr/>
        <w:t>]</w:t>
      </w:r>
      <w:r>
        <w:rPr/>
        <w:t>是相對而言。根據中醫理論，</w:t>
      </w:r>
      <w:r>
        <w:rPr/>
        <w:t>[</w:t>
      </w:r>
      <w:r>
        <w:rPr/>
        <w:t>精氣奪則虛</w:t>
      </w:r>
      <w:r>
        <w:rPr/>
        <w:t>]</w:t>
      </w:r>
      <w:r>
        <w:rPr/>
        <w:t>和</w:t>
      </w:r>
      <w:r>
        <w:rPr/>
        <w:t>[</w:t>
      </w:r>
      <w:r>
        <w:rPr/>
        <w:t>邪氣盛則實</w:t>
      </w:r>
      <w:r>
        <w:rPr/>
        <w:t>]</w:t>
      </w:r>
      <w:r>
        <w:rPr/>
        <w:t>，</w:t>
      </w:r>
      <w:r>
        <w:rPr/>
        <w:t>[</w:t>
      </w:r>
      <w:r>
        <w:rPr/>
        <w:t>虛</w:t>
      </w:r>
      <w:r>
        <w:rPr/>
        <w:t>]</w:t>
      </w:r>
      <w:r>
        <w:rPr/>
        <w:t>是指人體陰陽氣血受損、正氣不足時的體質和表現。人體的抗病能力稱為</w:t>
      </w:r>
      <w:r>
        <w:rPr/>
        <w:t>[</w:t>
      </w:r>
      <w:r>
        <w:rPr/>
        <w:t>正氣</w:t>
      </w:r>
      <w:r>
        <w:rPr/>
        <w:t>]</w:t>
      </w:r>
      <w:r>
        <w:rPr/>
        <w:t>，</w:t>
      </w:r>
      <w:r>
        <w:rPr/>
        <w:t>[</w:t>
      </w:r>
      <w:r>
        <w:rPr/>
        <w:t>邪氣</w:t>
      </w:r>
      <w:r>
        <w:rPr/>
        <w:t>]</w:t>
      </w:r>
      <w:r>
        <w:rPr/>
        <w:t>則指各種致病因素，包括外界的風寒暑濕燥熱、各種傳染病，以及身體內部因情志或體虛產生的痰瘀。當</w:t>
      </w:r>
      <w:r>
        <w:rPr/>
        <w:t>[</w:t>
      </w:r>
      <w:r>
        <w:rPr/>
        <w:t>邪氣</w:t>
      </w:r>
      <w:r>
        <w:rPr/>
        <w:t>]</w:t>
      </w:r>
      <w:r>
        <w:rPr/>
        <w:t>侵犯人體，正邪相爭，正不勝邪，</w:t>
      </w:r>
      <w:r>
        <w:rPr/>
        <w:t>[</w:t>
      </w:r>
      <w:r>
        <w:rPr/>
        <w:t>邪氣</w:t>
      </w:r>
      <w:r>
        <w:rPr/>
        <w:t>]</w:t>
      </w:r>
      <w:r>
        <w:rPr/>
        <w:t>佔上峰，居主導地位時，稱之為</w:t>
      </w:r>
      <w:r>
        <w:rPr/>
        <w:t>[</w:t>
      </w:r>
      <w:r>
        <w:rPr/>
        <w:t>實</w:t>
      </w:r>
      <w:r>
        <w:rPr/>
        <w:t>]</w:t>
      </w:r>
      <w:r>
        <w:rPr/>
        <w:t>，中醫治病的原則是</w:t>
      </w:r>
      <w:r>
        <w:rPr/>
        <w:t>[</w:t>
      </w:r>
      <w:r>
        <w:rPr/>
        <w:t>虛則補之</w:t>
      </w:r>
      <w:r>
        <w:rPr/>
        <w:t>]</w:t>
      </w:r>
      <w:r>
        <w:rPr/>
        <w:t>、</w:t>
      </w:r>
      <w:r>
        <w:rPr/>
        <w:t>[</w:t>
      </w:r>
      <w:r>
        <w:rPr/>
        <w:t>實則瀉之</w:t>
      </w:r>
      <w:r>
        <w:rPr/>
        <w:t>]</w:t>
      </w:r>
      <w:r>
        <w:rPr/>
        <w:t>，顏教授認為中老年人衰老時多為虛實夾雜之體質，宜用</w:t>
      </w:r>
      <w:r>
        <w:rPr/>
        <w:t>[</w:t>
      </w:r>
      <w:r>
        <w:rPr/>
        <w:t>通補相兼</w:t>
      </w:r>
      <w:r>
        <w:rPr/>
        <w:t>]</w:t>
      </w:r>
      <w:r>
        <w:rPr/>
        <w:t>的方法補養，因而研製了以益氣活血化瘀、</w:t>
      </w:r>
      <w:r>
        <w:rPr/>
        <w:t>[</w:t>
      </w:r>
      <w:r>
        <w:rPr/>
        <w:t>通補相兼</w:t>
      </w:r>
      <w:r>
        <w:rPr/>
        <w:t>]</w:t>
      </w:r>
      <w:r>
        <w:rPr/>
        <w:t>的方法調節身體陰陽氣血平衡的抗衰老處方《顏氏壽寶》。</w:t>
      </w:r>
      <w:r>
        <w:rPr/>
        <w:br/>
        <w:t>    </w:t>
      </w:r>
      <w:r>
        <w:rPr/>
        <w:t>哪些人需要冬令進補？</w:t>
      </w:r>
      <w:r>
        <w:rPr/>
        <w:br/>
        <w:t>    </w:t>
      </w:r>
      <w:r>
        <w:rPr/>
        <w:t>凡是有虛證者可以進補，無虛證者不需要進補，如果虛和實同時都存在，則要看具體情況而定，一般認為，虛實夾雜的患者若以虛為主，則可以適當進補，如下列的幾種情況，可考慮冬令進補：</w:t>
      </w:r>
      <w:r>
        <w:rPr/>
        <w:br/>
        <w:t>    1</w:t>
      </w:r>
      <w:r>
        <w:rPr/>
        <w:t>．患有慢性病且中醫辨證以虛證為主者。</w:t>
      </w:r>
      <w:r>
        <w:rPr/>
        <w:br/>
        <w:t>    2</w:t>
      </w:r>
      <w:r>
        <w:rPr/>
        <w:t>．雖屬健康，但體質較弱，中醫辨證無明顯實證者。</w:t>
      </w:r>
      <w:r>
        <w:rPr/>
        <w:br/>
        <w:t>    3</w:t>
      </w:r>
      <w:r>
        <w:rPr/>
        <w:t>．急、慢性疾病的恢復期淺緩解期，排除機體有外邪、實證的患者。</w:t>
      </w:r>
      <w:r>
        <w:rPr/>
        <w:br/>
        <w:t>    </w:t>
      </w:r>
      <w:r>
        <w:rPr/>
        <w:t>出現下列情況時暫不宜進補：</w:t>
      </w:r>
      <w:r>
        <w:rPr/>
        <w:br/>
        <w:t>    1</w:t>
      </w:r>
      <w:r>
        <w:rPr/>
        <w:t>．胃口很差，舌苔厚膩者。</w:t>
      </w:r>
      <w:r>
        <w:rPr/>
        <w:br/>
        <w:t>    2</w:t>
      </w:r>
      <w:r>
        <w:rPr/>
        <w:t>．急性病或慢性病急性發作時。</w:t>
      </w:r>
      <w:r>
        <w:rPr/>
        <w:br/>
        <w:t>    3</w:t>
      </w:r>
      <w:r>
        <w:rPr/>
        <w:t>．感冒、發熱、咳嗽痰多時。</w:t>
      </w:r>
      <w:r>
        <w:rPr/>
        <w:br/>
        <w:t>    4</w:t>
      </w:r>
      <w:r>
        <w:rPr/>
        <w:t>．極度虛弱時，所謂</w:t>
      </w:r>
      <w:r>
        <w:rPr/>
        <w:t>[</w:t>
      </w:r>
      <w:r>
        <w:rPr/>
        <w:t>虛不受補</w:t>
      </w:r>
      <w:r>
        <w:rPr/>
        <w:t>]</w:t>
      </w:r>
      <w:r>
        <w:rPr/>
        <w:t>，此時尤其不能峻補、滋補。</w:t>
      </w:r>
    </w:p>
    <w:p>
      <w:pPr>
        <w:pStyle w:val="Style15"/>
        <w:rPr/>
      </w:pPr>
      <w:r>
        <w:rPr/>
        <w:t> </w:t>
      </w:r>
    </w:p>
    <w:p>
      <w:pPr>
        <w:pStyle w:val="Style15"/>
        <w:rPr/>
      </w:pPr>
      <w:r>
        <w:rPr/>
        <w:t> </w:t>
      </w:r>
    </w:p>
    <w:p>
      <w:pPr>
        <w:pStyle w:val="Style15"/>
        <w:rPr/>
      </w:pPr>
      <w:r>
        <w:rPr/>
        <w:br/>
        <w:t>    </w:t>
      </w:r>
      <w:r>
        <w:rPr>
          <w:rStyle w:val="StrongEmphasis"/>
        </w:rPr>
        <w:t>冬季多吃</w:t>
      </w:r>
      <w:r>
        <w:rPr/>
        <w:t> </w:t>
      </w:r>
      <w:r>
        <w:rPr>
          <w:rStyle w:val="StrongEmphasis"/>
        </w:rPr>
        <w:t>養生三寶</w:t>
      </w:r>
      <w:r>
        <w:rPr/>
        <w:br/>
        <w:t>    </w:t>
      </w:r>
      <w:r>
        <w:rPr/>
        <w:t>堅果不但营養價值高，還是天然的保健藥物，尤其核桃、栗子和榛子，是人們冬季養生的最佳選擇，可以稱之為冬季養生的</w:t>
      </w:r>
      <w:r>
        <w:rPr/>
        <w:t>[</w:t>
      </w:r>
      <w:r>
        <w:rPr/>
        <w:t>三寶</w:t>
      </w:r>
      <w:r>
        <w:rPr/>
        <w:t>]</w:t>
      </w:r>
      <w:r>
        <w:rPr/>
        <w:t>。</w:t>
      </w:r>
      <w:r>
        <w:rPr/>
        <w:br/>
        <w:t>    ◎</w:t>
      </w:r>
      <w:r>
        <w:rPr/>
        <w:t>核桃：核桃仁是中成藥的重要輔料，有補腎固精、潤肺止咳、化痰定喘、順氣補血等功能。對腎虛、尿頻、咳嗽等症有很好的療效。嚼些核桃仁，還可緩解疲勞和壓力。</w:t>
      </w:r>
      <w:r>
        <w:rPr/>
        <w:br/>
        <w:t>    </w:t>
      </w:r>
      <w:r>
        <w:rPr>
          <w:rStyle w:val="Emphasis"/>
          <w:b/>
          <w:bCs/>
        </w:rPr>
        <w:t>推薦藥膳</w:t>
      </w:r>
      <w:r>
        <w:rPr/>
        <w:br/>
        <w:t>    ●</w:t>
      </w:r>
      <w:r>
        <w:rPr/>
        <w:t>核桃粥：開水浸泡核桃仁後切成碎粒，將粳米、生薑片、核桃仁，加水兩大碗，燒至米爛湯稠，放少許鹽即可，可健腦益腎。</w:t>
      </w:r>
      <w:r>
        <w:rPr/>
        <w:br/>
        <w:t>    ◎</w:t>
      </w:r>
      <w:r>
        <w:rPr/>
        <w:t>栗子：栗子味甘、性溫，有補腎壯腰，健脾胃、活血止血的功能。適用於腎虛、腰膝酸軟無力、筋骨疼痛，尿血、便血等症。唐代孫思邈稱栗子為“腎之果也，腎病宜食之”。明代李時珍稱栗子有驅寒、止瀉之功。</w:t>
      </w:r>
      <w:r>
        <w:rPr/>
        <w:br/>
        <w:t>    </w:t>
      </w:r>
      <w:r>
        <w:rPr>
          <w:rStyle w:val="Emphasis"/>
          <w:b/>
          <w:bCs/>
        </w:rPr>
        <w:t>推薦藥膳</w:t>
      </w:r>
      <w:r>
        <w:rPr/>
        <w:br/>
        <w:t>    ●</w:t>
      </w:r>
      <w:r>
        <w:rPr/>
        <w:t>栗子燉母雞：板栗去外殼；蔥、薑洗淨，薑拍破，蔥打結；雞去內臟，洗淨後切塊。將鍋置火上，加清水，放入雞燒沸，撇净浮沫，加紹酒、薑塊、蔥結、板栗，燉至板栗、雞肉熟透，加精鹽調味。具有補益氣血、強壯身體、健腦益智作用。</w:t>
      </w:r>
      <w:r>
        <w:rPr/>
        <w:br/>
        <w:t>    ◎</w:t>
      </w:r>
      <w:r>
        <w:rPr/>
        <w:t>榛子：棒子性平、味甘。有調中、開胃，滋養氣血，明目的作用，適用於食慾不好、乏力、形體消瘦、病後體虛、視物不明等症。由於榛子含有人體不能自身合成的不飽和脂肪酸，可促進膽固醇的代謝，軟化血管，從而防治高血壓、動脈硬化等心腦血管疾病。</w:t>
      </w:r>
      <w:r>
        <w:rPr/>
        <w:br/>
        <w:t>    </w:t>
      </w:r>
      <w:r>
        <w:rPr>
          <w:rStyle w:val="Emphasis"/>
          <w:b/>
          <w:bCs/>
        </w:rPr>
        <w:t>推薦藥膳</w:t>
      </w:r>
      <w:r>
        <w:rPr/>
        <w:br/>
        <w:t>    ●</w:t>
      </w:r>
      <w:r>
        <w:rPr/>
        <w:t>榛子山藥飲：棒子六十克，山藥五十克，黨參十二克，陳皮十克，榛子去皮殼洗净；山藥洗淨切小塊；黨參、陳皮以水五百克，文火煮三十分鐘，去渣取汁，以藥汁煮榛子肉、山藥塊、小火熬熟。具有健脾益胃，強身健體的功效，對於病後體虛、食少疲乏者有良好補益作用。</w:t>
      </w:r>
    </w:p>
    <w:p>
      <w:pPr>
        <w:pStyle w:val="Style15"/>
        <w:rPr/>
      </w:pPr>
      <w:r>
        <w:rPr/>
        <w:t> </w:t>
      </w:r>
    </w:p>
    <w:p>
      <w:pPr>
        <w:pStyle w:val="Style15"/>
        <w:rPr/>
      </w:pPr>
      <w:r>
        <w:rPr/>
        <w:t> </w:t>
      </w:r>
    </w:p>
    <w:p>
      <w:pPr>
        <w:pStyle w:val="Style15"/>
        <w:rPr/>
      </w:pPr>
      <w:r>
        <w:rPr/>
        <w:br/>
        <w:t>    </w:t>
      </w:r>
      <w:r>
        <w:rPr>
          <w:rStyle w:val="StrongEmphasis"/>
        </w:rPr>
        <w:t>農家四寶冬補最好</w:t>
      </w:r>
      <w:r>
        <w:rPr/>
        <w:br/>
        <w:t>    </w:t>
      </w:r>
      <w:r>
        <w:rPr/>
        <w:t>到了冬天，我們都會感到口、鼻、皮膚等部位有些乾燥。以下四種食物是冬天進補之寶，既可滋補又能潤燥。</w:t>
      </w:r>
      <w:r>
        <w:rPr/>
        <w:br/>
        <w:t>    ●</w:t>
      </w:r>
      <w:r>
        <w:rPr/>
        <w:t>紅棗：秋冬進補的首選應該是紅棗，紅棗是滋陰潤燥、益肺補氣的清補食品，若能與銀耳、百合、山藥共同煨食，療效會更好。</w:t>
      </w:r>
      <w:r>
        <w:rPr/>
        <w:br/>
        <w:t>    ●</w:t>
      </w:r>
      <w:r>
        <w:rPr/>
        <w:t>包心菜：其維生素</w:t>
      </w:r>
      <w:r>
        <w:rPr/>
        <w:t>C</w:t>
      </w:r>
      <w:r>
        <w:rPr/>
        <w:t>的含量是番茄的三點五倍，鈣的含量是黃瓜的二倍，它還含有較多的微量元素鉬和錳，是人體製造脢、激素等活性物質所必不可少的原料，能促進人體物質代謝，是秋冬季理想的飲食。</w:t>
      </w:r>
      <w:r>
        <w:rPr/>
        <w:br/>
        <w:t>    ●</w:t>
      </w:r>
      <w:r>
        <w:rPr/>
        <w:t>紅薯：由於紅薯</w:t>
      </w:r>
      <w:r>
        <w:rPr/>
        <w:t>(</w:t>
      </w:r>
      <w:r>
        <w:rPr/>
        <w:t>特別是黃心的紅薯</w:t>
      </w:r>
      <w:r>
        <w:rPr/>
        <w:t>)</w:t>
      </w:r>
      <w:r>
        <w:rPr/>
        <w:t>能供給人體大量的黏液蛋白，糖、維生素</w:t>
      </w:r>
      <w:r>
        <w:rPr/>
        <w:t>A</w:t>
      </w:r>
      <w:r>
        <w:rPr/>
        <w:t>和維生素</w:t>
      </w:r>
      <w:r>
        <w:rPr/>
        <w:t>C</w:t>
      </w:r>
      <w:r>
        <w:rPr/>
        <w:t>，特別具有補虛乏、益氣力、健脾胃、強腎陰以及和胃、暖胃、益肺等功效。因此，常吃紅薯能防止肝臟和腎臟中結締組織萎縮。</w:t>
      </w:r>
      <w:r>
        <w:rPr/>
        <w:br/>
        <w:t>    ●</w:t>
      </w:r>
      <w:r>
        <w:rPr/>
        <w:t>藕：具有多種營養素，含澱粉、蛋白質、維生素</w:t>
      </w:r>
      <w:r>
        <w:rPr/>
        <w:t>C</w:t>
      </w:r>
      <w:r>
        <w:rPr/>
        <w:t>等。生食能涼血散淤、熟食則補心益胃，具有滋陰養血的功能，煨肉食可治脾胃之虛。</w:t>
      </w:r>
    </w:p>
    <w:p>
      <w:pPr>
        <w:pStyle w:val="Style15"/>
        <w:rPr/>
      </w:pPr>
      <w:r>
        <w:rPr/>
        <w:t> </w:t>
      </w:r>
    </w:p>
    <w:p>
      <w:pPr>
        <w:pStyle w:val="Style15"/>
        <w:rPr/>
      </w:pPr>
      <w:r>
        <w:rPr/>
        <w:t> </w:t>
      </w:r>
    </w:p>
    <w:p>
      <w:pPr>
        <w:pStyle w:val="Style15"/>
        <w:rPr/>
      </w:pPr>
      <w:r>
        <w:rPr/>
        <w:br/>
        <w:t>    </w:t>
      </w:r>
      <w:r>
        <w:rPr>
          <w:rStyle w:val="StrongEmphasis"/>
        </w:rPr>
        <w:t>老人冬日保健</w:t>
      </w:r>
      <w:r>
        <w:rPr/>
        <w:t> </w:t>
      </w:r>
      <w:r>
        <w:rPr>
          <w:rStyle w:val="StrongEmphasis"/>
        </w:rPr>
        <w:t>防範疾病威脅健康</w:t>
      </w:r>
      <w:r>
        <w:rPr/>
        <w:br/>
        <w:t>    </w:t>
      </w:r>
      <w:r>
        <w:rPr/>
        <w:t>隨著科技文明的發展，人們的生活水準提高，環境衛生條件的改善及醫藥科技不斷進步，人的平均壽命日漸增加，如今已邁入高年齡化社會的時代，銀髮族養生保健的相關話題日益受到重視，而寒冬時節是老年人疾病好發季節，大家應該多加注意以下的一些威脅健康與生命的毛病。</w:t>
      </w:r>
      <w:r>
        <w:rPr/>
        <w:br/>
        <w:t>    </w:t>
      </w:r>
      <w:r>
        <w:rPr>
          <w:rStyle w:val="Emphasis"/>
          <w:b/>
          <w:bCs/>
        </w:rPr>
        <w:t>中風</w:t>
      </w:r>
      <w:r>
        <w:rPr/>
        <w:br/>
        <w:t>    </w:t>
      </w:r>
      <w:r>
        <w:rPr/>
        <w:t>中國傳統醫學認為中風，是由於肝陽上亢，挾風挾痰，突然上擾清竅</w:t>
      </w:r>
      <w:r>
        <w:rPr/>
        <w:t>(</w:t>
      </w:r>
      <w:r>
        <w:rPr/>
        <w:t>大腦</w:t>
      </w:r>
      <w:r>
        <w:rPr/>
        <w:t>)</w:t>
      </w:r>
      <w:r>
        <w:rPr/>
        <w:t>所致，因此可能會形成腦溢血、腦血栓、短暫腦缺血等之腦血管病變。腦溢血發生時，病人常常突然出現頭痛，嘔吐成噴射樣，繼而出現癱瘓，跌倒和昏迷。</w:t>
      </w:r>
      <w:r>
        <w:rPr/>
        <w:br/>
        <w:t>    </w:t>
      </w:r>
      <w:r>
        <w:rPr/>
        <w:t>另外，如果是缺血性中風，大多於夜間睡眠中發病，早晨起床時感到偏側肢體活動有障礙，發音不清，舌頭歪斜等；急性期過後，常有偏攤、面攤、全身感覺減退等後遺症。</w:t>
      </w:r>
      <w:r>
        <w:rPr/>
        <w:br/>
        <w:t>    </w:t>
      </w:r>
      <w:r>
        <w:rPr>
          <w:rStyle w:val="Emphasis"/>
          <w:b/>
          <w:bCs/>
        </w:rPr>
        <w:t>哮喘</w:t>
      </w:r>
      <w:r>
        <w:rPr/>
        <w:br/>
        <w:t>    </w:t>
      </w:r>
      <w:r>
        <w:rPr/>
        <w:t>傳統醫學認為，哮喘多由於痰飲內擾，外感邪氣所致，因此食療應清淡為主，避免增熱生痰。</w:t>
      </w:r>
      <w:r>
        <w:rPr/>
        <w:br/>
        <w:t>    </w:t>
      </w:r>
      <w:r>
        <w:rPr/>
        <w:t>現代醫學則認為哮喘病乃由過敏、呼吸道感染等引起，症狀輕者只有咳嗽、胸悶、鼻癢、噴嚏等症狀，嚴重者有呼吸困難、哮喘，痰黏稠、冒冷汗、口唇青紫，甚至併發肺氣腫、氣胸等，若發作時未及時搶救，可能會造成死亡。</w:t>
      </w:r>
      <w:r>
        <w:rPr/>
        <w:br/>
        <w:t>    </w:t>
      </w:r>
      <w:r>
        <w:rPr>
          <w:rStyle w:val="Emphasis"/>
          <w:b/>
          <w:bCs/>
        </w:rPr>
        <w:t>冠心病</w:t>
      </w:r>
      <w:r>
        <w:rPr/>
        <w:br/>
        <w:t>    </w:t>
      </w:r>
      <w:r>
        <w:rPr/>
        <w:t>在傳統醫學方面，屬於</w:t>
      </w:r>
      <w:r>
        <w:rPr/>
        <w:t>[</w:t>
      </w:r>
      <w:r>
        <w:rPr/>
        <w:t>真心痛</w:t>
      </w:r>
      <w:r>
        <w:rPr/>
        <w:t>]</w:t>
      </w:r>
      <w:r>
        <w:rPr/>
        <w:t>，</w:t>
      </w:r>
      <w:r>
        <w:rPr/>
        <w:t>[</w:t>
      </w:r>
      <w:r>
        <w:rPr/>
        <w:t>胸痺</w:t>
      </w:r>
      <w:r>
        <w:rPr/>
        <w:t>]</w:t>
      </w:r>
      <w:r>
        <w:rPr/>
        <w:t>方面，由於老年人體弱，腎精虧損，或因情志不暢，氣機受阻，或因寒客血脈，血液注而不流，終成瘀血，而有胸痛出現，疼痛位於胸骨上三分之一處，多較為劇烈，時間持續二至三分，猶如針刺痛，有時因喉部或劍突下和背部放射，預防冠心病的飲食應以</w:t>
      </w:r>
      <w:r>
        <w:rPr/>
        <w:t>[</w:t>
      </w:r>
      <w:r>
        <w:rPr/>
        <w:t>緩則治其本，急則治其標</w:t>
      </w:r>
      <w:r>
        <w:rPr/>
        <w:t>]</w:t>
      </w:r>
      <w:r>
        <w:rPr/>
        <w:t>為原則，食品以進食補腎降脂為主。</w:t>
      </w:r>
      <w:r>
        <w:rPr/>
        <w:br/>
        <w:t>    </w:t>
      </w:r>
      <w:r>
        <w:rPr>
          <w:rStyle w:val="Emphasis"/>
          <w:b/>
          <w:bCs/>
        </w:rPr>
        <w:t>高血壓</w:t>
      </w:r>
      <w:r>
        <w:rPr/>
        <w:br/>
        <w:t>    </w:t>
      </w:r>
      <w:r>
        <w:rPr/>
        <w:t>多由於情志失調，內傷虛損，飲食不節等因素，使人體陰陽消長失調，氣血功能不和而形成</w:t>
      </w:r>
      <w:r>
        <w:rPr/>
        <w:t>[</w:t>
      </w:r>
      <w:r>
        <w:rPr/>
        <w:t>上實下虛</w:t>
      </w:r>
      <w:r>
        <w:rPr/>
        <w:t>]</w:t>
      </w:r>
      <w:r>
        <w:rPr/>
        <w:t>之證，常出現頭暈、頭痛、眼花、耳鳴、失眠等症狀，高血壓患者的飲食宜以清淡養陰為主。</w:t>
      </w:r>
    </w:p>
    <w:p>
      <w:pPr>
        <w:pStyle w:val="Style15"/>
        <w:rPr/>
      </w:pPr>
      <w:r>
        <w:rPr/>
        <w:t> </w:t>
      </w:r>
    </w:p>
    <w:p>
      <w:pPr>
        <w:pStyle w:val="Style15"/>
        <w:rPr/>
      </w:pPr>
      <w:r>
        <w:rPr/>
        <w:t> </w:t>
      </w:r>
    </w:p>
    <w:p>
      <w:pPr>
        <w:pStyle w:val="Style15"/>
        <w:rPr/>
      </w:pPr>
      <w:r>
        <w:rPr/>
        <w:br/>
        <w:t>    </w:t>
      </w:r>
      <w:r>
        <w:rPr>
          <w:rStyle w:val="StrongEmphasis"/>
        </w:rPr>
        <w:t>黑眼圈與鼻病</w:t>
      </w:r>
      <w:r>
        <w:rPr/>
        <w:br/>
        <w:t>    </w:t>
      </w:r>
      <w:r>
        <w:rPr/>
        <w:t>黑眼圈雖然不是病，但容易給人精神萎靡的負面印象。眼圈附近的皮膚組織，原本就比較薄弱，加上缺乏皮脂分泌，所以很容易老化。若照顧不當，使眼睛周圍微血管破裂或靜脈血管曲張，部分血液停滯在眼圈，導致血液循環不佳，便容易形成黑眼圈。</w:t>
      </w:r>
      <w:r>
        <w:rPr/>
        <w:br/>
        <w:t>    </w:t>
      </w:r>
      <w:r>
        <w:rPr/>
        <w:t>黑眼圈的形成，有以下幾種可能原因：睡眠不足，或身體狀況不佳；長期生活或工作壓力太大；內分泌失調，尤其以女性為主，黑眼圈經常發生在月經前後更加嚴重；先天遗傳，眼睛周邊皮膚組織黑色素沉澱。</w:t>
      </w:r>
      <w:r>
        <w:rPr/>
        <w:br/>
        <w:t>    </w:t>
      </w:r>
      <w:r>
        <w:rPr/>
        <w:t>除了以上因素之外，有黑眼圈的人，要考慮患者是否有鼻腔發炎，尤其是阻塞性鼻病的問題，如肥厚性鼻炎，鼻癔肉、鼻中膈彎曲等，也都是造成黑眼圈的常見重要原因。</w:t>
      </w:r>
      <w:r>
        <w:rPr/>
        <w:br/>
        <w:t>    </w:t>
      </w:r>
      <w:r>
        <w:rPr/>
        <w:t>鼻塞的人，吸入的氧氣不足，動脈血所攜帶的氧氣不足，其血管便不會呈正常的紅色，而是暗紅色，靜脈血管本來就是呈藍黑色，又因女性大都缺乏運動，靜脈更瘀滯不通，使顏色更深，眼底的血管又多又淺，加上女性的皮膚又白又薄，所以有阻塞性鼻病的女性，易得黑眼圈。</w:t>
      </w:r>
      <w:r>
        <w:rPr/>
        <w:br/>
        <w:t>    </w:t>
      </w:r>
      <w:r>
        <w:rPr/>
        <w:t>雷射可治療黑眼圈，這是雷射可以除去表皮的黑斑及刺青，但都只限於表皮，這方法只對先天皮膚色素病變的患者有效，若是黑眼圈是由血液血管的顏色形成，血液血管在皮膚肌肉之內，雷射就不適合。</w:t>
      </w:r>
      <w:r>
        <w:rPr/>
        <w:br/>
        <w:t>    </w:t>
      </w:r>
      <w:r>
        <w:rPr/>
        <w:t>至於睡眠不足，生活或工作壓力太大等所引起的黑眼圈，大都與神經分泌系統的混亂有關，可借助中藥改善。此外，還要重新調整生活步調，減輕壓力，放鬆心情，避免熬夜。如果黑眼圈確定是由阻塞性鼻病所造成，治癒黑眼圈的方法就是將阻塞性鼻病治好，鼻病好了，黑眼圈自然跟著消退，但這種治療往往需要三、四個月才能見效。</w:t>
      </w:r>
      <w:r>
        <w:rPr/>
        <w:br/>
        <w:t>    </w:t>
      </w:r>
      <w:r>
        <w:rPr/>
        <w:t>治療阻塞性鼻病，常用的方藥有辛夷散、蒼耳子散，辛夷清肺散、清鼻湯等，但須因個人體質及症狀選擇適當的方藥加減變化，臨床觀察大致有不錯的效果，至於鼻中膈彎曲則只能用外科方法矯正。</w:t>
      </w:r>
    </w:p>
    <w:p>
      <w:pPr>
        <w:pStyle w:val="Style15"/>
        <w:rPr/>
      </w:pPr>
      <w:r>
        <w:rPr/>
        <w:t> </w:t>
      </w:r>
    </w:p>
    <w:p>
      <w:pPr>
        <w:pStyle w:val="Style15"/>
        <w:rPr/>
      </w:pPr>
      <w:r>
        <w:rPr/>
        <w:t> </w:t>
      </w:r>
    </w:p>
    <w:p>
      <w:pPr>
        <w:pStyle w:val="Style15"/>
        <w:rPr/>
      </w:pPr>
      <w:r>
        <w:rPr/>
        <w:br/>
        <w:t>    </w:t>
      </w:r>
      <w:r>
        <w:rPr>
          <w:rStyle w:val="StrongEmphasis"/>
        </w:rPr>
        <w:t>冬季疾病小心低溫症</w:t>
      </w:r>
      <w:r>
        <w:rPr/>
        <w:br/>
        <w:t>    </w:t>
      </w:r>
      <w:r>
        <w:rPr/>
        <w:t>人的正常體溫平均為攝氏三十七度左右，低溫症是指身體中央溫度低於攝氏三十五度。</w:t>
      </w:r>
      <w:r>
        <w:rPr/>
        <w:br/>
        <w:t>    </w:t>
      </w:r>
      <w:r>
        <w:rPr/>
        <w:t>低溫帶來的生理影響很多，包括影響心臟的跳動，減慢神經的反應，影響大腦的功能，甚至不能呼吸等。</w:t>
      </w:r>
      <w:r>
        <w:rPr/>
        <w:br/>
        <w:t>    </w:t>
      </w:r>
      <w:r>
        <w:rPr/>
        <w:t>低溫症患者會神志不清，心跳過慢及一連串血液異常，因低溫影響血液循環。有一些病症會令患者易有低溫情况，大部分都是由於長期暴露於寒冷環境所致，即使在家中，年紀較大或較小的，都要保持身體溫暖，至為重要。</w:t>
      </w:r>
      <w:r>
        <w:rPr/>
        <w:br/>
        <w:t>    </w:t>
      </w:r>
      <w:r>
        <w:rPr/>
        <w:t>除了小孩或年老長者外，在冬季裡，不少酒後醉倒街頭的人也會凍死，因為酒精令人神志失控，令身體表面皮膚血管擴張，讓喝了酒的人誤以為自己很熱，令自己失去大量熱能。</w:t>
      </w:r>
      <w:r>
        <w:rPr/>
        <w:br/>
        <w:t>    </w:t>
      </w:r>
      <w:r>
        <w:rPr/>
        <w:t>另外，冬天老人易患肺炎，但抵抗力差的，身體未必有發燒反應，因此，老人家受感染時，身體溫度的調節會失常，造成低溫現象，這是非常嚴重的情況，要馬上看醫生，其他病發如中風、心肌梗塞也會有低溫現象，而這些人士的死亡率較高。</w:t>
      </w:r>
      <w:r>
        <w:rPr/>
        <w:br/>
        <w:t>    </w:t>
      </w:r>
      <w:r>
        <w:rPr/>
        <w:t>一些長期患病人士也有危險，如心血管病患者，營養不良，甲狀腺機能過低、垂體機能減退等患低溫症的機會大增。</w:t>
      </w:r>
      <w:r>
        <w:rPr/>
        <w:br/>
        <w:t>    </w:t>
      </w:r>
      <w:r>
        <w:rPr/>
        <w:t>以下是醫生對低溫現象所做的提醒：</w:t>
      </w:r>
      <w:r>
        <w:rPr/>
        <w:br/>
        <w:t>    </w:t>
      </w:r>
      <w:r>
        <w:rPr/>
        <w:t>一，晚間的溫度較正常低得多，因此晚間保暖很重要，必要時穿長袖衣服和襪子睡覺，也可戴帽保暖，在較冷房間可用暖爐，但要注意安全。</w:t>
      </w:r>
      <w:r>
        <w:rPr/>
        <w:br/>
        <w:t>    </w:t>
      </w:r>
      <w:r>
        <w:rPr/>
        <w:t>二，要減少流失熱量，沖一個冷水浴或去游冬泳，甚至晨練，都要注意保暖，驟變的溫度，很容易誘發心臟病，事後也要及時擦乾身體，減少身體流失熱量，避免低溫症的出現。</w:t>
      </w:r>
      <w:r>
        <w:rPr/>
        <w:br/>
        <w:t>    </w:t>
      </w:r>
      <w:r>
        <w:rPr/>
        <w:t>三，定時做運動，低溫症通常在一些缺乏運動人士身上發生，定時做運動，調節新陳代謝，如跑步、健身等，會增強身體禦寒能力。</w:t>
      </w:r>
    </w:p>
    <w:p>
      <w:pPr>
        <w:pStyle w:val="Style15"/>
        <w:rPr/>
      </w:pPr>
      <w:r>
        <w:rPr/>
        <w:t> </w:t>
      </w:r>
    </w:p>
    <w:p>
      <w:pPr>
        <w:pStyle w:val="Style15"/>
        <w:rPr/>
      </w:pPr>
      <w:r>
        <w:rPr/>
        <w:t> </w:t>
      </w:r>
    </w:p>
    <w:p>
      <w:pPr>
        <w:pStyle w:val="Style15"/>
        <w:rPr/>
      </w:pPr>
      <w:r>
        <w:rPr/>
        <w:br/>
        <w:t>    </w:t>
      </w:r>
      <w:r>
        <w:rPr>
          <w:rStyle w:val="StrongEmphasis"/>
        </w:rPr>
        <w:t>用藥觀念不正確</w:t>
      </w:r>
      <w:r>
        <w:rPr/>
        <w:t> </w:t>
      </w:r>
      <w:r>
        <w:rPr>
          <w:rStyle w:val="StrongEmphasis"/>
        </w:rPr>
        <w:t>入冬氣喘易發作</w:t>
      </w:r>
      <w:r>
        <w:rPr/>
        <w:br/>
        <w:t>    </w:t>
      </w:r>
      <w:r>
        <w:rPr/>
        <w:t>一到天氣轉涼，醫院門急診的氣喘患者開始增多，有的病患每天吸藥卻依然發病，專科醫師就此表示，原因除了沒有密集監测肺功能之外，更有可能是因為藥物使用觀念不正確；此外醫生提醒，氣喘病人也別忘了接種流感疫苗，以免流感後，氣喘跟蓍發作。</w:t>
      </w:r>
      <w:r>
        <w:rPr/>
        <w:br/>
        <w:t>    </w:t>
      </w:r>
      <w:r>
        <w:rPr/>
        <w:t>台北長庚兒童醫院內科部主任黄璟隆說，以前常有氣喘病人死的時候，手裡還握著支氣管擴張劑，這些人平常不用藥，不舒服時才吸藥救急，一次、兩次有效，真正大發作時就沒效了，後來出現吸入型類固醇，病人早晚吸藥消炎，配合支氣管擴張劑救急，死亡率明顯減少。</w:t>
      </w:r>
      <w:r>
        <w:rPr/>
        <w:br/>
        <w:t>    </w:t>
      </w:r>
      <w:r>
        <w:rPr/>
        <w:t>黄璟隆醫生指出，近幾年出現長效型支氣管擴張劑，對於睡眠中的咳嗽及運動中的氣喘，療效良好，有的配方還添加吸入型類固醇，患者愛用，有的病人尚未達到第三、四級中重度，卻已過度使用。</w:t>
      </w:r>
      <w:r>
        <w:rPr/>
        <w:br/>
        <w:t>    </w:t>
      </w:r>
      <w:r>
        <w:rPr/>
        <w:t>他認為，因為混合藥物太好用了，有的病患過度依賴，導致對吸入型類固醇的使用量不夠，以致發炎情況沒有獲得控制。</w:t>
      </w:r>
      <w:r>
        <w:rPr/>
        <w:br/>
        <w:t>    </w:t>
      </w:r>
      <w:r>
        <w:rPr/>
        <w:t>中國醫藥大學附設醫院呼吸照護中心主任杭良文說，氣喘病人也會自作聰明看症狀相減藥量，結果氣喘起起伏伏，天氣一變化或接觸過敏原時，就急性發作，一次比一次嚴重。</w:t>
      </w:r>
      <w:r>
        <w:rPr/>
        <w:br/>
        <w:t>    </w:t>
      </w:r>
      <w:r>
        <w:rPr/>
        <w:t>杭良文醫生表示，儘管吸入型類固醇藥物的全身吸收量很少，但是，病人一聽到類固醇，滿腦子都是負面印象；其實，氣喘患者應該把氣喘藥物當成</w:t>
      </w:r>
      <w:r>
        <w:rPr/>
        <w:t>[</w:t>
      </w:r>
      <w:r>
        <w:rPr/>
        <w:t>體質保養藥</w:t>
      </w:r>
      <w:r>
        <w:rPr/>
        <w:t>]</w:t>
      </w:r>
      <w:r>
        <w:rPr/>
        <w:t>，在未達到氣喘控制目標時，長期積極治療。</w:t>
      </w:r>
      <w:r>
        <w:rPr/>
        <w:br/>
        <w:t>    </w:t>
      </w:r>
      <w:r>
        <w:rPr/>
        <w:t>許多氣喘病人都在秋、冬季節吃中藥、藥膳補氣，兩位醫師的經驗是，感冒、流感往往會促成病人的氣喘發作，氣喘的老人和小孩應接種流感疫苗，減少氣喘發病的機會。</w:t>
      </w:r>
    </w:p>
    <w:p>
      <w:pPr>
        <w:pStyle w:val="Style15"/>
        <w:rPr/>
      </w:pPr>
      <w:r>
        <w:rPr/>
        <w:t> </w:t>
      </w:r>
    </w:p>
    <w:p>
      <w:pPr>
        <w:pStyle w:val="Style15"/>
        <w:rPr/>
      </w:pPr>
      <w:r>
        <w:rPr/>
        <w:t> </w:t>
      </w:r>
    </w:p>
    <w:p>
      <w:pPr>
        <w:pStyle w:val="Style15"/>
        <w:rPr/>
      </w:pPr>
      <w:r>
        <w:rPr/>
        <w:br/>
        <w:t>    </w:t>
      </w:r>
      <w:r>
        <w:rPr>
          <w:rStyle w:val="StrongEmphasis"/>
        </w:rPr>
        <w:t>過冬要健康</w:t>
      </w:r>
      <w:r>
        <w:rPr/>
        <w:t> </w:t>
      </w:r>
      <w:r>
        <w:rPr>
          <w:rStyle w:val="StrongEmphasis"/>
        </w:rPr>
        <w:t>提高免疫力</w:t>
      </w:r>
      <w:r>
        <w:rPr/>
        <w:t> </w:t>
      </w:r>
      <w:r>
        <w:rPr>
          <w:rStyle w:val="StrongEmphasis"/>
        </w:rPr>
        <w:t>陽光、飲食、運動、睡眠</w:t>
      </w:r>
      <w:r>
        <w:rPr/>
        <w:t> </w:t>
      </w:r>
      <w:r>
        <w:rPr>
          <w:rStyle w:val="StrongEmphasis"/>
        </w:rPr>
        <w:t>都需要加強</w:t>
      </w:r>
      <w:r>
        <w:rPr/>
        <w:br/>
        <w:t>    </w:t>
      </w:r>
      <w:r>
        <w:rPr/>
        <w:t>冬天氣候寒冷，人體往往因為無法適應低溫環境而罹患疾病。平時除了注意保暖之外，還要注意調動人體的免疫力，築起預防疾病的『健康防線</w:t>
      </w:r>
      <w:r>
        <w:rPr/>
        <w:t>]</w:t>
      </w:r>
      <w:r>
        <w:rPr/>
        <w:t>。以下的幾件事情都可以提高人們的免疫能力，是冬季養生的重要參考資訊：</w:t>
      </w:r>
      <w:r>
        <w:rPr/>
        <w:br/>
        <w:t>    ●</w:t>
      </w:r>
      <w:r>
        <w:rPr/>
        <w:t>陽光：冬天曬太陽可促進人體的血液循環，控制動脈壓力波動，調節中樞神經，增強人體新陳代謝和免疫功能。冬季曬太陽也要講方法，特別是兒童和老年人，曬太陽的時間宜安排在氣溫上升的中午，每次半小時到一小時左右，選擇避風處，並做好保暖工作。</w:t>
      </w:r>
      <w:r>
        <w:rPr/>
        <w:br/>
        <w:t>    ●</w:t>
      </w:r>
      <w:r>
        <w:rPr/>
        <w:t>飲食：為了抵禦寒冷，要多吃一些富含碘與鐵質的食品，碘有助於甲狀腺素的合成，提高人體基礎代謝，加快皮膚的血液循環而減輕冷感；鐵質則通過增強人體造血機能，提升血色素而增加產熱量，故體內缺鐵的女性格外怕冷，富含這兩種元素的食物有海帶、魚蝦、牡蠣、畜禽血、蛋類、豆類等。</w:t>
      </w:r>
      <w:r>
        <w:rPr/>
        <w:br/>
        <w:t>    ●</w:t>
      </w:r>
      <w:r>
        <w:rPr/>
        <w:t>維生素：維生素</w:t>
      </w:r>
      <w:r>
        <w:rPr/>
        <w:t>A</w:t>
      </w:r>
      <w:r>
        <w:rPr/>
        <w:t>可增強人體呼吸道粘膜的抗病能力，將感冒、氣管炎、肺炎等冬季高發病降到最低程度；維生素</w:t>
      </w:r>
      <w:r>
        <w:rPr/>
        <w:t>B</w:t>
      </w:r>
      <w:r>
        <w:rPr/>
        <w:t>又稱為核黃素，參與人體內生物氧化的代謝過程，一旦不足可影響生物氧化，患上口角炎、唇炎、舌炎、眼結膜炎及皮膚炎等疾病；維生素</w:t>
      </w:r>
      <w:r>
        <w:rPr/>
        <w:t>C</w:t>
      </w:r>
      <w:r>
        <w:rPr/>
        <w:t>若與富含銅元素的食物</w:t>
      </w:r>
      <w:r>
        <w:rPr/>
        <w:t>(</w:t>
      </w:r>
      <w:r>
        <w:rPr/>
        <w:t>如動物肝、豆類、芝麻等</w:t>
      </w:r>
      <w:r>
        <w:rPr/>
        <w:t>)</w:t>
      </w:r>
      <w:r>
        <w:rPr/>
        <w:t>同食，可有效地抵抗流感病毒的侵襲，故多食用諸如柑橘鮮棗等水果大有裨益。</w:t>
      </w:r>
      <w:r>
        <w:rPr/>
        <w:br/>
        <w:t>    ●</w:t>
      </w:r>
      <w:r>
        <w:rPr/>
        <w:t>運動：體育鍛鍊可提高人體免疫功能，表現為血液中白細胞介素增多，進而增強自然殺傷細胞活性，消滅入侵之病原微生物。不過，欲達此目的，應選擇那些比較溫和的項目，如散步、騎車，慢跑、體操等。</w:t>
      </w:r>
      <w:r>
        <w:rPr/>
        <w:br/>
        <w:t>    ●</w:t>
      </w:r>
      <w:r>
        <w:rPr/>
        <w:t>睡眠：對於保護免疫力来說，睡眠作為促進、再生和修復階段是極為重要的。最佳睡眠時間是專家所建議的六至八小時，不足或過多都會削弱免疫力，給疾病入侵以可乘之機。</w:t>
      </w:r>
    </w:p>
    <w:p>
      <w:pPr>
        <w:pStyle w:val="Style15"/>
        <w:rPr/>
      </w:pPr>
      <w:r>
        <w:rPr/>
        <w:t> </w:t>
      </w:r>
    </w:p>
    <w:p>
      <w:pPr>
        <w:pStyle w:val="Style15"/>
        <w:rPr/>
      </w:pPr>
      <w:r>
        <w:rPr/>
        <w:t> </w:t>
      </w:r>
    </w:p>
    <w:p>
      <w:pPr>
        <w:pStyle w:val="Style15"/>
        <w:rPr/>
      </w:pPr>
      <w:r>
        <w:rPr/>
        <w:br/>
        <w:t>    </w:t>
      </w:r>
      <w:r>
        <w:rPr>
          <w:rStyle w:val="StrongEmphasis"/>
        </w:rPr>
        <w:t>好消息</w:t>
      </w:r>
      <w:r>
        <w:rPr/>
        <w:t> </w:t>
      </w:r>
      <w:r>
        <w:rPr>
          <w:rStyle w:val="StrongEmphasis"/>
        </w:rPr>
        <w:t>法拉盛國小館</w:t>
      </w:r>
      <w:r>
        <w:rPr/>
        <w:t> </w:t>
      </w:r>
      <w:r>
        <w:rPr>
          <w:rStyle w:val="StrongEmphasis"/>
        </w:rPr>
        <w:t>推出</w:t>
      </w:r>
      <w:r>
        <w:rPr>
          <w:rStyle w:val="StrongEmphasis"/>
        </w:rPr>
        <w:t>3</w:t>
      </w:r>
      <w:r>
        <w:rPr/>
        <w:t> </w:t>
      </w:r>
      <w:r>
        <w:rPr>
          <w:rStyle w:val="StrongEmphasis"/>
        </w:rPr>
        <w:t>元特價超值盒飯</w:t>
      </w:r>
      <w:r>
        <w:rPr/>
        <w:br/>
        <w:t>    </w:t>
      </w:r>
      <w:r>
        <w:rPr/>
        <w:t>金融風暴帶來嚴重的經濟衰退，人人荷包縮水；此刻事事都應精打細算，樽節開支，以期保存實力，度過難關，蓄勢待發；即使三餐飲食也不例行。</w:t>
      </w:r>
      <w:r>
        <w:rPr/>
        <w:br/>
        <w:t>    </w:t>
      </w:r>
      <w:r>
        <w:rPr/>
        <w:t>法拉盛知名的泰國小館審時度勢，體恤時艱，不惜血本率先推出特價</w:t>
      </w:r>
      <w:r>
        <w:rPr/>
        <w:t>3</w:t>
      </w:r>
      <w:r>
        <w:rPr/>
        <w:t>元的超值盒飯，以嘉惠華人：共有三種可口菜式供君選擇：海南雞飯、咖哩雞飯及豬扒飯；不限數量，全天供應。有意省錢的朋友，或不想下廚烹飪的主婦，不妨多多利用；並請大家告訴大家</w:t>
      </w:r>
      <w:r>
        <w:rPr/>
        <w:t>!</w:t>
      </w:r>
      <w:r>
        <w:rPr/>
        <w:t>泰國小館的地址：</w:t>
      </w:r>
      <w:r>
        <w:rPr/>
        <w:t>38-04PrinceStreet</w:t>
      </w:r>
      <w:r>
        <w:rPr/>
        <w:t>，</w:t>
      </w:r>
      <w:r>
        <w:rPr/>
        <w:t>F1ushing</w:t>
      </w:r>
      <w:r>
        <w:rPr/>
        <w:t>，</w:t>
      </w:r>
      <w:r>
        <w:rPr/>
        <w:t>NY11354[</w:t>
      </w:r>
      <w:r>
        <w:rPr/>
        <w:t>喜來登旅館前面停車場西邊</w:t>
      </w:r>
      <w:r>
        <w:rPr/>
        <w:t>]</w:t>
      </w:r>
      <w:r>
        <w:rPr/>
        <w:t>，電話：</w:t>
      </w:r>
      <w:r>
        <w:rPr/>
        <w:t>718-353-1888</w:t>
      </w:r>
      <w:r>
        <w:rPr/>
        <w:t>。</w:t>
      </w:r>
      <w:r>
        <w:rPr/>
        <w:br/>
        <w:t>    </w:t>
      </w:r>
      <w:r>
        <w:rPr/>
        <w:t>該餐館亦將於近期推出免費送外賣的到府服務。</w:t>
      </w:r>
    </w:p>
    <w:p>
      <w:pPr>
        <w:pStyle w:val="Style15"/>
        <w:rPr/>
      </w:pPr>
      <w:r>
        <w:rPr/>
        <w:t> </w:t>
      </w:r>
    </w:p>
    <w:p>
      <w:pPr>
        <w:pStyle w:val="Style15"/>
        <w:rPr/>
      </w:pPr>
      <w:r>
        <w:rPr/>
        <w:t> </w:t>
      </w:r>
    </w:p>
    <w:p>
      <w:pPr>
        <w:pStyle w:val="Style15"/>
        <w:rPr/>
      </w:pPr>
      <w:r>
        <w:rPr/>
        <w:br/>
        <w:t>    </w:t>
      </w:r>
      <w:r>
        <w:rPr>
          <w:rStyle w:val="StrongEmphasis"/>
        </w:rPr>
        <w:t>美國心理學家說</w:t>
      </w:r>
      <w:r>
        <w:rPr/>
        <w:t> </w:t>
      </w:r>
      <w:r>
        <w:rPr>
          <w:rStyle w:val="StrongEmphasis"/>
        </w:rPr>
        <w:t>左撇子更能抗壓</w:t>
      </w:r>
      <w:r>
        <w:rPr/>
        <w:br/>
        <w:t>    </w:t>
      </w:r>
      <w:r>
        <w:rPr/>
        <w:t>一項調查顯示，二戰後美國的十二位總統中，將近一半都是左撇子：而最近的四位總統中，除了小布希慣用右手外，其他三位都是左撇子，就連這次的兩位總統候選人奧巴馬和麥凱恩也都是左撇子。難怪美國人說，左撇子更適合當總統。</w:t>
      </w:r>
      <w:r>
        <w:rPr/>
        <w:br/>
        <w:t>    </w:t>
      </w:r>
      <w:r>
        <w:rPr/>
        <w:t>此一調查由美國著名心理學家史蒂芬</w:t>
      </w:r>
      <w:r>
        <w:rPr/>
        <w:t>·</w:t>
      </w:r>
      <w:r>
        <w:rPr/>
        <w:t>威廉姆斯主持。</w:t>
      </w:r>
      <w:r>
        <w:rPr/>
        <w:br/>
        <w:t>    </w:t>
      </w:r>
      <w:r>
        <w:rPr/>
        <w:t>他們在統計中發現，美國每十個人當中有一人是左撇子，過去人們認為，</w:t>
      </w:r>
      <w:r>
        <w:rPr/>
        <w:t>[</w:t>
      </w:r>
      <w:r>
        <w:rPr/>
        <w:t>左撇子容易當總統</w:t>
      </w:r>
      <w:r>
        <w:rPr/>
        <w:t>]</w:t>
      </w:r>
      <w:r>
        <w:rPr/>
        <w:t>是因為左撇子的人更富有創造力，而許多有天賦的藝術家、音樂家和運動員都是左撇子。</w:t>
      </w:r>
      <w:r>
        <w:rPr/>
        <w:br/>
        <w:t>    </w:t>
      </w:r>
      <w:r>
        <w:rPr/>
        <w:t>還有一種有趣的解釋是，身處右撇子佔絕大多數的世界裡，左撇子們從很小就要學會加倍努力，為自己搏出一片天地。</w:t>
      </w:r>
      <w:r>
        <w:rPr/>
        <w:br/>
        <w:t>    </w:t>
      </w:r>
      <w:r>
        <w:rPr/>
        <w:t>威廉姆斯則指出，左撇子之所以成功，是因為他們有更好的抗壓能力，他指出有很多左撇子兒時會被家長要求改用右手，但他們頂住了這種壓力，堅持用左手，做為領導人，抗壓能力和堅持到底的精神是不可或缺的，這也許就是為何左撇子更容易成為總統的一個原因了。</w:t>
      </w:r>
    </w:p>
    <w:p>
      <w:pPr>
        <w:pStyle w:val="Style15"/>
        <w:rPr/>
      </w:pPr>
      <w:r>
        <w:rPr/>
        <w:t> </w:t>
      </w:r>
    </w:p>
    <w:p>
      <w:pPr>
        <w:pStyle w:val="Style15"/>
        <w:rPr/>
      </w:pPr>
      <w:r>
        <w:rPr/>
        <w:br/>
        <w:t>    </w:t>
      </w:r>
      <w:r>
        <w:rPr>
          <w:rStyle w:val="StrongEmphasis"/>
        </w:rPr>
        <w:t>中醫師提供</w:t>
      </w:r>
      <w:r>
        <w:rPr/>
        <w:t> </w:t>
      </w:r>
      <w:r>
        <w:rPr>
          <w:rStyle w:val="StrongEmphasis"/>
        </w:rPr>
        <w:t>冬季養生七法</w:t>
      </w:r>
      <w:r>
        <w:rPr/>
        <w:br/>
        <w:t>    </w:t>
      </w:r>
      <w:r>
        <w:rPr/>
        <w:t>寒冬時節，台中慈濟醫院中醫部主任陳建仲表示，在冬天應盡量遠離寒冷環境、寒性飲食，接觸溫熱環境、熱性食物，他提供冬天養生的七項方法，供民眾參考。</w:t>
      </w:r>
      <w:r>
        <w:rPr/>
        <w:br/>
        <w:t>    </w:t>
      </w:r>
      <w:r>
        <w:rPr/>
        <w:t>一，早睡晚起：冬季日夜溫差變化大，白天人體自然陽氣旺盛，晚上則陰盛於陽，這和太陽的照射有關。</w:t>
      </w:r>
      <w:r>
        <w:rPr/>
        <w:br/>
        <w:t>    </w:t>
      </w:r>
      <w:r>
        <w:rPr/>
        <w:t>在冬天要保持身體的陽氣，最好晚上早點睡，早上等到太陽出來了再起床。</w:t>
      </w:r>
      <w:r>
        <w:rPr/>
        <w:br/>
        <w:t>    </w:t>
      </w:r>
      <w:r>
        <w:rPr/>
        <w:t>二，多曬太陽：陽光可以改善循環，避免寒冷氣候所造成的影響。此外，陽光可促進維生素</w:t>
      </w:r>
      <w:r>
        <w:rPr/>
        <w:t>D</w:t>
      </w:r>
      <w:r>
        <w:rPr/>
        <w:t>的轉換，避免骨質疏鬆，也可提升人體免疫力；陽光並可避免灰暗的冬天帶來的憂鬱感覺。</w:t>
      </w:r>
      <w:r>
        <w:rPr/>
        <w:br/>
        <w:t>    </w:t>
      </w:r>
      <w:r>
        <w:rPr/>
        <w:t>三，注意保暖：冬季寒流來襲容易造成感冒，及誘發氣喘、過敏性鼻炎發作，末稍血管會收縮，減少末梢循環，造成手腳冰冷，必須注意保暖。</w:t>
      </w:r>
      <w:r>
        <w:rPr/>
        <w:br/>
        <w:t>    </w:t>
      </w:r>
      <w:r>
        <w:rPr/>
        <w:t>四，少吃寒涼食物：除冰品和冷飲外，少吃寒涼食物，屬於寒性的水果類包括西瓜、香瓜、哈密瓜、水梨、葡萄柚、柚子、椰子、橘子、硬柿子、山竹等：屬於寒性的青菜類則包括白蘿蔔、大白菜、苦瓜、黃瓜、絲瓜、冬瓜、番茄、蓮藕、綠豆等。</w:t>
      </w:r>
      <w:r>
        <w:rPr/>
        <w:br/>
        <w:t>    </w:t>
      </w:r>
      <w:r>
        <w:rPr/>
        <w:t>五，多吃溫熱飲食：燒烤、油炸食物偏於燥熱，除一些調味用的辛辣物，如辣椒、大蒜、芫荽、老薑、蔥、沙茶醬等外，刺激性食物如醃漬品、咖啡、咖哩及茴香、韭菜、肉桂等也是溫熱食物：龍眼、荔枝、芒果、榴槤等也屬於熱性水果。</w:t>
      </w:r>
      <w:r>
        <w:rPr/>
        <w:br/>
        <w:t>    </w:t>
      </w:r>
      <w:r>
        <w:rPr/>
        <w:t>六，冬季更要注意多運動：運動除改善體力，提升免疫力，也可增強心肺功能和血液循環的運行，讓身體產生能量禦寒。</w:t>
      </w:r>
      <w:r>
        <w:rPr/>
        <w:br/>
        <w:t>    </w:t>
      </w:r>
      <w:r>
        <w:rPr/>
        <w:t>七、冬季皮膚好癢，保濕不能忘：冬天會較乾燥，嘴唇和皮膚乾裂常發生，頭皮屑也會較嚴重，只要口渴，就要多喝水：此外，乳霜和綿羊油等保濕潤膚產品，洗澡擦乾身體後馬上擦，可增加皮膚的吸收度。</w:t>
      </w:r>
    </w:p>
    <w:p>
      <w:pPr>
        <w:pStyle w:val="Style15"/>
        <w:rPr/>
      </w:pPr>
      <w:r>
        <w:rPr/>
        <w:t> </w:t>
      </w:r>
    </w:p>
    <w:p>
      <w:pPr>
        <w:pStyle w:val="Style15"/>
        <w:rPr/>
      </w:pPr>
      <w:r>
        <w:rPr/>
        <w:t> </w:t>
      </w:r>
    </w:p>
    <w:p>
      <w:pPr>
        <w:pStyle w:val="Style15"/>
        <w:rPr/>
      </w:pPr>
      <w:r>
        <w:rPr/>
        <w:br/>
        <w:t>    </w:t>
      </w:r>
      <w:r>
        <w:rPr>
          <w:rStyle w:val="StrongEmphasis"/>
        </w:rPr>
        <w:t>入冬疾病預防</w:t>
      </w:r>
      <w:r>
        <w:rPr/>
        <w:t> </w:t>
      </w:r>
      <w:r>
        <w:rPr>
          <w:rStyle w:val="StrongEmphasis"/>
        </w:rPr>
        <w:t>預防流感招數</w:t>
      </w:r>
      <w:r>
        <w:rPr/>
        <w:br/>
        <w:t>    </w:t>
      </w:r>
      <w:r>
        <w:rPr/>
        <w:t>秋去冬來，由季節變化引起的傷風、感冒屢見不鮮，冬季更是流感高發的季節，每年都有數百萬人患上流感，嚴重者甚至需要住院治療，如何有效預防流感</w:t>
      </w:r>
      <w:r>
        <w:rPr/>
        <w:br/>
        <w:t>    </w:t>
      </w:r>
      <w:r>
        <w:rPr>
          <w:rStyle w:val="Emphasis"/>
          <w:b/>
          <w:bCs/>
        </w:rPr>
        <w:t>●</w:t>
      </w:r>
      <w:r>
        <w:rPr/>
        <w:t> </w:t>
      </w:r>
      <w:r>
        <w:rPr>
          <w:rStyle w:val="Emphasis"/>
          <w:b/>
          <w:bCs/>
        </w:rPr>
        <w:t>接種疫苗</w:t>
      </w:r>
      <w:r>
        <w:rPr/>
        <w:br/>
        <w:t>    </w:t>
      </w:r>
      <w:r>
        <w:rPr/>
        <w:t>流感疫苗對人體的保護可達七成至九成，即使在接種後患上流感，也能減輕其症狀並降低併發症的幾率，專家建議，五十歲以上的中老年人以及六個月到五歲之間的兒童應使用注射式疫苗劑式疫苗。</w:t>
      </w:r>
      <w:r>
        <w:rPr/>
        <w:br/>
        <w:t>    </w:t>
      </w:r>
      <w:r>
        <w:rPr>
          <w:rStyle w:val="Emphasis"/>
          <w:b/>
          <w:bCs/>
        </w:rPr>
        <w:t>●</w:t>
      </w:r>
      <w:r>
        <w:rPr>
          <w:rStyle w:val="Emphasis"/>
          <w:b/>
          <w:bCs/>
        </w:rPr>
        <w:t>注意衛生</w:t>
      </w:r>
      <w:r>
        <w:rPr/>
        <w:br/>
        <w:t>    </w:t>
      </w:r>
      <w:r>
        <w:rPr/>
        <w:t>避免觸摸公共物品，可以降低感染病菌的幾率。比如，銀行的公用筆，公用電話、門把手等。</w:t>
      </w:r>
      <w:r>
        <w:rPr/>
        <w:br/>
        <w:t>    </w:t>
      </w:r>
      <w:r>
        <w:rPr>
          <w:rStyle w:val="Emphasis"/>
          <w:b/>
          <w:bCs/>
        </w:rPr>
        <w:t>●</w:t>
      </w:r>
      <w:r>
        <w:rPr>
          <w:rStyle w:val="Emphasis"/>
          <w:b/>
          <w:bCs/>
        </w:rPr>
        <w:t>多多洗手</w:t>
      </w:r>
      <w:r>
        <w:rPr/>
        <w:br/>
        <w:t>    </w:t>
      </w:r>
      <w:r>
        <w:rPr/>
        <w:t>洗手液有抑菌作用，但使用方法要正確，專家提醒，抹上洗手液並揉搓十至十五秒鐘後，兩手仍然是濕潤的，這才說明所用洗手液的量足夠，然後再沖掉。</w:t>
      </w:r>
      <w:r>
        <w:rPr/>
        <w:br/>
        <w:t>     </w:t>
      </w:r>
      <w:r>
        <w:rPr>
          <w:rStyle w:val="Emphasis"/>
          <w:b/>
          <w:bCs/>
        </w:rPr>
        <w:t>●</w:t>
      </w:r>
      <w:r>
        <w:rPr>
          <w:rStyle w:val="Emphasis"/>
          <w:b/>
          <w:bCs/>
        </w:rPr>
        <w:t>適當紓壓</w:t>
      </w:r>
      <w:r>
        <w:rPr/>
        <w:br/>
        <w:t>    </w:t>
      </w:r>
      <w:r>
        <w:rPr/>
        <w:t>當人們感受到壓力時，體內會發出警告信號，釋放減壓激素和腎上腺素，免疫系統會製造更多的免疫細胞，但如果壓力時間過長，就會產生負面作用，因此，可以嘗試給自己樹立一個切合實際的紓壓目標，有助於增強免疫力。</w:t>
      </w:r>
      <w:r>
        <w:rPr/>
        <w:br/>
        <w:t>    </w:t>
      </w:r>
      <w:r>
        <w:rPr>
          <w:rStyle w:val="Emphasis"/>
          <w:b/>
          <w:bCs/>
        </w:rPr>
        <w:t>●</w:t>
      </w:r>
      <w:r>
        <w:rPr>
          <w:rStyle w:val="Emphasis"/>
          <w:b/>
          <w:bCs/>
        </w:rPr>
        <w:t>運動按摩</w:t>
      </w:r>
      <w:r>
        <w:rPr/>
        <w:br/>
        <w:t>    </w:t>
      </w:r>
      <w:r>
        <w:rPr/>
        <w:t>每天能積極活動的人，比活動量少的人患流感的幾率低三分之一</w:t>
      </w:r>
      <w:r>
        <w:rPr/>
        <w:t>。</w:t>
      </w:r>
      <w:r>
        <w:rPr/>
        <w:t>專家建議，最好每週鍛鍊三次，快走，爬樓梯或打乒乓球都可以。專家還建議，可以多做按摩，能增加血液中的複合胺和多巴胺含量，從而提高免疫力。</w:t>
      </w:r>
      <w:r>
        <w:rPr/>
        <w:br/>
        <w:t>    </w:t>
      </w:r>
      <w:r>
        <w:rPr>
          <w:rStyle w:val="Emphasis"/>
          <w:b/>
          <w:bCs/>
        </w:rPr>
        <w:t>●</w:t>
      </w:r>
      <w:r>
        <w:rPr>
          <w:rStyle w:val="Emphasis"/>
          <w:b/>
          <w:bCs/>
        </w:rPr>
        <w:t>切忌濫補</w:t>
      </w:r>
      <w:r>
        <w:rPr/>
        <w:br/>
        <w:t>    </w:t>
      </w:r>
      <w:r>
        <w:rPr/>
        <w:t>每天服用大把的維生素不太可能降低患流感的幾率，還會對健康不利，最好的方法是食補，也可以每天一次性補充多種維生素。此外，食物中最好包含少量脂肪，因為有些維生素必須溶於脂類物質才能被機體吸收利用。</w:t>
      </w:r>
      <w:r>
        <w:rPr/>
        <w:br/>
        <w:t>    </w:t>
      </w:r>
      <w:r>
        <w:rPr>
          <w:rStyle w:val="Emphasis"/>
          <w:b/>
          <w:bCs/>
        </w:rPr>
        <w:t>●</w:t>
      </w:r>
      <w:r>
        <w:rPr>
          <w:rStyle w:val="Emphasis"/>
          <w:b/>
          <w:bCs/>
        </w:rPr>
        <w:t>保證睡眠</w:t>
      </w:r>
      <w:r>
        <w:rPr/>
        <w:br/>
        <w:t>    </w:t>
      </w:r>
      <w:r>
        <w:rPr/>
        <w:t>保持充分的睡眠是冬季最重要的事，芝加哥大學的研究者在實驗中發現，同每天睡七八個小時的人相比，每天只睡四小時的人，產生的抗體會減少一半。</w:t>
      </w:r>
    </w:p>
    <w:p>
      <w:pPr>
        <w:pStyle w:val="Style15"/>
        <w:rPr/>
      </w:pPr>
      <w:r>
        <w:rPr/>
        <w:t> </w:t>
      </w:r>
    </w:p>
    <w:p>
      <w:pPr>
        <w:pStyle w:val="Style15"/>
        <w:rPr/>
      </w:pPr>
      <w:r>
        <w:rPr/>
        <w:t> </w:t>
      </w:r>
    </w:p>
    <w:p>
      <w:pPr>
        <w:pStyle w:val="Style15"/>
        <w:rPr>
          <w:b/>
          <w:b/>
        </w:rPr>
      </w:pPr>
      <w:r>
        <w:rPr>
          <w:b/>
        </w:rPr>
        <w:t>冬季攝養有七宜</w:t>
      </w:r>
      <w:r>
        <w:rPr>
          <w:b/>
        </w:rPr>
        <w:br/>
      </w:r>
      <w:r>
        <w:rPr>
          <w:b/>
        </w:rPr>
        <w:t>幫助你強身健體</w:t>
      </w:r>
      <w:r>
        <w:rPr>
          <w:b/>
        </w:rPr>
        <w:br/>
      </w:r>
      <w:r>
        <w:rPr/>
        <w:t>    </w:t>
      </w:r>
      <w:r>
        <w:rPr>
          <w:rStyle w:val="Emphasis"/>
          <w:b/>
          <w:bCs/>
        </w:rPr>
        <w:t>●</w:t>
      </w:r>
      <w:r>
        <w:rPr>
          <w:rStyle w:val="Emphasis"/>
          <w:b/>
          <w:bCs/>
        </w:rPr>
        <w:t>一宜健腳板</w:t>
      </w:r>
      <w:r>
        <w:rPr/>
        <w:br/>
        <w:t>    </w:t>
      </w:r>
      <w:r>
        <w:rPr/>
        <w:t>健腳即健身。要經常保持腳的清潔乾燥，襪子勤洗勤換，每天堅持用溫水洗腳時，按摩和刺激雙腳穴位。每天堅持步行半小時以上，活動雙腳。早晚堅持搓揉腳心，以促進血液循環。此外，選一雙舒適、暖和輕便、吸濕性能好的鞋子也非常重要。</w:t>
      </w:r>
      <w:r>
        <w:rPr/>
        <w:br/>
        <w:t>    </w:t>
      </w:r>
      <w:r>
        <w:rPr>
          <w:rStyle w:val="Emphasis"/>
          <w:b/>
          <w:bCs/>
        </w:rPr>
        <w:t>●</w:t>
      </w:r>
      <w:r>
        <w:rPr>
          <w:rStyle w:val="Emphasis"/>
          <w:b/>
          <w:bCs/>
        </w:rPr>
        <w:t>二宜出汗少</w:t>
      </w:r>
      <w:r>
        <w:rPr/>
        <w:br/>
        <w:t>    </w:t>
      </w:r>
      <w:r>
        <w:rPr/>
        <w:t>汗為陰津，汗多會傷陰，大汗則亡陽。冬屬陰，應以固護陰精為本，宜少泄津液。故冬</w:t>
      </w:r>
      <w:r>
        <w:rPr/>
        <w:t>[</w:t>
      </w:r>
      <w:r>
        <w:rPr/>
        <w:t>去寒就溫</w:t>
      </w:r>
      <w:r>
        <w:rPr/>
        <w:t>]</w:t>
      </w:r>
      <w:r>
        <w:rPr/>
        <w:t>，預防寒冷侵襲是必要的，但也不可暴暖，尤忌厚衣重裘，向火醉酒，烘烤腹背，暴暖大汗。</w:t>
      </w:r>
      <w:r>
        <w:rPr/>
        <w:br/>
        <w:t>    </w:t>
      </w:r>
      <w:r>
        <w:rPr>
          <w:rStyle w:val="Emphasis"/>
          <w:b/>
          <w:bCs/>
        </w:rPr>
        <w:t>●</w:t>
      </w:r>
      <w:r>
        <w:rPr>
          <w:rStyle w:val="Emphasis"/>
          <w:b/>
          <w:bCs/>
        </w:rPr>
        <w:t>三宜防犯病</w:t>
      </w:r>
      <w:r>
        <w:rPr/>
        <w:br/>
        <w:t>    </w:t>
      </w:r>
      <w:r>
        <w:rPr/>
        <w:t>冬季氣候常易引起慢性病復發或加重。寒冷刺激可誘發心肌梗塞、中風；可使血壓升高和潰瘍病、風濕病、青光眼等病症狀加劇。因此，冬季應注意防寒保暖，特別是預防大風降溫天氣對機體的不良刺激，備好急救藥品，同時還應重視耐寒鍛鍊，提高禦寒及抗病能力，預防呼吸道疾病發生</w:t>
      </w:r>
      <w:r>
        <w:rPr/>
        <w:t>。</w:t>
      </w:r>
      <w:r>
        <w:rPr/>
        <w:br/>
        <w:t>    </w:t>
      </w:r>
      <w:r>
        <w:rPr>
          <w:rStyle w:val="Emphasis"/>
          <w:b/>
          <w:bCs/>
        </w:rPr>
        <w:t>●</w:t>
      </w:r>
      <w:r>
        <w:rPr/>
        <w:t> </w:t>
      </w:r>
      <w:r>
        <w:rPr>
          <w:rStyle w:val="Emphasis"/>
          <w:b/>
          <w:bCs/>
        </w:rPr>
        <w:t>四宜水量足</w:t>
      </w:r>
      <w:r>
        <w:rPr/>
        <w:br/>
        <w:t>    </w:t>
      </w:r>
      <w:r>
        <w:rPr/>
        <w:t>冬日雖排汗、排尿減少，但大腦與身體各器官的細胞仍需水分滋養，以保證正常的新陳代謝，一般每日補水仍不應少於二</w:t>
      </w:r>
      <w:r>
        <w:rPr/>
        <w:t>千</w:t>
      </w:r>
      <w:r>
        <w:rPr/>
        <w:t>至三</w:t>
      </w:r>
      <w:r>
        <w:rPr/>
        <w:t>千</w:t>
      </w:r>
      <w:r>
        <w:rPr/>
        <w:t>西西。</w:t>
      </w:r>
      <w:r>
        <w:rPr/>
        <w:br/>
        <w:t>    </w:t>
      </w:r>
      <w:r>
        <w:rPr>
          <w:rStyle w:val="Emphasis"/>
          <w:b/>
          <w:bCs/>
        </w:rPr>
        <w:t>●</w:t>
      </w:r>
      <w:r>
        <w:rPr>
          <w:rStyle w:val="Emphasis"/>
          <w:b/>
          <w:bCs/>
        </w:rPr>
        <w:t>五宜調精神</w:t>
      </w:r>
      <w:r>
        <w:rPr/>
        <w:br/>
        <w:t>    </w:t>
      </w:r>
      <w:r>
        <w:rPr/>
        <w:t>科學證明，冬天易使人身心處於低落狀態。冬天改變情緒的最佳方法就是活動，慢跑、跳舞、滑冰、打球等，是消除冬季煩悶，保養精神的良藥。</w:t>
      </w:r>
      <w:r>
        <w:rPr/>
        <w:br/>
        <w:t>    </w:t>
      </w:r>
      <w:r>
        <w:rPr>
          <w:rStyle w:val="Emphasis"/>
          <w:b/>
          <w:bCs/>
        </w:rPr>
        <w:t>●</w:t>
      </w:r>
      <w:r>
        <w:rPr>
          <w:rStyle w:val="Emphasis"/>
          <w:b/>
          <w:bCs/>
        </w:rPr>
        <w:t>六宜空氣好</w:t>
      </w:r>
      <w:r>
        <w:rPr/>
        <w:br/>
        <w:t>    </w:t>
      </w:r>
      <w:r>
        <w:rPr/>
        <w:t>冬季室內空氣污染程度比室外嚴重數十倍，切不可多人在一密閉室內玩樂。應注意常開門窗通風換氣，或在室內放一台負氧離子儀器，以清潔空氣，健腦提神。</w:t>
      </w:r>
      <w:r>
        <w:rPr/>
        <w:br/>
        <w:t>  </w:t>
      </w:r>
      <w:r>
        <w:rPr/>
        <w:t xml:space="preserve">   </w:t>
      </w:r>
      <w:r>
        <w:rPr>
          <w:b/>
          <w:i/>
        </w:rPr>
        <w:t>●</w:t>
      </w:r>
      <w:r>
        <w:rPr>
          <w:b/>
          <w:i/>
        </w:rPr>
        <w:t>七宜粥調養</w:t>
      </w:r>
      <w:r>
        <w:rPr/>
        <w:br/>
        <w:t xml:space="preserve">    </w:t>
      </w:r>
      <w:r>
        <w:rPr/>
        <w:t>冬季飲食忌粘硬生冷，營養專家提倡晨起服熱粥，晚餐宜節食，以養胃氣，特別是羊肉粥、糯米紅棗百合粥、八寶粥、小米牛奶冰糖粥等最適宜。</w:t>
      </w:r>
    </w:p>
    <w:p>
      <w:pPr>
        <w:pStyle w:val="Style15"/>
        <w:rPr/>
      </w:pPr>
      <w:r>
        <w:rPr/>
        <w:t> </w:t>
      </w:r>
    </w:p>
    <w:p>
      <w:pPr>
        <w:pStyle w:val="Style15"/>
        <w:rPr/>
      </w:pPr>
      <w:r>
        <w:rPr/>
        <w:t> </w:t>
      </w:r>
    </w:p>
    <w:p>
      <w:pPr>
        <w:pStyle w:val="Style15"/>
        <w:rPr/>
      </w:pPr>
      <w:r>
        <w:rPr/>
        <w:br/>
        <w:t>    </w:t>
      </w:r>
      <w:r>
        <w:rPr>
          <w:rStyle w:val="StrongEmphasis"/>
        </w:rPr>
        <w:t>入冬食蕎麥</w:t>
      </w:r>
      <w:r>
        <w:rPr/>
        <w:t> </w:t>
      </w:r>
      <w:r>
        <w:rPr>
          <w:rStyle w:val="StrongEmphasis"/>
        </w:rPr>
        <w:t>防病抗體衰</w:t>
      </w:r>
      <w:r>
        <w:rPr/>
        <w:t> </w:t>
      </w:r>
      <w:r>
        <w:rPr>
          <w:rStyle w:val="StrongEmphasis"/>
        </w:rPr>
        <w:t>具多項功效</w:t>
      </w:r>
      <w:r>
        <w:rPr/>
        <w:br/>
        <w:t>    </w:t>
      </w:r>
      <w:r>
        <w:rPr/>
        <w:t>蕎麥含有豐富的營養物質，據測定，蕎麥麵中含蛋白質，高於大米和白麵；含脂肪中的九種脂肪酸，最多的是油酸和亞油酸；含碳水化合物與小米相當；胚乳中所含糖分比一般糧食澱粉更易吸收；含維生素</w:t>
      </w:r>
      <w:r>
        <w:rPr/>
        <w:t>B</w:t>
      </w:r>
      <w:r>
        <w:rPr/>
        <w:t>比小麥多三四倍；蕎麥粉中還含其他糧食中不具有的芸香等成分，有降血脂、膽固醇的功效；蕎麥中還含有礦物質，尤以磷、鈣較多。</w:t>
      </w:r>
      <w:r>
        <w:rPr/>
        <w:br/>
        <w:t>    </w:t>
      </w:r>
      <w:r>
        <w:rPr/>
        <w:t>因此薷麥不僅僅作為一種食物，還能產生一定藥效，可幫助消化、降氣寬腸、治療痢疾、哮喘，並有消腫去腐、清熱祛濕等作用。維生素</w:t>
      </w:r>
      <w:r>
        <w:rPr/>
        <w:t>E</w:t>
      </w:r>
      <w:r>
        <w:rPr/>
        <w:t>防氧化能力強，對防止老年人細胞再生及對不妊症均有療效，還能保持運動的持續性，對幾乎所有成年人的疾病有預防和治療效果，對氧化脂質所引起的疾病有一定的療效。</w:t>
      </w:r>
      <w:r>
        <w:rPr/>
        <w:br/>
        <w:t>    </w:t>
      </w:r>
      <w:r>
        <w:rPr/>
        <w:t>冬季是心腦血管病的高發期，吃蕎麥對防治高血壓、冠心病的有很好作用，蕎麥粉中含大量的黃酮類化合物，能維持毛細血管的抵抗力，降低其通透性及脆性，促進細胞增生和防止血細胞的凝集，還有降血脂，擴張冠狀動脈，增強冠狀動脈血流量等作用。蕎麥粉中所含豐富的維生素有降低人體血脂和膽固醇的作用，是治療高血壓，心血管病的重要輔助藥物。而且蕎麥粉中含有一些微量元素，如鎂、鐵、銅、鉀等這些對於心血管具有保護作用的因子。</w:t>
      </w:r>
      <w:r>
        <w:rPr/>
        <w:br/>
        <w:t>    </w:t>
      </w:r>
      <w:r>
        <w:rPr/>
        <w:t>蕎麥防治糖尿糖的作用也很明顯，這與其中所含的鉻元素有關，它能增強胰島素的活性，加速糖代謝，促進脂肪和蛋白質的合成。經臨床觀察，發現糖尿病人食用蕎麥後，血糖、尿糖都有不同程度的下降，很多輕度患者單純食用苦蕎麥即可控制病情。同時發現合高血脂症者，食用苦蕎麥後，膽固醇、甘油三脂均明顯下降。</w:t>
      </w:r>
      <w:r>
        <w:rPr/>
        <w:br/>
        <w:t>    </w:t>
      </w:r>
      <w:r>
        <w:rPr/>
        <w:t>此外，經常食用蕎麥也不易引起肥胖，因為蕎麥含有營養價值高、平衡性良好的植物蛋白質，這種蛋白質在體內不易轉化成脂肪。</w:t>
      </w:r>
    </w:p>
    <w:p>
      <w:pPr>
        <w:pStyle w:val="Style15"/>
        <w:rPr/>
      </w:pPr>
      <w:r>
        <w:rPr/>
        <w:t> </w:t>
      </w:r>
    </w:p>
    <w:p>
      <w:pPr>
        <w:pStyle w:val="Style15"/>
        <w:rPr/>
      </w:pPr>
      <w:r>
        <w:rPr/>
        <w:t> </w:t>
      </w:r>
    </w:p>
    <w:p>
      <w:pPr>
        <w:pStyle w:val="Style15"/>
        <w:rPr/>
      </w:pPr>
      <w:r>
        <w:rPr/>
        <w:br/>
        <w:t>    </w:t>
      </w:r>
      <w:r>
        <w:rPr>
          <w:rStyle w:val="StrongEmphasis"/>
        </w:rPr>
        <w:t>冬季養生</w:t>
      </w:r>
      <w:r>
        <w:rPr/>
        <w:t> </w:t>
      </w:r>
      <w:r>
        <w:rPr>
          <w:rStyle w:val="StrongEmphasis"/>
        </w:rPr>
        <w:t>全方位觀點</w:t>
      </w:r>
      <w:r>
        <w:rPr/>
        <w:br/>
        <w:t>    </w:t>
      </w:r>
      <w:r>
        <w:rPr/>
        <w:t>冬季，乃陰氣盛極、萬物收藏之季</w:t>
      </w:r>
      <w:r>
        <w:rPr/>
        <w:t>(</w:t>
      </w:r>
      <w:r>
        <w:rPr/>
        <w:t>冬藏</w:t>
      </w:r>
      <w:r>
        <w:rPr/>
        <w:t>)</w:t>
      </w:r>
      <w:r>
        <w:rPr/>
        <w:t>，自然界的生物處於冬眠狀態，養精蓄銳以待來年春天的生機。我們在冬季應如何養生使身體更健康呢</w:t>
      </w:r>
      <w:r>
        <w:rPr/>
        <w:t>？</w:t>
      </w:r>
      <w:r>
        <w:rPr/>
        <w:br/>
      </w:r>
      <w:r>
        <w:rPr/>
        <w:t xml:space="preserve">    </w:t>
      </w:r>
      <w:r>
        <w:rPr/>
        <w:t>※</w:t>
      </w:r>
      <w:r>
        <w:rPr/>
        <w:t>起居方面：</w:t>
      </w:r>
      <w:r>
        <w:rPr/>
        <w:br/>
        <w:t>    ●</w:t>
      </w:r>
      <w:r>
        <w:rPr/>
        <w:t>冬季宜早睡以養人體的陽氣，保持溫熱的身體；遲起以養陰氣，待日出而作，可躲避嚴寒、求其溫暖。</w:t>
      </w:r>
      <w:r>
        <w:rPr/>
        <w:br/>
        <w:t>    ●</w:t>
      </w:r>
      <w:r>
        <w:rPr/>
        <w:t>預防嚴寒是必要的，但不可穿過多、烘烤肚背、暴暖大汗。因為冬季陽氣閉藏於內，陰氣在外，若過貪辛熱暴暖，就會內擾陽氣使之外泄，或積熱於內形成陰虛火旺。</w:t>
      </w:r>
      <w:r>
        <w:rPr/>
        <w:br/>
        <w:t xml:space="preserve">    </w:t>
      </w:r>
      <w:r>
        <w:rPr/>
        <w:t>※</w:t>
      </w:r>
      <w:r>
        <w:rPr/>
        <w:t>衣著方面：</w:t>
      </w:r>
      <w:r>
        <w:rPr/>
        <w:br/>
        <w:t>    ●</w:t>
      </w:r>
      <w:r>
        <w:rPr/>
        <w:t>選擇導熱性低、保溫性好的衣料，如毛織品。</w:t>
      </w:r>
      <w:r>
        <w:rPr/>
        <w:br/>
        <w:t>    ●</w:t>
      </w:r>
      <w:r>
        <w:rPr/>
        <w:t>衣料顏色深一些，利於吸收輻射熱。</w:t>
      </w:r>
      <w:r>
        <w:rPr/>
        <w:br/>
        <w:t>    ●</w:t>
      </w:r>
      <w:r>
        <w:rPr/>
        <w:t>內衣選擇棉布，既暖和又貼身，外衣及鞋襪宜稍寬大，使氣血流通、四肢舒適溫暖。</w:t>
      </w:r>
      <w:r>
        <w:rPr/>
        <w:br/>
        <w:t>    ●</w:t>
      </w:r>
      <w:r>
        <w:rPr/>
        <w:t>皮衣的皮毛面和絨衣的絨面應朝裏，因為絨毛貯存的空氣是熱的不良導體，可使熱量不易散失，達到保溫作用。</w:t>
      </w:r>
      <w:r>
        <w:rPr/>
        <w:br/>
        <w:t xml:space="preserve">    </w:t>
      </w:r>
      <w:r>
        <w:rPr/>
        <w:t>※</w:t>
      </w:r>
      <w:r>
        <w:rPr/>
        <w:t>飲食方面：</w:t>
      </w:r>
      <w:r>
        <w:rPr/>
        <w:br/>
        <w:t>    ●</w:t>
      </w:r>
      <w:r>
        <w:rPr/>
        <w:t>冬季為進補最佳時機，吸收的營養物質所轉化的能量可最大限度地貯存在體內。冬至為一年中白晝最短、黑夜最長的一天，冬至以後陰氣始退、陽氣漸回，此時進補有助於人體陽氣的升發，增強體質和抗病能力。</w:t>
      </w:r>
      <w:r>
        <w:rPr/>
        <w:br/>
        <w:t>    ●</w:t>
      </w:r>
      <w:r>
        <w:rPr/>
        <w:t>溫補為宜，忌大辛大熱之品進補。</w:t>
      </w:r>
      <w:r>
        <w:rPr/>
        <w:br/>
        <w:t>    ●</w:t>
      </w:r>
      <w:r>
        <w:rPr/>
        <w:t>依個人體質不同，藥補和食補的種類也不盡相同。偏陽虛者，可補以羊肉、牛肉、狗肉、雞肉、鴿、鹿肉、鱔魚、胡桃仁等；偏陰虛者，補以豬肉、鴨肉、鵝肉、甲魚、木耳等。</w:t>
      </w:r>
      <w:r>
        <w:rPr/>
        <w:br/>
        <w:t xml:space="preserve">    </w:t>
      </w:r>
      <w:r>
        <w:rPr/>
        <w:t>※</w:t>
      </w:r>
      <w:r>
        <w:rPr/>
        <w:t>防病方面：</w:t>
      </w:r>
      <w:r>
        <w:rPr/>
        <w:br/>
        <w:t>    ●</w:t>
      </w:r>
      <w:r>
        <w:rPr/>
        <w:t>冬季鍛鍊身體，提高禦寒能力，加強手腳運動，所謂</w:t>
      </w:r>
      <w:r>
        <w:rPr/>
        <w:t>[</w:t>
      </w:r>
      <w:r>
        <w:rPr/>
        <w:t>動則生陽</w:t>
      </w:r>
      <w:r>
        <w:rPr/>
        <w:t>]</w:t>
      </w:r>
      <w:r>
        <w:rPr/>
        <w:t>，運動時注意頭、手部的保暖，宜大汗。</w:t>
      </w:r>
      <w:r>
        <w:rPr/>
        <w:br/>
        <w:t>    ●</w:t>
      </w:r>
      <w:r>
        <w:rPr/>
        <w:t>隨著氣溫下降，許多疾病的死亡率有所增高，老年人氣血循環較差，尤需注意避寒。</w:t>
      </w:r>
      <w:r>
        <w:rPr/>
        <w:br/>
        <w:t>    ●</w:t>
      </w:r>
      <w:r>
        <w:rPr/>
        <w:t>如果寒冬驟然轉暖，要注意預防流行性感冒。</w:t>
      </w:r>
    </w:p>
    <w:p>
      <w:pPr>
        <w:pStyle w:val="Style15"/>
        <w:rPr/>
      </w:pPr>
      <w:r>
        <w:rPr/>
        <w:t> </w:t>
      </w:r>
    </w:p>
    <w:p>
      <w:pPr>
        <w:pStyle w:val="Style15"/>
        <w:rPr/>
      </w:pPr>
      <w:r>
        <w:rPr/>
        <w:t> </w:t>
      </w:r>
    </w:p>
    <w:p>
      <w:pPr>
        <w:pStyle w:val="Style15"/>
        <w:rPr/>
      </w:pPr>
      <w:r>
        <w:rPr/>
        <w:br/>
        <w:t>    </w:t>
      </w:r>
      <w:r>
        <w:rPr>
          <w:rStyle w:val="StrongEmphasis"/>
        </w:rPr>
        <w:t>年節糕點零食</w:t>
      </w:r>
      <w:r>
        <w:rPr/>
        <w:t> </w:t>
      </w:r>
      <w:r>
        <w:rPr>
          <w:rStyle w:val="StrongEmphasis"/>
        </w:rPr>
        <w:t>健康吃保康健</w:t>
      </w:r>
      <w:r>
        <w:rPr/>
        <w:br/>
        <w:t>    </w:t>
      </w:r>
      <w:r>
        <w:rPr/>
        <w:t>過年最快樂的事之一就是可以大吃大喝，過年放假，最能放心吃喝，但接下來的體重問題也最惱人。提醒您</w:t>
      </w:r>
      <w:r>
        <w:rPr/>
        <w:t>[</w:t>
      </w:r>
      <w:r>
        <w:rPr/>
        <w:t>動口</w:t>
      </w:r>
      <w:r>
        <w:rPr/>
        <w:t>]</w:t>
      </w:r>
      <w:r>
        <w:rPr/>
        <w:t>前，最好先自我提醒，不要吃得太順口了</w:t>
      </w:r>
      <w:r>
        <w:rPr/>
        <w:t>!</w:t>
        <w:br/>
        <w:t>    </w:t>
      </w:r>
      <w:r>
        <w:rPr>
          <w:rStyle w:val="Emphasis"/>
          <w:b/>
          <w:bCs/>
        </w:rPr>
        <w:t>◆</w:t>
      </w:r>
      <w:r>
        <w:rPr>
          <w:rStyle w:val="Emphasis"/>
          <w:b/>
          <w:bCs/>
        </w:rPr>
        <w:t>年節糕點這樣吃：</w:t>
      </w:r>
      <w:r>
        <w:rPr/>
        <w:br/>
        <w:t>    ★</w:t>
      </w:r>
      <w:r>
        <w:rPr/>
        <w:t>善待腸胃、不過量、不暴飲暴食：記住，胃只有一個，它也只能容納固定的份量，千萬不要因為過年，受不了誘惑，而吃進過多的熱量，到時胖的可是自己不是別人。</w:t>
      </w:r>
      <w:r>
        <w:rPr/>
        <w:br/>
        <w:t>    ★</w:t>
      </w:r>
      <w:r>
        <w:rPr/>
        <w:t>檢視油</w:t>
      </w:r>
      <w:r>
        <w:rPr/>
        <w:t>、</w:t>
      </w:r>
      <w:r>
        <w:rPr/>
        <w:t>糖藏在哪裡：一般愈香愈好吃的食物，所含的油、糖的量就愈多，所以要遠離</w:t>
      </w:r>
      <w:r>
        <w:rPr/>
        <w:t>[</w:t>
      </w:r>
      <w:r>
        <w:rPr/>
        <w:t>高油、高糖、高鹽</w:t>
      </w:r>
      <w:r>
        <w:rPr/>
        <w:t>]</w:t>
      </w:r>
      <w:r>
        <w:rPr/>
        <w:t>的陷阱。</w:t>
      </w:r>
      <w:r>
        <w:rPr/>
        <w:br/>
        <w:t>    ★</w:t>
      </w:r>
      <w:r>
        <w:rPr/>
        <w:t>年年高升</w:t>
      </w:r>
      <w:r>
        <w:rPr/>
        <w:t>[</w:t>
      </w:r>
      <w:r>
        <w:rPr/>
        <w:t>蒸</w:t>
      </w:r>
      <w:r>
        <w:rPr/>
        <w:t>]</w:t>
      </w:r>
      <w:r>
        <w:rPr/>
        <w:t>健康：年糕、蘿蔔糕、發糕等意味</w:t>
      </w:r>
      <w:r>
        <w:rPr/>
        <w:t>[</w:t>
      </w:r>
      <w:r>
        <w:rPr/>
        <w:t>年年高升</w:t>
      </w:r>
      <w:r>
        <w:rPr/>
        <w:t>]</w:t>
      </w:r>
      <w:r>
        <w:rPr/>
        <w:t>的食物也要限量攝取，年糕糖分很高，最好不吃，或以代糖自製，不要包酸菜或花生粉吃，也不要裹麵粉或包餛飩皮炸；蘿蔔糕和發糕的熱量高，一定要忌口，而且蒸比煎健康。</w:t>
      </w:r>
      <w:r>
        <w:rPr/>
        <w:br/>
        <w:t>    ★</w:t>
      </w:r>
      <w:r>
        <w:rPr/>
        <w:t>喝茶除膩：當攝取了含脂肪及蛋白質含量較高的零食，可以多喝綠茶除油膩，山楂茶消肉積，陳皮茶健脾消脹；攝取醣類含量較高的零食，可以多喝麥芽、神麴消除穀積。以及若因上火出現流鼻血現象，可用白茅根、蘆根煮水當茶喝，或榨鮮蓮藕汁飲用。</w:t>
      </w:r>
      <w:r>
        <w:rPr/>
        <w:br/>
        <w:t>    </w:t>
      </w:r>
      <w:r>
        <w:rPr>
          <w:rStyle w:val="Emphasis"/>
          <w:b/>
          <w:bCs/>
        </w:rPr>
        <w:t>◆</w:t>
      </w:r>
      <w:r>
        <w:rPr>
          <w:rStyle w:val="Emphasis"/>
          <w:b/>
          <w:bCs/>
        </w:rPr>
        <w:t>高纖維飲食別忽略</w:t>
      </w:r>
      <w:r>
        <w:rPr/>
        <w:br/>
        <w:t>    </w:t>
      </w:r>
      <w:r>
        <w:rPr/>
        <w:t>此外，建議每日飲食中膳食纖維一定要多攝取，膳食纖維分可溶性纖維及不可溶性纖維，可溶性纖維如蘋果、梨子、柑橘類水果、香蕉、燕麥、乾豆類、紅蘿蔔、花椰菜、南瓜、番薯及海藻類；不可溶性纖維則如未加工的麩質、竹筍、葉菜類、根莖類等。</w:t>
      </w:r>
      <w:r>
        <w:rPr/>
        <w:br/>
        <w:t>    </w:t>
      </w:r>
      <w:r>
        <w:rPr/>
        <w:t>飲食上建議盡量以未經輾製的全穀類代替精緻的五穀類；多攝取含高纖維的新鮮蔬菜、水果，及未經加工之豆莢類及乾豆類。不過，高纖維飲食可能造成脹氣腹瀉的副作用。所以習慣低纖維飲食的人需循序漸增。</w:t>
      </w:r>
    </w:p>
    <w:p>
      <w:pPr>
        <w:pStyle w:val="Style15"/>
        <w:rPr/>
      </w:pPr>
      <w:r>
        <w:rPr/>
        <w:t> </w:t>
      </w:r>
    </w:p>
    <w:p>
      <w:pPr>
        <w:pStyle w:val="Style15"/>
        <w:rPr/>
      </w:pPr>
      <w:r>
        <w:rPr/>
        <w:t> </w:t>
      </w:r>
    </w:p>
    <w:p>
      <w:pPr>
        <w:pStyle w:val="Style15"/>
        <w:rPr/>
      </w:pPr>
      <w:r>
        <w:rPr/>
        <w:br/>
        <w:t>    </w:t>
      </w:r>
      <w:r>
        <w:rPr>
          <w:rStyle w:val="StrongEmphasis"/>
        </w:rPr>
        <w:t>皮膚冬季養護原則</w:t>
      </w:r>
      <w:r>
        <w:rPr/>
        <w:t> </w:t>
      </w:r>
      <w:r>
        <w:rPr>
          <w:rStyle w:val="Emphasis"/>
          <w:b/>
          <w:bCs/>
        </w:rPr>
        <w:t>保持皮膚滋潤</w:t>
      </w:r>
      <w:r>
        <w:rPr/>
        <w:br/>
        <w:t>    </w:t>
      </w:r>
      <w:r>
        <w:rPr/>
        <w:t>冬季洗浴有四忌：忌太勤、忌水過燙、忌揉搓過重、忌肥皂鹼性太強，否則，極易破壞皮膚表層原本不多的皮脂，讓皮膚更為乾燥，因而也更易發癢、皸裂。洗澡次數以每周兩次至三次為宜。洗浴後可擦些甘草油、止癢霜、潤膚膏等，以保持皮膚濕潤，防止皮膚表層乾燥、脫落。</w:t>
      </w:r>
      <w:r>
        <w:rPr/>
        <w:br/>
        <w:t>    </w:t>
      </w:r>
      <w:r>
        <w:rPr>
          <w:rStyle w:val="Emphasis"/>
          <w:b/>
          <w:bCs/>
        </w:rPr>
        <w:t>保温防寒</w:t>
      </w:r>
      <w:r>
        <w:rPr/>
        <w:br/>
        <w:t>    </w:t>
      </w:r>
      <w:r>
        <w:rPr/>
        <w:t>冬季氣溫低下，皮膚裸露部位極易凍傷，如手部、頭部、頸部等，其它如腳部也易受凍，因而應注意這些部位的防寒保溫，可圍圍巾、戴手套、耳套，穿棉鞋等保暖，還可隨時摩擦雙手和耳朶，適時進行鍛煉，忌穿潮濕的衣服、鞋襪，同時，手臉洗後要揩乾後纔可外出。</w:t>
      </w:r>
      <w:r>
        <w:rPr/>
        <w:br/>
        <w:t>    </w:t>
      </w:r>
      <w:r>
        <w:rPr>
          <w:rStyle w:val="Emphasis"/>
          <w:b/>
          <w:bCs/>
        </w:rPr>
        <w:t>避免使用劣質護膚品</w:t>
      </w:r>
      <w:r>
        <w:rPr/>
        <w:br/>
        <w:t>    </w:t>
      </w:r>
      <w:r>
        <w:rPr/>
        <w:t>劣質護膚品因質地不純或含鉛重，對皮膚有毒害作用，還有的化妝品含有某些易致過敏的香料，有的人使用後會過敏，甚至使皮膚色素增加，對皮膚造成傷害。冬季，在皮脂少的情形下，傷害更甚。</w:t>
      </w:r>
      <w:r>
        <w:rPr/>
        <w:br/>
        <w:t>    </w:t>
      </w:r>
      <w:r>
        <w:rPr>
          <w:rStyle w:val="Emphasis"/>
          <w:b/>
          <w:bCs/>
        </w:rPr>
        <w:t>穿著宜柔和</w:t>
      </w:r>
      <w:r>
        <w:rPr/>
        <w:br/>
        <w:t>    </w:t>
      </w:r>
      <w:r>
        <w:rPr/>
        <w:t>冬寒穿衣較多，如不注意穿着，更易感覺皮膚瘙癢。這是由於身體與衣服，衣服與衣服間不斷發生摩擦產生靜電，靜電刺激皮膚所致。因而，冬季應盡可能地選用純棉、真絲之類不易產生靜電的衣物做內衣、內褲、襯衫等。</w:t>
      </w:r>
      <w:r>
        <w:rPr/>
        <w:br/>
        <w:t>    </w:t>
      </w:r>
      <w:r>
        <w:rPr>
          <w:rStyle w:val="Emphasis"/>
          <w:b/>
          <w:bCs/>
        </w:rPr>
        <w:t>加强皮膚鍛煉</w:t>
      </w:r>
      <w:r>
        <w:rPr/>
        <w:br/>
        <w:t>    </w:t>
      </w:r>
      <w:r>
        <w:rPr/>
        <w:t>加強皮膚的鍛煉，增強皮膚的適應能力，以適應寒冷的環境，可進行冷水浴、空氣裕、日光浴、按摩等，或者堅持洗冷水臉，冷水擦身。</w:t>
      </w:r>
      <w:r>
        <w:rPr/>
        <w:br/>
        <w:t>    </w:t>
      </w:r>
      <w:r>
        <w:rPr>
          <w:rStyle w:val="Emphasis"/>
          <w:b/>
          <w:bCs/>
        </w:rPr>
        <w:t>注重食物保健</w:t>
      </w:r>
      <w:r>
        <w:rPr/>
        <w:br/>
        <w:t>    </w:t>
      </w:r>
      <w:r>
        <w:rPr/>
        <w:t>當人體缺乏維生素</w:t>
      </w:r>
      <w:r>
        <w:rPr/>
        <w:t>A</w:t>
      </w:r>
      <w:r>
        <w:rPr/>
        <w:t>時，皮膚會變得乾燥，有鱗層出現，甚至使皮膚出現棘狀丘疹，因而冬季宜多吃些富含維生素</w:t>
      </w:r>
      <w:r>
        <w:rPr/>
        <w:t>A</w:t>
      </w:r>
      <w:r>
        <w:rPr/>
        <w:t>的食物，如豬肝、禽蛋、魚肝油等，可常吃芝麻油、黃豆、花生等食物，它們含有不飽和脂肪酸，如亞油酸等，人體缺乏亞油酸，皮膚會變得乾燥，鱗屑增厚。辣椒、蔥、蒜、酒、濃茶可使患瘙癢性神經功能障礙性皮膚病的人，癢的癥狀加劇，海帶、麵食可使患濕疹性皮炎病的人發生碘過敏。</w:t>
      </w:r>
    </w:p>
    <w:p>
      <w:pPr>
        <w:pStyle w:val="Style15"/>
        <w:rPr/>
      </w:pPr>
      <w:r>
        <w:rPr/>
        <w:t> </w:t>
      </w:r>
    </w:p>
    <w:p>
      <w:pPr>
        <w:pStyle w:val="Style15"/>
        <w:rPr/>
      </w:pPr>
      <w:r>
        <w:rPr/>
        <w:t> </w:t>
      </w:r>
    </w:p>
    <w:p>
      <w:pPr>
        <w:pStyle w:val="Style15"/>
        <w:rPr/>
      </w:pPr>
      <w:r>
        <w:rPr/>
        <w:br/>
        <w:t>    </w:t>
      </w:r>
      <w:r>
        <w:rPr>
          <w:rStyle w:val="StrongEmphasis"/>
        </w:rPr>
        <w:t>冬季保健須知</w:t>
      </w:r>
      <w:r>
        <w:rPr/>
        <w:t> </w:t>
      </w:r>
      <w:r>
        <w:rPr>
          <w:rStyle w:val="StrongEmphasis"/>
        </w:rPr>
        <w:t>不能踏入誤區</w:t>
      </w:r>
      <w:r>
        <w:rPr/>
        <w:br/>
        <w:t>    </w:t>
      </w:r>
      <w:r>
        <w:rPr/>
        <w:t>冬天來臨的時候，人們對於身體的保健，要多加注意，以免感染到疾病或是減弱了免疫的能力，但是在注意養生與健康的同時，可不能踏入一些誤區，否則變成事倍而功半，就難為自己的身心健康了。</w:t>
      </w:r>
      <w:r>
        <w:rPr/>
        <w:br/>
        <w:t>    </w:t>
      </w:r>
      <w:r>
        <w:rPr/>
        <w:t>以下就是養生專家們提出的幾個要大家留意的重點：</w:t>
      </w:r>
      <w:r>
        <w:rPr/>
        <w:br/>
        <w:t>    </w:t>
      </w:r>
      <w:r>
        <w:rPr>
          <w:rStyle w:val="Emphasis"/>
          <w:b/>
          <w:bCs/>
        </w:rPr>
        <w:t>戴口罩防冷</w:t>
      </w:r>
      <w:r>
        <w:rPr/>
        <w:br/>
        <w:t>    </w:t>
      </w:r>
      <w:r>
        <w:rPr/>
        <w:t>我們的鼻黏膜裹有海綿狀血管網，血液循環十分旺盛，當冷空氣經由鼻腔吸入肺部時，一般已接近人體的常溫：人體的耐寒能力應該通過鍛煉來增強，若依賴戴口罩防冷，反而容易使人體變得嬌氣，可能更容易患感冒。</w:t>
      </w:r>
      <w:r>
        <w:rPr/>
        <w:br/>
        <w:t>    </w:t>
      </w:r>
      <w:r>
        <w:rPr>
          <w:rStyle w:val="Emphasis"/>
          <w:b/>
          <w:bCs/>
        </w:rPr>
        <w:t>蒙頭睡覺</w:t>
      </w:r>
      <w:r>
        <w:rPr/>
        <w:br/>
        <w:t>    </w:t>
      </w:r>
      <w:r>
        <w:rPr/>
        <w:t>冬天睡覺把頭蒙在被窩裹，感覺上好像是暖和一些，但被窩裏的氧氣會越來越少，呼吸出去的二氧化碳和不潔氣體卻越積越多，所以會使蒙頭大睡的人醒來後感到昏昏沉沉、疲乏無力。</w:t>
      </w:r>
      <w:r>
        <w:rPr/>
        <w:br/>
        <w:t>     </w:t>
      </w:r>
      <w:r>
        <w:rPr>
          <w:rStyle w:val="Emphasis"/>
          <w:b/>
          <w:bCs/>
        </w:rPr>
        <w:t>飲酒禦寒</w:t>
      </w:r>
      <w:r>
        <w:rPr/>
        <w:br/>
        <w:t>    </w:t>
      </w:r>
      <w:r>
        <w:rPr/>
        <w:t>飲酒後有渾身發熱的感覺，這是酒精促使人體散發原有熱能的結果，酒勁過後，因為大批熱量散出體外，反而會使人渾身起雞皮疙瘩，導致酒後發寒而容易感冒。</w:t>
      </w:r>
      <w:r>
        <w:rPr/>
        <w:br/>
        <w:t>    </w:t>
      </w:r>
      <w:r>
        <w:rPr>
          <w:rStyle w:val="Emphasis"/>
          <w:b/>
          <w:bCs/>
        </w:rPr>
        <w:t>手腳冷用火烤</w:t>
      </w:r>
      <w:r>
        <w:rPr/>
        <w:br/>
        <w:t>    </w:t>
      </w:r>
      <w:r>
        <w:rPr/>
        <w:t>冬天手腳冰涼，血管收縮，血流量減少。此時，如果馬上用火烘烤會使血管麻痹、失去收縮力，出現毛細血管擴張、滲透性增強，造成局部性淤血，輕則形成凍瘡，重則組織壞死。所以，冷凍的手腳最好是輕輕揉擦，使其慢慢恢復正常溫度。</w:t>
      </w:r>
    </w:p>
    <w:p>
      <w:pPr>
        <w:pStyle w:val="Style15"/>
        <w:rPr/>
      </w:pPr>
      <w:r>
        <w:rPr/>
        <w:t> </w:t>
      </w:r>
    </w:p>
    <w:p>
      <w:pPr>
        <w:pStyle w:val="Style15"/>
        <w:rPr/>
      </w:pPr>
      <w:r>
        <w:rPr/>
        <w:t> </w:t>
      </w:r>
    </w:p>
    <w:p>
      <w:pPr>
        <w:pStyle w:val="Style15"/>
        <w:rPr/>
      </w:pPr>
      <w:r>
        <w:rPr/>
        <w:br/>
        <w:t>    </w:t>
      </w:r>
      <w:r>
        <w:rPr>
          <w:rStyle w:val="StrongEmphasis"/>
        </w:rPr>
        <w:t>冬季氣溫低洗澡要多注意</w:t>
      </w:r>
      <w:r>
        <w:rPr/>
        <w:br/>
        <w:t>    </w:t>
      </w:r>
      <w:r>
        <w:rPr/>
        <w:t>冬季裹洗上暖暖的熱水澡，能消除疲勞、改善睡眠，有益於身體健康，有的人養成了天天洗澡的習慣，其實這樣做並不科學，冬天裹洗澡都要注意些什麼呢</w:t>
      </w:r>
      <w:r>
        <w:rPr/>
        <w:br/>
        <w:t>    </w:t>
      </w:r>
      <w:r>
        <w:rPr>
          <w:rStyle w:val="Emphasis"/>
          <w:b/>
          <w:bCs/>
        </w:rPr>
        <w:t>飽食或空腹不宜洗澡</w:t>
      </w:r>
      <w:r>
        <w:rPr/>
        <w:br/>
        <w:t>    </w:t>
      </w:r>
      <w:r>
        <w:rPr/>
        <w:t>在飽食或空腹的情況下洗澡都會影響消化功能，尤其飯後立刻洗澡會妨礙食物的消化吸收，容易疲勞、頭暈、甚至虛脫。</w:t>
      </w:r>
      <w:r>
        <w:rPr/>
        <w:br/>
        <w:t>     </w:t>
      </w:r>
      <w:r>
        <w:rPr>
          <w:rStyle w:val="Emphasis"/>
          <w:b/>
          <w:bCs/>
        </w:rPr>
        <w:t>洗澡不宜太勤</w:t>
      </w:r>
      <w:r>
        <w:rPr/>
        <w:br/>
        <w:t>    </w:t>
      </w:r>
      <w:r>
        <w:rPr/>
        <w:t>人的皮膚最外面是角質層，在乾燥的冬、春季，人們出汗減少，空氣十分乾燥，自動脫落的角質層和皮膚汗液混合的皮垢不會很多，如果洗澡過勤，會傷害角質層，容易破壞正常的皮膚結構，其保護皮膚的作用就會失去，皮膚細胞內的水分更容易蒸發掉，皮膚就會乾燥。</w:t>
      </w:r>
      <w:r>
        <w:rPr/>
        <w:br/>
        <w:t>    </w:t>
      </w:r>
      <w:r>
        <w:rPr>
          <w:rStyle w:val="Emphasis"/>
          <w:b/>
          <w:bCs/>
        </w:rPr>
        <w:t>洗浴時間不宜過長</w:t>
      </w:r>
      <w:r>
        <w:rPr/>
        <w:br/>
        <w:t>    </w:t>
      </w:r>
      <w:r>
        <w:rPr/>
        <w:t>盆浴二十分鐘，淋浴五分鐘左右即可，長時間熱水淋浴，人體會大量出汗，血液變得粘稠，有促血栓形成的危險，加之淋浴時，熱量使皮下血管擴張，體內的血液更多地流到皮下組織，必然會導致心腦等器官相對缺血。</w:t>
      </w:r>
      <w:r>
        <w:rPr/>
        <w:br/>
        <w:t>    </w:t>
      </w:r>
      <w:r>
        <w:rPr>
          <w:rStyle w:val="Emphasis"/>
          <w:b/>
          <w:bCs/>
        </w:rPr>
        <w:t>洗澡水温不宜過高</w:t>
      </w:r>
      <w:r>
        <w:rPr/>
        <w:br/>
        <w:t>    </w:t>
      </w:r>
      <w:r>
        <w:rPr/>
        <w:t>水溫過高，皮膚表面的油脂容易被破壞，毛細血管受熱擴張會加劇皮膚乾燥，而且熱水會將皮膚上的天然油分徹底洗掉，引起瘙癢。</w:t>
      </w:r>
      <w:r>
        <w:rPr/>
        <w:br/>
        <w:t>    </w:t>
      </w:r>
      <w:r>
        <w:rPr>
          <w:rStyle w:val="Emphasis"/>
          <w:b/>
          <w:bCs/>
        </w:rPr>
        <w:t>不宜用香皂</w:t>
      </w:r>
      <w:r>
        <w:rPr/>
        <w:br/>
        <w:t>    </w:t>
      </w:r>
      <w:r>
        <w:rPr/>
        <w:t>盡可能使用浴液，以免香皂刺激皮膚，洗浴後應在身體各部位塗抹潤膚品，這樣可以將潤膚成分渗入到皮膚的上層。</w:t>
      </w:r>
    </w:p>
    <w:p>
      <w:pPr>
        <w:pStyle w:val="Style15"/>
        <w:rPr/>
      </w:pPr>
      <w:r>
        <w:rPr/>
        <w:t> </w:t>
      </w:r>
    </w:p>
    <w:p>
      <w:pPr>
        <w:pStyle w:val="Style15"/>
        <w:rPr/>
      </w:pPr>
      <w:r>
        <w:rPr/>
        <w:t> </w:t>
      </w:r>
    </w:p>
    <w:p>
      <w:pPr>
        <w:pStyle w:val="Style15"/>
        <w:rPr/>
      </w:pPr>
      <w:r>
        <w:rPr/>
        <w:br/>
        <w:t>    </w:t>
      </w:r>
      <w:r>
        <w:rPr>
          <w:rStyle w:val="StrongEmphasis"/>
        </w:rPr>
        <w:t>冬令進補有講究</w:t>
      </w:r>
      <w:r>
        <w:rPr/>
        <w:t> </w:t>
      </w:r>
      <w:r>
        <w:rPr>
          <w:rStyle w:val="StrongEmphasis"/>
        </w:rPr>
        <w:t>照體質、辨虛實</w:t>
      </w:r>
      <w:r>
        <w:rPr/>
        <w:br/>
        <w:t>    </w:t>
      </w:r>
      <w:r>
        <w:rPr/>
        <w:t>冬天是一年四季中保養、積蓄的階段。冬天人們食慾大增，脾胃運化轉旺，此時進補能更好的發揮補藥的作用。進補的主要作用是</w:t>
      </w:r>
      <w:r>
        <w:rPr/>
        <w:t>[</w:t>
      </w:r>
      <w:r>
        <w:rPr/>
        <w:t>補虛益損</w:t>
      </w:r>
      <w:r>
        <w:rPr/>
        <w:t>]</w:t>
      </w:r>
      <w:r>
        <w:rPr/>
        <w:t>，而</w:t>
      </w:r>
      <w:r>
        <w:rPr/>
        <w:t>[</w:t>
      </w:r>
      <w:r>
        <w:rPr/>
        <w:t>虛</w:t>
      </w:r>
      <w:r>
        <w:rPr/>
        <w:t>]</w:t>
      </w:r>
      <w:r>
        <w:rPr/>
        <w:t>又分為氣虛，血虛、陰虛，陽虛四種，各有不同的補法。</w:t>
      </w:r>
      <w:r>
        <w:rPr/>
        <w:br/>
        <w:t>    </w:t>
      </w:r>
      <w:r>
        <w:rPr>
          <w:rStyle w:val="Emphasis"/>
          <w:b/>
          <w:bCs/>
        </w:rPr>
        <w:t>一、氣虛症</w:t>
      </w:r>
      <w:r>
        <w:rPr/>
        <w:br/>
        <w:t>    </w:t>
      </w:r>
      <w:r>
        <w:rPr/>
        <w:t>常見症候有精神倦怠、易出虛汗、舌淡苔白、脈虛無力等。氣虛當益氣，可選用人參、西洋參、黃耆、黨參等。</w:t>
      </w:r>
      <w:r>
        <w:rPr/>
        <w:br/>
        <w:t>    </w:t>
      </w:r>
      <w:r>
        <w:rPr>
          <w:rStyle w:val="Emphasis"/>
          <w:b/>
          <w:bCs/>
        </w:rPr>
        <w:t>二、血虛症</w:t>
      </w:r>
      <w:r>
        <w:rPr/>
        <w:br/>
        <w:t>    </w:t>
      </w:r>
      <w:r>
        <w:rPr/>
        <w:t>常見症候有面色萎黃、唇甲蒼白，頭暈心悸、健忘失眠、手足發麻等。血虛當補血，可選用當歸、阿膠，龍眼肉等。</w:t>
      </w:r>
      <w:r>
        <w:rPr/>
        <w:br/>
        <w:t>    </w:t>
      </w:r>
      <w:r>
        <w:rPr>
          <w:rStyle w:val="Emphasis"/>
          <w:b/>
          <w:bCs/>
        </w:rPr>
        <w:t>三、陰虛症</w:t>
      </w:r>
      <w:r>
        <w:rPr/>
        <w:br/>
        <w:t>    </w:t>
      </w:r>
      <w:r>
        <w:rPr/>
        <w:t>常見症候有潮熱盜汗、口燥咽乾、乾咳少痰、眼目乾澀、舌紅少苔等。陰虛當滋陰，可選用銀耳、鱉甲、麥冬等。</w:t>
      </w:r>
      <w:r>
        <w:rPr/>
        <w:br/>
        <w:t>     </w:t>
      </w:r>
      <w:r>
        <w:rPr>
          <w:rStyle w:val="Emphasis"/>
          <w:b/>
          <w:bCs/>
        </w:rPr>
        <w:t>四、陽虛症</w:t>
      </w:r>
      <w:r>
        <w:rPr/>
        <w:br/>
        <w:t>    </w:t>
      </w:r>
      <w:r>
        <w:rPr/>
        <w:t>常見症候有面色蒼白、四肢不溫，陽痿早泄等。陽虛當壯陽，可選用鹿茸、紫河車，蛤蚧等。</w:t>
      </w:r>
      <w:r>
        <w:rPr/>
        <w:br/>
        <w:t>    </w:t>
      </w:r>
      <w:r>
        <w:rPr/>
        <w:t>膏方，又稱補膏，是將藥物煎湯，再加入糖或蜂蜜矯味，製成膏状。服用時，取一小勺補膏，加開水化開服用，十分方便。</w:t>
      </w:r>
      <w:r>
        <w:rPr/>
        <w:br/>
        <w:t>    </w:t>
      </w:r>
      <w:r>
        <w:rPr/>
        <w:t>人的體質各有不同，滋補品特性也大不相同，所以進補也須辨證：洋參滋陰、人參補氣、鹿茸壯陽補陽、阿膠補血養血，服補品應當根據缺什麼補什麼的原則，做到</w:t>
      </w:r>
      <w:r>
        <w:rPr/>
        <w:t>[</w:t>
      </w:r>
      <w:r>
        <w:rPr/>
        <w:t>虛則補之，實則瀉之，平其有餘，補其不足</w:t>
      </w:r>
      <w:r>
        <w:rPr/>
        <w:t>]</w:t>
      </w:r>
      <w:r>
        <w:rPr/>
        <w:t>，而且必須每日小補，細水長流。</w:t>
      </w:r>
      <w:r>
        <w:rPr/>
        <w:br/>
        <w:t>    </w:t>
      </w:r>
      <w:r>
        <w:rPr/>
        <w:t>如果脾胃功能欠佳，表現食慾不振，腹脹、大便溏薄等，應先調理脾胃功能，再服補膏。在進補時應當注意，不同的人消耗量不同，所處的環境不同，人體的差異性表現出不同的需求。如果不加區別，一律給予同一種補品，會造成一部分人有用，一部分人適得其反。重要的是區分每個人的具體特點，這就是中醫的辨證施補，膏方就最能體現辨證施補。</w:t>
      </w:r>
      <w:r>
        <w:rPr/>
        <w:br/>
        <w:t>    </w:t>
      </w:r>
      <w:r>
        <w:rPr/>
        <w:t>此外，服滋補膏期間應注意忌口，免服生蘿蔔，免飲濃茶水。如服用止咳化痰，清熱涼血膏劑時，應忌食油膩生冷，以免助濕、生痰、生熱；服用清肝、利濕、和胃類膏劑時，應忌薑、蔥、酒、蒜和辣椒等辛溫燥熱食品；服用祛風濕、溫經通絡膏劑時，避免生冷瓜果、蟹、鴨蛋等寒性食品。當你感冒發熱時，要停服補藥。</w:t>
      </w:r>
    </w:p>
    <w:p>
      <w:pPr>
        <w:pStyle w:val="Style15"/>
        <w:rPr/>
      </w:pPr>
      <w:r>
        <w:rPr/>
        <w:t> </w:t>
      </w:r>
    </w:p>
    <w:p>
      <w:pPr>
        <w:pStyle w:val="Style15"/>
        <w:rPr/>
      </w:pPr>
      <w:r>
        <w:rPr/>
        <w:t> </w:t>
      </w:r>
    </w:p>
    <w:p>
      <w:pPr>
        <w:pStyle w:val="Style15"/>
        <w:rPr/>
      </w:pPr>
      <w:r>
        <w:rPr/>
        <w:br/>
        <w:t>    </w:t>
      </w:r>
      <w:r>
        <w:rPr>
          <w:rStyle w:val="StrongEmphasis"/>
        </w:rPr>
        <w:t>四季蔬果養生</w:t>
      </w:r>
      <w:r>
        <w:rPr/>
        <w:t> </w:t>
      </w:r>
      <w:r>
        <w:rPr>
          <w:rStyle w:val="StrongEmphasis"/>
        </w:rPr>
        <w:t>冬天：清熱潤腸</w:t>
      </w:r>
      <w:r>
        <w:rPr/>
        <w:br/>
        <w:t>    </w:t>
      </w:r>
      <w:r>
        <w:rPr/>
        <w:t>冬天氣溫驟降，人體的免疫力也會跟著降低，呼吸道防禦的功能減退，容易引起一些呼吸道的疾病，如感冒、肺炎、咳嗽、氣喘等疾病，此外天冷，身體的血液循環變差，也容易引起心、血管的疾病，所以應注意保暖和充分的休息。</w:t>
      </w:r>
      <w:r>
        <w:rPr/>
        <w:br/>
        <w:t>    </w:t>
      </w:r>
      <w:r>
        <w:rPr/>
        <w:t>冬天飲食的基本原則是順應體內陽氣的潛藏，以斂陽護陰為根本，要養腎防寒，增加熱量，提高人體的抗病能力。</w:t>
      </w:r>
      <w:r>
        <w:rPr/>
        <w:br/>
        <w:t>    </w:t>
      </w:r>
      <w:r>
        <w:rPr/>
        <w:t>冬天活動量相對降低，出汗量減少，水分補充也較少，而且自覺熱量低，自然會攝取較多的澱粉類及肉類食物，因此，成為肛裂、便秘、痔瘡等好發的季節。所以冬天不要忘了多喝水、攝食富含維生素</w:t>
      </w:r>
      <w:r>
        <w:rPr/>
        <w:t>C</w:t>
      </w:r>
      <w:r>
        <w:rPr/>
        <w:t>的各類新鮮蔬果，以調和高油脂、高熱量的飲食。</w:t>
      </w:r>
      <w:r>
        <w:rPr/>
        <w:br/>
        <w:t>    </w:t>
      </w:r>
      <w:r>
        <w:rPr/>
        <w:t>以下是冬天蔬果的功能宜忌：</w:t>
      </w:r>
      <w:r>
        <w:rPr/>
        <w:br/>
        <w:t>    </w:t>
      </w:r>
      <w:r>
        <w:rPr>
          <w:rStyle w:val="Emphasis"/>
          <w:b/>
          <w:bCs/>
        </w:rPr>
        <w:t>★</w:t>
      </w:r>
      <w:r>
        <w:rPr/>
        <w:t> </w:t>
      </w:r>
      <w:r>
        <w:rPr>
          <w:rStyle w:val="Emphasis"/>
          <w:b/>
          <w:bCs/>
        </w:rPr>
        <w:t>高麗菜</w:t>
      </w:r>
      <w:r>
        <w:rPr/>
        <w:br/>
        <w:t>    </w:t>
      </w:r>
      <w:r>
        <w:rPr/>
        <w:t>性味甘平，可清熱利尿、解毒、潤腸通便，用於胃潰瘍、十二指腸潰瘍、便秘。</w:t>
      </w:r>
      <w:r>
        <w:rPr/>
        <w:br/>
        <w:t>    </w:t>
      </w:r>
      <w:r>
        <w:rPr>
          <w:rStyle w:val="Emphasis"/>
          <w:b/>
          <w:bCs/>
        </w:rPr>
        <w:t>★</w:t>
      </w:r>
      <w:r>
        <w:rPr/>
        <w:t> </w:t>
      </w:r>
      <w:r>
        <w:rPr>
          <w:rStyle w:val="Emphasis"/>
          <w:b/>
          <w:bCs/>
        </w:rPr>
        <w:t>茼蒿</w:t>
      </w:r>
      <w:r>
        <w:rPr/>
        <w:br/>
        <w:t>    </w:t>
      </w:r>
      <w:r>
        <w:rPr/>
        <w:t>性味辛甘，有和脾胃、利便、清血、養心的功效、清痰潤肺，宜用於肺熱咳嗽、大便乾結者，但陰虛發熱</w:t>
      </w:r>
      <w:r>
        <w:rPr/>
        <w:t>(</w:t>
      </w:r>
      <w:r>
        <w:rPr/>
        <w:t>嘴唇深紅，咽燥而渴，大便乾燥，小便短赤</w:t>
      </w:r>
      <w:r>
        <w:rPr/>
        <w:t>)</w:t>
      </w:r>
      <w:r>
        <w:rPr/>
        <w:t>者不宜食用，拉肚子的人也不要吃。</w:t>
      </w:r>
      <w:r>
        <w:rPr/>
        <w:br/>
        <w:t>     </w:t>
      </w:r>
      <w:r>
        <w:rPr>
          <w:rStyle w:val="Emphasis"/>
          <w:b/>
          <w:bCs/>
        </w:rPr>
        <w:t>★</w:t>
      </w:r>
      <w:r>
        <w:rPr/>
        <w:t> </w:t>
      </w:r>
      <w:r>
        <w:rPr>
          <w:rStyle w:val="Emphasis"/>
          <w:b/>
          <w:bCs/>
        </w:rPr>
        <w:t>番茄</w:t>
      </w:r>
      <w:r>
        <w:rPr/>
        <w:br/>
        <w:t>    </w:t>
      </w:r>
      <w:r>
        <w:rPr/>
        <w:t>味甘、酸、性微寒，具清熱解毒、涼血平肝、降血壓功能，用於高血壓、心臟病、肝炎，食慾不振，但是胃寒不宜生吃、婦女經期間也要少吃。</w:t>
      </w:r>
      <w:r>
        <w:rPr/>
        <w:br/>
        <w:t>    </w:t>
      </w:r>
      <w:r>
        <w:rPr>
          <w:rStyle w:val="Emphasis"/>
          <w:b/>
          <w:bCs/>
        </w:rPr>
        <w:t>★</w:t>
      </w:r>
      <w:r>
        <w:rPr/>
        <w:t> </w:t>
      </w:r>
      <w:r>
        <w:rPr>
          <w:rStyle w:val="Emphasis"/>
          <w:b/>
          <w:bCs/>
        </w:rPr>
        <w:t>菠菜</w:t>
      </w:r>
      <w:r>
        <w:rPr/>
        <w:br/>
        <w:t>    </w:t>
      </w:r>
      <w:r>
        <w:rPr/>
        <w:t>性味甘涼，有清利胃腸、活血通脈的功效，用於冠心病、高血壓、糖尿病、貧血、習慣性便秘；滑腸、脾虛泄瀉者、或有腎、輸尿管、膀胱結石的人皆忌用。</w:t>
      </w:r>
      <w:r>
        <w:rPr/>
        <w:br/>
        <w:t>     </w:t>
      </w:r>
      <w:r>
        <w:rPr>
          <w:rStyle w:val="Emphasis"/>
          <w:b/>
          <w:bCs/>
        </w:rPr>
        <w:t>★</w:t>
      </w:r>
      <w:r>
        <w:rPr>
          <w:rStyle w:val="Emphasis"/>
          <w:b/>
          <w:bCs/>
        </w:rPr>
        <w:t>紅蘿蔔</w:t>
      </w:r>
      <w:r>
        <w:rPr/>
        <w:br/>
        <w:t>    </w:t>
      </w:r>
      <w:r>
        <w:rPr/>
        <w:t>味甘、性微涼，具清熱潤腸、開胃殺蟲功能，可用於習慣性便秘、腹痛、高血壓、小兒痲疹透發不暢。</w:t>
      </w:r>
      <w:r>
        <w:rPr/>
        <w:br/>
        <w:t>    </w:t>
      </w:r>
      <w:r>
        <w:rPr>
          <w:rStyle w:val="Emphasis"/>
          <w:b/>
          <w:bCs/>
        </w:rPr>
        <w:t>★</w:t>
      </w:r>
      <w:r>
        <w:rPr/>
        <w:t> </w:t>
      </w:r>
      <w:r>
        <w:rPr>
          <w:rStyle w:val="Emphasis"/>
          <w:b/>
          <w:bCs/>
        </w:rPr>
        <w:t>金橘</w:t>
      </w:r>
      <w:r>
        <w:rPr/>
        <w:br/>
        <w:t>    </w:t>
      </w:r>
      <w:r>
        <w:rPr/>
        <w:t>性溫，味辛甘，有理氣補中、消食化痰的功效，宜用於食慾不振、高血壓、血管硬化、急慢性氣管炎等病症，但糖尿病、脾弱氣虛忌食。</w:t>
      </w:r>
      <w:r>
        <w:rPr/>
        <w:br/>
        <w:t>     </w:t>
      </w:r>
      <w:r>
        <w:rPr>
          <w:rStyle w:val="Emphasis"/>
          <w:b/>
          <w:bCs/>
        </w:rPr>
        <w:t>★</w:t>
      </w:r>
      <w:r>
        <w:rPr/>
        <w:t> </w:t>
      </w:r>
      <w:r>
        <w:rPr>
          <w:rStyle w:val="Emphasis"/>
          <w:b/>
          <w:bCs/>
        </w:rPr>
        <w:t>橘子</w:t>
      </w:r>
      <w:r>
        <w:rPr/>
        <w:br/>
        <w:t>    </w:t>
      </w:r>
      <w:r>
        <w:rPr/>
        <w:t>味甘酸、性溫，有健胃、理氣、化痰的功效，用於脾胃虛弱、食慾不振、咳嗽痰喘、妊娠惡阻，但有扁桃腺炎、牙痛者忌用。</w:t>
      </w:r>
      <w:r>
        <w:rPr/>
        <w:br/>
        <w:t>     </w:t>
      </w:r>
      <w:r>
        <w:rPr>
          <w:rStyle w:val="Emphasis"/>
          <w:b/>
          <w:bCs/>
        </w:rPr>
        <w:t>★</w:t>
      </w:r>
      <w:r>
        <w:rPr/>
        <w:t> </w:t>
      </w:r>
      <w:r>
        <w:rPr>
          <w:rStyle w:val="Emphasis"/>
          <w:b/>
          <w:bCs/>
        </w:rPr>
        <w:t>棗子</w:t>
      </w:r>
      <w:r>
        <w:rPr/>
        <w:br/>
        <w:t>    </w:t>
      </w:r>
      <w:r>
        <w:rPr/>
        <w:t>性味甘溫，具益氣生津、調和營衛功能，用於心血管疾病，營養不良、癌症患者，糖尿病忌用。</w:t>
      </w:r>
      <w:r>
        <w:rPr/>
        <w:br/>
        <w:t>    </w:t>
      </w:r>
      <w:r>
        <w:rPr>
          <w:rStyle w:val="Emphasis"/>
          <w:b/>
          <w:bCs/>
        </w:rPr>
        <w:t>★</w:t>
      </w:r>
      <w:r>
        <w:rPr/>
        <w:t> </w:t>
      </w:r>
      <w:r>
        <w:rPr>
          <w:rStyle w:val="Emphasis"/>
          <w:b/>
          <w:bCs/>
        </w:rPr>
        <w:t>鴨梨</w:t>
      </w:r>
      <w:r>
        <w:rPr/>
        <w:br/>
        <w:t>    </w:t>
      </w:r>
      <w:r>
        <w:rPr/>
        <w:t>性味甘寒，有化痰止咳、助消化、解酒的功效，咳嗽痰喘、消化不良，脾胃虛寒的人忌用。</w:t>
      </w:r>
    </w:p>
    <w:p>
      <w:pPr>
        <w:pStyle w:val="Style15"/>
        <w:rPr/>
      </w:pPr>
      <w:r>
        <w:rPr/>
        <w:t> </w:t>
      </w:r>
    </w:p>
    <w:p>
      <w:pPr>
        <w:pStyle w:val="Style15"/>
        <w:rPr/>
      </w:pPr>
      <w:r>
        <w:rPr/>
        <w:t> </w:t>
      </w:r>
    </w:p>
    <w:p>
      <w:pPr>
        <w:pStyle w:val="Style15"/>
        <w:rPr/>
      </w:pPr>
      <w:r>
        <w:rPr/>
        <w:br/>
        <w:t>    </w:t>
      </w:r>
      <w:r>
        <w:rPr>
          <w:rStyle w:val="StrongEmphasis"/>
        </w:rPr>
        <w:t>電腦族養生以養肝為主</w:t>
      </w:r>
      <w:r>
        <w:rPr/>
        <w:br/>
        <w:t>    </w:t>
      </w:r>
      <w:r>
        <w:rPr/>
        <w:t>當今的電腦族常常會有眼睛乾澀，視物不清，渾身疲倦，情緒不穩定，月經不調等症狀。這些是什麼原因造成的呢？</w:t>
      </w:r>
      <w:r>
        <w:rPr/>
        <w:br/>
        <w:t>    </w:t>
      </w:r>
      <w:r>
        <w:rPr/>
        <w:t>中醫理論對血的闡述“目受血而能視，足受血而能步，皮受血而能潤，骨受血而能固——如果因某種原因血液運行發生了障礙，肢體得不到足夠的血液，便會麻木不仁，四肢得不到足夠的血液，就會手足不溫；皮膚得不到足夠的血液，就會乾枯——”，可見血對人體上多麼的重要。中醫學又指出“久視傷肝，久坐傷骨”，經常看電腦、讀書的人就具備了久視和久坐這兩個條件。“肝藏血，主情志的疏泄”，肝就象人體的一個血庫，如果傷及肝臟，則血庫裏的血就不夠充足，相繼就會出現眼睛乾澀，酸痛，流眼淚，近視，模糊，小腿抽筋，腰膝酸軟，手無力，手指不靈活，皮膚出現斑點，情緒不穩定，月經不調等一系列症狀。“腎主骨、生髓、通腦”如果傷及腎臟，就會出現手腳冰冷，頸椎、腰椎、關節痛、記憶力減退、尿頻、大便不正常，內分泌失調等一系列生殖泌尿系統疾病。</w:t>
      </w:r>
      <w:r>
        <w:rPr/>
        <w:br/>
        <w:t>    </w:t>
      </w:r>
      <w:r>
        <w:rPr/>
        <w:t>中醫講“膽有多清，腦有多清。”而電腦族往往晚上過十二點才睡，所以頭腦不清醒，也會影響工作質量，長此以往，將會出現頭昏、頭漲，頭痛的現象，尤其是太陽穴及頭部的兩側，有的則為偏頭痛。</w:t>
      </w:r>
      <w:r>
        <w:rPr/>
        <w:br/>
        <w:t>    </w:t>
      </w:r>
      <w:r>
        <w:rPr/>
        <w:t>中醫講“肝在面色表現為青色。”“肝是人體最大的解毒器官。”“人卧則血歸肝。”而晚上十一點至凌晨三點是人體的膽和肝臟腑最旺盛的階段，此時，是肝發揮其藏血、解毒作用的最佳階段，肝膽在睡眠狀態下將血液進行解毒後輸送到人體，而電腦族熬夜過十二點才睡，血液不能歸於肝膽，就沒有經過解毒而重新輸送到全身，使毒素回流。因此，第二天，人的臉色會有灰青色出現。因此，電腦族養生應從養肝開始。養肝要從以下幾個方面進行：</w:t>
      </w:r>
      <w:r>
        <w:rPr/>
        <w:br/>
        <w:t>    ●</w:t>
      </w:r>
      <w:r>
        <w:rPr/>
        <w:t>早睡覺，在十一點之前必須睡。使血液回肝解毒。</w:t>
      </w:r>
      <w:r>
        <w:rPr/>
        <w:br/>
        <w:t>    ●</w:t>
      </w:r>
      <w:r>
        <w:rPr/>
        <w:t>多吃綠色的食物，因為，青色入肝經，可以起到養肝護肝的作用。</w:t>
      </w:r>
      <w:r>
        <w:rPr/>
        <w:br/>
        <w:t>    ●</w:t>
      </w:r>
      <w:r>
        <w:rPr/>
        <w:t>保持良好的情緒，“肝在志為怒。”也就是在情志上表現為怒，肝失衡會影響情緒，使人煩躁；反之，情緒煩躁也會影響到肝。</w:t>
      </w:r>
      <w:r>
        <w:rPr/>
        <w:br/>
        <w:t>    ●</w:t>
      </w:r>
      <w:r>
        <w:rPr/>
        <w:t>不要常時間的在電視、電腦前工作，要適當換個姿勢，按摩按摩眼睛。“肝開竅於目”眼睛過分疲勞也會影響到肝。</w:t>
      </w:r>
    </w:p>
    <w:p>
      <w:pPr>
        <w:pStyle w:val="Style15"/>
        <w:rPr/>
      </w:pPr>
      <w:r>
        <w:rPr/>
        <w:t> </w:t>
      </w:r>
    </w:p>
    <w:p>
      <w:pPr>
        <w:pStyle w:val="Style15"/>
        <w:rPr/>
      </w:pPr>
      <w:r>
        <w:rPr/>
        <w:t> </w:t>
      </w:r>
    </w:p>
    <w:p>
      <w:pPr>
        <w:pStyle w:val="Style15"/>
        <w:rPr/>
      </w:pPr>
      <w:r>
        <w:rPr/>
        <w:br/>
        <w:t>    </w:t>
      </w:r>
      <w:r>
        <w:rPr>
          <w:rStyle w:val="StrongEmphasis"/>
        </w:rPr>
        <w:t>養生要勤刷牙</w:t>
      </w:r>
      <w:r>
        <w:rPr/>
        <w:t> </w:t>
      </w:r>
      <w:r>
        <w:rPr>
          <w:rStyle w:val="StrongEmphasis"/>
        </w:rPr>
        <w:t>含喉糖過量</w:t>
      </w:r>
      <w:r>
        <w:rPr/>
        <w:t> </w:t>
      </w:r>
      <w:r>
        <w:rPr>
          <w:rStyle w:val="StrongEmphasis"/>
        </w:rPr>
        <w:t>小心滿蛀牙</w:t>
      </w:r>
      <w:r>
        <w:rPr/>
        <w:br/>
        <w:t>    </w:t>
      </w:r>
      <w:r>
        <w:rPr/>
        <w:t>為了口氣清新，或是喉嚨不舒服，很多人都習慣含顆喉糖。不過，現在卻有民眾因為自己的牙齒抵抗力比較低，又天天吃喉糖，竟然一次就蛀了二十八顆牙，另外喝醋養生也要注意，酸很容易腐蝕琺瑯質，小心得了滿口爛牙。</w:t>
      </w:r>
      <w:r>
        <w:rPr/>
        <w:br/>
        <w:t>    </w:t>
      </w:r>
      <w:r>
        <w:rPr/>
        <w:t>喉嚨不舒服嗎，來顆喉糖</w:t>
      </w:r>
      <w:r>
        <w:rPr/>
        <w:t>!</w:t>
      </w:r>
      <w:r>
        <w:rPr/>
        <w:t>但是有一位四十多歲的民眾，就這樣天天吃喉糖，以為能夠保養喉嚨，最後卻蛀壞了二十八顆牙齒，牙醫陳立愷說：</w:t>
      </w:r>
      <w:r>
        <w:rPr/>
        <w:t>[</w:t>
      </w:r>
      <w:r>
        <w:rPr/>
        <w:t>也就是說他蛀的時候，不只是蛀一顆，他可能是很多顆都蛀，這中間就牽涉到我們對蛀牙免疫的能力，也就是說我們對蛀牙的抵抗力。</w:t>
      </w:r>
      <w:r>
        <w:rPr/>
        <w:t>]</w:t>
      </w:r>
      <w:r>
        <w:rPr/>
        <w:t>不只是吃喉糖，包括能生津止渴的山楂片，常吃都會容易蛀牙。</w:t>
      </w:r>
      <w:r>
        <w:rPr/>
        <w:br/>
        <w:t>    </w:t>
      </w:r>
      <w:r>
        <w:rPr/>
        <w:t>另外現代女性常喝醋養顏美容，其實也很容易滿口爛牙，因為醋太酸容易腐蝕琺瑯質，醫師指出，喝醋時，不要含在嘴巴裡面，不要讓嘴巴泡在一個酸的環境裡面，此外，喝的量也要控制，頻率也不要太高。</w:t>
      </w:r>
      <w:r>
        <w:rPr/>
        <w:br/>
        <w:t>    </w:t>
      </w:r>
      <w:r>
        <w:rPr/>
        <w:t>不管是喝醋還是吃喉糖，本來是想要保養，如果沒有多一個步驟常刷牙，恐怕都難逃要去看牙的命運。</w:t>
      </w:r>
    </w:p>
    <w:p>
      <w:pPr>
        <w:pStyle w:val="Style15"/>
        <w:rPr/>
      </w:pPr>
      <w:r>
        <w:rPr/>
        <w:t> </w:t>
      </w:r>
    </w:p>
    <w:p>
      <w:pPr>
        <w:pStyle w:val="Style15"/>
        <w:rPr/>
      </w:pPr>
      <w:r>
        <w:rPr/>
        <w:t> </w:t>
      </w:r>
    </w:p>
    <w:p>
      <w:pPr>
        <w:pStyle w:val="Style15"/>
        <w:rPr/>
      </w:pPr>
      <w:r>
        <w:rPr/>
        <w:br/>
        <w:t>    </w:t>
      </w:r>
      <w:r>
        <w:rPr>
          <w:rStyle w:val="StrongEmphasis"/>
        </w:rPr>
        <w:t>老人冬季養生</w:t>
      </w:r>
      <w:r>
        <w:rPr/>
        <w:t> </w:t>
      </w:r>
      <w:r>
        <w:rPr>
          <w:rStyle w:val="StrongEmphasis"/>
        </w:rPr>
        <w:t>養生之道</w:t>
      </w:r>
      <w:r>
        <w:rPr/>
        <w:t> </w:t>
      </w:r>
      <w:r>
        <w:rPr>
          <w:rStyle w:val="StrongEmphasis"/>
        </w:rPr>
        <w:t>長壽的策略</w:t>
      </w:r>
      <w:r>
        <w:rPr/>
        <w:t> </w:t>
      </w:r>
      <w:r>
        <w:rPr>
          <w:rStyle w:val="StrongEmphasis"/>
        </w:rPr>
        <w:t>在於十二點</w:t>
      </w:r>
      <w:r>
        <w:rPr/>
        <w:br/>
        <w:t>    </w:t>
      </w:r>
      <w:r>
        <w:rPr/>
        <w:t>老年人由於生理上的變化，對膳食應有自己的特殊要求。有人將有助於健康長壽的膳食原則歸納為以下幾方面，便於記憶，做到也不難。</w:t>
      </w:r>
      <w:r>
        <w:rPr/>
        <w:br/>
        <w:t>    ◎</w:t>
      </w:r>
      <w:r>
        <w:rPr/>
        <w:t>數量少一點：進食量比年輕時減少百分之十至十五左右，但不能超過百分之二十，減少的部分是食品的量而不是質。</w:t>
      </w:r>
      <w:r>
        <w:rPr/>
        <w:br/>
        <w:t>    ◎</w:t>
      </w:r>
      <w:r>
        <w:rPr/>
        <w:t>品質好一點：應滿足蛋白質特別是優質蛋白質的供應，優質蛋白質以魚類、禽類、蛋類、牛奶、大豆為佳。</w:t>
      </w:r>
      <w:r>
        <w:rPr/>
        <w:br/>
        <w:t>    ◎</w:t>
      </w:r>
      <w:r>
        <w:rPr/>
        <w:t>蔬菜多一點：多吃蔬菜對保護心血管和防癌很有好處，每天都應吃不少於二百五十克的蔬菜。</w:t>
      </w:r>
      <w:r>
        <w:rPr/>
        <w:br/>
        <w:t>    ◎</w:t>
      </w:r>
      <w:r>
        <w:rPr/>
        <w:t>菜要淡一點：鹽吃多了會加重心、腎負擔，一日食鹽量應控制在六克以下，同時要少吃醬肉和其他鹹食。</w:t>
      </w:r>
      <w:r>
        <w:rPr/>
        <w:br/>
        <w:t>    ◎</w:t>
      </w:r>
      <w:r>
        <w:rPr/>
        <w:t>品種雜一點：要葷素兼顧，粗細搭配，品種越雜越好，每天主副食品不應少於十樣。</w:t>
      </w:r>
      <w:r>
        <w:rPr/>
        <w:br/>
        <w:t>    ◎</w:t>
      </w:r>
      <w:r>
        <w:rPr/>
        <w:t>飯菜香一點：老年人的味覺減退，食慾較差，所以應適當往菜裏多加些蔥、姜、醋等調料，儘量做得香一些。</w:t>
      </w:r>
      <w:r>
        <w:rPr/>
        <w:br/>
        <w:t>    ◎</w:t>
      </w:r>
      <w:r>
        <w:rPr/>
        <w:t>飯菜爛一點：食物應做得爛一些、細一些、軟一些，以利消化；粗糧細做，便於消化和吸收。</w:t>
      </w:r>
      <w:r>
        <w:rPr/>
        <w:br/>
        <w:t>    ◎</w:t>
      </w:r>
      <w:r>
        <w:rPr/>
        <w:t>飲食熱一點：中老年人飲食應稍熱一些，在嚴冬更應注意，但也不宜過熱。</w:t>
      </w:r>
      <w:r>
        <w:rPr/>
        <w:br/>
        <w:t>    ◎</w:t>
      </w:r>
      <w:r>
        <w:rPr/>
        <w:t>飯要稀一點：把飯做成粥，最利於老人食用，不僅有益消化，而且能補充老年人必需的水分。</w:t>
      </w:r>
      <w:r>
        <w:rPr/>
        <w:br/>
        <w:t>    ◎</w:t>
      </w:r>
      <w:r>
        <w:rPr/>
        <w:t>吃得慢一點：細嚼慢咽可使食物消化得更好，吃得更香，易產生飽脹感，防止吃得過多。</w:t>
      </w:r>
      <w:r>
        <w:rPr/>
        <w:br/>
        <w:t>    ◎</w:t>
      </w:r>
      <w:r>
        <w:rPr/>
        <w:t>早餐好一點：早餐應佔全天總熱量的百分之三十至四十，品質及營養價值要高一些，精一些，便於提供充足的能量。</w:t>
      </w:r>
      <w:r>
        <w:rPr/>
        <w:br/>
        <w:t>    ◎</w:t>
      </w:r>
      <w:r>
        <w:rPr/>
        <w:t>晚餐早一點：“飽食即卧，乃生百病”，所以晚餐不僅要少吃點，而且要早點吃，飯後宜稍活動，以利於促進飲食消化。</w:t>
      </w:r>
    </w:p>
    <w:p>
      <w:pPr>
        <w:pStyle w:val="Style15"/>
        <w:rPr/>
      </w:pPr>
      <w:r>
        <w:rPr/>
        <w:t> </w:t>
      </w:r>
    </w:p>
    <w:p>
      <w:pPr>
        <w:pStyle w:val="Style15"/>
        <w:rPr/>
      </w:pPr>
      <w:r>
        <w:rPr/>
        <w:t> </w:t>
      </w:r>
    </w:p>
    <w:p>
      <w:pPr>
        <w:pStyle w:val="Style15"/>
        <w:rPr/>
      </w:pPr>
      <w:r>
        <w:rPr/>
        <w:br/>
        <w:t>    </w:t>
      </w:r>
      <w:r>
        <w:rPr>
          <w:rStyle w:val="StrongEmphasis"/>
        </w:rPr>
        <w:t>避寒就溫</w:t>
      </w:r>
      <w:r>
        <w:rPr/>
        <w:t> </w:t>
      </w:r>
      <w:r>
        <w:rPr>
          <w:rStyle w:val="StrongEmphasis"/>
        </w:rPr>
        <w:t>冬季養生茶</w:t>
      </w:r>
      <w:r>
        <w:rPr/>
        <w:t> </w:t>
      </w:r>
      <w:r>
        <w:rPr>
          <w:rStyle w:val="StrongEmphasis"/>
        </w:rPr>
        <w:t>可幫助健身</w:t>
      </w:r>
      <w:r>
        <w:rPr/>
        <w:br/>
        <w:t>    </w:t>
      </w:r>
      <w:r>
        <w:rPr/>
        <w:t>冬季是四季之中最冷的季節，自然界顯示著陰盛陽衰的現象。人們的養生必須注意順應自然界的陰氣潛臟，在生活中要</w:t>
      </w:r>
      <w:r>
        <w:rPr/>
        <w:t>[</w:t>
      </w:r>
      <w:r>
        <w:rPr/>
        <w:t>避寒就溫</w:t>
      </w:r>
      <w:r>
        <w:rPr/>
        <w:t>]</w:t>
      </w:r>
      <w:r>
        <w:rPr/>
        <w:t>，勿使陽氣外泄而受損傷，因此中醫師陳潮宗提供以下兩帖冬季養生茶供民眾參考，希望為冷颼颼的冬天，帶來一絲絲的暖意。</w:t>
      </w:r>
      <w:r>
        <w:rPr/>
        <w:br/>
        <w:t>    </w:t>
      </w:r>
      <w:r>
        <w:rPr>
          <w:rStyle w:val="Emphasis"/>
          <w:b/>
          <w:bCs/>
        </w:rPr>
        <w:t>[</w:t>
      </w:r>
      <w:r>
        <w:rPr/>
        <w:t> </w:t>
      </w:r>
      <w:r>
        <w:rPr>
          <w:rStyle w:val="Emphasis"/>
          <w:b/>
          <w:bCs/>
        </w:rPr>
        <w:t>飛燕養生茶</w:t>
      </w:r>
      <w:r>
        <w:rPr>
          <w:rStyle w:val="Emphasis"/>
          <w:b/>
          <w:bCs/>
        </w:rPr>
        <w:t>]</w:t>
      </w:r>
      <w:r>
        <w:rPr/>
        <w:br/>
        <w:t>    ●</w:t>
      </w:r>
      <w:r>
        <w:rPr/>
        <w:t>材料：草決明、山楂、陳皮、車前子、烏梅、甘草等中藥所組成。</w:t>
      </w:r>
      <w:r>
        <w:rPr/>
        <w:br/>
        <w:t>    ●</w:t>
      </w:r>
      <w:r>
        <w:rPr/>
        <w:t>方法：將以上中藥加水煮沸後以小火再煮十五分鐘，即可飲用。不但美味可口，而且熱飲或冷飲皆可。</w:t>
      </w:r>
      <w:r>
        <w:rPr/>
        <w:br/>
        <w:t>    ●</w:t>
      </w:r>
      <w:r>
        <w:rPr/>
        <w:t>功效：飛燕，就是要你身輕如燕，苗條身材，草決明、山楂可以降低血中膽固醇及三酸甘油脂，車前子有利尿作用，烏梅則有生津止渴的作用。平常多喝可減肥，年夜飯後喝上一杯飛燕養生茶，不但可以幫助消化，也可抑制脂肪的過度吸收。另一方面則可改善年節忙碌容易火氣大、口乾舌燥的症狀。</w:t>
      </w:r>
      <w:r>
        <w:rPr/>
        <w:br/>
        <w:t>    ●</w:t>
      </w:r>
      <w:r>
        <w:rPr/>
        <w:t>宜忌：肥胖者欲減肥，膽固醇血脂肪高者更適合本方，腸胃弱者，胃酸者不適合服用。</w:t>
      </w:r>
      <w:r>
        <w:rPr/>
        <w:br/>
        <w:t>    </w:t>
      </w:r>
      <w:r>
        <w:rPr>
          <w:rStyle w:val="Emphasis"/>
          <w:b/>
          <w:bCs/>
        </w:rPr>
        <w:t>[</w:t>
      </w:r>
      <w:r>
        <w:rPr/>
        <w:t> </w:t>
      </w:r>
      <w:r>
        <w:rPr>
          <w:rStyle w:val="Emphasis"/>
          <w:b/>
          <w:bCs/>
        </w:rPr>
        <w:t>薑棗桂圓湯</w:t>
      </w:r>
      <w:r>
        <w:rPr>
          <w:rStyle w:val="Emphasis"/>
          <w:b/>
          <w:bCs/>
        </w:rPr>
        <w:t>]</w:t>
      </w:r>
      <w:r>
        <w:rPr/>
        <w:br/>
        <w:t>    ●</w:t>
      </w:r>
      <w:r>
        <w:rPr/>
        <w:t>材料：紅棗、桂圓肉、薑汁、蜂蜜、砂糖適量、熱水適量。</w:t>
      </w:r>
      <w:r>
        <w:rPr/>
        <w:br/>
        <w:t>    ●</w:t>
      </w:r>
      <w:r>
        <w:rPr/>
        <w:t>做法：將紅棗洗淨，用溫水浸泡，桂圓肉洗淨瀝乾備用。再將洗淨之桂圓肉與浸泡過之紅棗放入鍋中，注入適量熱水，加入砂糖同煮，取出加入蜂蜜及薑汁拌勻即可。</w:t>
      </w:r>
      <w:r>
        <w:rPr/>
        <w:br/>
        <w:t>    ●</w:t>
      </w:r>
      <w:r>
        <w:rPr/>
        <w:t>功效：桂圓可治療不眠、安神，補腦、健脾；紅棗有緩和、強壯、利尿之功能，紅棗與桂圓兩物相配，可滋補養身。這道湯可以作為體虛病後，產婦、老年人保健食品，更是手腳冰冷者冬天最佳茶飲。</w:t>
      </w:r>
    </w:p>
    <w:p>
      <w:pPr>
        <w:pStyle w:val="Style15"/>
        <w:rPr/>
      </w:pPr>
      <w:r>
        <w:rPr/>
        <w:t> </w:t>
      </w:r>
    </w:p>
    <w:p>
      <w:pPr>
        <w:pStyle w:val="Style15"/>
        <w:rPr/>
      </w:pPr>
      <w:r>
        <w:rPr/>
        <w:t> </w:t>
      </w:r>
    </w:p>
    <w:p>
      <w:pPr>
        <w:pStyle w:val="Style15"/>
        <w:rPr/>
      </w:pPr>
      <w:r>
        <w:rPr/>
        <w:br/>
        <w:t>    </w:t>
      </w:r>
      <w:r>
        <w:rPr>
          <w:rStyle w:val="StrongEmphasis"/>
        </w:rPr>
        <w:t>老年人冬季養生</w:t>
      </w:r>
      <w:r>
        <w:rPr/>
        <w:t> </w:t>
      </w:r>
      <w:r>
        <w:rPr>
          <w:rStyle w:val="StrongEmphasis"/>
        </w:rPr>
        <w:t>中醫學三大原則</w:t>
      </w:r>
      <w:r>
        <w:rPr/>
        <w:br/>
        <w:t>    </w:t>
      </w:r>
      <w:r>
        <w:rPr/>
        <w:t>從中醫學的角度講，冬季是自然界萬物收藏的季節，人們要注意防寒保暖，斂陰護陽。老年人由於自主神經功能下降，體溫調節功能減退，基礎代謝率低，防寒能力格外差，所以老年人在冬季更要小心寒凍，預防疾病，注重調養。</w:t>
      </w:r>
      <w:r>
        <w:rPr/>
        <w:br/>
        <w:t>    </w:t>
      </w:r>
      <w:r>
        <w:rPr>
          <w:rStyle w:val="Emphasis"/>
          <w:b/>
          <w:bCs/>
        </w:rPr>
        <w:t>※</w:t>
      </w:r>
      <w:r>
        <w:rPr>
          <w:rStyle w:val="Emphasis"/>
          <w:b/>
          <w:bCs/>
        </w:rPr>
        <w:t>增強抗寒能力</w:t>
      </w:r>
      <w:r>
        <w:rPr/>
        <w:br/>
        <w:t>    </w:t>
      </w:r>
      <w:r>
        <w:rPr/>
        <w:t>老年人應具備適應寒冷的能力，每天要堅持用冷水洗臉、搓臉並搓洗四肢；平日要注意保暖；室內要開窗通風，溫度要適當，老年人血液迴圈較差，若室溫過低，手腳易凍傷，而室溫過高，室內外溫差過大，又會發生感冒；經常到戶外走動，晨練應避『寒邪</w:t>
      </w:r>
      <w:r>
        <w:rPr/>
        <w:t>]</w:t>
      </w:r>
      <w:r>
        <w:rPr/>
        <w:t>，最好每天在九、十點鐘，太陽稍高，氣溫較暖的時候出來運動。</w:t>
      </w:r>
      <w:r>
        <w:rPr/>
        <w:br/>
        <w:t>    </w:t>
      </w:r>
      <w:r>
        <w:rPr>
          <w:rStyle w:val="Emphasis"/>
          <w:b/>
          <w:bCs/>
        </w:rPr>
        <w:t>※</w:t>
      </w:r>
      <w:r>
        <w:rPr>
          <w:rStyle w:val="Emphasis"/>
          <w:b/>
          <w:bCs/>
        </w:rPr>
        <w:t>調理冬季飲食</w:t>
      </w:r>
      <w:r>
        <w:rPr/>
        <w:br/>
        <w:t>    </w:t>
      </w:r>
      <w:r>
        <w:rPr/>
        <w:t>老年人的冬季飲食原則是：辨證用膳，飲食適當，少鹹多苦。一般来講，平時身體怕冷的老年人，宜吃溫性或熱性的食物，如生薑、羊肉、狗肉、大蒜等；而不宜吃綠豆、雪梨、苦瓜、冬瓜、荸薺、銀耳等寒性或涼性食物；一些老年人脾胃功能減退，難於消化吸收，因此不宜食肥腻、油炸、質粗堅硬的食物。</w:t>
      </w:r>
      <w:r>
        <w:rPr/>
        <w:br/>
        <w:t>    </w:t>
      </w:r>
      <w:r>
        <w:rPr>
          <w:rStyle w:val="Emphasis"/>
          <w:b/>
          <w:bCs/>
        </w:rPr>
        <w:t>※</w:t>
      </w:r>
      <w:r>
        <w:rPr>
          <w:rStyle w:val="Emphasis"/>
          <w:b/>
          <w:bCs/>
        </w:rPr>
        <w:t>重視冬令藥補</w:t>
      </w:r>
      <w:r>
        <w:rPr/>
        <w:br/>
        <w:t>    </w:t>
      </w:r>
      <w:r>
        <w:rPr/>
        <w:t>冬季進補的方法有兩類：一類為食補，一類是藥補。</w:t>
      </w:r>
      <w:r>
        <w:rPr/>
        <w:br/>
        <w:t>    ●</w:t>
      </w:r>
      <w:r>
        <w:rPr/>
        <w:t>氣虛者：經常感到走路氣短、氣急、精神疲乏、四肢無力、容易出虛汗等，可以選服人參、黃耆或人參蜂王漿、生脈口服液等，大多能起到補氣強壯的作用。</w:t>
      </w:r>
      <w:r>
        <w:rPr/>
        <w:br/>
        <w:t>    ●</w:t>
      </w:r>
      <w:r>
        <w:rPr/>
        <w:t>血虛者：即營養物質不足，表現為面色萎黃、頭暈眼花、心慌失眠、健忘等症狀。</w:t>
      </w:r>
      <w:r>
        <w:rPr/>
        <w:br/>
        <w:t>    </w:t>
      </w:r>
      <w:r>
        <w:rPr/>
        <w:t>可選用當歸、阿膠、桂圓、大棗、枸杞子之類以達到補血的作用。</w:t>
      </w:r>
      <w:r>
        <w:rPr/>
        <w:br/>
        <w:t>    ●</w:t>
      </w:r>
      <w:r>
        <w:rPr/>
        <w:t>陰虛者：即指人體的血、津液、陰精皆不足。表現為身體消瘦、咽乾舌紅、手腳心發熱、面部潮紅等，可選用百合、麥冬、天冬等或中成藥大補陰丸、六味地黄丸等，以達到滋陰生津的目的。</w:t>
      </w:r>
      <w:r>
        <w:rPr/>
        <w:br/>
        <w:t>    ●</w:t>
      </w:r>
      <w:r>
        <w:rPr/>
        <w:t>陽虛者：即人體熱量不足，表現為身體怕冷、四肢不溫、腰酸腿軟，小便清長，陽痿早泄、大變稀薄等，可選用杜仲、鹿茸片等或選服中成藥鹿茸精，龜齡集，金匱腎氣丸等溫陽壯體，對老年體衰者尤為適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4:00Z</dcterms:created>
  <dc:creator>雨林木风</dc:creator>
  <dc:description/>
  <cp:keywords/>
  <dc:language>en-US</dc:language>
  <cp:lastModifiedBy>雨林木风</cp:lastModifiedBy>
  <dcterms:modified xsi:type="dcterms:W3CDTF">2010-05-26T03:51:00Z</dcterms:modified>
  <cp:revision>9</cp:revision>
  <dc:subject/>
  <dc:title/>
</cp:coreProperties>
</file>