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字數共計</w:t>
      </w:r>
      <w:r>
        <w:rPr/>
        <w:t>11912</w:t>
      </w:r>
    </w:p>
    <w:p>
      <w:pPr>
        <w:pStyle w:val="Style15"/>
        <w:rPr/>
      </w:pPr>
      <w:r>
        <w:rPr/>
        <w:t>    </w:t>
      </w:r>
      <w:r>
        <w:rPr>
          <w:rStyle w:val="StrongEmphasis"/>
        </w:rPr>
        <w:t>防止大腸瘜肉</w:t>
      </w:r>
      <w:r>
        <w:rPr/>
        <w:t> </w:t>
      </w:r>
      <w:r>
        <w:rPr>
          <w:rStyle w:val="StrongEmphasis"/>
        </w:rPr>
        <w:t>病變為大腸癌</w:t>
      </w:r>
      <w:r>
        <w:rPr/>
        <w:t> </w:t>
      </w:r>
      <w:r>
        <w:rPr>
          <w:rStyle w:val="StrongEmphasis"/>
        </w:rPr>
        <w:t>一旦發現瘜肉</w:t>
      </w:r>
      <w:r>
        <w:rPr/>
        <w:t> </w:t>
      </w:r>
      <w:r>
        <w:rPr>
          <w:rStyle w:val="StrongEmphasis"/>
        </w:rPr>
        <w:t>應該及早切除</w:t>
      </w:r>
      <w:r>
        <w:rPr/>
        <w:br/>
        <w:t>    </w:t>
      </w:r>
      <w:r>
        <w:rPr/>
        <w:t>多數的大腸癌往往是大腸癌瘜肉轉變而來，若在瘜肉未癌化前加以治療，可免於癌化，亦可減輕罹患癌症的心理壓力：一名六十三歲的婦人，到醫院做健康檢查時發現大腸長有瘜肉，當時醫師建議做大腸鏡瘜肉切除手術，但患者未聽從建議，半年後再度看診瘜肉已經癌化，所幸癌細胞只局限在瘜肉頭部的粘膜屬，安排大腸頸切除術將瘜肉切除，才沒出大問題。</w:t>
      </w:r>
      <w:r>
        <w:rPr/>
        <w:br/>
        <w:t>    </w:t>
      </w:r>
      <w:r>
        <w:rPr/>
        <w:t>直腸外科醫師張瀛澤表示，瘜肉是一種小而良性細胞所增生，由大腸內壁形成，有些瘜肉會逐漸變大并病變成癌細胞，轉變期間并無任何癥狀，在不易發現與可以明確知道哪些瘜肉會不會發生病變的情況下，若是發現大腸長有瘜肉，建議患者儘快將瘜肉切除，避免瘜肉發展癌症。</w:t>
      </w:r>
      <w:r>
        <w:rPr/>
        <w:br/>
        <w:t>    </w:t>
      </w:r>
      <w:r>
        <w:rPr/>
        <w:t>大腸癌臨床上的症狀多也會因位置不同而有不同的表徵，常見的如大便習慣改變，肛門出血、腫瘤長大而壓迫使得糞便變細、便秘、腹瀉，甚至腸道阻塞；但如果等摸到腫塊，或體重減輕才發現，癌症已不是早期。</w:t>
      </w:r>
      <w:r>
        <w:rPr/>
        <w:br/>
        <w:t>    </w:t>
      </w:r>
      <w:r>
        <w:rPr/>
        <w:t>哪些是高危險群呢？張瀛澤說明，家族性多發瘜肉者與遺傳性大腸癌者為高危險群，更應特別注意與定期做大腸篩檢，預防大腸癌的發生，除了定期做相關篩檢外，飲食方面建議多攝取纖維食物、蔬菜、水果，避免高油脂與油炸食物，以減少危險因子的產生。</w:t>
      </w:r>
    </w:p>
    <w:p>
      <w:pPr>
        <w:pStyle w:val="Style15"/>
        <w:rPr/>
      </w:pPr>
      <w:r>
        <w:rPr/>
        <w:t> </w:t>
      </w:r>
    </w:p>
    <w:p>
      <w:pPr>
        <w:pStyle w:val="Style15"/>
        <w:rPr/>
      </w:pPr>
      <w:r>
        <w:rPr/>
        <w:t> </w:t>
      </w:r>
    </w:p>
    <w:p>
      <w:pPr>
        <w:pStyle w:val="Style15"/>
        <w:rPr/>
      </w:pPr>
      <w:r>
        <w:rPr/>
        <w:br/>
        <w:t>    </w:t>
      </w:r>
      <w:r>
        <w:rPr>
          <w:rStyle w:val="StrongEmphasis"/>
        </w:rPr>
        <w:t>大蒜、番茄和綠茶</w:t>
      </w:r>
      <w:r>
        <w:rPr/>
        <w:t> </w:t>
      </w:r>
      <w:r>
        <w:rPr>
          <w:rStyle w:val="StrongEmphasis"/>
        </w:rPr>
        <w:t>健身防癌三項寶貝</w:t>
      </w:r>
      <w:r>
        <w:rPr/>
        <w:br/>
        <w:t>    </w:t>
      </w:r>
      <w:r>
        <w:rPr/>
        <w:t>醫生告訴大家，大蒜、蕃茄和綠茶這三種食物的防癌作用比較突出，應該經常食用，可以減少癌症的發生，保障身體健康。</w:t>
      </w:r>
      <w:r>
        <w:rPr/>
        <w:br/>
        <w:t>    ◎</w:t>
      </w:r>
      <w:r>
        <w:rPr>
          <w:rStyle w:val="Emphasis"/>
          <w:b/>
          <w:bCs/>
        </w:rPr>
        <w:t>大蒜</w:t>
      </w:r>
      <w:r>
        <w:rPr/>
        <w:t> </w:t>
      </w:r>
      <w:r>
        <w:rPr/>
        <w:br/>
        <w:t>    </w:t>
      </w:r>
      <w:r>
        <w:rPr/>
        <w:t>大蒜的防癌功效來自其所含的硫基化合物</w:t>
      </w:r>
      <w:r>
        <w:rPr/>
        <w:t>(</w:t>
      </w:r>
      <w:r>
        <w:rPr/>
        <w:t>例如：二硫化二烯丙基</w:t>
      </w:r>
      <w:r>
        <w:rPr/>
        <w:t>)</w:t>
      </w:r>
      <w:r>
        <w:rPr/>
        <w:t>，這類物質可以影響體內代謝及消除致癌物，進而保護人體的健康。有研究資料表明，在中國胃癌高發地區，多吃大蒜者同少吃大蒜者相比較胃癌發生的危險性要低得多。</w:t>
      </w:r>
      <w:r>
        <w:rPr/>
        <w:br/>
        <w:t>    </w:t>
      </w:r>
      <w:r>
        <w:rPr/>
        <w:t>另外，眾所週知，大蒜中含有能殺滅細菌的大蒜素，對許多人體消化道細菌有抑製作用，進而阻斷人體內致癌物質亞硝胺的合成。需要說明的是，大蒜生吃時在空氣中放置一段時間防癌效果最好。</w:t>
      </w:r>
      <w:r>
        <w:rPr/>
        <w:br/>
        <w:t>    ◎</w:t>
      </w:r>
      <w:r>
        <w:rPr>
          <w:rStyle w:val="Emphasis"/>
          <w:b/>
          <w:bCs/>
        </w:rPr>
        <w:t>蕃茄</w:t>
      </w:r>
      <w:r>
        <w:rPr/>
        <w:br/>
        <w:t>    </w:t>
      </w:r>
      <w:r>
        <w:rPr/>
        <w:t>蕃茄中含有大量的番茄紅素，蕃茄紅素與脂肪同時存在時最易被人體吸收、代謝和利用。經常食用可以降低男性前列腺癌的發生率，有關研究還表明，人體内蕃茄紅素含量過低與子宮癌、肺癌、乳腺癌及動脈硬化等慢性病的發生有關，所以每天應該保證吃一到二個蕃茄。</w:t>
      </w:r>
      <w:r>
        <w:rPr/>
        <w:br/>
        <w:t>    ◎</w:t>
      </w:r>
      <w:r>
        <w:rPr>
          <w:rStyle w:val="Emphasis"/>
          <w:b/>
          <w:bCs/>
        </w:rPr>
        <w:t>綠茶</w:t>
      </w:r>
      <w:r>
        <w:rPr/>
        <w:br/>
        <w:t>    </w:t>
      </w:r>
      <w:r>
        <w:rPr/>
        <w:t>綠茶中的茶多酚具有抗氧化的作用，並能促進人體內的毒物排泄。每天飲兩到三杯綠茶的人，血液中含足夠的茶多酚，有利於身體健康。</w:t>
      </w:r>
      <w:r>
        <w:rPr/>
        <w:br/>
        <w:t>    </w:t>
      </w:r>
      <w:r>
        <w:rPr/>
        <w:t>科學合理的選擇和搭配食物，能使人們患癌症的危險性大大降低，研究表明：改變不合理的膳食結構，可以預防百分之五十的乳腺癌、百分之七十五的胃癌和百分之七十五的結直腸癌。</w:t>
      </w:r>
      <w:r>
        <w:rPr/>
        <w:br/>
        <w:t>    </w:t>
      </w:r>
      <w:r>
        <w:rPr/>
        <w:t>不過，不要認為這三種食物的預防癌症的作用比較強，就忽視其他抗癌食物，也不能每天把抗癌食物當</w:t>
      </w:r>
      <w:r>
        <w:rPr/>
        <w:t>[</w:t>
      </w:r>
      <w:r>
        <w:rPr/>
        <w:t>主食</w:t>
      </w:r>
      <w:r>
        <w:rPr/>
        <w:t>]</w:t>
      </w:r>
      <w:r>
        <w:rPr/>
        <w:t>。並不是吃了含有抑癌物質的食品就能保證不會得癌，而是要採取科學合理的生活方式才可能降低患癌的危險。科學合理的生活方式包括攝入食物多樣化，營養均衡，戒煙限酒、體育鍛鍊和保持樂觀的心態。</w:t>
      </w:r>
    </w:p>
    <w:p>
      <w:pPr>
        <w:pStyle w:val="Style15"/>
        <w:rPr/>
      </w:pPr>
      <w:r>
        <w:rPr/>
        <w:t> </w:t>
      </w:r>
    </w:p>
    <w:p>
      <w:pPr>
        <w:pStyle w:val="Style15"/>
        <w:rPr/>
      </w:pPr>
      <w:r>
        <w:rPr/>
        <w:t> </w:t>
      </w:r>
    </w:p>
    <w:p>
      <w:pPr>
        <w:pStyle w:val="Style15"/>
        <w:rPr/>
      </w:pPr>
      <w:r>
        <w:rPr/>
        <w:br/>
        <w:t>    </w:t>
      </w:r>
      <w:r>
        <w:rPr>
          <w:rStyle w:val="StrongEmphasis"/>
        </w:rPr>
        <w:t>身體潮濕易病</w:t>
      </w:r>
      <w:r>
        <w:rPr/>
        <w:t> </w:t>
      </w:r>
      <w:r>
        <w:rPr>
          <w:rStyle w:val="StrongEmphasis"/>
        </w:rPr>
        <w:t>需要多加照顧</w:t>
      </w:r>
      <w:r>
        <w:rPr/>
        <w:t> </w:t>
      </w:r>
      <w:r>
        <w:rPr>
          <w:rStyle w:val="StrongEmphasis"/>
        </w:rPr>
        <w:t>儘量喝溫開水</w:t>
      </w:r>
      <w:r>
        <w:rPr/>
        <w:t> </w:t>
      </w:r>
      <w:r>
        <w:rPr>
          <w:rStyle w:val="StrongEmphasis"/>
        </w:rPr>
        <w:t>避免癌症上身</w:t>
      </w:r>
      <w:r>
        <w:rPr/>
        <w:br/>
        <w:t>    </w:t>
      </w:r>
      <w:r>
        <w:rPr/>
        <w:t>醫生指出，在秋冬季節變換時，由於外在的温差、溼度，以致於飲食生活習慣的不規律，使得體內潮濕、氣血循環變弱、黏膜組織滋潤物不足，致使免疫力下降，很容易引發呼吸系統的病變，如咳嗽、鼻子過敏、打噴嚏、流鼻血不止、鼻塞、頭昏腦脹等毛病。</w:t>
      </w:r>
      <w:r>
        <w:rPr/>
        <w:br/>
        <w:t>    </w:t>
      </w:r>
      <w:r>
        <w:rPr/>
        <w:t>如何能夠解決這種身體濕度過高，影響生理機能的問題</w:t>
      </w:r>
      <w:r>
        <w:rPr/>
        <w:t>?</w:t>
      </w:r>
      <w:r>
        <w:rPr/>
        <w:t>以下是醫生的建議：</w:t>
      </w:r>
      <w:r>
        <w:rPr/>
        <w:br/>
        <w:t xml:space="preserve">    </w:t>
      </w:r>
      <w:r>
        <w:rPr/>
        <w:t>一、早睡早起，晨起睡前做柔軟體操或簡易動功五到十分鐘，不僅可以鍛煉出強健的筋骨，亦可清除體內的濕氣、寒氣或溼熱。</w:t>
      </w:r>
      <w:r>
        <w:rPr/>
        <w:br/>
        <w:t>    </w:t>
      </w:r>
      <w:r>
        <w:rPr/>
        <w:t>絕對不要熬夜晚睡，那可是會將你的免疫力降低高達百分之三十的。</w:t>
      </w:r>
      <w:r>
        <w:rPr/>
        <w:br/>
        <w:t>    </w:t>
      </w:r>
      <w:r>
        <w:rPr/>
        <w:t>二、咳嗽時，我們可以握拳，以拳頭的上方敲打胸部的左上角及右上角；此乃肺部的頂端，輕輕拍打此處六十下，敲打中喉嚨會癢癢的然後產生咳嗽，這是讓髒東西咳出來的方法，記得左右兩邊都要敲，可每日多敲幾遍。</w:t>
      </w:r>
      <w:r>
        <w:rPr/>
        <w:br/>
        <w:t>    </w:t>
      </w:r>
      <w:r>
        <w:rPr/>
        <w:t>三、鼻過敏時，雙手同時按摩後腦袋五分鐘，喝熱杏仁茶，或大步快走半小時，或洗澡時以較熱熱水沖後頸部數分鐘。</w:t>
      </w:r>
      <w:r>
        <w:rPr/>
        <w:br/>
        <w:t>    </w:t>
      </w:r>
      <w:r>
        <w:rPr/>
        <w:t>四、有一位治癌專家說：</w:t>
      </w:r>
      <w:r>
        <w:rPr/>
        <w:t>[</w:t>
      </w:r>
      <w:r>
        <w:rPr/>
        <w:t>避免癌症的最佳方法，就是一年到頭都喝温開水。</w:t>
      </w:r>
      <w:r>
        <w:rPr/>
        <w:t>]</w:t>
      </w:r>
      <w:r>
        <w:rPr/>
        <w:t>我們的身體必須消耗極大的能量，才能將喝下的冰飲料在體內溫暖至正常體溫</w:t>
      </w:r>
      <w:r>
        <w:rPr/>
        <w:t>(</w:t>
      </w:r>
      <w:r>
        <w:rPr/>
        <w:t>攝氏三十六度半</w:t>
      </w:r>
      <w:r>
        <w:rPr/>
        <w:t>)</w:t>
      </w:r>
      <w:r>
        <w:rPr/>
        <w:t>，但是如此一来，整體的免疫力自然遽降了。所以，如果你常喝冰凍飲料，建議你將飲料退冰半小時或改喝常温白開水。</w:t>
      </w:r>
    </w:p>
    <w:p>
      <w:pPr>
        <w:pStyle w:val="Style15"/>
        <w:rPr/>
      </w:pPr>
      <w:r>
        <w:rPr/>
        <w:t> </w:t>
      </w:r>
    </w:p>
    <w:p>
      <w:pPr>
        <w:pStyle w:val="Style15"/>
        <w:rPr/>
      </w:pPr>
      <w:r>
        <w:rPr/>
        <w:t> </w:t>
      </w:r>
    </w:p>
    <w:p>
      <w:pPr>
        <w:pStyle w:val="Style15"/>
        <w:rPr/>
      </w:pPr>
      <w:r>
        <w:rPr/>
        <w:br/>
        <w:t>    </w:t>
      </w:r>
      <w:r>
        <w:rPr>
          <w:rStyle w:val="StrongEmphasis"/>
        </w:rPr>
        <w:t>少吃宵夜、避免胃癌</w:t>
      </w:r>
      <w:r>
        <w:rPr/>
        <w:t> </w:t>
      </w:r>
      <w:r>
        <w:rPr>
          <w:rStyle w:val="StrongEmphasis"/>
        </w:rPr>
        <w:t>少喝奶茶、熱量過高</w:t>
      </w:r>
      <w:r>
        <w:rPr/>
        <w:br/>
        <w:t>    ●</w:t>
      </w:r>
      <w:r>
        <w:rPr>
          <w:rStyle w:val="Emphasis"/>
          <w:b/>
          <w:bCs/>
        </w:rPr>
        <w:t>常吃宵夜易患胃癌</w:t>
      </w:r>
      <w:r>
        <w:rPr/>
        <w:t> </w:t>
      </w:r>
      <w:r>
        <w:rPr/>
        <w:br/>
        <w:t>    </w:t>
      </w:r>
      <w:r>
        <w:rPr/>
        <w:t>日本學者栗田英男教授經多年觀察研究發現，常吃宵夜易引發胃癌。他曾對三十至四十歲年齡層的人進行飲食狀況的調查，結果發現在胃癌患者中，晚餐時間無規律者佔三十八點四％，而同年齡層健康人中，晚餐時間不規律者比例較小。</w:t>
      </w:r>
      <w:r>
        <w:rPr/>
        <w:br/>
        <w:t>    </w:t>
      </w:r>
      <w:r>
        <w:rPr/>
        <w:t>為什麼常吃宵夜易引起胃癌呢</w:t>
      </w:r>
      <w:r>
        <w:rPr/>
        <w:t>?</w:t>
      </w:r>
      <w:r>
        <w:rPr/>
        <w:t>首先，胃黏膜上皮細胞的壽命很短，約兩三天就要更新再生一次。</w:t>
      </w:r>
      <w:r>
        <w:rPr/>
        <w:br/>
        <w:t>    </w:t>
      </w:r>
      <w:r>
        <w:rPr/>
        <w:t>而這一個再生修復的過程，一般是在夜間胃腸道休息時進行的。如果經常在夜間進餐，胃腸道得不到必要的休息，其黏膜的修復也就不可能順利地進行。</w:t>
      </w:r>
      <w:r>
        <w:rPr/>
        <w:br/>
        <w:t>    </w:t>
      </w:r>
      <w:r>
        <w:rPr/>
        <w:t>其次，夜間睡眠時吃下的食物長時間停滯在胃中，可促進胃液的大量分泌，對胃黏膜造成刺激，久而久之，易導致胃黏膜糜爛、潰瘍、抵抗力減弱，如果食物中含有致癌物質，例如常吃一些油炸、燒烤、臘製食品，長時間滯留在胃中，更易對胃黏膜造成不良的影響，進而導致胃癌。常吃宵夜不僅易誘發胃癌，還容易引起肥胖、糖尿病等多種其他疾病，所以，這是一種不良飲食習慣，應儘早克服。</w:t>
      </w:r>
      <w:r>
        <w:rPr/>
        <w:br/>
        <w:t>    ●</w:t>
      </w:r>
      <w:r>
        <w:rPr>
          <w:rStyle w:val="Emphasis"/>
          <w:b/>
          <w:bCs/>
        </w:rPr>
        <w:t>奶茶並非理想飲品</w:t>
      </w:r>
      <w:r>
        <w:rPr/>
        <w:t> </w:t>
      </w:r>
      <w:r>
        <w:rPr/>
        <w:br/>
        <w:t>    </w:t>
      </w:r>
      <w:r>
        <w:rPr/>
        <w:t>營養師指出，奶茶是高糖、高油、高熱量，沒有營養價值可言，算一種垃圾食物。</w:t>
      </w:r>
      <w:r>
        <w:rPr/>
        <w:br/>
        <w:t>    </w:t>
      </w:r>
      <w:r>
        <w:rPr/>
        <w:t>奶茶加的奶精，多由椰子油製成，喝多了容易發胖，脂肪容易堆積在肚子上，形成中廣體形，很多</w:t>
      </w:r>
      <w:r>
        <w:rPr/>
        <w:t>習慣</w:t>
      </w:r>
      <w:r>
        <w:rPr/>
        <w:t>喝奶茶的人想要減肥，第一件事就是戒奶茶。椰子油中含大量飽和脂肪酸，會加速體內製造膽固醇，血脂肪也會急速上升，形成血管硬化，長期大量飲用，容易罹患高血壓、糖尿病等慢性病。曾有統計數字顯示，大量飲用奶茶超過三個月，血脂肪及膽固醇都會升高。</w:t>
      </w:r>
      <w:r>
        <w:rPr/>
        <w:br/>
        <w:t>    </w:t>
      </w:r>
      <w:r>
        <w:rPr/>
        <w:t>奶茶只是油和糖的結合，因為奶精並非牛奶製成品，奶茶中又有大量糖分，幾乎不含鈣質，根本無法補充鈣質，還對身體有很大的傷害。</w:t>
      </w:r>
      <w:r>
        <w:rPr/>
        <w:br/>
        <w:t>    </w:t>
      </w:r>
      <w:r>
        <w:rPr/>
        <w:t>奶茶最好不要天天喝，一週顶多喝個一、兩杯解個饞即可。</w:t>
      </w:r>
    </w:p>
    <w:p>
      <w:pPr>
        <w:pStyle w:val="Style15"/>
        <w:rPr/>
      </w:pPr>
      <w:r>
        <w:rPr/>
        <w:t> </w:t>
      </w:r>
    </w:p>
    <w:p>
      <w:pPr>
        <w:pStyle w:val="Style15"/>
        <w:rPr/>
      </w:pPr>
      <w:r>
        <w:rPr/>
        <w:t> </w:t>
      </w:r>
    </w:p>
    <w:p>
      <w:pPr>
        <w:pStyle w:val="Style15"/>
        <w:rPr/>
      </w:pPr>
      <w:r>
        <w:rPr/>
        <w:br/>
        <w:t>    </w:t>
      </w:r>
      <w:r>
        <w:rPr>
          <w:rStyle w:val="StrongEmphasis"/>
        </w:rPr>
        <w:t>從飲食中防癌</w:t>
      </w:r>
      <w:r>
        <w:rPr/>
        <w:t> </w:t>
      </w:r>
      <w:r>
        <w:rPr>
          <w:rStyle w:val="StrongEmphasis"/>
        </w:rPr>
        <w:t>多吃菌菇類</w:t>
      </w:r>
      <w:r>
        <w:rPr/>
        <w:br/>
        <w:t>    </w:t>
      </w:r>
      <w:r>
        <w:rPr/>
        <w:t>早期癌不易被診斷，必須仰賴定期篩檢，但現代人工作繁忙，定期篩檢往往無法持之以恆，也難固守防癌的城池，故近年發現癌與飲食有極密切的關係；實際上許多健康的食物因能提升免疫力及中和致癌物的毒性或加速其自體內排除，有利於癌症防治，其中蔬果類常有此療效。</w:t>
      </w:r>
      <w:r>
        <w:rPr/>
        <w:br/>
        <w:t>    </w:t>
      </w:r>
      <w:r>
        <w:rPr/>
        <w:t>坊間另類抗癌治療所使用的菇蕈類，冬蟲夏草、靈芝、人參、卵磷脂寶則藉著其中的多醣體，能刺激體內的巨噬細胞及樹突細胞，直接活化巨噬細胞後再進而引起人體內一連串免疫反應，達到毒殺癌細胞的療效。</w:t>
      </w:r>
      <w:r>
        <w:rPr/>
        <w:br/>
        <w:t>    </w:t>
      </w:r>
      <w:r>
        <w:rPr/>
        <w:t>蔬菜中的菌類可增強免疫力，故有防癌功效，普通食用的菇類有草菇、香菇、耳菇、金針菇、猴頭菇、松菇等。菇類含蛋白質量高於一般蔬菜數倍，並富含維他命</w:t>
      </w:r>
      <w:r>
        <w:rPr/>
        <w:t>C</w:t>
      </w:r>
      <w:r>
        <w:rPr/>
        <w:t>及多醣體，可增強免疫力。</w:t>
      </w:r>
      <w:r>
        <w:rPr/>
        <w:br/>
        <w:t>    </w:t>
      </w:r>
      <w:r>
        <w:rPr/>
        <w:t>耳菇、松菇及猴頭菇和抗腫瘤細胞的多醣體，側耳毒素和磨菇核糖核酸則能仰制病毒素的合成和增殖，耳菇更含多種養分和菌糖，甘露醇糖、激素等，能改善人體新陳代謝，增強體質，調節神經功能。金針菇富含鋅及賴氨酸，利於兒童智力發育和健腦。黑木耳及銀耳均有提昇免疫力以抗癌的功效，加強患者對放療、化療的耐受力。</w:t>
      </w:r>
      <w:r>
        <w:rPr/>
        <w:br/>
        <w:t>    </w:t>
      </w:r>
      <w:r>
        <w:rPr/>
        <w:t>每人每日必須進食，若能飲食防癌最為實在，必能貫徹始終，而蔬果除了可以養生，更可以遠離癌症。</w:t>
      </w:r>
    </w:p>
    <w:p>
      <w:pPr>
        <w:pStyle w:val="Style15"/>
        <w:rPr/>
      </w:pPr>
      <w:r>
        <w:rPr/>
        <w:t> </w:t>
      </w:r>
    </w:p>
    <w:p>
      <w:pPr>
        <w:pStyle w:val="Style15"/>
        <w:rPr/>
      </w:pPr>
      <w:r>
        <w:rPr/>
        <w:t> </w:t>
      </w:r>
    </w:p>
    <w:p>
      <w:pPr>
        <w:pStyle w:val="Style15"/>
        <w:rPr/>
      </w:pPr>
      <w:r>
        <w:rPr/>
        <w:br/>
        <w:t>    </w:t>
      </w:r>
      <w:r>
        <w:rPr>
          <w:rStyle w:val="StrongEmphasis"/>
        </w:rPr>
        <w:t>鼻咽癌：症狀不明顯</w:t>
      </w:r>
      <w:r>
        <w:rPr/>
        <w:t> </w:t>
      </w:r>
      <w:r>
        <w:rPr>
          <w:rStyle w:val="StrongEmphasis"/>
        </w:rPr>
        <w:t>應提早診斷</w:t>
      </w:r>
      <w:r>
        <w:rPr/>
        <w:t> </w:t>
      </w:r>
      <w:r>
        <w:rPr>
          <w:rStyle w:val="StrongEmphasis"/>
        </w:rPr>
        <w:t>存活率很高</w:t>
      </w:r>
      <w:r>
        <w:rPr/>
        <w:br/>
        <w:t>    </w:t>
      </w:r>
      <w:r>
        <w:rPr/>
        <w:t>鼻咽癌為頭頸部癌症各種疾病中最常見的，約佔四成左右。而且好發於中國東南沿海，包括廣東、福建、香港及台灣，形成原因不明。雖然屬於恶性腫瘤，但是治療效果不差，平均五年存活率高於七成，第一、二期患者甚至高達九成，所以早期發现和治療是相當重要的。</w:t>
      </w:r>
      <w:r>
        <w:rPr/>
        <w:br/>
        <w:t>    </w:t>
      </w:r>
      <w:r>
        <w:rPr/>
        <w:t>鼻咽癌就是鼻咽腔產生惡性腫瘤，鼻咽腔位於口腔的上端以及鼻子的正後方之間的區域。鼻咽腔位置隱蔽，一般民眾無法看見，唯有耳鼻喉科醫師使用間接鼻咽鏡才能一窥究竟，就是以小鏡子利用反射原理來檢查；如果張口咽喉反射較強或是扁桃腺太大，不易檢查，則可使用鼻咽纖維內視鏡由鼻孔直接检視鼻咽腔而取代之。</w:t>
      </w:r>
      <w:r>
        <w:rPr/>
        <w:br/>
        <w:t>    </w:t>
      </w:r>
      <w:r>
        <w:rPr/>
        <w:t>鼻咽癌患者的症状不明顯，所以不易診斷，但是仍然有三項徵兆，可能單獨出現或是同時發生；</w:t>
      </w:r>
      <w:r>
        <w:rPr/>
        <w:br/>
        <w:t>    ◎</w:t>
      </w:r>
      <w:r>
        <w:rPr/>
        <w:t>單侧無痛的頸部淋巴腺腫大，病例中約有百分之四時有此症狀。</w:t>
      </w:r>
      <w:r>
        <w:rPr/>
        <w:br/>
        <w:t>    ◎</w:t>
      </w:r>
      <w:r>
        <w:rPr/>
        <w:t>持續性的鼻涕或痰液中有血絲，約有百分之三十有此症狀。</w:t>
      </w:r>
      <w:r>
        <w:rPr/>
        <w:br/>
        <w:t>    ◎</w:t>
      </w:r>
      <w:r>
        <w:rPr/>
        <w:t>單侧耳鳴或耳悶塞感，甚至不明原因的單側頭痛，約有百分之二十有此症狀。</w:t>
      </w:r>
      <w:r>
        <w:rPr/>
        <w:br/>
        <w:t>    </w:t>
      </w:r>
      <w:r>
        <w:rPr/>
        <w:t>鼻咽癌的治療效果還算不差，平均五年存活率約七成。治療方式包括手術、放射治療及化學療法三種。由於鼻咽癌的病理組織多屬於未分化鱗狀細胞癌，對於放射治療</w:t>
      </w:r>
      <w:r>
        <w:rPr/>
        <w:t>[</w:t>
      </w:r>
      <w:r>
        <w:rPr/>
        <w:t>俗稱電療</w:t>
      </w:r>
      <w:r>
        <w:rPr/>
        <w:t>]</w:t>
      </w:r>
      <w:r>
        <w:rPr/>
        <w:t>的反應良好，治療效果不亞於手術；而且鼻咽部位開刀屬於顱底部手術，困難度及危險性較高。所以目前鼻咽癌的治療皆以放射治療為主，手術和化學治療為輔，早期病例甚至可達九成的治癒率，更顯示早期診断及治療的重要性。</w:t>
      </w:r>
      <w:r>
        <w:rPr/>
        <w:br/>
        <w:t>    </w:t>
      </w:r>
      <w:r>
        <w:rPr/>
        <w:t>所以遇有持續性的流鼻血，特別是數個月鼻涕或痰液有血絲，單側頸部淋巴腫瘤以及單侧耳鳴耳悶塞感，尤其是福建、廣東、香港、台灣的東方人，應該把鼻咽癌的可能性考慮在內。</w:t>
      </w:r>
      <w:r>
        <w:rPr/>
        <w:br/>
        <w:t>    </w:t>
      </w:r>
      <w:r>
        <w:rPr/>
        <w:t>但是必需強調的是鼻咽癌患者的症狀並不明願，不容易診斷，而早期治療的效果算是不錯的。</w:t>
      </w:r>
    </w:p>
    <w:p>
      <w:pPr>
        <w:pStyle w:val="Style15"/>
        <w:rPr/>
      </w:pPr>
      <w:r>
        <w:rPr/>
        <w:t> </w:t>
      </w:r>
    </w:p>
    <w:p>
      <w:pPr>
        <w:pStyle w:val="Style15"/>
        <w:rPr/>
      </w:pPr>
      <w:r>
        <w:rPr/>
        <w:t> </w:t>
      </w:r>
    </w:p>
    <w:p>
      <w:pPr>
        <w:pStyle w:val="Style15"/>
        <w:rPr/>
      </w:pPr>
      <w:r>
        <w:rPr/>
        <w:br/>
        <w:t>    </w:t>
      </w:r>
      <w:r>
        <w:rPr>
          <w:rStyle w:val="StrongEmphasis"/>
        </w:rPr>
        <w:t>堅守飲食十大原則遠離癌症</w:t>
      </w:r>
      <w:r>
        <w:rPr/>
        <w:br/>
        <w:t>    </w:t>
      </w:r>
      <w:r>
        <w:rPr/>
        <w:t>大多數人是談癌色變，事實上，百分之九十以上的癌症是由外部環境導致的。流行病學研究發現，約百分之四十的癌症患者與飲食習慣、食物加工、烹飪方法等因素有關，百分之三十的癌症與生活習慣，特別是與吸煙、喝酒有關。</w:t>
      </w:r>
      <w:r>
        <w:rPr/>
        <w:br/>
        <w:t>    </w:t>
      </w:r>
      <w:r>
        <w:rPr/>
        <w:t>醫生指出，只要我們合理飲食，保持良好的生活方式，許多癌症是可以預防的。以下是專家列出的十條預防癌症的飲食规则。</w:t>
      </w:r>
      <w:r>
        <w:rPr/>
        <w:br/>
        <w:t>    </w:t>
      </w:r>
      <w:r>
        <w:rPr>
          <w:rStyle w:val="Emphasis"/>
          <w:b/>
          <w:bCs/>
        </w:rPr>
        <w:t>一，食物多樣化</w:t>
      </w:r>
      <w:r>
        <w:rPr/>
        <w:br/>
        <w:t>    </w:t>
      </w:r>
      <w:r>
        <w:rPr/>
        <w:t>注意食物多樣化，以植物性食物為主，應佔每餐的三分之二以上，植物性飲食應含有新鲜的蔬菜、水果、豆類和粗糧等。</w:t>
      </w:r>
      <w:r>
        <w:rPr/>
        <w:br/>
        <w:t>    </w:t>
      </w:r>
      <w:r>
        <w:rPr>
          <w:rStyle w:val="Emphasis"/>
          <w:b/>
          <w:bCs/>
        </w:rPr>
        <w:t>二，控制體重</w:t>
      </w:r>
      <w:r>
        <w:rPr/>
        <w:br/>
        <w:t>    </w:t>
      </w:r>
      <w:r>
        <w:rPr/>
        <w:t>避免體重過重或過輕，成年後要限制體重增幅不超過五公斤，超重或過度肥胖容易導致患子宫內膜癌、腎癌、腸癌的危險性增高。</w:t>
      </w:r>
      <w:r>
        <w:rPr/>
        <w:br/>
        <w:t>    </w:t>
      </w:r>
      <w:r>
        <w:rPr>
          <w:rStyle w:val="Emphasis"/>
          <w:b/>
          <w:bCs/>
        </w:rPr>
        <w:t>三、不吃燒焦食物</w:t>
      </w:r>
      <w:r>
        <w:rPr/>
        <w:br/>
        <w:t>    </w:t>
      </w:r>
      <w:r>
        <w:rPr/>
        <w:t>烤魚、烤肉時應避免肉汁燒焦，直接在火上燒烤的魚、肉及燻肉只能偶爾食用，最好煮、蒸、炒食物。</w:t>
      </w:r>
      <w:r>
        <w:rPr/>
        <w:br/>
        <w:t>    </w:t>
      </w:r>
      <w:r>
        <w:rPr>
          <w:rStyle w:val="Emphasis"/>
          <w:b/>
          <w:bCs/>
        </w:rPr>
        <w:t>四、應該多吃澱粉類食物</w:t>
      </w:r>
      <w:r>
        <w:rPr/>
        <w:br/>
        <w:t>    </w:t>
      </w:r>
      <w:r>
        <w:rPr/>
        <w:t>每天多吃各種穀類、豆類、植物類根莖，加工食品越少越好。要限制攝入精製糖。食物中的澱粉有預防結腸癌和直腸癌的作用，高纖維飲食有可能預防結腸癌、直腸癌、乳腺癌、胰腺癌的發生。</w:t>
      </w:r>
      <w:r>
        <w:rPr/>
        <w:br/>
        <w:t>     </w:t>
      </w:r>
      <w:r>
        <w:rPr>
          <w:rStyle w:val="Emphasis"/>
          <w:b/>
          <w:bCs/>
        </w:rPr>
        <w:t>五，多吃蔬菜水果</w:t>
      </w:r>
      <w:r>
        <w:rPr/>
        <w:br/>
        <w:t>    </w:t>
      </w:r>
      <w:r>
        <w:rPr/>
        <w:t>堅持每天吃各種蔬菜、水果，可使患癌症的危險性下降百分之二十，每天吃五種或五種以上的蔬菜和水果。</w:t>
      </w:r>
      <w:r>
        <w:rPr/>
        <w:br/>
        <w:t>    </w:t>
      </w:r>
      <w:r>
        <w:rPr>
          <w:rStyle w:val="Emphasis"/>
          <w:b/>
          <w:bCs/>
        </w:rPr>
        <w:t>六，不提倡飲酒</w:t>
      </w:r>
      <w:r>
        <w:rPr/>
        <w:br/>
        <w:t>    </w:t>
      </w:r>
      <w:r>
        <w:rPr/>
        <w:t>如飲酒每天不超過一杯，常飲酒能增加患口腔癌、咽喉癌、食管癌等的危險。</w:t>
      </w:r>
      <w:r>
        <w:rPr/>
        <w:br/>
        <w:t>    </w:t>
      </w:r>
      <w:r>
        <w:rPr>
          <w:rStyle w:val="Emphasis"/>
          <w:b/>
          <w:bCs/>
        </w:rPr>
        <w:t>七．減少食用紅肉</w:t>
      </w:r>
      <w:r>
        <w:rPr/>
        <w:br/>
        <w:t>    </w:t>
      </w:r>
      <w:r>
        <w:rPr/>
        <w:t>最好用魚和家禽代替紅肉，紅肉會增加結腸癌和直腸癌的發生危險率，同時要限制高脂飲食，特別是動物脂肪的攝入，應選擇恰當的植物油如橄欖油。</w:t>
      </w:r>
      <w:r>
        <w:rPr/>
        <w:br/>
        <w:t>    </w:t>
      </w:r>
      <w:r>
        <w:rPr>
          <w:rStyle w:val="Emphasis"/>
          <w:b/>
          <w:bCs/>
        </w:rPr>
        <w:t>八．限制鹽和調料</w:t>
      </w:r>
      <w:r>
        <w:rPr/>
        <w:br/>
        <w:t>    </w:t>
      </w:r>
      <w:r>
        <w:rPr/>
        <w:t>限制醃製食品的攝入並控制鹽和調料的使用，高鹽飲食會增加胃癌的患病率。</w:t>
      </w:r>
      <w:r>
        <w:rPr/>
        <w:br/>
        <w:t>    </w:t>
      </w:r>
      <w:r>
        <w:rPr>
          <w:rStyle w:val="Emphasis"/>
          <w:b/>
          <w:bCs/>
        </w:rPr>
        <w:t>九，不吃保存過久的食物</w:t>
      </w:r>
      <w:r>
        <w:rPr/>
        <w:br/>
        <w:t>    </w:t>
      </w:r>
      <w:r>
        <w:rPr/>
        <w:t>不要食用在常温下保存過久、可能受真菌毒素污染的食物。</w:t>
      </w:r>
      <w:r>
        <w:rPr/>
        <w:br/>
        <w:t>    </w:t>
      </w:r>
      <w:r>
        <w:rPr>
          <w:rStyle w:val="Emphasis"/>
          <w:b/>
          <w:bCs/>
        </w:rPr>
        <w:t>十．堅持適當運動</w:t>
      </w:r>
      <w:r>
        <w:rPr/>
        <w:br/>
        <w:t>    </w:t>
      </w:r>
      <w:r>
        <w:rPr/>
        <w:t>每天應堅持鍛煉</w:t>
      </w:r>
      <w:r>
        <w:rPr/>
        <w:t>40-60</w:t>
      </w:r>
      <w:r>
        <w:rPr/>
        <w:t>分鐘，快走或類似強度鍛煉。</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正確選食蔬菜保持窈窕身材</w:t>
      </w:r>
      <w:r>
        <w:rPr/>
        <w:br/>
        <w:t>    </w:t>
      </w:r>
      <w:r>
        <w:rPr/>
        <w:t>一般人都會想當然地認為吃蔬菜不會發胖，因此對蔬菜的食用也不加選擇和控制。</w:t>
      </w:r>
      <w:r>
        <w:rPr/>
        <w:br/>
        <w:t>    </w:t>
      </w:r>
      <w:r>
        <w:rPr/>
        <w:t>其實，過多地食用碳水化合物含量高的蔬菜，其中過剩的碳水化合物也會轉化為脂肪在體內儲存起來。所以，正確選食蔬菜才能有效減肥，保持窈窕身材。</w:t>
      </w:r>
      <w:r>
        <w:rPr/>
        <w:br/>
        <w:t>    </w:t>
      </w:r>
      <w:r>
        <w:rPr>
          <w:rStyle w:val="Emphasis"/>
          <w:b/>
          <w:bCs/>
        </w:rPr>
        <w:t>大蒜</w:t>
      </w:r>
      <w:r>
        <w:rPr/>
        <w:br/>
        <w:t>    </w:t>
      </w:r>
      <w:r>
        <w:rPr/>
        <w:t>是含硫化合物的混合物，可以减少血中膽固醇和阻止血栓形成，有助於增加高密度脂蛋白質。</w:t>
      </w:r>
      <w:r>
        <w:rPr/>
        <w:br/>
        <w:t>    </w:t>
      </w:r>
      <w:r>
        <w:rPr>
          <w:rStyle w:val="Emphasis"/>
          <w:b/>
          <w:bCs/>
        </w:rPr>
        <w:t>韭菜</w:t>
      </w:r>
      <w:r>
        <w:rPr/>
        <w:br/>
        <w:t>    </w:t>
      </w:r>
      <w:r>
        <w:rPr/>
        <w:t>除了含鈣、磷、鐵、糖和蛋白質、維生素</w:t>
      </w:r>
      <w:r>
        <w:rPr/>
        <w:t>A</w:t>
      </w:r>
      <w:r>
        <w:rPr/>
        <w:t>和</w:t>
      </w:r>
      <w:r>
        <w:rPr/>
        <w:t>C</w:t>
      </w:r>
      <w:r>
        <w:rPr/>
        <w:t>外，還含有胡蘿蔔素和大最的纖維等，能增強胃腸蠕動，有很好的通便作用，能排除腸道中過多的營養，包括多餘的脂肪。</w:t>
      </w:r>
      <w:r>
        <w:rPr/>
        <w:br/>
        <w:t>    </w:t>
      </w:r>
      <w:r>
        <w:rPr>
          <w:rStyle w:val="Emphasis"/>
          <w:b/>
          <w:bCs/>
        </w:rPr>
        <w:t>洋蔥</w:t>
      </w:r>
      <w:r>
        <w:rPr/>
        <w:br/>
        <w:t>    </w:t>
      </w:r>
      <w:r>
        <w:rPr/>
        <w:t>含前列腺素</w:t>
      </w:r>
      <w:r>
        <w:rPr/>
        <w:t>A</w:t>
      </w:r>
      <w:r>
        <w:rPr/>
        <w:t>，這種成分有舒張血管、降低血壓的功能。它還含有稀丙基三硫化合物及少量硫氨基酸。除了降血脂外，還可預防動脈硬化。</w:t>
      </w:r>
      <w:r>
        <w:rPr/>
        <w:br/>
        <w:t>    </w:t>
      </w:r>
      <w:r>
        <w:rPr>
          <w:rStyle w:val="Emphasis"/>
          <w:b/>
          <w:bCs/>
        </w:rPr>
        <w:t>香菇</w:t>
      </w:r>
      <w:r>
        <w:rPr/>
        <w:br/>
        <w:t>    </w:t>
      </w:r>
      <w:r>
        <w:rPr/>
        <w:t>能明顯降低血清膽固醇、甘油三脂及低密度脂蛋白水平，經常食用可使身體內高密度脂蛋白質有相對增加趨勢。</w:t>
      </w:r>
      <w:r>
        <w:rPr/>
        <w:br/>
        <w:t>    </w:t>
      </w:r>
      <w:r>
        <w:rPr>
          <w:rStyle w:val="Emphasis"/>
          <w:b/>
          <w:bCs/>
        </w:rPr>
        <w:t>冬瓜</w:t>
      </w:r>
      <w:r>
        <w:rPr/>
        <w:br/>
        <w:t>    </w:t>
      </w:r>
      <w:r>
        <w:rPr/>
        <w:t>經常食用能去除身體多餘的脂肪和水分，分解過剩的脂肪，起到減肥作用。</w:t>
      </w:r>
      <w:r>
        <w:rPr/>
        <w:br/>
        <w:t>    </w:t>
      </w:r>
      <w:r>
        <w:rPr>
          <w:rStyle w:val="Emphasis"/>
          <w:b/>
          <w:bCs/>
        </w:rPr>
        <w:t>胡蘿蔔</w:t>
      </w:r>
      <w:r>
        <w:rPr/>
        <w:br/>
        <w:t>    </w:t>
      </w:r>
      <w:r>
        <w:rPr/>
        <w:t>富含果膠酸鈣，它與膽汁酸磨合後從大便中排出。身體要產生膽汁酸勢必會動用血液中的膽固醇，從而促使血液中膽固醇的水平降低。</w:t>
      </w:r>
      <w:r>
        <w:rPr/>
        <w:br/>
        <w:t>     </w:t>
      </w:r>
      <w:r>
        <w:rPr>
          <w:rStyle w:val="Emphasis"/>
          <w:b/>
          <w:bCs/>
        </w:rPr>
        <w:t>海帶</w:t>
      </w:r>
      <w:r>
        <w:rPr/>
        <w:br/>
        <w:t>    </w:t>
      </w:r>
      <w:r>
        <w:rPr/>
        <w:t>富含牛黃酸、食物纖維藻酸，可降低血脂及膽汁中的膽固醇。</w:t>
      </w:r>
      <w:r>
        <w:rPr/>
        <w:br/>
        <w:t>    </w:t>
      </w:r>
      <w:r>
        <w:rPr>
          <w:rStyle w:val="Emphasis"/>
          <w:b/>
          <w:bCs/>
        </w:rPr>
        <w:t>豆製品</w:t>
      </w:r>
      <w:r>
        <w:rPr/>
        <w:br/>
        <w:t>    </w:t>
      </w:r>
      <w:r>
        <w:rPr/>
        <w:t>含豐富的不飽和脂肪酸，能分解體內的膽固醇，促進脂肪代謝，使皮下脂肪不易堆積。</w:t>
      </w:r>
      <w:r>
        <w:rPr/>
        <w:br/>
        <w:t>    </w:t>
      </w:r>
      <w:r>
        <w:rPr>
          <w:rStyle w:val="Emphasis"/>
          <w:b/>
          <w:bCs/>
        </w:rPr>
        <w:t>黃瓜</w:t>
      </w:r>
      <w:r>
        <w:rPr/>
        <w:br/>
        <w:t>    </w:t>
      </w:r>
      <w:r>
        <w:rPr/>
        <w:t>有助於抑制各種食物中的碳水化合物在體內轉化為脂肪。</w:t>
      </w:r>
      <w:r>
        <w:rPr/>
        <w:br/>
        <w:t>    </w:t>
      </w:r>
      <w:r>
        <w:rPr>
          <w:rStyle w:val="Emphasis"/>
          <w:b/>
          <w:bCs/>
        </w:rPr>
        <w:t>白蘿蔔</w:t>
      </w:r>
      <w:r>
        <w:rPr/>
        <w:br/>
        <w:t>    </w:t>
      </w:r>
      <w:r>
        <w:rPr/>
        <w:t>能促進新陳代謝，避免脂肪在皮下堆積。</w:t>
      </w:r>
      <w:r>
        <w:rPr/>
        <w:br/>
        <w:t>     </w:t>
      </w:r>
      <w:r>
        <w:rPr>
          <w:rStyle w:val="Emphasis"/>
          <w:b/>
          <w:bCs/>
        </w:rPr>
        <w:t>綠豆芽</w:t>
      </w:r>
      <w:r>
        <w:rPr/>
        <w:br/>
        <w:t>    </w:t>
      </w:r>
      <w:r>
        <w:rPr/>
        <w:t>產生熱量少，不易形成脂肪堆積皮下。</w:t>
      </w:r>
      <w:r>
        <w:rPr/>
        <w:br/>
        <w:t>    </w:t>
      </w:r>
      <w:r>
        <w:rPr>
          <w:rStyle w:val="Emphasis"/>
          <w:b/>
          <w:bCs/>
        </w:rPr>
        <w:t>其他</w:t>
      </w:r>
      <w:r>
        <w:rPr/>
        <w:br/>
        <w:t>    </w:t>
      </w:r>
      <w:r>
        <w:rPr/>
        <w:t>另外，芹菜、甘藍、青椒、山楂、鮮棗、柑橘以及紫菜、螺旋藻等，均具有良好的降脂作用。</w:t>
      </w:r>
    </w:p>
    <w:p>
      <w:pPr>
        <w:pStyle w:val="Style15"/>
        <w:rPr/>
      </w:pPr>
      <w:r>
        <w:rPr/>
        <w:t> </w:t>
      </w:r>
    </w:p>
    <w:p>
      <w:pPr>
        <w:pStyle w:val="Style15"/>
        <w:rPr/>
      </w:pPr>
      <w:r>
        <w:rPr/>
        <w:t> </w:t>
      </w:r>
    </w:p>
    <w:p>
      <w:pPr>
        <w:pStyle w:val="Style15"/>
        <w:rPr/>
      </w:pPr>
      <w:r>
        <w:rPr/>
        <w:br/>
        <w:t>    </w:t>
      </w:r>
      <w:r>
        <w:rPr>
          <w:rStyle w:val="StrongEmphasis"/>
        </w:rPr>
        <w:t>戒煙可能有效</w:t>
      </w:r>
      <w:r>
        <w:rPr/>
        <w:t> </w:t>
      </w:r>
      <w:r>
        <w:rPr>
          <w:rStyle w:val="StrongEmphasis"/>
        </w:rPr>
        <w:t>減少心臟病發</w:t>
      </w:r>
      <w:r>
        <w:rPr/>
        <w:br/>
        <w:t>    </w:t>
      </w:r>
      <w:r>
        <w:rPr/>
        <w:t>根據美國疾病控制和預肪中心</w:t>
      </w:r>
      <w:r>
        <w:rPr/>
        <w:t>(CDC)</w:t>
      </w:r>
      <w:r>
        <w:rPr/>
        <w:t>發表的二○○八年調查報告，美國科羅拉多州普韋布洛市自二○○三年開始在工作埸所和公共埸所實施禁煙令後，該市的心臟病發病率下降超過百分之四十。</w:t>
      </w:r>
      <w:r>
        <w:rPr/>
        <w:br/>
        <w:t>    </w:t>
      </w:r>
      <w:r>
        <w:rPr/>
        <w:t>據報導，</w:t>
      </w:r>
      <w:r>
        <w:rPr/>
        <w:t>CDC</w:t>
      </w:r>
      <w:r>
        <w:rPr/>
        <w:t>的調查發現，該市在實施禁煙前的十八個月裡，共有三百九十九名病人因心臟病發作被送進醫院，但在此後的十八個月裡，只有兩百卅七人因心臟病發作入院，下降率近百分之四十一，且此一情況已持續三年。</w:t>
      </w:r>
      <w:r>
        <w:rPr/>
        <w:br/>
        <w:t>    CDC</w:t>
      </w:r>
      <w:r>
        <w:rPr/>
        <w:t>說，目前，每年約有四萬六千名美國人因二手煙導致的心臟疾病死亡，而二手煙受害者較常人罹患心臟疾病的幾率高百分之廿五至百分之卅；調查顯示，禁煙措施可以有效減少心臟疾病和因此導致的死亡，吸煙還會導致多種癌症、中風以及肺氣腫等疾病。</w:t>
      </w:r>
      <w:r>
        <w:rPr/>
        <w:br/>
        <w:t>    </w:t>
      </w:r>
    </w:p>
    <w:p>
      <w:pPr>
        <w:pStyle w:val="Style15"/>
        <w:rPr/>
      </w:pPr>
      <w:r>
        <w:rPr/>
        <w:t> </w:t>
      </w:r>
    </w:p>
    <w:p>
      <w:pPr>
        <w:pStyle w:val="Style15"/>
        <w:rPr/>
      </w:pPr>
      <w:r>
        <w:rPr/>
        <w:t> </w:t>
      </w:r>
    </w:p>
    <w:p>
      <w:pPr>
        <w:pStyle w:val="Style15"/>
        <w:rPr/>
      </w:pPr>
      <w:r>
        <w:rPr/>
        <w:br/>
        <w:t>    </w:t>
      </w:r>
      <w:r>
        <w:rPr>
          <w:rStyle w:val="StrongEmphasis"/>
        </w:rPr>
        <w:t>耳疾患者需要關懷</w:t>
      </w:r>
      <w:r>
        <w:rPr/>
        <w:t> </w:t>
      </w:r>
      <w:r>
        <w:rPr>
          <w:rStyle w:val="StrongEmphasis"/>
        </w:rPr>
        <w:t>談與聽障者的相處之道</w:t>
      </w:r>
      <w:r>
        <w:rPr/>
        <w:br/>
        <w:t>    1</w:t>
      </w:r>
      <w:r>
        <w:rPr/>
        <w:t>．和聽障者說話時，請和他面對面，眼睛直視對方，用一般音量慢慢的說，大部份的聽障者便可從你的表情和唇形知道你在說什麼。</w:t>
      </w:r>
      <w:r>
        <w:rPr/>
        <w:br/>
        <w:t>    2</w:t>
      </w:r>
      <w:r>
        <w:rPr/>
        <w:t>．和聽障者說話時，先閉嘴再開口說話。</w:t>
      </w:r>
      <w:r>
        <w:rPr/>
        <w:br/>
        <w:t>    3</w:t>
      </w:r>
      <w:r>
        <w:rPr/>
        <w:t>．與聽障者說話時，切記不要邊說邊笑，或邊說話邊嚼口香糖、吃東西，那會使你的嘴形不清楚。他也無法了解你的意思。</w:t>
      </w:r>
      <w:r>
        <w:rPr/>
        <w:br/>
        <w:t>    4</w:t>
      </w:r>
      <w:r>
        <w:rPr/>
        <w:t>．儘量說短、簡單且完整的句子。</w:t>
      </w:r>
      <w:r>
        <w:rPr/>
        <w:br/>
        <w:t>    5</w:t>
      </w:r>
      <w:r>
        <w:rPr/>
        <w:t>．如果聽障者『看』不懂你講的話，可以改用其他意思相同的字句說明，或寫給他看。</w:t>
      </w:r>
      <w:r>
        <w:rPr/>
        <w:br/>
        <w:t>    6</w:t>
      </w:r>
      <w:r>
        <w:rPr/>
        <w:t>．如聽障者無法了解口語表達，可改用筆談、手語、圖片、表情、動作等溝通方式。</w:t>
      </w:r>
      <w:r>
        <w:rPr/>
        <w:br/>
        <w:t>    7</w:t>
      </w:r>
      <w:r>
        <w:rPr/>
        <w:t>．讓聽障者嚐試去做他想做的事，學習獨立自主地生活，不要限制他或給予過多的保護和協助。</w:t>
      </w:r>
      <w:r>
        <w:rPr/>
        <w:br/>
        <w:t>    8</w:t>
      </w:r>
      <w:r>
        <w:rPr/>
        <w:t>．團體中如果有聽障者在場，要多為他設想，儘量讓他了解你們在溝通什麼。</w:t>
      </w:r>
      <w:r>
        <w:rPr/>
        <w:br/>
        <w:t>    9</w:t>
      </w:r>
      <w:r>
        <w:rPr/>
        <w:t>．肯定聽障者的能力，給他表现的機會。</w:t>
      </w:r>
    </w:p>
    <w:p>
      <w:pPr>
        <w:pStyle w:val="Style15"/>
        <w:rPr/>
      </w:pPr>
      <w:r>
        <w:rPr/>
        <w:t> </w:t>
      </w:r>
    </w:p>
    <w:p>
      <w:pPr>
        <w:pStyle w:val="Style15"/>
        <w:rPr/>
      </w:pPr>
      <w:r>
        <w:rPr/>
        <w:t> </w:t>
      </w:r>
    </w:p>
    <w:p>
      <w:pPr>
        <w:pStyle w:val="Style15"/>
        <w:rPr/>
      </w:pPr>
      <w:r>
        <w:rPr/>
        <w:br/>
        <w:t>    </w:t>
      </w:r>
      <w:r>
        <w:rPr>
          <w:rStyle w:val="StrongEmphasis"/>
        </w:rPr>
        <w:t>莫把腸癌當痔瘡</w:t>
      </w:r>
      <w:r>
        <w:rPr/>
        <w:t> </w:t>
      </w:r>
      <w:r>
        <w:rPr>
          <w:rStyle w:val="StrongEmphasis"/>
        </w:rPr>
        <w:t>以免延誤治療時機</w:t>
      </w:r>
      <w:r>
        <w:rPr/>
        <w:br/>
        <w:t>    </w:t>
      </w:r>
      <w:r>
        <w:rPr/>
        <w:t>大腸癌一般在四十歲以後發生率急速增加，六十歲到達高峰期，之後再慢慢下降，早期發生時，通常無自覺症狀，一旦有了症狀，如血便、排便異常、腹部脹痛、贫血，甚至觸摸到腫塊時，多半已是末期，治療效果將大打折扣。</w:t>
      </w:r>
      <w:r>
        <w:rPr/>
        <w:br/>
        <w:t>    </w:t>
      </w:r>
      <w:r>
        <w:rPr/>
        <w:t>雖然大腸癌的初期並無明顯症狀，但還是有蛛絲馬跡可循。一般而言，如果腫瘤位置是在左側大腸或直腸，由於靠近肛門且管腔較窄，可能出现暗紅色的血便，或大便習慣從一天一次逐漸增加為五、六次，且有裡急後重的現象。這類患者，有時會被誤以為是痔瘡。</w:t>
      </w:r>
      <w:r>
        <w:rPr/>
        <w:br/>
        <w:t>    </w:t>
      </w:r>
      <w:r>
        <w:rPr/>
        <w:t>所以，有便血的患者，應該仔細分辨究竟是痔瘡還是大腸癌，通常痔瘡出现的便血是鲜紅色的，與大便完全分開，大腸癌所引起的潰瘍则常會因糞便排泄時的刺激而流血，它的出血往往是少量而間歇性的，有時甚至出现類似柏油那樣的黑便。</w:t>
      </w:r>
      <w:r>
        <w:rPr/>
        <w:br/>
        <w:t>    </w:t>
      </w:r>
      <w:r>
        <w:rPr/>
        <w:t>若腫瘤位置在右侧大腸，由於管腔較大且糞便為液體狀，其症狀主要為糞便潛血、貧血、頭暈乏力，食慾減退，或者上腹痛或類似胃痛的症狀。如果患者有消化性潰瘍的病史，很容易被當作溃瘍來治療，也有人會被當成缺鐵性贫血來治療，以致耽誤了治療的時機。</w:t>
      </w:r>
      <w:r>
        <w:rPr/>
        <w:br/>
        <w:t>    </w:t>
      </w:r>
      <w:r>
        <w:rPr/>
        <w:t>目前腹腔鏡大腸切除手術己渐漸成為西醫治療的主流，優點是傷口小、復原快、疼痛少，大大降低病人手術後的不適，同時也使患者可以提早出院。但對於一些無法切除的大腸癌，可在術前先做化學和放射性治療六到八週，多數腫瘤會缩小，之後再行手術切除。</w:t>
      </w:r>
      <w:r>
        <w:rPr/>
        <w:br/>
        <w:t>    </w:t>
      </w:r>
      <w:r>
        <w:rPr/>
        <w:t>治療大腸癌常用的中草藥有苡仁、黄柏、土茯苓、蜂房、苦參、山豆根、白花蛇舌草、夏枯草、半枝蓮等，都有對抗癌細胞的作用，但如果到了末期，或患者已做過手術、化療、電療等處理，出現頭晕、咽乾、腰痠、夜間盜汗、煩躁等肝腎陰虚症狀，則應以一贯煎或知柏地黄丸加減來治療；若氣血兩虚，身體十分虛弱，面色蒼白、頭晕、四肢發麻、腹脹、消瘦、動則汗出、自覺低热，則應以人參養容湯加減來治療。（本文作者為台灣中國醫藥大學副教授葉慧昌）</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利用複製細胞</w:t>
      </w:r>
      <w:r>
        <w:rPr/>
        <w:t> </w:t>
      </w:r>
      <w:r>
        <w:rPr>
          <w:rStyle w:val="StrongEmphasis"/>
        </w:rPr>
        <w:t>可能治癒皮膚癌</w:t>
      </w:r>
      <w:r>
        <w:rPr/>
        <w:br/>
        <w:t>    </w:t>
      </w:r>
      <w:r>
        <w:rPr/>
        <w:t>美國科學家表示，他們首次成功複製病人本身的細胞，治愈該病人的晚期皮膚癌。</w:t>
      </w:r>
      <w:r>
        <w:rPr/>
        <w:br/>
        <w:t>    </w:t>
      </w:r>
      <w:r>
        <w:rPr/>
        <w:t>一名五十二嵗的男子在接受完這種治療後，已經有兩年沒有復發。此前，病人一直患有惡性黑素瘤。</w:t>
      </w:r>
      <w:r>
        <w:rPr/>
        <w:br/>
        <w:t>    </w:t>
      </w:r>
      <w:r>
        <w:rPr/>
        <w:t>科學家指出，最新的技術是，提取這名病人身上的抗癌細胞，然後複製五百萬個，再放回他身體內。兩個月後，科學家對其進行掃描，結果發现病人的那個惡性腫瘤居然消失了。</w:t>
      </w:r>
      <w:r>
        <w:rPr/>
        <w:br/>
        <w:t>    </w:t>
      </w:r>
      <w:r>
        <w:rPr/>
        <w:t>研究人員表示，這是世界首例這種治愈皮膚癌的個案。</w:t>
      </w:r>
      <w:r>
        <w:rPr/>
        <w:br/>
        <w:t>    </w:t>
      </w:r>
      <w:r>
        <w:rPr/>
        <w:t>不過他們同時也指出，上述技術只是應用在一個病人的特定免疫系統和腫瘤類型，可能只對少量晚期皮膚癌病人有效。</w:t>
      </w:r>
      <w:r>
        <w:rPr/>
        <w:br/>
        <w:t>    </w:t>
      </w:r>
      <w:r>
        <w:rPr/>
        <w:t>不少專家呼籲，需要進行更多的测試，才可以證明上述的治療方法確實有效。</w:t>
      </w:r>
      <w:r>
        <w:rPr/>
        <w:br/>
        <w:t>    </w:t>
      </w:r>
      <w:r>
        <w:rPr/>
        <w:t>根據科學家的多方面試驗結果，了解到人體的免疫系統在對抗癌症方面起到關鍵作用，醫生們一直尋找增強免疫力的方法。</w:t>
      </w:r>
    </w:p>
    <w:p>
      <w:pPr>
        <w:pStyle w:val="Style15"/>
        <w:rPr/>
      </w:pPr>
      <w:r>
        <w:rPr/>
        <w:t> </w:t>
      </w:r>
    </w:p>
    <w:p>
      <w:pPr>
        <w:pStyle w:val="Style15"/>
        <w:rPr/>
      </w:pPr>
      <w:r>
        <w:rPr/>
        <w:t> </w:t>
      </w:r>
    </w:p>
    <w:p>
      <w:pPr>
        <w:pStyle w:val="Style15"/>
        <w:rPr/>
      </w:pPr>
      <w:r>
        <w:rPr/>
        <w:br/>
        <w:t>    </w:t>
      </w:r>
      <w:r>
        <w:rPr>
          <w:rStyle w:val="StrongEmphasis"/>
        </w:rPr>
        <w:t>中藥加上美國草藥——攝護腺癌新療方</w:t>
      </w:r>
      <w:r>
        <w:rPr/>
        <w:br/>
        <w:t>    </w:t>
      </w:r>
      <w:r>
        <w:rPr/>
        <w:t>攝護腺癌一直是困擾中、老年男性最常見的疾病之一，日前在中西醫藥學術研討會上，則公佈了一項令人振奮的消息，那就是中藥搭美國草藥來治療攝護腺癌的試驗中，已初見成效。</w:t>
      </w:r>
      <w:r>
        <w:rPr/>
        <w:br/>
        <w:t>    </w:t>
      </w:r>
      <w:r>
        <w:rPr/>
        <w:t>台灣的國立中醫藥研究所教授潘念宗指出，到目前為止，還沒有特殊藥物可以治療攝護腺癌，只能以傳統的治療腫瘤方法來治療。不過目前在美國則使用以人蔘、三七、靈芝等六味中藥，加上美國印地安傳統草藥</w:t>
      </w:r>
      <w:r>
        <w:rPr/>
        <w:t>[sawpalmetto]</w:t>
      </w:r>
      <w:r>
        <w:rPr/>
        <w:t>搭配使用，這種印地安草藥主要是有治療小便不順、有阻斷癌細胞生長的功效，結果發現有九成攝護腺癌末期患者，在接受此藥治療四個月後的</w:t>
      </w:r>
      <w:r>
        <w:rPr/>
        <w:t>PSA</w:t>
      </w:r>
      <w:r>
        <w:rPr/>
        <w:t>指數皆下降，且是在安全值以下。</w:t>
      </w:r>
      <w:r>
        <w:rPr/>
        <w:br/>
        <w:t>    </w:t>
      </w:r>
      <w:r>
        <w:rPr/>
        <w:t>這項實驗目前只要再有更進一步的臨床試驗，就可正式發表了。美國衛生署另類醫學部門也注意到此一治療過程的發展。因此潘念宗教授也藉此呼籲，希望國內醫學界不要輕忽中藥的重要性，中藥有許多機轉，雖然目前還處不明階段，但中醫藥界千萬不可就畫地自限或是停滞不前。</w:t>
      </w:r>
    </w:p>
    <w:p>
      <w:pPr>
        <w:pStyle w:val="Style15"/>
        <w:rPr/>
      </w:pPr>
      <w:r>
        <w:rPr/>
        <w:t> </w:t>
      </w:r>
    </w:p>
    <w:p>
      <w:pPr>
        <w:pStyle w:val="Style15"/>
        <w:rPr/>
      </w:pPr>
      <w:r>
        <w:rPr/>
        <w:t> </w:t>
      </w:r>
    </w:p>
    <w:p>
      <w:pPr>
        <w:pStyle w:val="Style15"/>
        <w:rPr/>
      </w:pPr>
      <w:r>
        <w:rPr/>
        <w:br/>
        <w:t>    </w:t>
      </w:r>
      <w:r>
        <w:rPr>
          <w:rStyle w:val="StrongEmphasis"/>
        </w:rPr>
        <w:t>意大利研究發現</w:t>
      </w:r>
      <w:r>
        <w:rPr/>
        <w:t> </w:t>
      </w:r>
      <w:r>
        <w:rPr>
          <w:rStyle w:val="StrongEmphasis"/>
        </w:rPr>
        <w:t>太愛吃白麵包</w:t>
      </w:r>
      <w:r>
        <w:rPr/>
        <w:t> </w:t>
      </w:r>
      <w:r>
        <w:rPr>
          <w:rStyle w:val="StrongEmphasis"/>
        </w:rPr>
        <w:t>易罹患腎臟癌</w:t>
      </w:r>
      <w:r>
        <w:rPr/>
        <w:br/>
        <w:t>    </w:t>
      </w:r>
      <w:r>
        <w:rPr/>
        <w:t>意大利研究人員發表報告指出，嗜吃白麵包的人罹患腎臟癌的機率可能較高，而麵食或米飯也可能使罹癌機率略微增加，至於吃大量蔬菜和家禽肉則可能減低風險。這項研究同時顯示，少吃白麵包和穀類等精製食品、多吃蔬菜和全麥食物的飲食有益健康。</w:t>
      </w:r>
      <w:r>
        <w:rPr/>
        <w:br/>
        <w:t>    </w:t>
      </w:r>
      <w:r>
        <w:rPr/>
        <w:t>意大利米蘭藥理學研究中心研究人員，是針對七百六十七名腎臟癌患者進行一項研究，以每位患者與其他兩位非患者的個人及家庭醫療史、生活方式及過去兩年的飲食習慣作對照比較。試圖找出飲食與罹患腎細胞癌風險間的關連。</w:t>
      </w:r>
      <w:r>
        <w:rPr/>
        <w:br/>
        <w:t>    </w:t>
      </w:r>
      <w:r>
        <w:rPr/>
        <w:t>研究中發現，每天吃五片白麵包的人罹患腎細胞癌的機率是只吃一片半白麵包者的兩倍，麵食與米飯也可能稍微增加罹癌風險，但家禽肉、加工肉類及蔬菜卻可能減低風險。至於咖啡、茶、蛋類、紅肉、魚肉、起士、馬鈴薯及水果等食物則似乎毫無影響。</w:t>
      </w:r>
      <w:r>
        <w:rPr/>
        <w:br/>
        <w:t>    </w:t>
      </w:r>
      <w:r>
        <w:rPr/>
        <w:t>研究報告中推测，麵包、麵食和米飯等高升糖指數〈</w:t>
      </w:r>
      <w:r>
        <w:rPr/>
        <w:t>GL</w:t>
      </w:r>
      <w:r>
        <w:rPr/>
        <w:t>〉的食物容易造成血糖急速上升，可能會刺激癌細胞生長，這項研究報告已發表在</w:t>
      </w:r>
      <w:r>
        <w:rPr/>
        <w:t>[</w:t>
      </w:r>
      <w:r>
        <w:rPr/>
        <w:t>國際癌症期刊</w:t>
      </w:r>
      <w:r>
        <w:rPr/>
        <w:t>]</w:t>
      </w:r>
      <w:r>
        <w:rPr/>
        <w:t>上。</w:t>
      </w:r>
      <w:r>
        <w:rPr/>
        <w:br/>
        <w:t>    </w:t>
      </w:r>
      <w:r>
        <w:rPr/>
        <w:t>但英國癌症專家卻表示，這是首度有研究提出麵包與腎臟癌間的關連，未來還需要進行更大規模研究找出更多證據，因此一般民眾不必過度驚慌，到目前為止，腎臟癌較確定的致癌因素仍為體重過重及抽菸。</w:t>
      </w:r>
      <w:r>
        <w:rPr/>
        <w:br/>
        <w:t>    </w:t>
      </w:r>
      <w:r>
        <w:rPr/>
        <w:t>英國每年約增加六千名腎臟癌病例，其中八成均為腎細胞癌，每年也有高達三千四百人死於腎臟癌。</w:t>
      </w:r>
    </w:p>
    <w:p>
      <w:pPr>
        <w:pStyle w:val="Style15"/>
        <w:rPr/>
      </w:pPr>
      <w:r>
        <w:rPr/>
        <w:t> </w:t>
      </w:r>
    </w:p>
    <w:p>
      <w:pPr>
        <w:pStyle w:val="Style15"/>
        <w:rPr/>
      </w:pPr>
      <w:r>
        <w:rPr/>
        <w:t> </w:t>
      </w:r>
    </w:p>
    <w:p>
      <w:pPr>
        <w:pStyle w:val="Style15"/>
        <w:rPr/>
      </w:pPr>
      <w:r>
        <w:rPr/>
        <w:br/>
        <w:t>    </w:t>
      </w:r>
      <w:r>
        <w:rPr>
          <w:rStyle w:val="StrongEmphasis"/>
        </w:rPr>
        <w:t>紅薯煮粥營養好</w:t>
      </w:r>
      <w:r>
        <w:rPr/>
        <w:t> </w:t>
      </w:r>
      <w:r>
        <w:rPr>
          <w:rStyle w:val="StrongEmphasis"/>
        </w:rPr>
        <w:t>並具有抗癌效果</w:t>
      </w:r>
      <w:r>
        <w:rPr/>
        <w:br/>
        <w:t>    </w:t>
      </w:r>
      <w:r>
        <w:rPr/>
        <w:t>紅薯粥對身體的好處多多，由日本國家癌症研究中心公布的二十種抗癌蔬菜榜中，紅薯位居第一位；在中國的古典中醫文獻中：紅薯有</w:t>
      </w:r>
      <w:r>
        <w:rPr/>
        <w:t>[</w:t>
      </w:r>
      <w:r>
        <w:rPr/>
        <w:t>補虚乏，益氣力，健脾胃，強腎陰</w:t>
      </w:r>
      <w:r>
        <w:rPr/>
        <w:t>]</w:t>
      </w:r>
      <w:r>
        <w:rPr/>
        <w:t>的功效：</w:t>
      </w:r>
      <w:r>
        <w:rPr/>
        <w:br/>
        <w:t>    </w:t>
      </w:r>
      <w:r>
        <w:rPr/>
        <w:t>營養師指出，紅薯最大的功效是能夠調節腸道，它含有可溶性纖維和大量的菌群，有通便排毒功效。因其脂肪和熱量的含量低，因而對減肥，健美有一定的作用。</w:t>
      </w:r>
      <w:r>
        <w:rPr/>
        <w:br/>
        <w:t>    </w:t>
      </w:r>
      <w:r>
        <w:rPr/>
        <w:t>紅薯怎麼吃更營養</w:t>
      </w:r>
      <w:r>
        <w:rPr/>
        <w:t>?</w:t>
      </w:r>
      <w:r>
        <w:rPr/>
        <w:t>一是忌生吃。紅薯澱粉含量多，生吃的話消化較困難，最好煮熟吃。高溫加熱還能使可溶性纖維易消化，使其糖鏈變短，增加紅薯甜味。二是忌單吃。</w:t>
      </w:r>
      <w:r>
        <w:rPr/>
        <w:br/>
        <w:t>    </w:t>
      </w:r>
      <w:r>
        <w:rPr/>
        <w:t>吃紅薯時應當配合其他的穀類食物。單吃的話，由於蛋白質含量較低，會導致營養攝入不均衡。所以，傳統的將紅薯切成塊，和大米一起熬成粥其實是更科學的。</w:t>
      </w:r>
      <w:r>
        <w:rPr/>
        <w:br/>
        <w:t>    </w:t>
      </w:r>
      <w:r>
        <w:rPr/>
        <w:t>吃多了會排氣是不少人對紅薯</w:t>
      </w:r>
      <w:r>
        <w:rPr/>
        <w:t>[</w:t>
      </w:r>
      <w:r>
        <w:rPr/>
        <w:t>敬而遠之</w:t>
      </w:r>
      <w:r>
        <w:rPr/>
        <w:t>]</w:t>
      </w:r>
      <w:r>
        <w:rPr/>
        <w:t>的原因，營養師認為，每次吃二百克左右的紅薯一般不會有排氣尷尬。和米、麵搭配著吃，並配以鹹菜或喝點菜湯也可避免，與白瓤的相比，紅瓤的紅薯營養價值較高。在買紅薯時，應挑選紅瓤的、顏色較深的，這類紅薯含有比較豐富的胡蘿蔔素。</w:t>
      </w:r>
      <w:r>
        <w:rPr/>
        <w:br/>
        <w:t>    </w:t>
      </w:r>
      <w:r>
        <w:rPr/>
        <w:t>紅薯葉是紅薯成熟後地上秧莖頂端的嫩葉，亞洲蔬菜研究中心已將紅薯葉列為高營養蔬菜品種，稱其為</w:t>
      </w:r>
      <w:r>
        <w:rPr/>
        <w:t>[</w:t>
      </w:r>
      <w:r>
        <w:rPr/>
        <w:t>蔬菜皇后</w:t>
      </w:r>
      <w:r>
        <w:rPr/>
        <w:t>]</w:t>
      </w:r>
      <w:r>
        <w:rPr/>
        <w:t>，近年在台灣、日本，歐美等國家和地區掀起了一股</w:t>
      </w:r>
      <w:r>
        <w:rPr/>
        <w:t>[</w:t>
      </w:r>
      <w:r>
        <w:rPr/>
        <w:t>紅薯葉熱</w:t>
      </w:r>
      <w:r>
        <w:rPr/>
        <w:t>]</w:t>
      </w:r>
      <w:r>
        <w:rPr/>
        <w:t>。</w:t>
      </w:r>
      <w:r>
        <w:rPr/>
        <w:br/>
        <w:t>    </w:t>
      </w:r>
      <w:r>
        <w:rPr/>
        <w:t>紅薯葉的吃法主要有兩種：第一種是還取鲜嫩的葉尖，用開水燙熟後，配以香油、醬油、醋、辣椒油、薑汁等調料，制成涼拌菜，外觀嫩綠。使人胃口大開；第二種是像油麥菜、空心菜等蔬菜一樣清炒着吃，清香甘甜，別有風味。</w:t>
      </w:r>
    </w:p>
    <w:p>
      <w:pPr>
        <w:pStyle w:val="Style15"/>
        <w:rPr/>
      </w:pPr>
      <w:r>
        <w:rPr/>
        <w:t> </w:t>
      </w:r>
    </w:p>
    <w:p>
      <w:pPr>
        <w:pStyle w:val="Style15"/>
        <w:rPr/>
      </w:pPr>
      <w:r>
        <w:rPr/>
        <w:t> </w:t>
      </w:r>
    </w:p>
    <w:p>
      <w:pPr>
        <w:pStyle w:val="Style15"/>
        <w:rPr/>
      </w:pPr>
      <w:r>
        <w:rPr/>
        <w:br/>
        <w:t>    </w:t>
      </w:r>
      <w:r>
        <w:rPr>
          <w:rStyle w:val="StrongEmphasis"/>
        </w:rPr>
        <w:t>疑問醫答</w:t>
      </w:r>
      <w:r>
        <w:rPr/>
        <w:br/>
        <w:t>    ●</w:t>
      </w:r>
      <w:r>
        <w:rPr/>
        <w:t>為何會長出不明腫瘤</w:t>
      </w:r>
      <w:r>
        <w:rPr/>
        <w:t>?</w:t>
        <w:br/>
        <w:t>    ●</w:t>
      </w:r>
      <w:r>
        <w:rPr/>
        <w:t>疑問：</w:t>
      </w:r>
      <w:r>
        <w:rPr/>
        <w:br/>
        <w:t>    </w:t>
      </w:r>
      <w:r>
        <w:rPr/>
        <w:t>本人手臂、脚及身體多處長了許多大小不一的瘤，雖然不會痛但是卻有越長越多的現象且不太好看，友人說應該是脂肪瘤</w:t>
      </w:r>
      <w:r>
        <w:rPr/>
        <w:t>?</w:t>
      </w:r>
      <w:r>
        <w:rPr/>
        <w:t>為何會長出</w:t>
      </w:r>
      <w:r>
        <w:rPr/>
        <w:t>?</w:t>
      </w:r>
      <w:r>
        <w:rPr/>
        <w:t>是否有害身體</w:t>
      </w:r>
      <w:r>
        <w:rPr/>
        <w:t>?</w:t>
      </w:r>
      <w:r>
        <w:rPr/>
        <w:t>要如何治療</w:t>
      </w:r>
      <w:r>
        <w:rPr/>
        <w:t>?</w:t>
      </w:r>
      <w:r>
        <w:rPr/>
        <w:t>對了，本人酷食肉類：是否與飲食有關</w:t>
      </w:r>
      <w:r>
        <w:rPr/>
        <w:t>?</w:t>
      </w:r>
      <w:r>
        <w:rPr/>
        <w:t>謝謝</w:t>
      </w:r>
      <w:r>
        <w:rPr/>
        <w:t>!</w:t>
        <w:br/>
        <w:t>    ●</w:t>
      </w:r>
      <w:r>
        <w:rPr/>
        <w:t>醫答：</w:t>
      </w:r>
      <w:r>
        <w:rPr/>
        <w:br/>
        <w:t>    </w:t>
      </w:r>
      <w:r>
        <w:rPr/>
        <w:t>皮膚上多發性的腫瘤，其來源要考慮：上皮細胞性，如表皮囊腫。</w:t>
      </w:r>
      <w:r>
        <w:rPr/>
        <w:br/>
        <w:t>    </w:t>
      </w:r>
      <w:r>
        <w:rPr/>
        <w:t>結締組織來源，如纖維瘤、神經纖維瘤。</w:t>
      </w:r>
      <w:r>
        <w:rPr/>
        <w:br/>
        <w:t>    </w:t>
      </w:r>
      <w:r>
        <w:rPr/>
        <w:t>皮下組織來源，例如脂肪瘤。</w:t>
      </w:r>
      <w:r>
        <w:rPr/>
        <w:br/>
        <w:t>    </w:t>
      </w:r>
      <w:r>
        <w:rPr/>
        <w:t>要確定為那一種腫瘤，需要做皮膚切片確定診斷。</w:t>
      </w:r>
      <w:r>
        <w:rPr/>
        <w:br/>
        <w:t>    ●</w:t>
      </w:r>
      <w:r>
        <w:rPr/>
        <w:t>多發性脂肪瘤的原因可能為：遺傳：需詢問家族病史，通常三十多歲發病。</w:t>
      </w:r>
      <w:r>
        <w:rPr/>
        <w:br/>
        <w:t>    </w:t>
      </w:r>
      <w:r>
        <w:rPr/>
        <w:t>先天性多發性脂肪瘤：出生不久就出現許多脂肪瘤，但是會合併色素沉著及骨頭變化。</w:t>
      </w:r>
      <w:r>
        <w:rPr/>
        <w:br/>
        <w:t>    </w:t>
      </w:r>
      <w:r>
        <w:rPr/>
        <w:t>其他：有些多發性脂肪瘤會合併其他器官的疾病。</w:t>
      </w:r>
      <w:r>
        <w:rPr/>
        <w:br/>
        <w:t>    ●</w:t>
      </w:r>
      <w:r>
        <w:rPr/>
        <w:t>建議至皮膚科專科醫師處做詳細的檢查為宜。若是單純多發性脂肪瘤，則對身體無害，目前治療方式以手術切除為主。脂肪瘤是很常見的皮膚腫瘤，其發生應與肉類飲食無關，但肥胖者較常發生。</w:t>
      </w:r>
    </w:p>
    <w:p>
      <w:pPr>
        <w:pStyle w:val="Style15"/>
        <w:rPr/>
      </w:pPr>
      <w:r>
        <w:rPr/>
        <w:t> </w:t>
      </w:r>
    </w:p>
    <w:p>
      <w:pPr>
        <w:pStyle w:val="Style15"/>
        <w:rPr/>
      </w:pPr>
      <w:r>
        <w:rPr/>
        <w:t> </w:t>
      </w:r>
    </w:p>
    <w:p>
      <w:pPr>
        <w:pStyle w:val="Style15"/>
        <w:rPr/>
      </w:pPr>
      <w:r>
        <w:rPr/>
        <w:br/>
        <w:t>    </w:t>
      </w:r>
      <w:r>
        <w:rPr>
          <w:rStyle w:val="StrongEmphasis"/>
        </w:rPr>
        <w:t>滋腎益精</w:t>
      </w:r>
      <w:r>
        <w:rPr/>
        <w:t> </w:t>
      </w:r>
      <w:r>
        <w:rPr>
          <w:rStyle w:val="StrongEmphasis"/>
        </w:rPr>
        <w:t>潤肺固肝</w:t>
      </w:r>
      <w:r>
        <w:rPr/>
        <w:t> </w:t>
      </w:r>
      <w:r>
        <w:rPr>
          <w:rStyle w:val="StrongEmphasis"/>
        </w:rPr>
        <w:t>明目抗癌</w:t>
      </w:r>
      <w:r>
        <w:rPr/>
        <w:br/>
        <w:t>    </w:t>
      </w:r>
      <w:r>
        <w:rPr/>
        <w:t>自後漢時代之</w:t>
      </w:r>
      <w:r>
        <w:rPr/>
        <w:t>[</w:t>
      </w:r>
      <w:r>
        <w:rPr/>
        <w:t>神農本草經</w:t>
      </w:r>
      <w:r>
        <w:rPr/>
        <w:t>]</w:t>
      </w:r>
      <w:r>
        <w:rPr/>
        <w:t>將所有收載的藥物分為三品，就是上藥，中藥，上藥共一百二十種為養命藥，因無毒可久服而無害，欲輕身益氣不老延年者可服用。而</w:t>
      </w:r>
      <w:r>
        <w:rPr/>
        <w:t>[</w:t>
      </w:r>
      <w:r>
        <w:rPr/>
        <w:t>本草經</w:t>
      </w:r>
      <w:r>
        <w:rPr/>
        <w:t>]</w:t>
      </w:r>
      <w:r>
        <w:rPr/>
        <w:t>中記載枸杞為上藥，其藥效是，</w:t>
      </w:r>
      <w:r>
        <w:rPr/>
        <w:t>[</w:t>
      </w:r>
      <w:r>
        <w:rPr/>
        <w:t>久服堅筋骨，輕身，不老，耐寒暑</w:t>
      </w:r>
      <w:r>
        <w:rPr/>
        <w:t>]</w:t>
      </w:r>
      <w:r>
        <w:rPr/>
        <w:t>。</w:t>
      </w:r>
      <w:r>
        <w:rPr/>
        <w:br/>
        <w:t>    </w:t>
      </w:r>
      <w:r>
        <w:rPr/>
        <w:t>枸杞苗葉味苦，甘性涼，根味甘淡性寒，種籽味甘性平，可謂通體是實。</w:t>
      </w:r>
      <w:r>
        <w:rPr/>
        <w:br/>
        <w:t>    </w:t>
      </w:r>
      <w:r>
        <w:rPr/>
        <w:t>枸杞葉含有維他命</w:t>
      </w:r>
      <w:r>
        <w:rPr/>
        <w:t>Bl</w:t>
      </w:r>
      <w:r>
        <w:rPr/>
        <w:t>、甜菜鹼、亞油酸、亞麻酸、維他命</w:t>
      </w:r>
      <w:r>
        <w:rPr/>
        <w:t>B2</w:t>
      </w:r>
      <w:r>
        <w:rPr/>
        <w:t>及維他命</w:t>
      </w:r>
      <w:r>
        <w:rPr/>
        <w:t>C</w:t>
      </w:r>
      <w:r>
        <w:rPr/>
        <w:t>等，可治神經炎、坐骨神經炎、浮腫，並可降低血糖、防止脂肪肝、降血壓、心臟病、動脈脂肪、膽汁酸，它還是維他命</w:t>
      </w:r>
      <w:r>
        <w:rPr/>
        <w:t>D</w:t>
      </w:r>
      <w:r>
        <w:rPr/>
        <w:t>、副腎賀爾蒙、性賀爾蒙原料，可防止出血，幫助軟骨細胞膠原形成，降低血中壞的膽固醇。</w:t>
      </w:r>
      <w:r>
        <w:rPr/>
        <w:br/>
        <w:t>    </w:t>
      </w:r>
      <w:r>
        <w:rPr/>
        <w:t>枸杞子含有維他命</w:t>
      </w:r>
      <w:r>
        <w:rPr/>
        <w:t>B1</w:t>
      </w:r>
      <w:r>
        <w:rPr/>
        <w:t>、甜菜鹼、亞油酸、氨基酸，可治神經炎、神經痛。並可降血糖值防糖尿病，防止脂肪肝，預防皮膚炎，脫毛，防止動脈硬化，高血壓。</w:t>
      </w:r>
      <w:r>
        <w:rPr/>
        <w:br/>
        <w:t>   </w:t>
      </w:r>
      <w:r>
        <w:rPr/>
        <w:t>枸杞</w:t>
      </w:r>
      <w:r>
        <w:rPr/>
        <w:t>的地骨皮</w:t>
      </w:r>
      <w:r>
        <w:rPr/>
        <w:t>(</w:t>
      </w:r>
      <w:r>
        <w:rPr/>
        <w:t>根與皮</w:t>
      </w:r>
      <w:r>
        <w:rPr/>
        <w:t>)</w:t>
      </w:r>
      <w:r>
        <w:rPr/>
        <w:t>含有維他命</w:t>
      </w:r>
      <w:r>
        <w:rPr/>
        <w:t>Bl</w:t>
      </w:r>
      <w:r>
        <w:rPr/>
        <w:t>、甜菜鹼、亞油酸、氨基酸類等，也可治神經炎，坐骨神經痛，浮腫，降血糖，防止脂肪肝。</w:t>
      </w:r>
      <w:r>
        <w:rPr/>
        <w:br/>
        <w:t>    </w:t>
      </w:r>
      <w:r>
        <w:rPr>
          <w:rStyle w:val="Emphasis"/>
          <w:b/>
          <w:bCs/>
        </w:rPr>
        <w:t>枸杞</w:t>
      </w:r>
      <w:r>
        <w:rPr>
          <w:rStyle w:val="Emphasis"/>
          <w:b/>
          <w:bCs/>
        </w:rPr>
        <w:t>是滋補扶正良藥</w:t>
      </w:r>
      <w:r>
        <w:rPr/>
        <w:br/>
        <w:t>    </w:t>
      </w:r>
      <w:r>
        <w:rPr/>
        <w:t>主要功能如下：滋腎、益精、潤肺、補肝及明目：枸杞子味甘性平，入肝，腎經，中醫認為可治肝腎陰虧，膝腰酸軟，頭昏目眩，目昏淚，虚勞，消渴及遺精夢洩等症。</w:t>
      </w:r>
      <w:r>
        <w:rPr/>
        <w:br/>
        <w:t>    </w:t>
      </w:r>
      <w:r>
        <w:rPr/>
        <w:t>防止老化及抗癌：枸杞含有豐富營養可消除疲勞，幫助血循環體內新陳代謝，體內非常環保之食物或藥用。此外，它可增加免疫球蛋白，提升人體免疫力。研究証實枸杞的枸杞子，莖，葉，根與皮對人體癌細胞的生長有顯著抑制作用，其中枸杞子中含有礦物質微量元素</w:t>
      </w:r>
      <w:r>
        <w:rPr/>
        <w:t>[</w:t>
      </w:r>
      <w:r>
        <w:rPr/>
        <w:t>锗</w:t>
      </w:r>
      <w:r>
        <w:rPr/>
        <w:t>]</w:t>
      </w:r>
      <w:r>
        <w:rPr/>
        <w:t>，抗癌分子，進入人體誘發對癌細胞有抑制及消除作用，故多食枸杞可防老延壽，又可防癌抗癌。</w:t>
      </w:r>
      <w:r>
        <w:rPr/>
        <w:br/>
        <w:t>    </w:t>
      </w:r>
      <w:r>
        <w:rPr/>
        <w:t>枸杞嫩莖、葉、果實、根、皮等全株可食用與藥用，它含有的維他命</w:t>
      </w:r>
      <w:r>
        <w:rPr/>
        <w:t>B1</w:t>
      </w:r>
      <w:r>
        <w:rPr/>
        <w:t>、</w:t>
      </w:r>
      <w:r>
        <w:rPr/>
        <w:t>B2</w:t>
      </w:r>
      <w:r>
        <w:rPr/>
        <w:t>及甜菜鹼、氨基酸類等有益人體所必需成分。枸杞是傳統日常生活中典型之常用</w:t>
      </w:r>
      <w:r>
        <w:rPr/>
        <w:t>[</w:t>
      </w:r>
      <w:r>
        <w:rPr/>
        <w:t>醫食同源</w:t>
      </w:r>
      <w:r>
        <w:rPr/>
        <w:t>]</w:t>
      </w:r>
      <w:r>
        <w:rPr/>
        <w:t>之食材，能吃出聰明與健康，蔬藥均佳的植物。</w:t>
      </w:r>
      <w:r>
        <w:rPr/>
        <w:br/>
        <w:t>    </w:t>
      </w:r>
      <w:r>
        <w:rPr/>
        <w:t>枸杞子是一種具有很強生命力的植物，非常適合用來消除疲勞的营養類品。</w:t>
      </w:r>
      <w:r>
        <w:rPr/>
        <w:br/>
        <w:t>    </w:t>
      </w:r>
      <w:r>
        <w:rPr/>
        <w:t>枸杞能夠促進血管循環，防止動脈硬化，還可預防肝臟内脂肪的囤積；再加上枸杞所含的各種維生素，人體必需氨基酸及亞麻酸，更可以促進體內的新陳代謝，也可以防止衰老。</w:t>
      </w:r>
      <w:r>
        <w:rPr/>
        <w:br/>
        <w:t>    </w:t>
      </w:r>
      <w:r>
        <w:rPr/>
        <w:t>枸杞子的藥效十分廣泛，具有解熱，治療糖尿病，止咳化痰等療效。經常食用枸杞子，具有預防肝腎疾病、肺結核、便秘，失眠、低血壓，貧血、脫髮、口腔炎等病的作用。但是，由於枸杞子屬於溫熱性食品，患有高血壓，性情太過急躁的人，或平日大量攝取用類導致面泛紅光的人最好不要食用。相反，若是體質虛弱，常感冒，抵抗力差的人每天食用則利於健康。</w:t>
      </w:r>
    </w:p>
    <w:p>
      <w:pPr>
        <w:pStyle w:val="Style15"/>
        <w:rPr/>
      </w:pPr>
      <w:r>
        <w:rPr/>
        <w:t> </w:t>
      </w:r>
    </w:p>
    <w:p>
      <w:pPr>
        <w:pStyle w:val="Style15"/>
        <w:rPr/>
      </w:pPr>
      <w:r>
        <w:rPr/>
        <w:t> </w:t>
      </w:r>
    </w:p>
    <w:p>
      <w:pPr>
        <w:pStyle w:val="Style15"/>
        <w:rPr/>
      </w:pPr>
      <w:r>
        <w:rPr/>
        <w:br/>
        <w:t>    </w:t>
      </w:r>
      <w:r>
        <w:rPr>
          <w:rStyle w:val="StrongEmphasis"/>
        </w:rPr>
        <w:t>多吃大豆</w:t>
      </w:r>
      <w:r>
        <w:rPr/>
        <w:t> </w:t>
      </w:r>
      <w:r>
        <w:rPr>
          <w:rStyle w:val="StrongEmphasis"/>
        </w:rPr>
        <w:t>滋潤停經婦女</w:t>
      </w:r>
      <w:r>
        <w:rPr/>
        <w:t> </w:t>
      </w:r>
      <w:r>
        <w:rPr>
          <w:rStyle w:val="StrongEmphasis"/>
        </w:rPr>
        <w:t>並有防癌效果</w:t>
      </w:r>
      <w:r>
        <w:rPr/>
        <w:br/>
        <w:t>    </w:t>
      </w:r>
      <w:r>
        <w:rPr/>
        <w:t>目前女性平均停經年齡為五十歲左右，但是由於人類的壽命越來越長，預料女性未來的停經年齡也會向後延伸。</w:t>
      </w:r>
      <w:r>
        <w:rPr/>
        <w:br/>
        <w:t>    </w:t>
      </w:r>
      <w:r>
        <w:rPr/>
        <w:t>研究顯示，停經後女性的心臟病發生率大增，原來是缺乏女性荷爾蒙所致。高齡婦女常常不小心跌一跤就骨折，甚至長期卧床不起。原因也是出在缺乏女性荷爾蒙，加速骨流失。</w:t>
      </w:r>
      <w:r>
        <w:rPr/>
        <w:br/>
        <w:t>    </w:t>
      </w:r>
      <w:r>
        <w:rPr/>
        <w:t>事實上女性在家庭中往往扮演照顧者的角色，未來有不少七、八十歲的老太</w:t>
      </w:r>
      <w:r>
        <w:rPr/>
        <w:t>太</w:t>
      </w:r>
      <w:r>
        <w:rPr/>
        <w:t>，可能還在照料老伴和孫子，因為兒女媳婦都上班。如果婦女本身困於這些慢性病，恐怕只好長住療養院，或者有勞下一代來照顧了。</w:t>
      </w:r>
      <w:r>
        <w:rPr/>
        <w:br/>
        <w:t>    </w:t>
      </w:r>
      <w:r>
        <w:rPr/>
        <w:t>由於癌症在高齡人口中的發生率較高，未來可以預见的是，婦癌也不會例外，在停經後的婦女將比現在更多，唯有子宮頸癌會因為抹片的推廣而減少，相對增加的則是子宮頸癌前病變，那是性開放带來的後遺症。</w:t>
      </w:r>
      <w:r>
        <w:rPr/>
        <w:br/>
        <w:t>    </w:t>
      </w:r>
      <w:r>
        <w:rPr/>
        <w:t>更年期開始服用女性荷爾蒙，有子宮者另加黃體素，目前已是醫界的保健共識，因為利遠大於弊，主要的好處在於：</w:t>
      </w:r>
      <w:r>
        <w:rPr/>
        <w:br/>
        <w:t>    ●</w:t>
      </w:r>
      <w:r>
        <w:rPr/>
        <w:t>消除不適症狀，改善生活品質。</w:t>
      </w:r>
      <w:r>
        <w:rPr/>
        <w:br/>
        <w:t>    ●</w:t>
      </w:r>
      <w:r>
        <w:rPr/>
        <w:t>減少心臟病機率。</w:t>
      </w:r>
      <w:r>
        <w:rPr/>
        <w:br/>
        <w:t>    ●</w:t>
      </w:r>
      <w:r>
        <w:rPr/>
        <w:t>预防骨質疏鬆症。</w:t>
      </w:r>
      <w:r>
        <w:rPr/>
        <w:br/>
        <w:t>    ●</w:t>
      </w:r>
      <w:r>
        <w:rPr/>
        <w:t>預防老人癡呆症。</w:t>
      </w:r>
      <w:r>
        <w:rPr/>
        <w:br/>
        <w:t>    ●</w:t>
      </w:r>
      <w:r>
        <w:rPr/>
        <w:t>減少大腸癌機率。</w:t>
      </w:r>
      <w:r>
        <w:rPr/>
        <w:br/>
        <w:t>    ●</w:t>
      </w:r>
      <w:r>
        <w:rPr/>
        <w:t>對其他各器官系統也都有助益。</w:t>
      </w:r>
      <w:r>
        <w:rPr/>
        <w:br/>
        <w:t>    </w:t>
      </w:r>
      <w:r>
        <w:rPr/>
        <w:t>唯一令人擔心的是乳癌的風險，不過由於服用五年之內完全不會增加，五年以上也不過增加千分之三以下，何不每一、兩年做個乳房</w:t>
      </w:r>
      <w:r>
        <w:rPr/>
        <w:t>X</w:t>
      </w:r>
      <w:r>
        <w:rPr/>
        <w:t>光檢查就安心多多呢</w:t>
      </w:r>
      <w:r>
        <w:rPr/>
        <w:t>?</w:t>
      </w:r>
      <w:r>
        <w:rPr/>
        <w:t>另外，完全不會有乳癌風險的藥物已問世，多吃大豆也可攝取植物性女性荷爾蒙，因此高齡婦女未來將會有更多的選擇。溫和的運動，以及補充適量的維他命和礦物質也是停經婦女的保健重點。</w:t>
      </w:r>
      <w:r>
        <w:rPr/>
        <w:br/>
        <w:t>    </w:t>
      </w:r>
      <w:r>
        <w:rPr/>
        <w:t>每年一次子宮頸抹片，順便做婦科內診，必要時再加陰道超音波或婦癌指標檢测，是高齡婦女的防癌對策。</w:t>
      </w:r>
    </w:p>
    <w:p>
      <w:pPr>
        <w:pStyle w:val="Style15"/>
        <w:rPr/>
      </w:pPr>
      <w:r>
        <w:rPr/>
        <w:t> </w:t>
      </w:r>
    </w:p>
    <w:p>
      <w:pPr>
        <w:pStyle w:val="Style15"/>
        <w:rPr/>
      </w:pPr>
      <w:r>
        <w:rPr/>
        <w:t> </w:t>
      </w:r>
    </w:p>
    <w:p>
      <w:pPr>
        <w:pStyle w:val="Style15"/>
        <w:rPr/>
      </w:pPr>
      <w:r>
        <w:rPr/>
        <w:br/>
        <w:t>    </w:t>
      </w:r>
      <w:r>
        <w:rPr>
          <w:rStyle w:val="StrongEmphasis"/>
        </w:rPr>
        <w:t>男性乳癌的發生</w:t>
      </w:r>
      <w:r>
        <w:rPr/>
        <w:t> </w:t>
      </w:r>
      <w:r>
        <w:rPr>
          <w:rStyle w:val="StrongEmphasis"/>
        </w:rPr>
        <w:t>是哪些因素導致？</w:t>
      </w:r>
      <w:r>
        <w:rPr/>
        <w:br/>
        <w:t>    </w:t>
      </w:r>
      <w:r>
        <w:rPr/>
        <w:t>根據醫學界的研究，大概有百分之二十的患乳癌的男性病人，其家族中都有親人患有類似的疾病。因此，遺傳因素是男性乳腺癌發生的重要原因之一，但更多的誘發因素還是來自於後天。不管是先天因素還是後天因素所導致，雄性激素缺乏、雌性激素分泌過多的男性，都更容易罹患乳腺癌。</w:t>
      </w:r>
      <w:r>
        <w:rPr/>
        <w:br/>
        <w:t>    </w:t>
      </w:r>
      <w:r>
        <w:rPr/>
        <w:t>因此，雌性激素治療便成為男性乳腺癌發生的一個重要原因，在治療諸如前列腺等男性疾病時，病人服用的一些藥劑中間含有一定的雌性激素，這種治療可能會增加乳癌的患病機會，不過，相對於治愈前列腺的療效，這種影響甚微；而變性男子由於大量服用雌性激素，乳癌的發生機會大大增加。</w:t>
      </w:r>
      <w:r>
        <w:rPr/>
        <w:br/>
        <w:t>    </w:t>
      </w:r>
      <w:r>
        <w:rPr/>
        <w:t>肝病出問題也可能會導致男性乳腺癌的發生，肝臟由於製造在血液中攜帶荷爾蒙的結合蛋白質，從而在性激素代謝中佔有舉足輕重的地位，這些結合蛋白能夠影響荷爾蒙的活性：肝臟嚴重不好的男性，例如肝硬化的男性，他們體內分泌的雄性激素偏低。雌性激素偏高，所以他們相對而言比較容易患上男性乳房發育症或者乳癌。</w:t>
      </w:r>
      <w:r>
        <w:rPr/>
        <w:br/>
        <w:t>    </w:t>
      </w:r>
      <w:r>
        <w:rPr/>
        <w:t>缺乏活動和肥胖也是一個原因，醫學研究發現，體育活動能夠降低女性罹患乳癌的機會，而中年肥胖會增加罹患乳癌的機率。原因在於，脂肪細胞將雄性激素轉化成了雌性激素，這就意味著，肥胖男子的體內含有較高的雌性激素。一些肥胖男子發現，他們不如正常男子的鬍鬚長得快，而且他們的生育能力通常會受到限制，常規的鍛鍊和保持體重能夠減少很多疾病和癌症的罹患機會。</w:t>
      </w:r>
      <w:r>
        <w:rPr/>
        <w:br/>
        <w:t>    </w:t>
      </w:r>
      <w:r>
        <w:rPr/>
        <w:t>如同其他癌症的誘發因素一樣，強輻射也是其中重要的一種，當一個男性的胸部受到大量輻射時，就可能會誘發乳癌的發生。</w:t>
      </w:r>
    </w:p>
    <w:p>
      <w:pPr>
        <w:pStyle w:val="Style15"/>
        <w:rPr/>
      </w:pPr>
      <w:r>
        <w:rPr/>
        <w:t> </w:t>
      </w:r>
    </w:p>
    <w:p>
      <w:pPr>
        <w:pStyle w:val="Style15"/>
        <w:rPr/>
      </w:pPr>
      <w:r>
        <w:rPr/>
        <w:t> </w:t>
      </w:r>
    </w:p>
    <w:p>
      <w:pPr>
        <w:pStyle w:val="Style15"/>
        <w:rPr/>
      </w:pPr>
      <w:r>
        <w:rPr/>
        <w:br/>
        <w:t>    </w:t>
      </w:r>
      <w:r>
        <w:rPr>
          <w:rStyle w:val="StrongEmphasis"/>
        </w:rPr>
        <w:t>閃亮唇蜜</w:t>
      </w:r>
      <w:r>
        <w:rPr/>
        <w:t> </w:t>
      </w:r>
      <w:r>
        <w:rPr>
          <w:rStyle w:val="StrongEmphasis"/>
        </w:rPr>
        <w:t>易吸紫外線</w:t>
      </w:r>
      <w:r>
        <w:rPr/>
        <w:t> </w:t>
      </w:r>
      <w:r>
        <w:rPr>
          <w:rStyle w:val="StrongEmphasis"/>
        </w:rPr>
        <w:t>長期曝晒致癌</w:t>
      </w:r>
      <w:r>
        <w:rPr/>
        <w:br/>
        <w:t>    </w:t>
      </w:r>
      <w:r>
        <w:rPr/>
        <w:t>不少女生會擦唇蜜讓嘴唇看起來豐潤一點，但是美國最新研究發現，閃亮亮的唇蜜擦在嘴唇上不但無法保護嘴唇，還有可能吸引紫外線，長時間之下不止容易脫皮，還有可能引發皮膚癌。</w:t>
      </w:r>
      <w:r>
        <w:rPr/>
        <w:br/>
        <w:t>    </w:t>
      </w:r>
      <w:r>
        <w:rPr/>
        <w:t>想要擁有水亮飽滿的雙唇，不少愛美的女性朋友會選擇塗上含有小亮粉的唇蜜或是護唇膏，不過現在要注意了，美國達拉斯貝勒大學醫學中心皮膚科醫生布朗提出一份醫學報告指出，塗起來愈閃亮的唇蜜，愈容易吸引紫外線，像是透鏡原理一樣，長時間曝晒之下，嘴唇不僅容易出現脫皮症狀，更有可能引發皮膚病變。</w:t>
      </w:r>
      <w:r>
        <w:rPr/>
        <w:br/>
        <w:t>    </w:t>
      </w:r>
      <w:r>
        <w:rPr/>
        <w:t>另外的報告也指出，人們外出時有擦防曬乳的習慣，但其實在陽光照射之下，嘴唇比皮膚還脆弱，更容易損害老化，一旦引發皮膚癌，轉移周圍淋巴結的可能性也相對增加。</w:t>
      </w:r>
      <w:r>
        <w:rPr/>
        <w:br/>
        <w:t>    </w:t>
      </w:r>
      <w:r>
        <w:rPr/>
        <w:t>因此，皮膚科醫師建議，在塗抹唇蜜前先上一層防晒唇膏，即使是只有擦護唇膏的人，回家後也應該徹底卸妝。愛美不一定要付出代價，多一道程序，可讓女性們一方面可擦出豐厚的雙唇，令一方面也能確保身體的健康。</w:t>
      </w:r>
    </w:p>
    <w:p>
      <w:pPr>
        <w:pStyle w:val="Style15"/>
        <w:rPr/>
      </w:pPr>
      <w:r>
        <w:rPr/>
        <w:t> </w:t>
      </w:r>
    </w:p>
    <w:p>
      <w:pPr>
        <w:pStyle w:val="Style15"/>
        <w:rPr/>
      </w:pPr>
      <w:r>
        <w:rPr/>
        <w:t> </w:t>
      </w:r>
    </w:p>
    <w:p>
      <w:pPr>
        <w:pStyle w:val="Style15"/>
        <w:rPr/>
      </w:pPr>
      <w:r>
        <w:rPr/>
        <w:br/>
        <w:t>    </w:t>
      </w:r>
      <w:r>
        <w:rPr>
          <w:rStyle w:val="StrongEmphasis"/>
        </w:rPr>
        <w:t>排汗和排尿的差別</w:t>
      </w:r>
      <w:r>
        <w:rPr/>
        <w:t> </w:t>
      </w:r>
      <w:r>
        <w:rPr>
          <w:rStyle w:val="StrongEmphasis"/>
        </w:rPr>
        <w:t>馬拉松選手不得癌症</w:t>
      </w:r>
      <w:r>
        <w:rPr>
          <w:rStyle w:val="StrongEmphasis"/>
        </w:rPr>
        <w:t>!</w:t>
      </w:r>
      <w:r>
        <w:rPr/>
        <w:br/>
        <w:t>    </w:t>
      </w:r>
      <w:r>
        <w:rPr/>
        <w:t>德國體育醫學龍頭艾倫斯特〈譯音〉博士發現，所有運動選手當中，唯獨馬拉松選手沒有罹患癌症的病例。因此艾倫斯特博士為了找出不得癌症的原因，不斷的研究，結果發現了一項驚人的事實。艾倫斯特博士採集了每天跑步</w:t>
      </w:r>
      <w:r>
        <w:rPr/>
        <w:t>30</w:t>
      </w:r>
      <w:r>
        <w:rPr/>
        <w:t>公里以上的馬拉松選手的汗水，分析其汗水的成份，結果發現汗水中含有鎘、鉛、銅、鎳等之重金屬物質。</w:t>
      </w:r>
      <w:r>
        <w:rPr/>
        <w:br/>
        <w:t>    </w:t>
      </w:r>
      <w:r>
        <w:rPr/>
        <w:t>艾倫斯持博士下的結論是</w:t>
      </w:r>
      <w:r>
        <w:rPr/>
        <w:t>[</w:t>
      </w:r>
      <w:r>
        <w:rPr/>
        <w:t>每天跑</w:t>
      </w:r>
      <w:r>
        <w:rPr/>
        <w:t>30</w:t>
      </w:r>
      <w:r>
        <w:rPr/>
        <w:t>公里以上的馬拉松選手，自體内深處排出大量汗水的同時，亦將體內累積的致癌成份“重金屬”排出體外，徹底去除病症的根源，因此馬拉松選手是不會得癌症的</w:t>
      </w:r>
      <w:r>
        <w:rPr/>
        <w:t>]</w:t>
      </w:r>
      <w:r>
        <w:rPr/>
        <w:t>。</w:t>
      </w:r>
      <w:r>
        <w:rPr/>
        <w:br/>
        <w:t>    </w:t>
      </w:r>
      <w:r>
        <w:rPr/>
        <w:t>根據以上的研究結論，艾倫斯特博士發表了</w:t>
      </w:r>
      <w:r>
        <w:rPr/>
        <w:t>[</w:t>
      </w:r>
      <w:r>
        <w:rPr/>
        <w:t>以排汗的方式，徹底去除體內的累積物，可預防癌症</w:t>
      </w:r>
      <w:r>
        <w:rPr/>
        <w:t>]</w:t>
      </w:r>
      <w:r>
        <w:rPr/>
        <w:t>的研究報告，艾倫斯特博士強調的</w:t>
      </w:r>
      <w:r>
        <w:rPr/>
        <w:t>[</w:t>
      </w:r>
      <w:r>
        <w:rPr/>
        <w:t>想要健康長壽，就要一天一次大量排汗。</w:t>
      </w:r>
      <w:r>
        <w:rPr/>
        <w:t>]</w:t>
      </w:r>
      <w:r>
        <w:rPr/>
        <w:t>這句話是絕對值得信賴的。</w:t>
      </w:r>
      <w:r>
        <w:rPr/>
        <w:br/>
        <w:t>    </w:t>
      </w:r>
      <w:r>
        <w:rPr/>
        <w:t>您可能不知道排汗市場有多龐大</w:t>
      </w:r>
      <w:r>
        <w:rPr/>
        <w:t>?</w:t>
      </w:r>
      <w:r>
        <w:rPr/>
        <w:t>能量之國韓國的排汗市場一年約新台幣</w:t>
      </w:r>
      <w:r>
        <w:rPr/>
        <w:t>6000</w:t>
      </w:r>
      <w:r>
        <w:rPr/>
        <w:t>億元，您知道為什麼一年有幾億人次的韓國國民到黃土能量房去排汗嗎</w:t>
      </w:r>
      <w:r>
        <w:rPr/>
        <w:t>?</w:t>
      </w:r>
      <w:r>
        <w:rPr/>
        <w:t>在沒有任何廣告宣傳的情況下，短短</w:t>
      </w:r>
      <w:r>
        <w:rPr/>
        <w:t>15</w:t>
      </w:r>
      <w:r>
        <w:rPr/>
        <w:t>年內形成了如此龐大的市場全靠體驗後的口碑相傳。因為體驗過後發現能量排汗無論對慢性病患的病症、促進血液循環或皮膚美容，以及維持苗條的健康身材上皆具有驚人的功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19:00Z</dcterms:created>
  <dc:creator>雨林木风</dc:creator>
  <dc:description/>
  <cp:keywords/>
  <dc:language>en-US</dc:language>
  <cp:lastModifiedBy>雨林木风</cp:lastModifiedBy>
  <dcterms:modified xsi:type="dcterms:W3CDTF">2010-05-15T14:00:00Z</dcterms:modified>
  <cp:revision>7</cp:revision>
  <dc:subject/>
  <dc:title/>
</cp:coreProperties>
</file>