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字數共計</w:t>
      </w:r>
      <w:r>
        <w:rPr/>
        <w:t>15774</w:t>
      </w:r>
    </w:p>
    <w:p>
      <w:pPr>
        <w:pStyle w:val="Style15"/>
        <w:rPr/>
      </w:pPr>
      <w:r>
        <w:rPr/>
        <w:t>    </w:t>
      </w:r>
      <w:r>
        <w:rPr>
          <w:rStyle w:val="StrongEmphasis"/>
        </w:rPr>
        <w:t>幹細胞療法</w:t>
      </w:r>
      <w:r>
        <w:rPr/>
        <w:t> </w:t>
      </w:r>
      <w:r>
        <w:rPr/>
        <w:br/>
        <w:t xml:space="preserve">    </w:t>
      </w:r>
      <w:r>
        <w:rPr>
          <w:rStyle w:val="StrongEmphasis"/>
        </w:rPr>
        <w:t>護心、抗癌還可治肥胖</w:t>
      </w:r>
      <w:r>
        <w:rPr/>
        <w:br/>
        <w:t>    </w:t>
      </w:r>
      <w:r>
        <w:rPr/>
        <w:t>幹細胞是生命形成過程中最原始的細胞，科學家經過漫長的摸索終於發現，人類疾病的最佳解藥就在人體中；美國國家衛生院認為，幹細胞在許多退化性疾病的治療上，特別是細胞與組織修復上，扮演舉足輕重的角色，我們甚至可以大膽的预言，幹細胞治療将来可能成為醫學的主流。</w:t>
      </w:r>
      <w:r>
        <w:rPr/>
        <w:br/>
        <w:t>    ◎</w:t>
      </w:r>
      <w:r>
        <w:rPr>
          <w:rStyle w:val="Emphasis"/>
          <w:b/>
          <w:bCs/>
        </w:rPr>
        <w:t>神經退化、心臟壞死，幹細胞有解</w:t>
      </w:r>
      <w:r>
        <w:rPr/>
        <w:br/>
        <w:t>    ◆</w:t>
      </w:r>
      <w:r>
        <w:rPr/>
        <w:t>老人失智症：患者對於過去的回憶或是陳年往事記憶猶新，但是對於最近發生的事情或是記憶卻不清楚，這是最典型的老人失智症症狀，因應這類神經退化性疾病，大腦內神經元細胞的再生與修復，是目前正紅的幹細胞醫學研究。</w:t>
      </w:r>
      <w:r>
        <w:rPr/>
        <w:br/>
        <w:t>    ◆</w:t>
      </w:r>
      <w:r>
        <w:rPr/>
        <w:t>心臟病：即冠狀動脈長期受到血脂肪、膽固醇或一些雜質沉積，造成動脈血管的阻塞，當血管阻塞達</w:t>
      </w:r>
      <w:r>
        <w:rPr/>
        <w:t>90%</w:t>
      </w:r>
      <w:r>
        <w:rPr/>
        <w:t>以上時，血氧無法順利通過血管，供給心肌血液及氧氣時，便會突然發作心肌梗塞，會造成缺氧部分組織的壞死。</w:t>
      </w:r>
      <w:r>
        <w:rPr/>
        <w:br/>
        <w:t>    ◎</w:t>
      </w:r>
      <w:r>
        <w:rPr>
          <w:rStyle w:val="Emphasis"/>
          <w:b/>
          <w:bCs/>
        </w:rPr>
        <w:t>预防遺傳性疾病，還可抗衰老</w:t>
      </w:r>
      <w:r>
        <w:rPr/>
        <w:br/>
        <w:t>    ◆</w:t>
      </w:r>
      <w:r>
        <w:rPr/>
        <w:t>基因診斷：基因診斷的目的在於预防遺傳性疾病，例如：血友病、色盲、地中海型貧血等，所以未来若進行懷孕前或胚胎植入前的基因診斷，就可避免發生像</w:t>
      </w:r>
      <w:r>
        <w:rPr/>
        <w:t>[</w:t>
      </w:r>
      <w:r>
        <w:rPr/>
        <w:t>羅倫佐</w:t>
      </w:r>
      <w:r>
        <w:rPr/>
        <w:t>]</w:t>
      </w:r>
      <w:r>
        <w:rPr/>
        <w:t>一家的小腦白化萎縮症悲劇。如果胚胎發生異常可及早發現，避免不健康的新生兒出生。</w:t>
      </w:r>
      <w:r>
        <w:rPr/>
        <w:br/>
        <w:t>    ◆</w:t>
      </w:r>
      <w:r>
        <w:rPr/>
        <w:t>抗衰老：決定生物壽命的關键在於染色體尾端的端粒，只要經過一次染色體複製分裂，端粒的長度就會變短，若是能透過幹細胞的研究，找到減緩染色體端粒縮短的秘密，人類壽命就可繼續延長下去。</w:t>
      </w:r>
      <w:r>
        <w:rPr/>
        <w:br/>
        <w:t>    ◎</w:t>
      </w:r>
      <w:r>
        <w:rPr>
          <w:rStyle w:val="Emphasis"/>
          <w:b/>
          <w:bCs/>
        </w:rPr>
        <w:t>抑制癌細胞，</w:t>
      </w:r>
      <w:r>
        <w:rPr/>
        <w:t> </w:t>
      </w:r>
      <w:r>
        <w:rPr>
          <w:rStyle w:val="Emphasis"/>
          <w:b/>
          <w:bCs/>
        </w:rPr>
        <w:t>破解肥胖基因</w:t>
      </w:r>
      <w:r>
        <w:rPr/>
        <w:br/>
        <w:t>    ◆</w:t>
      </w:r>
      <w:r>
        <w:rPr/>
        <w:t>抗癌：癌細胞是分裂後端粒不會變短的細胞，所以能無限複製繁殖下去，如果可以破解染色體端粒複製的秘密，進而發展出藥物可以限制癌細胞端粒的生長，就可以縮短癌細胞端粒長度，失去無限制複製的能力，癌細胞因而死亡。</w:t>
      </w:r>
      <w:r>
        <w:rPr/>
        <w:br/>
        <w:t>    ◆</w:t>
      </w:r>
      <w:r>
        <w:rPr/>
        <w:t>肥胖治療：人類之所以會發胖，原因在於脂肪細胞的分裂，因為脂肪細胞不易死亡，這也是為什麼減肥後容易復胖的原因。一旦脂肪細胞不斷的分裂、增生、成長後，減肥就會成為艱辛的過程。</w:t>
      </w:r>
    </w:p>
    <w:p>
      <w:pPr>
        <w:pStyle w:val="Style15"/>
        <w:rPr/>
      </w:pPr>
      <w:r>
        <w:rPr/>
        <w:t> </w:t>
      </w:r>
    </w:p>
    <w:p>
      <w:pPr>
        <w:pStyle w:val="Style15"/>
        <w:rPr/>
      </w:pPr>
      <w:r>
        <w:rPr/>
        <w:t> </w:t>
      </w:r>
    </w:p>
    <w:p>
      <w:pPr>
        <w:pStyle w:val="Style15"/>
        <w:rPr/>
      </w:pPr>
      <w:r>
        <w:rPr/>
        <w:br/>
        <w:t>    </w:t>
      </w:r>
      <w:r>
        <w:rPr>
          <w:rStyle w:val="StrongEmphasis"/>
        </w:rPr>
        <w:t>降低大腸癌機率多吃十字花科蔬菜</w:t>
      </w:r>
      <w:r>
        <w:rPr/>
        <w:br/>
        <w:t>    </w:t>
      </w:r>
      <w:r>
        <w:rPr/>
        <w:t>大腸直腸癌已攀升至癌症發生率第二名，花蓮慈濟醫院大腸直腸外科主任糠榮誠今天呼籲，五十歲以上民眾至少應做一次大腸鏡檢查，多食用十字花科蔬菜可降低罹患機率。</w:t>
      </w:r>
      <w:r>
        <w:rPr/>
        <w:br/>
        <w:t>    </w:t>
      </w:r>
      <w:r>
        <w:rPr/>
        <w:t>花蓮慈濟醫院指出，依據台灣衛生署最新的癌症申報發生統計資料顯示，大腸直腸癌已經高居癌症發生率第二名，僅次於肝癌發生率，民眾不應輕忽大腸直腸癌的預防和篩檢。</w:t>
      </w:r>
      <w:r>
        <w:rPr/>
        <w:br/>
        <w:t>    </w:t>
      </w:r>
      <w:r>
        <w:rPr/>
        <w:t>糠榮誠表示，大腸直腸癌幾乎都是由息肉演變而成，如果初期息肉發現時予以切除，则可降低癌症發生率，且文獻報告顯示，透過大腸直腸癌篩檢，約有百分之六十的病患可免死於癌症，他建議年齡超過五十嵗的民眾，至少應做一次大腸鏡檢查。</w:t>
      </w:r>
      <w:r>
        <w:rPr/>
        <w:br/>
        <w:t>    </w:t>
      </w:r>
      <w:r>
        <w:rPr/>
        <w:t>慈濟醫院指出，依據統計顯示，人的一生罹患大腸癌的機率大約為百分之五，主要是發生於五十歲以上的人，因此年過五十嵗的民眾應特別重视預防大腸直腸癌的保健工作。</w:t>
      </w:r>
      <w:r>
        <w:rPr/>
        <w:br/>
        <w:t>    </w:t>
      </w:r>
      <w:r>
        <w:rPr/>
        <w:t>糠榮誠表示，多運動和食用足量的新鮮蔬果可以降低罹癌機率，尤其是綠葉蔬菜的抗癌效果更好，例如胡蘿蔔、花椰菜、包心菜、捲心菜等十字花科蔬菜，甚至青蔥、蒜也可預防大腸癌，不過如果想要確實達到預防大腸直腸癌發生，仍應做篩檢以便及早發现及早治療。</w:t>
      </w:r>
    </w:p>
    <w:p>
      <w:pPr>
        <w:pStyle w:val="Style15"/>
        <w:rPr/>
      </w:pPr>
      <w:r>
        <w:rPr/>
        <w:t> </w:t>
      </w:r>
    </w:p>
    <w:p>
      <w:pPr>
        <w:pStyle w:val="Style15"/>
        <w:rPr/>
      </w:pPr>
      <w:r>
        <w:rPr/>
        <w:t> </w:t>
      </w:r>
    </w:p>
    <w:p>
      <w:pPr>
        <w:pStyle w:val="Style15"/>
        <w:rPr/>
      </w:pPr>
      <w:r>
        <w:rPr/>
        <w:br/>
        <w:t>    </w:t>
      </w:r>
      <w:r>
        <w:rPr>
          <w:rStyle w:val="StrongEmphasis"/>
        </w:rPr>
        <w:t>全球一年增加癌友</w:t>
      </w:r>
      <w:r>
        <w:rPr/>
        <w:t> </w:t>
      </w:r>
      <w:r>
        <w:rPr>
          <w:rStyle w:val="StrongEmphasis"/>
        </w:rPr>
        <w:t>一千兩百多萬名</w:t>
      </w:r>
      <w:r>
        <w:rPr/>
        <w:br/>
        <w:t>    </w:t>
      </w:r>
      <w:r>
        <w:rPr/>
        <w:t>美國癌症學會發表的一份報告中說，二○○七年全球增加一千兩百多萬個癌症病例，而有七百六十萬人死於癌症，平均每天有兩萬人因癌症病逝。</w:t>
      </w:r>
      <w:r>
        <w:rPr/>
        <w:br/>
        <w:t>    </w:t>
      </w:r>
      <w:r>
        <w:rPr/>
        <w:t>根據這份</w:t>
      </w:r>
      <w:r>
        <w:rPr/>
        <w:t>[</w:t>
      </w:r>
      <w:r>
        <w:rPr/>
        <w:t>全球癌症的事實與數字</w:t>
      </w:r>
      <w:r>
        <w:rPr/>
        <w:t>]</w:t>
      </w:r>
      <w:r>
        <w:rPr/>
        <w:t>報告，已開發國家在二○○七年增加了五百四十萬個病例，有兩百九十萬人死於癌症；開發中國家則有六百七十萬個新病例，有四百七十萬人因癌症而死亡。這是美國癌症學會的首份全球癌症病患和死亡人數報告。</w:t>
      </w:r>
      <w:r>
        <w:rPr/>
        <w:br/>
        <w:t>    </w:t>
      </w:r>
      <w:r>
        <w:rPr/>
        <w:t>在已開發國家當中，攝護腺癌、肺癌和結腸癌是男性最常見的癌症類型，而乳癌、結腸癌和肺癌則是女性最常見的癌症類型。</w:t>
      </w:r>
      <w:r>
        <w:rPr/>
        <w:br/>
        <w:t>    </w:t>
      </w:r>
      <w:r>
        <w:rPr/>
        <w:t>在開發中國家，肺癌、胃癌和肝癌是男性最常見的類型，乳癌、子宮癌和胃癌是女性最常見的類型。其中造成男性胃癌和肝癌、以及女性子宫癌和胃癌的主要原因是感染。</w:t>
      </w:r>
      <w:r>
        <w:rPr/>
        <w:br/>
        <w:t>    </w:t>
      </w:r>
      <w:r>
        <w:rPr/>
        <w:t>這份報告顯示，全球百分之十五癌症病例和感染有關，但是開發中國家的比例</w:t>
      </w:r>
      <w:r>
        <w:rPr/>
        <w:t>(</w:t>
      </w:r>
      <w:r>
        <w:rPr/>
        <w:t>百分之二十六</w:t>
      </w:r>
      <w:r>
        <w:rPr/>
        <w:t>)</w:t>
      </w:r>
      <w:r>
        <w:rPr/>
        <w:t>大於已開發國家（百分之八</w:t>
      </w:r>
      <w:r>
        <w:rPr/>
        <w:t>)</w:t>
      </w:r>
      <w:r>
        <w:rPr/>
        <w:t>。</w:t>
      </w:r>
    </w:p>
    <w:p>
      <w:pPr>
        <w:pStyle w:val="Style15"/>
        <w:rPr/>
      </w:pPr>
      <w:r>
        <w:rPr/>
        <w:t> </w:t>
      </w:r>
    </w:p>
    <w:p>
      <w:pPr>
        <w:pStyle w:val="Style15"/>
        <w:rPr/>
      </w:pPr>
      <w:r>
        <w:rPr/>
        <w:t> </w:t>
      </w:r>
    </w:p>
    <w:p>
      <w:pPr>
        <w:pStyle w:val="Style15"/>
        <w:rPr/>
      </w:pPr>
      <w:r>
        <w:rPr/>
        <w:br/>
        <w:t>    </w:t>
      </w:r>
      <w:r>
        <w:rPr>
          <w:rStyle w:val="StrongEmphasis"/>
        </w:rPr>
        <w:t>肥胖或吸煙女性</w:t>
      </w:r>
      <w:r>
        <w:rPr/>
        <w:t> </w:t>
      </w:r>
      <w:r>
        <w:rPr>
          <w:rStyle w:val="StrongEmphasis"/>
        </w:rPr>
        <w:t>較容易患乳腺癌</w:t>
      </w:r>
      <w:r>
        <w:rPr/>
        <w:t> </w:t>
      </w:r>
      <w:r>
        <w:rPr>
          <w:rStyle w:val="StrongEmphasis"/>
        </w:rPr>
        <w:t>適度鍛鍊降患病率</w:t>
      </w:r>
      <w:r>
        <w:rPr/>
        <w:br/>
        <w:t>    </w:t>
      </w:r>
      <w:r>
        <w:rPr/>
        <w:t>加拿大蒙特利爾大學網站的科學報導稱，該校研究人員研究表明，體重超重或吸煙的女性更易患乳腺癌，而適度的體育鍛煉則可降低這種癌症的患病機率。相關研究成果刊登在《癌症流行病學期刊》上。</w:t>
      </w:r>
      <w:r>
        <w:rPr/>
        <w:br/>
        <w:t>    </w:t>
      </w:r>
      <w:r>
        <w:rPr/>
        <w:t>報導稱，這一研究的獨特之處在於，研究人員將具有</w:t>
      </w:r>
      <w:r>
        <w:rPr/>
        <w:t>BRCA1</w:t>
      </w:r>
      <w:r>
        <w:rPr/>
        <w:t>和</w:t>
      </w:r>
      <w:r>
        <w:rPr/>
        <w:t>BRCA2</w:t>
      </w:r>
      <w:r>
        <w:rPr/>
        <w:t>基因變異的婦女排除在研究對象之外，而是將研究集中在生活方式——如吸煙、鍛鍊、營養和體重等對乳腺癌患病幾率的影響上。</w:t>
      </w:r>
      <w:r>
        <w:rPr/>
        <w:br/>
        <w:t>    </w:t>
      </w:r>
      <w:r>
        <w:rPr/>
        <w:t>由於</w:t>
      </w:r>
      <w:r>
        <w:rPr/>
        <w:t>BRCA1</w:t>
      </w:r>
      <w:r>
        <w:rPr/>
        <w:t>和</w:t>
      </w:r>
      <w:r>
        <w:rPr/>
        <w:t>BRCA2</w:t>
      </w:r>
      <w:r>
        <w:rPr/>
        <w:t>是乳腺癌易感的基因，這兩種基因發生變異的女性，極易罹患乳腺癌，該研究的首席研究員、蒙特利爾大學營養的研究生，同時也是聖賈斯廷大學醫院研究中心的研究員畢索瑙斯表示，</w:t>
      </w:r>
      <w:r>
        <w:rPr/>
        <w:t>BRCA1</w:t>
      </w:r>
      <w:r>
        <w:rPr/>
        <w:t>和</w:t>
      </w:r>
      <w:r>
        <w:rPr/>
        <w:t>BRCA2</w:t>
      </w:r>
      <w:r>
        <w:rPr/>
        <w:t>基因變異在法裔加拿大女性中很常見，而他們的研究則首次將這兩種基因變異因素剔除在外，儘管他們所有的研究對象皆是第一代法國殖民者的直系後裔。</w:t>
      </w:r>
      <w:r>
        <w:rPr/>
        <w:br/>
        <w:t>    </w:t>
      </w:r>
      <w:r>
        <w:rPr/>
        <w:t>研究發現，在二十歲之後，女性體重的增加會加大其罹患乳腺癌的風險，如果體重超標十五點五公斤，患病機率會平均增加百分之六十八。肥胖導致患病機率的大小與體重增加的早晚有關。</w:t>
      </w:r>
    </w:p>
    <w:p>
      <w:pPr>
        <w:pStyle w:val="Style15"/>
        <w:rPr/>
      </w:pPr>
      <w:r>
        <w:rPr/>
        <w:t> </w:t>
      </w:r>
    </w:p>
    <w:p>
      <w:pPr>
        <w:pStyle w:val="Style15"/>
        <w:rPr/>
      </w:pPr>
      <w:r>
        <w:rPr/>
        <w:t> </w:t>
      </w:r>
    </w:p>
    <w:p>
      <w:pPr>
        <w:pStyle w:val="Style15"/>
        <w:rPr/>
      </w:pPr>
      <w:r>
        <w:rPr/>
        <w:br/>
        <w:t>    </w:t>
      </w:r>
      <w:r>
        <w:rPr>
          <w:rStyle w:val="StrongEmphasis"/>
        </w:rPr>
        <w:t>癌症的相關資訊</w:t>
      </w:r>
      <w:r>
        <w:rPr/>
        <w:t> </w:t>
      </w:r>
      <w:r>
        <w:rPr>
          <w:rStyle w:val="StrongEmphasis"/>
        </w:rPr>
        <w:t>多了解有所幫助</w:t>
      </w:r>
      <w:r>
        <w:rPr/>
        <w:t> </w:t>
      </w:r>
      <w:r>
        <w:rPr>
          <w:rStyle w:val="StrongEmphasis"/>
        </w:rPr>
        <w:t>避免惹上時代病</w:t>
      </w:r>
      <w:r>
        <w:rPr/>
        <w:t> </w:t>
      </w:r>
      <w:r>
        <w:rPr/>
        <w:br/>
        <w:t>    ◎</w:t>
      </w:r>
      <w:r>
        <w:rPr>
          <w:rStyle w:val="Emphasis"/>
          <w:b/>
          <w:bCs/>
        </w:rPr>
        <w:t>飲烈酒催長癌細胞</w:t>
      </w:r>
      <w:r>
        <w:rPr/>
        <w:br/>
        <w:t>    </w:t>
      </w:r>
      <w:r>
        <w:rPr/>
        <w:t>飲酒雖不能直接導致癌症，但它卻是致癌物的幫兇，不僅會使病情惡化，還能抑制免疫系統，使人失去抵抗能力。特別是長期飲用烈酒，很可能促發癌細胞生長，誘發食管癌、肝癌、胰腺癌、胃癌等。</w:t>
      </w:r>
      <w:r>
        <w:rPr/>
        <w:br/>
        <w:t>    </w:t>
      </w:r>
      <w:r>
        <w:rPr/>
        <w:t>長期飲酒者易得癌症，先要從釀酒的原料上找原因。大米、高梁、玉米等糧食是釀酒的主要原料，如果保存不當，發黴變質的糧食含有大量黄麴霉毒素，而釀酒時的溫度無法將這些毒素殺死。黃麴霉毒素屬強致癌物，加上酒中醇類和醛類的刺激，極易誘發癌細胞。</w:t>
      </w:r>
      <w:r>
        <w:rPr/>
        <w:br/>
        <w:t>    ◎</w:t>
      </w:r>
      <w:r>
        <w:rPr>
          <w:rStyle w:val="Emphasis"/>
          <w:b/>
          <w:bCs/>
        </w:rPr>
        <w:t>吃紅肉增乳癌風險</w:t>
      </w:r>
      <w:r>
        <w:rPr/>
        <w:br/>
        <w:t>    </w:t>
      </w:r>
      <w:r>
        <w:rPr/>
        <w:t>英國研究人員的一項研究結果顯示，中老年女性即使每天食用少量紅肉，患乳癌的機率也會增加百分之五十六。研究人員對三萬五千名年齡在三十五嵗至六十九歲的女性展開了近八年的追蹤調查，並按照食用肉類的多少，受調查者被分為高中低三個組，分別與吃素食的女性比對。</w:t>
      </w:r>
      <w:r>
        <w:rPr/>
        <w:br/>
        <w:t>    </w:t>
      </w:r>
      <w:r>
        <w:rPr/>
        <w:t>研究結果顯示，食用各種肉類，紅肉和肉製品的女性，比不吃肉的女性患乳癌機率要高出五成。</w:t>
      </w:r>
      <w:r>
        <w:rPr/>
        <w:br/>
        <w:t>    ◎</w:t>
      </w:r>
      <w:r>
        <w:rPr>
          <w:rStyle w:val="Emphasis"/>
          <w:b/>
          <w:bCs/>
        </w:rPr>
        <w:t>曬太陽可预防癌症</w:t>
      </w:r>
      <w:r>
        <w:rPr/>
        <w:br/>
        <w:t>    </w:t>
      </w:r>
      <w:r>
        <w:rPr/>
        <w:t>如果你想預防癌症，那多曬曬太陽，一項科學研究指出，維生素</w:t>
      </w:r>
      <w:r>
        <w:rPr/>
        <w:t>D</w:t>
      </w:r>
      <w:r>
        <w:rPr/>
        <w:t>對於癌症的预防有一定的作用。維他命</w:t>
      </w:r>
      <w:r>
        <w:rPr/>
        <w:t>D3</w:t>
      </w:r>
      <w:r>
        <w:rPr/>
        <w:t>可以通過飲食、補充和曬太陽或者紫外線來獲得。研究數據顯示，血液中維他命</w:t>
      </w:r>
      <w:r>
        <w:rPr/>
        <w:t>D</w:t>
      </w:r>
      <w:r>
        <w:rPr/>
        <w:t>含量低的人群，患乳腺癌的風險比較高，而隨著血液中維他命</w:t>
      </w:r>
      <w:r>
        <w:rPr/>
        <w:t>D</w:t>
      </w:r>
      <w:r>
        <w:rPr/>
        <w:t>含量的升高，患有乳腺癌的比例將會下降。</w:t>
      </w:r>
      <w:r>
        <w:rPr/>
        <w:br/>
        <w:t>    </w:t>
      </w:r>
      <w:r>
        <w:rPr/>
        <w:t>降低一半患病風險的血清水準可以通過每天額外攝取二千國際單位的維他命</w:t>
      </w:r>
      <w:r>
        <w:rPr/>
        <w:t>D3</w:t>
      </w:r>
      <w:r>
        <w:rPr/>
        <w:t>來維持。二千國際單位的維他命</w:t>
      </w:r>
      <w:r>
        <w:rPr/>
        <w:t>D3</w:t>
      </w:r>
      <w:r>
        <w:rPr/>
        <w:t>的额外攝取量，相當於在天氣許可的情況下，每天花上十至十五分鐘的時間曬曬太陽。</w:t>
      </w:r>
    </w:p>
    <w:p>
      <w:pPr>
        <w:pStyle w:val="Style15"/>
        <w:rPr/>
      </w:pPr>
      <w:r>
        <w:rPr/>
        <w:t> </w:t>
      </w:r>
    </w:p>
    <w:p>
      <w:pPr>
        <w:pStyle w:val="Style15"/>
        <w:rPr/>
      </w:pPr>
      <w:r>
        <w:rPr/>
        <w:t> </w:t>
      </w:r>
    </w:p>
    <w:p>
      <w:pPr>
        <w:pStyle w:val="Style15"/>
        <w:rPr/>
      </w:pPr>
      <w:r>
        <w:rPr/>
        <w:br/>
        <w:t>    </w:t>
      </w:r>
      <w:r>
        <w:rPr>
          <w:rStyle w:val="StrongEmphasis"/>
        </w:rPr>
        <w:t>每週吃青花菜</w:t>
      </w:r>
      <w:r>
        <w:rPr/>
        <w:t> </w:t>
      </w:r>
      <w:r>
        <w:rPr>
          <w:rStyle w:val="StrongEmphasis"/>
        </w:rPr>
        <w:t>預防攝護腺癌</w:t>
      </w:r>
      <w:r>
        <w:rPr/>
        <w:br/>
        <w:t>    </w:t>
      </w:r>
      <w:r>
        <w:rPr/>
        <w:t>英国最新的研究報告發現，每星期只要多吃一點青花</w:t>
      </w:r>
      <w:r>
        <w:rPr/>
        <w:t>菜</w:t>
      </w:r>
      <w:r>
        <w:rPr/>
        <w:t>(broccoli)</w:t>
      </w:r>
      <w:r>
        <w:rPr/>
        <w:t>，就能保護男性對抗攝護腺癌的傷害。</w:t>
      </w:r>
      <w:r>
        <w:rPr/>
        <w:br/>
        <w:t>    </w:t>
      </w:r>
      <w:r>
        <w:rPr/>
        <w:t>研究人員相信，這種食物中含有一種化學物質，能刺激上百種基因變動。</w:t>
      </w:r>
      <w:r>
        <w:rPr/>
        <w:t>[</w:t>
      </w:r>
      <w:r>
        <w:rPr/>
        <w:t>該物質能激活對抗癌症、减少腫瘤機會的基因。</w:t>
      </w:r>
      <w:r>
        <w:rPr/>
        <w:t>]</w:t>
      </w:r>
      <w:r>
        <w:rPr/>
        <w:t>英國食物研究學院的生物學家密森說。</w:t>
      </w:r>
      <w:r>
        <w:rPr/>
        <w:br/>
        <w:t>    </w:t>
      </w:r>
      <w:r>
        <w:rPr/>
        <w:t>有大量的證據顯示，富含蔬菜水果的健康飲食能有效减少癌症的風險。但目前這項新的研究，卻是第一項由人類實驗所進行的相關潛在生物機制調查。</w:t>
      </w:r>
      <w:r>
        <w:rPr/>
        <w:br/>
        <w:t>    [</w:t>
      </w:r>
      <w:r>
        <w:rPr/>
        <w:t>每個人都說要多吃青菜，卻沒人能告訴我們為什麼。</w:t>
      </w:r>
      <w:r>
        <w:rPr/>
        <w:t>]</w:t>
      </w:r>
      <w:r>
        <w:rPr/>
        <w:t>研究的主持人密森指出，</w:t>
      </w:r>
      <w:r>
        <w:rPr/>
        <w:t>[</w:t>
      </w:r>
      <w:r>
        <w:rPr/>
        <w:t>我們的研究明確找出蔬菜有益人體的原因。</w:t>
      </w:r>
      <w:r>
        <w:rPr/>
        <w:t>]</w:t>
        <w:br/>
        <w:t>    </w:t>
      </w:r>
      <w:r>
        <w:rPr/>
        <w:t>攝護腺癌是男性致死率第二高的癌症，僅次於肺癌之後。每年，全世界大約有六十八萬名男性被診斷出攝護腺癌，死於這種疾病的病患也高二十二萬人。</w:t>
      </w:r>
      <w:r>
        <w:rPr/>
        <w:br/>
        <w:t>    </w:t>
      </w:r>
      <w:r>
        <w:rPr/>
        <w:t>密森針對兩組二十萬名早期癌症病患進行研究，這些男性有更高的攝護腺癌罹患風險，研究人員讓其中一組每週多吃四份青花菜或豌豆，觀察時間為期一年。</w:t>
      </w:r>
      <w:r>
        <w:rPr/>
        <w:br/>
        <w:t>    </w:t>
      </w:r>
      <w:r>
        <w:rPr/>
        <w:t>在研究期間，研究人員也對這些男性的人體組織深入調查，發現多吃青花菜的人身體發生了上百種基因變化，而這些變化在抗癌的過程中扮演重要角色。</w:t>
      </w:r>
      <w:r>
        <w:rPr/>
        <w:br/>
        <w:t>    [</w:t>
      </w:r>
      <w:r>
        <w:rPr/>
        <w:t>當人們得到癌症時，有些基因作用會被打開，有些則會被</w:t>
      </w:r>
      <w:r>
        <w:rPr/>
        <w:t>關</w:t>
      </w:r>
      <w:r>
        <w:rPr/>
        <w:t>閉。</w:t>
      </w:r>
      <w:r>
        <w:rPr/>
        <w:t>]</w:t>
      </w:r>
      <w:r>
        <w:rPr/>
        <w:t>密森解释，青花菜能夠做的，就是打開那些能夠预防癌症發展的基因，同時關閉其他會造成癌症擴散的基因。</w:t>
      </w:r>
    </w:p>
    <w:p>
      <w:pPr>
        <w:pStyle w:val="Style15"/>
        <w:rPr/>
      </w:pPr>
      <w:r>
        <w:rPr/>
        <w:t> </w:t>
      </w:r>
    </w:p>
    <w:p>
      <w:pPr>
        <w:pStyle w:val="Style15"/>
        <w:rPr/>
      </w:pPr>
      <w:r>
        <w:rPr/>
        <w:t> </w:t>
      </w:r>
    </w:p>
    <w:p>
      <w:pPr>
        <w:pStyle w:val="Style15"/>
        <w:rPr/>
      </w:pPr>
      <w:r>
        <w:rPr>
          <w:b/>
        </w:rPr>
        <w:t>利用複製細胞</w:t>
      </w:r>
      <w:r>
        <w:rPr>
          <w:b/>
        </w:rPr>
        <w:br/>
      </w:r>
      <w:r>
        <w:rPr>
          <w:b/>
        </w:rPr>
        <w:t>可能治癒皮膚癌</w:t>
      </w:r>
      <w:r>
        <w:rPr/>
        <w:br/>
        <w:t xml:space="preserve">     </w:t>
      </w:r>
      <w:r>
        <w:rPr/>
        <w:t>美國科學家表示，他們首次成功複製病人本身的細胞，治愈該病人的晚期皮膚癌。</w:t>
      </w:r>
      <w:r>
        <w:rPr/>
        <w:br/>
        <w:t>    </w:t>
      </w:r>
      <w:r>
        <w:rPr/>
        <w:t>一名五十二歲的男子在接受完這種治療後，已經有兩年沒有復發。此前，病人一直患有惡性黑素瘤。</w:t>
      </w:r>
      <w:r>
        <w:rPr/>
        <w:br/>
        <w:t>    </w:t>
      </w:r>
      <w:r>
        <w:rPr/>
        <w:t>科學家指出，最新的技術是，提取這名病人身上的抗癌細胞，然後複製五百萬個，再放回他身體內，兩個月後，科學家對其進行掃描，結果發現病人的那個噁心腫瘤居然消失了。</w:t>
      </w:r>
      <w:r>
        <w:rPr/>
        <w:br/>
        <w:t>    </w:t>
      </w:r>
      <w:r>
        <w:rPr/>
        <w:t>研究人員表示，這是世界首例這種治愈皮膚癌的個案，不過他們同時也指出，上述技術只是應用在一個病人的特定免疫系統和腫瘤類型，可能只對少量晚期皮膚癌病人有效。</w:t>
      </w:r>
      <w:r>
        <w:rPr/>
        <w:br/>
        <w:t>    </w:t>
      </w:r>
      <w:r>
        <w:rPr/>
        <w:t>不少專家呼籲，需要進行更多的測試，才可以證明上述的治療方法確實有效。</w:t>
      </w:r>
      <w:r>
        <w:rPr/>
        <w:br/>
        <w:t>    </w:t>
      </w:r>
      <w:r>
        <w:rPr/>
        <w:t>根據科學家的多方面試驗結果，了解到人體的免疫系統在對抗癌症方面起到關鍵作用，醫生們一直尋找增強免疫力的方法。</w:t>
      </w:r>
    </w:p>
    <w:p>
      <w:pPr>
        <w:pStyle w:val="Style15"/>
        <w:rPr/>
      </w:pPr>
      <w:r>
        <w:rPr/>
        <w:t> </w:t>
      </w:r>
    </w:p>
    <w:p>
      <w:pPr>
        <w:pStyle w:val="Style15"/>
        <w:rPr/>
      </w:pPr>
      <w:r>
        <w:rPr/>
        <w:t> </w:t>
      </w:r>
    </w:p>
    <w:p>
      <w:pPr>
        <w:pStyle w:val="Style15"/>
        <w:rPr/>
      </w:pPr>
      <w:r>
        <w:rPr/>
        <w:br/>
        <w:t>    </w:t>
      </w:r>
      <w:r>
        <w:rPr>
          <w:rStyle w:val="StrongEmphasis"/>
        </w:rPr>
        <w:t>過敏反應頻繁</w:t>
      </w:r>
      <w:r>
        <w:rPr/>
        <w:t> </w:t>
      </w:r>
      <w:r>
        <w:rPr>
          <w:rStyle w:val="StrongEmphasis"/>
        </w:rPr>
        <w:t>罹癌風險降低</w:t>
      </w:r>
      <w:r>
        <w:rPr/>
        <w:br/>
        <w:t>    </w:t>
      </w:r>
      <w:r>
        <w:rPr/>
        <w:t>如果你經常發生過敏反應，那麼今後患癌的風險可能很低。據印度媒體引用美國的一項研究指出，科學家發現，打噴嚏、咳嗽和瘙癢等過敏症狀有助於預防肺癌、口腔癌、喉癌、皮膚癌等。</w:t>
      </w:r>
      <w:r>
        <w:rPr/>
        <w:br/>
        <w:t>    </w:t>
      </w:r>
      <w:r>
        <w:rPr/>
        <w:t>美國康乃爾大學神經生物學和行為學教授保羅</w:t>
      </w:r>
      <w:r>
        <w:rPr/>
        <w:t>·</w:t>
      </w:r>
      <w:r>
        <w:rPr/>
        <w:t>謝爾曼領導的一項新研究，發現了這個有趣的现象。他表示，上述癌症都發生在直接接觸外部環境的器官。</w:t>
      </w:r>
      <w:r>
        <w:rPr/>
        <w:br/>
        <w:t>    </w:t>
      </w:r>
      <w:r>
        <w:rPr/>
        <w:t>謝爾曼教授及其同事，分析了過去五十年來有案可查的六百四十六項過敏與癌症研究的相關資料，建立了迄今最完整的</w:t>
      </w:r>
      <w:r>
        <w:rPr/>
        <w:t>[</w:t>
      </w:r>
      <w:r>
        <w:rPr/>
        <w:t>癌症與過敏研究的數據庫</w:t>
      </w:r>
      <w:r>
        <w:rPr/>
        <w:t>]</w:t>
      </w:r>
      <w:r>
        <w:rPr/>
        <w:t>，他們發现，癌症患者發生過敏的可能性較小。</w:t>
      </w:r>
      <w:r>
        <w:rPr/>
        <w:br/>
        <w:t>    </w:t>
      </w:r>
      <w:r>
        <w:rPr/>
        <w:t>謝爾曼教授表示，過敏症状的確能幫助人們降低某些癌症的患病幾率。但對於乳腺癌，前列腺癌、白血病及骨髓瘤等，這種關聯卻不存在。</w:t>
      </w:r>
      <w:r>
        <w:rPr/>
        <w:br/>
        <w:t>    </w:t>
      </w:r>
      <w:r>
        <w:rPr/>
        <w:t>謝爾曼分析，這與器官和外界環境的接觸程度有關，對於經常與外界環境</w:t>
      </w:r>
      <w:r>
        <w:rPr/>
        <w:t>接</w:t>
      </w:r>
      <w:r>
        <w:rPr/>
        <w:t>觸的器官來說，過敏反應會降低器官的癌變機率。謝爾曼和他的團隊，呼籲人們對</w:t>
      </w:r>
      <w:r>
        <w:rPr/>
        <w:t>[</w:t>
      </w:r>
      <w:r>
        <w:rPr/>
        <w:t>過敏是體內免疫系統紊亂</w:t>
      </w:r>
      <w:r>
        <w:rPr/>
        <w:t>]</w:t>
      </w:r>
      <w:r>
        <w:rPr/>
        <w:t>的流行說法進行重新考虑。</w:t>
      </w:r>
    </w:p>
    <w:p>
      <w:pPr>
        <w:pStyle w:val="Style15"/>
        <w:rPr/>
      </w:pPr>
      <w:r>
        <w:rPr/>
        <w:t> </w:t>
      </w:r>
    </w:p>
    <w:p>
      <w:pPr>
        <w:pStyle w:val="Style15"/>
        <w:rPr/>
      </w:pPr>
      <w:r>
        <w:rPr/>
        <w:t> </w:t>
      </w:r>
    </w:p>
    <w:p>
      <w:pPr>
        <w:pStyle w:val="Style15"/>
        <w:rPr/>
      </w:pPr>
      <w:r>
        <w:rPr/>
        <w:br/>
        <w:t>    </w:t>
      </w:r>
      <w:r>
        <w:rPr>
          <w:rStyle w:val="StrongEmphasis"/>
        </w:rPr>
        <w:t>紅酒美容抗衰老</w:t>
      </w:r>
      <w:r>
        <w:rPr/>
        <w:t> </w:t>
      </w:r>
      <w:r>
        <w:rPr>
          <w:rStyle w:val="StrongEmphasis"/>
        </w:rPr>
        <w:t>預防乳腺癌</w:t>
      </w:r>
      <w:r>
        <w:rPr/>
        <w:br/>
        <w:t>    </w:t>
      </w:r>
      <w:r>
        <w:rPr/>
        <w:t>在一般人的觀念里，生活上的享受似乎總是和身體健康背道而馳的，葡萄酒向我們證明了，只要不過度，享受和健康原是可以兼得的，特別是對於女人來說。</w:t>
      </w:r>
      <w:r>
        <w:rPr/>
        <w:br/>
        <w:t>    </w:t>
      </w:r>
      <w:r>
        <w:rPr>
          <w:rStyle w:val="Emphasis"/>
          <w:b/>
          <w:bCs/>
        </w:rPr>
        <w:t>增進食慾</w:t>
      </w:r>
      <w:r>
        <w:rPr/>
        <w:br/>
        <w:t>    </w:t>
      </w:r>
      <w:r>
        <w:rPr/>
        <w:t>葡萄酒鲜艷的顏色，清澈透明的體態，使人賞心悅目；品嘗時酒中單寧微帶澀味，可促進食慾。獨特的葡萄酒風味和成份，決定了它最適於佐餐，它不但能開胃、消食提高用餐質量，又使人興奮，放鬆心情。</w:t>
      </w:r>
      <w:r>
        <w:rPr/>
        <w:br/>
        <w:t>    </w:t>
      </w:r>
      <w:r>
        <w:rPr>
          <w:rStyle w:val="Emphasis"/>
          <w:b/>
          <w:bCs/>
        </w:rPr>
        <w:t>滋補作用</w:t>
      </w:r>
      <w:r>
        <w:rPr/>
        <w:br/>
        <w:t>    </w:t>
      </w:r>
      <w:r>
        <w:rPr/>
        <w:t>葡萄酒中的天然原料及釀製過程，使它蕴藏有多種氨基酸、礦物質和維生素，這都是人體必需補充和吸收的營養品。它可以不經過預先消化，直接被人體吸收，特別是對體弱者，經常飲用適量葡萄酒，對恢復健康有利，經常飲用適量葡萄酒具防衰老，</w:t>
      </w:r>
      <w:r>
        <w:rPr/>
        <w:t>益</w:t>
      </w:r>
      <w:r>
        <w:rPr/>
        <w:t>壽延年的效果。</w:t>
      </w:r>
      <w:r>
        <w:rPr/>
        <w:br/>
        <w:t>    </w:t>
      </w:r>
      <w:r>
        <w:rPr>
          <w:rStyle w:val="Emphasis"/>
          <w:b/>
          <w:bCs/>
        </w:rPr>
        <w:t>幫助消化</w:t>
      </w:r>
      <w:r>
        <w:rPr/>
        <w:br/>
        <w:t>    </w:t>
      </w:r>
      <w:r>
        <w:rPr/>
        <w:t>在胃中，葡萄酒有利於蛋白質的同化；紅葡萄酒的丹寧，可以增加腸道肌肉系統中的平滑肌纖維的收縮性。甜白葡萄酒含有山梨酸鉀，有助於膽汁和胰腺的分泌，因此，葡萄酒可以幫助消化，防治便秘。</w:t>
      </w:r>
      <w:r>
        <w:rPr/>
        <w:br/>
        <w:t>    </w:t>
      </w:r>
      <w:r>
        <w:rPr>
          <w:rStyle w:val="Emphasis"/>
          <w:b/>
          <w:bCs/>
        </w:rPr>
        <w:t>美容抗衰老</w:t>
      </w:r>
      <w:r>
        <w:rPr/>
        <w:br/>
        <w:t>    </w:t>
      </w:r>
      <w:r>
        <w:rPr/>
        <w:t>葡萄酒獨有的含聚酚等有機化合物，使葡萄酒具有降低血脂、抑制壤的膽固醇、軟化血管、增強心血管功能和心臟活動：又有美容、防衰老的功效。</w:t>
      </w:r>
      <w:r>
        <w:rPr/>
        <w:br/>
        <w:t>    </w:t>
      </w:r>
      <w:r>
        <w:rPr>
          <w:rStyle w:val="Emphasis"/>
          <w:b/>
          <w:bCs/>
        </w:rPr>
        <w:t>减肥作用</w:t>
      </w:r>
      <w:r>
        <w:rPr/>
        <w:br/>
        <w:t>    </w:t>
      </w:r>
      <w:r>
        <w:rPr/>
        <w:t>葡萄酒有減輕體重的作用，每升葡萄酒中含五百廿五卡熱量，這些熱量只相當人體每天平均需要熱量的十五分之一。飲酒後，葡萄酒能直接被人體吸收、消化，在四小時内全部消耗掉而不會使體重增加。經常飲用葡萄酒，不僅能補充人體需要的水分和多種營養素，而且有助於減肥。</w:t>
      </w:r>
      <w:r>
        <w:rPr/>
        <w:br/>
        <w:t>    </w:t>
      </w:r>
      <w:r>
        <w:rPr>
          <w:rStyle w:val="Emphasis"/>
          <w:b/>
          <w:bCs/>
        </w:rPr>
        <w:t>預防乳腺癌</w:t>
      </w:r>
      <w:r>
        <w:rPr/>
        <w:br/>
        <w:t>    </w:t>
      </w:r>
      <w:r>
        <w:rPr/>
        <w:t>最新試驗結果顯示：以葡萄酒飲料，喂養已誘發得了癌症的老鼠，發現葡萄酒對癌症有強烈的抑制作用。美國科學家最近發現，葡萄酒里含有一種可預防乳腺癌的化學物質，這一物質能抗雌激素，而雌激素與乳腺癌有關。</w:t>
      </w:r>
      <w:r>
        <w:rPr/>
        <w:br/>
        <w:t>    </w:t>
      </w:r>
      <w:r>
        <w:rPr>
          <w:rStyle w:val="Emphasis"/>
          <w:b/>
          <w:bCs/>
        </w:rPr>
        <w:t>抑制脂肪吸收</w:t>
      </w:r>
      <w:r>
        <w:rPr/>
        <w:br/>
        <w:t>    </w:t>
      </w:r>
      <w:r>
        <w:rPr/>
        <w:t>日本科學家發现，紅葡萄酒能抑制脂肪吸收，有老鼠作試驗，老鼠飲用葡葡酒一段時間後發现，其腸道對脂肪的吸收變緩，</w:t>
      </w:r>
      <w:r>
        <w:rPr/>
        <w:t>對</w:t>
      </w:r>
      <w:r>
        <w:rPr/>
        <w:t>人作臨床試驗，也獲得同樣的結論。</w:t>
      </w:r>
    </w:p>
    <w:p>
      <w:pPr>
        <w:pStyle w:val="Style15"/>
        <w:rPr/>
      </w:pPr>
      <w:r>
        <w:rPr/>
        <w:t> </w:t>
      </w:r>
    </w:p>
    <w:p>
      <w:pPr>
        <w:pStyle w:val="Style15"/>
        <w:rPr/>
      </w:pPr>
      <w:r>
        <w:rPr/>
        <w:t> </w:t>
      </w:r>
    </w:p>
    <w:p>
      <w:pPr>
        <w:pStyle w:val="Style15"/>
        <w:rPr/>
      </w:pPr>
      <w:r>
        <w:rPr/>
        <w:br/>
        <w:t>    </w:t>
      </w:r>
      <w:r>
        <w:rPr>
          <w:rStyle w:val="StrongEmphasis"/>
        </w:rPr>
        <w:t>婦女最需要做的癌</w:t>
      </w:r>
      <w:r>
        <w:rPr>
          <w:rStyle w:val="StrongEmphasis"/>
        </w:rPr>
        <w:t>症</w:t>
      </w:r>
      <w:r>
        <w:rPr>
          <w:rStyle w:val="StrongEmphasis"/>
        </w:rPr>
        <w:t>篩檢</w:t>
      </w:r>
      <w:r>
        <w:rPr/>
        <w:br/>
        <w:t>    [</w:t>
      </w:r>
      <w:r>
        <w:rPr/>
        <w:t>預防重於治療，早期發現早期治療</w:t>
      </w:r>
      <w:r>
        <w:rPr/>
        <w:t>]</w:t>
      </w:r>
      <w:r>
        <w:rPr/>
        <w:t>乃是維護人類身體健康的不二法門，那麼，對癌病的預防，婦女需要接受那些癌病的篩檢</w:t>
      </w:r>
      <w:r>
        <w:rPr/>
        <w:t>?</w:t>
      </w:r>
      <w:r>
        <w:rPr/>
        <w:br/>
        <w:t xml:space="preserve">    </w:t>
      </w:r>
      <w:r>
        <w:rPr/>
        <w:t>一、子宫頸癌：它是婦女們最常見的癌病，也是常見的死亡原因。在形成子宮頸侵襲性癌之前，有一段約十到十五年的細胞變性時期，也就是</w:t>
      </w:r>
      <w:r>
        <w:rPr/>
        <w:t>[</w:t>
      </w:r>
      <w:r>
        <w:rPr/>
        <w:t>子宮頸癌前期癌病變</w:t>
      </w:r>
      <w:r>
        <w:rPr/>
        <w:t>]</w:t>
      </w:r>
      <w:r>
        <w:rPr/>
        <w:t>，如能定期做子宫頸抹片檢查，在這段時間即可得到早期的診斷，其治療成功幾率達百分之百，既簡易又有效，所以才有</w:t>
      </w:r>
      <w:r>
        <w:rPr/>
        <w:t>[</w:t>
      </w:r>
      <w:r>
        <w:rPr/>
        <w:t>六分鐘護一生</w:t>
      </w:r>
      <w:r>
        <w:rPr/>
        <w:t>]</w:t>
      </w:r>
      <w:r>
        <w:rPr/>
        <w:t>的說法。</w:t>
      </w:r>
      <w:r>
        <w:rPr/>
        <w:br/>
        <w:t>    </w:t>
      </w:r>
      <w:r>
        <w:rPr/>
        <w:t>二、乳癌：如能早期發现癌蹤，乳房多可保留，因此要學習對乳癌的認識，學會每個月做乳房自我檢查，一旦發現有異，馬上到醫院由醫師做乳房檢查、超音波掃瞄、或乳房</w:t>
      </w:r>
      <w:r>
        <w:rPr/>
        <w:t>X</w:t>
      </w:r>
      <w:r>
        <w:rPr/>
        <w:t>光攝影，需要的話再作切片病理檢查的確認，並開始治療乳癌。</w:t>
      </w:r>
      <w:r>
        <w:rPr/>
        <w:br/>
        <w:t>    </w:t>
      </w:r>
      <w:r>
        <w:rPr/>
        <w:t>三、子宫内膜癌：常發生於停經後的婦女，如出現停經後出血的症狀，需取子宮內膜做病理切片檢查，即可得到確切的診斷，利用超音波檢查内膜的厚度也可幫忙診断。</w:t>
      </w:r>
      <w:r>
        <w:rPr/>
        <w:br/>
        <w:t>    </w:t>
      </w:r>
      <w:r>
        <w:rPr/>
        <w:t>四、卵巢癌：俗稱</w:t>
      </w:r>
      <w:r>
        <w:rPr/>
        <w:t>[</w:t>
      </w:r>
      <w:r>
        <w:rPr/>
        <w:t>無聲的殺手</w:t>
      </w:r>
      <w:r>
        <w:rPr/>
        <w:t>]</w:t>
      </w:r>
      <w:r>
        <w:rPr/>
        <w:t>，其早期的症狀猶似腸胃道毛病，因而延誤診斷與治療的良機，目前以骨盆腔內診、超音波掃瞄再加上檢驗血清中</w:t>
      </w:r>
      <w:r>
        <w:rPr/>
        <w:t>CA-125</w:t>
      </w:r>
      <w:r>
        <w:rPr/>
        <w:t>值來做篩檢，成效較高。若有家族性卵巢癌的傾向時，需作基因測定。</w:t>
      </w:r>
      <w:r>
        <w:rPr/>
        <w:br/>
        <w:t>    </w:t>
      </w:r>
      <w:r>
        <w:rPr/>
        <w:t>五、大腸直腸癌：其篩檢以大便的潛血反應及肛門檢查，最為簡易可行。對於年過五十嵗的婦女，每三到五年以大腸鏡檢查來篩檢，成效顯著。</w:t>
      </w:r>
      <w:r>
        <w:rPr/>
        <w:br/>
        <w:t>    </w:t>
      </w:r>
      <w:r>
        <w:rPr/>
        <w:t>六．肺癌：吸菸或吸入過多廚房的油煙，與婦女罹患肺癌有密切的關聯，年過五十歲的婦女每年照一次胸部</w:t>
      </w:r>
      <w:r>
        <w:rPr/>
        <w:t>x</w:t>
      </w:r>
      <w:r>
        <w:rPr/>
        <w:t>光，仍不失為肺癌篩檢的好方法。</w:t>
      </w:r>
      <w:r>
        <w:rPr/>
        <w:br/>
        <w:t>    </w:t>
      </w:r>
      <w:r>
        <w:rPr/>
        <w:t>七，外陰癌：外陰長腫塊及搔癢是其常見的症狀，每個月做乳房自我檢查時，也藉著觸摸及鏡子反射做其外觀的察看，如有異樣再找婦產科醫師查個水落石出。</w:t>
      </w:r>
      <w:r>
        <w:rPr/>
        <w:br/>
        <w:t>    [</w:t>
      </w:r>
      <w:r>
        <w:rPr/>
        <w:t>撰稿人：台安醫院婦彦科醫師徐弘治</w:t>
      </w:r>
      <w:r>
        <w:rPr/>
        <w:t>]</w:t>
      </w:r>
    </w:p>
    <w:p>
      <w:pPr>
        <w:pStyle w:val="Style15"/>
        <w:rPr/>
      </w:pPr>
      <w:r>
        <w:rPr/>
        <w:t> </w:t>
      </w:r>
    </w:p>
    <w:p>
      <w:pPr>
        <w:pStyle w:val="Style15"/>
        <w:rPr/>
      </w:pPr>
      <w:r>
        <w:rPr/>
        <w:t> </w:t>
      </w:r>
    </w:p>
    <w:p>
      <w:pPr>
        <w:pStyle w:val="Style15"/>
        <w:rPr/>
      </w:pPr>
      <w:r>
        <w:rPr/>
        <w:br/>
        <w:t>    </w:t>
      </w:r>
      <w:r>
        <w:rPr>
          <w:rStyle w:val="StrongEmphasis"/>
        </w:rPr>
        <w:t>無毒抗癌綠色療法</w:t>
      </w:r>
      <w:r>
        <w:rPr/>
        <w:br/>
        <w:t>    [</w:t>
      </w:r>
      <w:r>
        <w:rPr/>
        <w:t>無毒抗癌綠色療法</w:t>
      </w:r>
      <w:r>
        <w:rPr/>
        <w:t>]</w:t>
      </w:r>
      <w:r>
        <w:rPr/>
        <w:t>是相</w:t>
      </w:r>
      <w:r>
        <w:rPr/>
        <w:t>對</w:t>
      </w:r>
      <w:r>
        <w:rPr/>
        <w:t>於</w:t>
      </w:r>
      <w:r>
        <w:rPr/>
        <w:t>[</w:t>
      </w:r>
      <w:r>
        <w:rPr/>
        <w:t>以毒攻毒</w:t>
      </w:r>
      <w:r>
        <w:rPr/>
        <w:t>]</w:t>
      </w:r>
      <w:r>
        <w:rPr/>
        <w:t>而言的一種療法，也可稱之為</w:t>
      </w:r>
      <w:r>
        <w:rPr/>
        <w:t>[</w:t>
      </w:r>
      <w:r>
        <w:rPr/>
        <w:t>無毒化瘤</w:t>
      </w:r>
      <w:r>
        <w:rPr/>
        <w:t>]</w:t>
      </w:r>
      <w:r>
        <w:rPr/>
        <w:t>。</w:t>
      </w:r>
      <w:r>
        <w:rPr/>
        <w:br/>
        <w:t>    </w:t>
      </w:r>
      <w:r>
        <w:rPr/>
        <w:t>傳統的手術和放療只能解决局部問題；放、化療也不可能殺死所有的癌細胞，且使癌細胞與人體正常組織細胞同時受傷，並易形成二次腫瘤。而</w:t>
      </w:r>
      <w:r>
        <w:rPr/>
        <w:t>[</w:t>
      </w:r>
      <w:r>
        <w:rPr/>
        <w:t>無毒抗癌綠色療法</w:t>
      </w:r>
      <w:r>
        <w:rPr/>
        <w:t>]</w:t>
      </w:r>
      <w:r>
        <w:rPr/>
        <w:t>是有選擇地殺傷癌細胞，不損傷正常細胞，並有助於恢復機體免疫力。</w:t>
      </w:r>
      <w:r>
        <w:rPr/>
        <w:br/>
        <w:t>    </w:t>
      </w:r>
      <w:r>
        <w:rPr/>
        <w:t>在</w:t>
      </w:r>
      <w:r>
        <w:rPr/>
        <w:t>[</w:t>
      </w:r>
      <w:r>
        <w:rPr/>
        <w:t>無毒抗癌綠色療法</w:t>
      </w:r>
      <w:r>
        <w:rPr/>
        <w:t>]</w:t>
      </w:r>
      <w:r>
        <w:rPr/>
        <w:t>理論的指導下，中國的研究小組相繼研製成功了無毒抗癌的專利配方。這些配方秉承了</w:t>
      </w:r>
      <w:r>
        <w:rPr/>
        <w:t>[</w:t>
      </w:r>
      <w:r>
        <w:rPr/>
        <w:t>無毒抗癌</w:t>
      </w:r>
      <w:r>
        <w:rPr/>
        <w:t>]</w:t>
      </w:r>
      <w:r>
        <w:rPr/>
        <w:t>的原則，適用於多種惡性腫瘤的治療，既能抗癌，又無毒副反應，能迅速改善臨床症狀，提高並保護機體免疫功能，能整體抑制及直接殺滅癌細胞，明顯抑制癌細胞的轉移和擴散。</w:t>
      </w:r>
      <w:r>
        <w:rPr/>
        <w:t>[</w:t>
      </w:r>
      <w:r>
        <w:rPr/>
        <w:t>無毒抗癌綠色療法</w:t>
      </w:r>
      <w:r>
        <w:rPr/>
        <w:t>]</w:t>
      </w:r>
      <w:r>
        <w:rPr/>
        <w:t>在多年的臨床實踐中挽救了無數患者的生命。</w:t>
      </w:r>
      <w:r>
        <w:rPr/>
        <w:br/>
        <w:t>    </w:t>
      </w:r>
      <w:r>
        <w:rPr/>
        <w:t>無毒綠色療法具有以下六大特點：</w:t>
      </w:r>
      <w:r>
        <w:rPr/>
        <w:br/>
        <w:t xml:space="preserve">    </w:t>
      </w:r>
      <w:r>
        <w:rPr/>
        <w:t>一．無毒無痛：抗腫瘤細胞、無毒副作用，不會損傷人體的正常組織細胞。</w:t>
      </w:r>
      <w:r>
        <w:rPr/>
        <w:br/>
        <w:t>    </w:t>
      </w:r>
      <w:r>
        <w:rPr/>
        <w:t>二，抑瘤率高：有效抑制癌細胞，控制和縮小腫瘤、防止復發與轉移。</w:t>
      </w:r>
      <w:r>
        <w:rPr/>
        <w:br/>
        <w:t>    </w:t>
      </w:r>
      <w:r>
        <w:rPr/>
        <w:t>三，整體性強：既能控制局部病灶、又能改善全身症狀，减輕患者痛苦，提高生存品質。</w:t>
      </w:r>
      <w:r>
        <w:rPr/>
        <w:br/>
        <w:t>    </w:t>
      </w:r>
      <w:r>
        <w:rPr/>
        <w:t>四，治療方便：患者不需要住院，在家裏遵照醫囑用藥就可以得到有效的治療。</w:t>
      </w:r>
      <w:r>
        <w:rPr/>
        <w:br/>
        <w:t>    </w:t>
      </w:r>
      <w:r>
        <w:rPr/>
        <w:t>五，醫藥費低：與放、化療、住院相比，費用僅為這些治療方法的十分之一。</w:t>
      </w:r>
      <w:r>
        <w:rPr/>
        <w:br/>
        <w:t>    </w:t>
      </w:r>
      <w:r>
        <w:rPr/>
        <w:t>六，適應症廣：適用於治療肝癌、肺癌、胃癌、食道癌、胰腺癌、腎癌、鼻咽癌、腦瘤、腸癌、淋巴癌等；配合手術和放化療治療具有較好的增效減毒作用；並適用於失去手術及放化療機會的重症晚期患者。</w:t>
      </w:r>
      <w:r>
        <w:rPr/>
        <w:br/>
        <w:t>    </w:t>
      </w:r>
      <w:r>
        <w:rPr/>
        <w:t>無毒綠色療法遵循六大治療原則：</w:t>
      </w:r>
      <w:r>
        <w:rPr/>
        <w:br/>
        <w:t xml:space="preserve">    </w:t>
      </w:r>
      <w:r>
        <w:rPr/>
        <w:t>一、無毒性原則：以中醫藥理論為指導，採用無毒抗癌藥物、結合心療、體療、食療、止痛、對症治療對身體沒有創傷性的無毒綠色療法。</w:t>
      </w:r>
      <w:r>
        <w:rPr/>
        <w:br/>
        <w:t>    </w:t>
      </w:r>
      <w:r>
        <w:rPr/>
        <w:t>二，整體性原則：癌症是全身性疾病的局部表現，所以治療腫瘤不能只顧局部而要治療全身，治療目標也應從腫瘤病灶轉向腫瘤載體——患者，必須以提高病人生存品質，延長病人的壽命為最高目標。</w:t>
      </w:r>
      <w:r>
        <w:rPr/>
        <w:br/>
        <w:t>    </w:t>
      </w:r>
      <w:r>
        <w:rPr/>
        <w:t>三，持續性原則：癌症病人的出院並不是治療的結束，而是康復治療的開始。這是因為還要繼續消除體內殘留的癌細胞，修復和提高被放化療破壞的機體組織，恢復自身的免疫功能，防止癌細胞復發和轉移。</w:t>
      </w:r>
      <w:r>
        <w:rPr/>
        <w:br/>
        <w:t>    </w:t>
      </w:r>
      <w:r>
        <w:rPr/>
        <w:t>四、全程性治療：癌症病人應按計劃療程連續長期用藥，直到將停留在體內的癌毒素全部排出或消除，全程治療時間一般需要二年以上。</w:t>
      </w:r>
      <w:r>
        <w:rPr/>
        <w:br/>
        <w:t>    </w:t>
      </w:r>
      <w:r>
        <w:rPr/>
        <w:t>五、時效性原則：在單位時間內最有效地殺死癌細胞，最有效地保護機體的免疫功能，控制腫瘤病灶擴散與轉移。</w:t>
      </w:r>
    </w:p>
    <w:p>
      <w:pPr>
        <w:pStyle w:val="Style15"/>
        <w:rPr/>
      </w:pPr>
      <w:r>
        <w:rPr/>
        <w:t> </w:t>
      </w:r>
    </w:p>
    <w:p>
      <w:pPr>
        <w:pStyle w:val="Style15"/>
        <w:rPr/>
      </w:pPr>
      <w:r>
        <w:rPr/>
        <w:t> </w:t>
      </w:r>
    </w:p>
    <w:p>
      <w:pPr>
        <w:pStyle w:val="Style15"/>
        <w:rPr/>
      </w:pPr>
      <w:r>
        <w:rPr/>
        <w:br/>
        <w:t>    </w:t>
      </w:r>
      <w:r>
        <w:rPr>
          <w:rStyle w:val="StrongEmphasis"/>
        </w:rPr>
        <w:t>癌患飲食</w:t>
      </w:r>
      <w:r>
        <w:rPr/>
        <w:br/>
        <w:t>    </w:t>
      </w:r>
      <w:r>
        <w:rPr/>
        <w:t>被醫師診斷出罹患癌症，對許多人来說是一記警鐘。不過，許多病人為了提高存活率，採取奇怪的飲食，服用無科學證據可證明價值的補充劑與藥草，其中有些還可能對健康有害。</w:t>
      </w:r>
      <w:r>
        <w:rPr/>
        <w:br/>
        <w:t>    </w:t>
      </w:r>
      <w:r>
        <w:rPr/>
        <w:t>癌症患者若想了解</w:t>
      </w:r>
      <w:r>
        <w:rPr/>
        <w:t>[</w:t>
      </w:r>
      <w:r>
        <w:rPr/>
        <w:t>美國癌症學會</w:t>
      </w:r>
      <w:r>
        <w:rPr/>
        <w:t>]</w:t>
      </w:r>
      <w:r>
        <w:rPr/>
        <w:t>公布的癌症治療期間與治療後营養指南，可以瀏覽該會網站</w:t>
      </w:r>
      <w:r>
        <w:rPr/>
        <w:t>(caonline.amcancersoc.org)</w:t>
      </w:r>
      <w:r>
        <w:rPr/>
        <w:t>。依照其建議調整飲食，除了可獲得充分营養外，改善生活習慣也有助病人重新掌控生活，在心理上也有重大益處。</w:t>
      </w:r>
      <w:r>
        <w:rPr/>
        <w:br/>
        <w:t>    </w:t>
      </w:r>
      <w:r>
        <w:rPr/>
        <w:t>目前治療癌症所用的方法—手術、放射線和化療，不僅會改變病人的營養需求，也影響食用、消化、吸收食物的能力。多數情況下，治療癌症會提高病人的熱量需求，但要達到需求，卻成為一大挑戰。</w:t>
      </w:r>
      <w:r>
        <w:rPr/>
        <w:br/>
        <w:t>    </w:t>
      </w:r>
      <w:r>
        <w:rPr/>
        <w:t>治療期間，癌症病患應該少量多餐，攝取容易咀嚼、吞嚥、消化、吸收的點心和食物，即使熱量或脂肪含量高也可食用。這不是减肥或擔心食物健康程度的時機，滿足熱量需求是首要目標。</w:t>
      </w:r>
      <w:r>
        <w:rPr/>
        <w:br/>
        <w:t>    </w:t>
      </w:r>
      <w:r>
        <w:rPr/>
        <w:t>癌症病人也應經常從事輕度體能活動，以消除疲倦，促進食慾和消化，防止便秘，保持精力，鬆弛身心，減輕壓力。</w:t>
      </w:r>
      <w:r>
        <w:rPr/>
        <w:br/>
        <w:t>    </w:t>
      </w:r>
      <w:r>
        <w:rPr/>
        <w:t>不過，癌症學會專家表示，某些補充劑攝取過多可能弊大於利。舉例而言，葉酸可能會干擾某些化療藥物的作用，例如</w:t>
      </w:r>
      <w:r>
        <w:rPr/>
        <w:t>Methotrexate</w:t>
      </w:r>
      <w:r>
        <w:rPr/>
        <w:t>。有些治療是讓癌細胞氧化毁損，高劑量的維生素</w:t>
      </w:r>
      <w:r>
        <w:rPr/>
        <w:t>C</w:t>
      </w:r>
      <w:r>
        <w:rPr/>
        <w:t>、</w:t>
      </w:r>
      <w:r>
        <w:rPr/>
        <w:t>E</w:t>
      </w:r>
      <w:r>
        <w:rPr/>
        <w:t>等抗氧化物可能會降低治療效果。</w:t>
      </w:r>
      <w:r>
        <w:rPr/>
        <w:br/>
        <w:t>    </w:t>
      </w:r>
      <w:r>
        <w:rPr/>
        <w:t>為求審慎，專家建議，治療期間所攝取的維他命，不要超出衛生機構</w:t>
      </w:r>
      <w:r>
        <w:rPr/>
        <w:t>[</w:t>
      </w:r>
      <w:r>
        <w:rPr/>
        <w:t>飲食參考</w:t>
      </w:r>
      <w:r>
        <w:rPr/>
        <w:t>]</w:t>
      </w:r>
      <w:r>
        <w:rPr/>
        <w:t>的維他命上限，並且避免其他含有抗氧化合物的營養補充品。</w:t>
      </w:r>
      <w:r>
        <w:rPr/>
        <w:br/>
        <w:t>    </w:t>
      </w:r>
      <w:r>
        <w:rPr/>
        <w:t>癌症治療往往會抑制免疫反應，因此，注意食品安全也很重要，不要吃生魚肉或未煮熟的肉類，也不要喝未殺菌的果汁。水果和蔬菜都要洗乾淨。生食的蔬果不要被生肉、海鲜的水份滴到，也不要接觸其容器。</w:t>
      </w:r>
      <w:r>
        <w:rPr/>
        <w:br/>
        <w:t>    </w:t>
      </w:r>
      <w:r>
        <w:rPr/>
        <w:t>積極治療結束後，目標是重建肌力，解決治療带来的問題，例如貧血，此時不是節食的時刻，重點是要食用有益健康的食物。</w:t>
      </w:r>
      <w:r>
        <w:rPr/>
        <w:br/>
        <w:t>    </w:t>
      </w:r>
      <w:r>
        <w:rPr/>
        <w:t>每天運動也許無法防止癌症復發或延緩癌症的進展，但專家指出，運勤可以减輕焦慮和憂鬱，讓心情好轉，提升自信，减少倦怠、惡心、疼痛和腹瀉的症狀。</w:t>
      </w:r>
      <w:r>
        <w:rPr/>
        <w:br/>
        <w:t>    </w:t>
      </w:r>
      <w:r>
        <w:rPr/>
        <w:t>專家說：</w:t>
      </w:r>
      <w:r>
        <w:rPr/>
        <w:t>[</w:t>
      </w:r>
      <w:r>
        <w:rPr/>
        <w:t>並無證據證明，在癌症治療期間或治療後斷食是健康的作法。</w:t>
      </w:r>
      <w:r>
        <w:rPr/>
        <w:t>]</w:t>
      </w:r>
      <w:r>
        <w:rPr/>
        <w:t>以全穀、蔬果、豆類、發酵大豆產品、堅果、種子、茶為主的素食和延壽飲食，可算是健康飲食。癌症學會建議的飲食包含適量動物蛋白質。專家指出，並無資料可證明，延壽飲食減少癌症發生或復發的功效，大過該會建議的飲食。</w:t>
      </w:r>
      <w:r>
        <w:rPr/>
        <w:br/>
        <w:t>    </w:t>
      </w:r>
      <w:r>
        <w:rPr/>
        <w:t>每天服用綜合維他命，雖可彌補營養不足；但專家認為，任何營養素，都不應超過建議攝取量，因為沒有證據可證明，營養補充劑能產生蔬菜飲食帶来的好處。</w:t>
      </w:r>
      <w:r>
        <w:rPr/>
        <w:br/>
        <w:t>    </w:t>
      </w:r>
      <w:r>
        <w:rPr/>
        <w:t>喝酒最好避免，女性頂多一天一杯，男性一天兩杯。酒會使乳癌、肺癌、消化道癌的機率增加。紫葡萄汁能保護心臟，癌症患者可以喝茶，只要這種茶是來自一般食用植物。咖啡因和癌症無關，攝取無妨。</w:t>
      </w:r>
      <w:r>
        <w:rPr/>
        <w:br/>
        <w:t>    </w:t>
      </w:r>
      <w:r>
        <w:rPr/>
        <w:t>乳癌與攝護腺癌存活者吃適量富含雌激素的大豆食品，例如一天一餐，應該無害。但乳癌存活者應該避免大豆濃縮物與異黄酮補充劑。</w:t>
      </w:r>
      <w:r>
        <w:rPr/>
        <w:br/>
        <w:t>    </w:t>
      </w:r>
      <w:r>
        <w:rPr/>
        <w:t>一般来說，專家不建議癌症存活者或任何人採取高脂飲食，某些專家建議以橄欖油、油菜子油等單一不飽和脂肪酸，以及酪梨、堅果、魚類油脂取代得自動物的油脂和多元不飽和脂肪酸，預防癌症和心臟病。含糖量高的食物對癌症也許無不良作用，但其營養有限，往往也會影響較健康食物的攝取量。</w:t>
      </w:r>
      <w:r>
        <w:rPr/>
        <w:br/>
        <w:t>    </w:t>
      </w:r>
      <w:r>
        <w:rPr/>
        <w:t>蔬果與全穀食物富含可能具保護功效的纖維和植物化學物質，不只癌症存活者、每個人都應該多吃。</w:t>
      </w:r>
    </w:p>
    <w:p>
      <w:pPr>
        <w:pStyle w:val="Style15"/>
        <w:rPr/>
      </w:pPr>
      <w:r>
        <w:rPr/>
        <w:t> </w:t>
      </w:r>
    </w:p>
    <w:p>
      <w:pPr>
        <w:pStyle w:val="Style15"/>
        <w:rPr/>
      </w:pPr>
      <w:r>
        <w:rPr/>
        <w:t> </w:t>
      </w:r>
    </w:p>
    <w:p>
      <w:pPr>
        <w:pStyle w:val="Style15"/>
        <w:rPr/>
      </w:pPr>
      <w:r>
        <w:rPr/>
        <w:br/>
        <w:t>    </w:t>
      </w:r>
      <w:r>
        <w:rPr>
          <w:rStyle w:val="StrongEmphasis"/>
        </w:rPr>
        <w:t>情緒與癌症</w:t>
      </w:r>
      <w:r>
        <w:rPr/>
        <w:br/>
        <w:t>    </w:t>
      </w:r>
      <w:r>
        <w:rPr/>
        <w:t>自古以來，人們就認為腫瘤與情緒有關，樂觀者長壽，抑鬱者短命。</w:t>
      </w:r>
      <w:r>
        <w:rPr/>
        <w:br/>
        <w:t>    [</w:t>
      </w:r>
      <w:r>
        <w:rPr/>
        <w:t>憂鬱傷肝，思虑傷脾，積想在心，所願不得，致經絡痞澀，聚結成核。</w:t>
      </w:r>
      <w:r>
        <w:rPr/>
        <w:t>]</w:t>
      </w:r>
      <w:r>
        <w:rPr/>
        <w:t>說明長期抑鬱寡歡，悲憤之情得不到宣洩者容易患腫瘤。另外工作和學習上的長期緊張焦慮、人際關係的不恊調、生活中的重大不幸所造成的惡劣情緒都是致癌的重要因素。</w:t>
      </w:r>
      <w:r>
        <w:rPr/>
        <w:br/>
        <w:t>    </w:t>
      </w:r>
      <w:r>
        <w:rPr/>
        <w:t>不良情緒好比裝滿子彈的槍，任何微小的刺激都會扣動它的板機，正如一位哲人說的：</w:t>
      </w:r>
      <w:r>
        <w:rPr/>
        <w:t>[</w:t>
      </w:r>
      <w:r>
        <w:rPr/>
        <w:t>一切對人不利的影響中，最能使人短命夭亡的就要算是不好的情緒和惡劣的心境，如發愁、</w:t>
      </w:r>
      <w:r>
        <w:rPr/>
        <w:t>頹廢</w:t>
      </w:r>
      <w:r>
        <w:rPr/>
        <w:t>、恐懼、貪求、怯懦…</w:t>
      </w:r>
      <w:r>
        <w:rPr/>
        <w:t>]</w:t>
      </w:r>
      <w:r>
        <w:rPr/>
        <w:t>，的確</w:t>
      </w:r>
      <w:r>
        <w:rPr/>
        <w:t>[</w:t>
      </w:r>
      <w:r>
        <w:rPr/>
        <w:t>不良情緒是癌細胞的活化劑</w:t>
      </w:r>
      <w:r>
        <w:rPr/>
        <w:t>]</w:t>
      </w:r>
      <w:r>
        <w:rPr/>
        <w:t>，兩千多年前，古罹馬的蓋倫醫生就知道患乳腺癌的婦女常患有憂鬱症。倫敦皇家醫院的格雷醫生曾對幾十名乳腺癌婦女與乳房良性腫瘤患者進行了心理分析，發現許多癌症婦女能</w:t>
      </w:r>
      <w:r>
        <w:rPr/>
        <w:t>[</w:t>
      </w:r>
      <w:r>
        <w:rPr/>
        <w:t>以各種他人難以忍受的處事方式違意而行</w:t>
      </w:r>
      <w:r>
        <w:rPr/>
        <w:t>]</w:t>
      </w:r>
      <w:r>
        <w:rPr/>
        <w:t>。現代醫學已經證明抑鬱消極的情緒可使催乳素分泌過多，而致乳腺癌。</w:t>
      </w:r>
      <w:r>
        <w:rPr/>
        <w:br/>
        <w:t>    </w:t>
      </w:r>
      <w:r>
        <w:rPr/>
        <w:t>醫學研究者發現，當強烈的精神緊張的刺激使人喪失應對能力而致抑鬱、沮喪時，能作用於中枢神經系統，引起植物神經功能和内分泌功能的失调，促腎上腺皮質激素和腎上腺皮質激素分泌增加，使機體的免疫功能受到了抑制。由於機體間的平穩被打破，使細胞失去正常的状態和功能，不斷變異，產生了癌細胞。另一方面，减少體內抗體的產生，阻礙了淋巴細胞對癌細胞的識別和消滅，使癌細胞突破免疫系統的防禦，過度地增殖，無限制地生長，形成癌腫。</w:t>
      </w:r>
      <w:r>
        <w:rPr/>
        <w:br/>
        <w:t>    </w:t>
      </w:r>
      <w:r>
        <w:rPr/>
        <w:t>不良情緒對癌的發生、發展、擴散，起著非常重要的作用。這點已被美國的弗農</w:t>
      </w:r>
      <w:r>
        <w:rPr/>
        <w:t>·</w:t>
      </w:r>
      <w:r>
        <w:rPr/>
        <w:t>賴利博士的動物試驗所證實，他用聲光刺激動物，使之產生緊張、焦虑，結果動物的免疫系統的防禦能力大大減弱，並誘發了以前潛伏在胸內的癌瘤。他的另一個實驗是：在受到同樣刺激的老鼠臀部種植的腫瘤細胞，很快就擴散到肺部和腸道。究其原因，正是這些惡劣的情緒起到</w:t>
      </w:r>
      <w:r>
        <w:rPr/>
        <w:t>[</w:t>
      </w:r>
      <w:r>
        <w:rPr/>
        <w:t>唤醒</w:t>
      </w:r>
      <w:r>
        <w:rPr/>
        <w:t>]</w:t>
      </w:r>
      <w:r>
        <w:rPr/>
        <w:t>沈睡的</w:t>
      </w:r>
      <w:r>
        <w:rPr/>
        <w:t>[</w:t>
      </w:r>
      <w:r>
        <w:rPr/>
        <w:t>狮子</w:t>
      </w:r>
      <w:r>
        <w:rPr/>
        <w:t>](</w:t>
      </w:r>
      <w:r>
        <w:rPr/>
        <w:t>癌細胞</w:t>
      </w:r>
      <w:r>
        <w:rPr/>
        <w:t>)</w:t>
      </w:r>
      <w:r>
        <w:rPr/>
        <w:t>的作用，使它得以</w:t>
      </w:r>
      <w:r>
        <w:rPr/>
        <w:t>[</w:t>
      </w:r>
      <w:r>
        <w:rPr/>
        <w:t>瘋</w:t>
      </w:r>
      <w:r>
        <w:rPr/>
        <w:t>]</w:t>
      </w:r>
      <w:r>
        <w:rPr/>
        <w:t>長，肆無忌憚地吞噬著機體。</w:t>
      </w:r>
      <w:r>
        <w:rPr/>
        <w:br/>
        <w:t>    </w:t>
      </w:r>
      <w:r>
        <w:rPr/>
        <w:t>綜上所述，健康的情緒是人類健康的首要因素。治病要治心，惡劣的情緒，對人體健康的損害，甚至比病菌、病毒更厲害得多，情緒可以殺人，亦可以救人。良好的情緒，猶如一劑心藥，對癌細胞有强大的殺傷力，是任何藥物所不能代替的。人們不管處於何種惡劣的心境之中，一定要設法走出困境，盡速調整心態，減少對自身健康的傷害。有了癌症一定要面對事實，戰勝悲觀情緒，以積極的人生態度配合醫生治療。我們應看到現代腫瘤醫學的高速發展，中西醫腫瘤臨床的相互取長補短，已使無數癌症患者獲得了新生，癌症已不是絕症</w:t>
      </w:r>
      <w:r>
        <w:rPr/>
        <w:t>!</w:t>
      </w:r>
    </w:p>
    <w:p>
      <w:pPr>
        <w:pStyle w:val="Style15"/>
        <w:rPr/>
      </w:pPr>
      <w:r>
        <w:rPr/>
        <w:t> </w:t>
      </w:r>
    </w:p>
    <w:p>
      <w:pPr>
        <w:pStyle w:val="Style15"/>
        <w:rPr/>
      </w:pPr>
      <w:r>
        <w:rPr/>
        <w:t> </w:t>
      </w:r>
    </w:p>
    <w:p>
      <w:pPr>
        <w:pStyle w:val="Style15"/>
        <w:rPr/>
      </w:pPr>
      <w:r>
        <w:rPr/>
        <w:br/>
        <w:t>    </w:t>
      </w:r>
      <w:r>
        <w:rPr>
          <w:rStyle w:val="StrongEmphasis"/>
        </w:rPr>
        <w:t>現代人面對高污染</w:t>
      </w:r>
      <w:r>
        <w:rPr/>
        <w:t> </w:t>
      </w:r>
      <w:r>
        <w:rPr>
          <w:rStyle w:val="StrongEmphasis"/>
        </w:rPr>
        <w:t>免疫系統如何保健</w:t>
      </w:r>
      <w:r>
        <w:rPr/>
        <w:br/>
        <w:t>    </w:t>
      </w:r>
      <w:r>
        <w:rPr/>
        <w:t>除了過敏症病人應儘量遠離已知的過敏原以外，嚐試幾個免疫系統的保養方法也是值得生活在高污染環境的現代人應當嘗試履行的：</w:t>
      </w:r>
      <w:r>
        <w:rPr/>
        <w:br/>
        <w:t>    ●</w:t>
      </w:r>
      <w:r>
        <w:rPr/>
        <w:t>每天運動：快走是最方便又有效率的運動，如果您沒時間上健身房，更不可能每天起個大早到附近的學校操場去慢跑三五圈，買台電動走步機擺在電視機前面，每當最愛看的連續劇或影集開始時便站上去走個三十分鐘</w:t>
      </w:r>
      <w:r>
        <w:rPr/>
        <w:t>(</w:t>
      </w:r>
      <w:r>
        <w:rPr/>
        <w:t>每小時約五公里或三哩左右</w:t>
      </w:r>
      <w:r>
        <w:rPr/>
        <w:t>)</w:t>
      </w:r>
      <w:r>
        <w:rPr/>
        <w:t>。</w:t>
      </w:r>
      <w:r>
        <w:rPr/>
        <w:br/>
        <w:t>    ●</w:t>
      </w:r>
      <w:r>
        <w:rPr/>
        <w:t>每天至少吃三盤蔬菜</w:t>
      </w:r>
      <w:r>
        <w:rPr/>
        <w:t>(</w:t>
      </w:r>
      <w:r>
        <w:rPr/>
        <w:t>約三百公克；最好是有機蔬菜；一半生的一半熟的</w:t>
      </w:r>
      <w:r>
        <w:rPr/>
        <w:t>)</w:t>
      </w:r>
      <w:r>
        <w:rPr/>
        <w:t>、兩份水果</w:t>
      </w:r>
      <w:r>
        <w:rPr/>
        <w:t>(</w:t>
      </w:r>
      <w:r>
        <w:rPr/>
        <w:t>一份水果約等於一粒蘋果、梨子、柳丁或十五粒葡萄</w:t>
      </w:r>
      <w:r>
        <w:rPr/>
        <w:t>)</w:t>
      </w:r>
      <w:r>
        <w:rPr/>
        <w:t>使身體盡量保持在中性或微鹼性的生理環境下，避免攝食過多的肉類食物，因為酸性的體液環境會使某些免疫細胞無法發揮完整吞噬有害微生物的功能。</w:t>
      </w:r>
      <w:r>
        <w:rPr/>
        <w:br/>
        <w:t>    ●</w:t>
      </w:r>
      <w:r>
        <w:rPr/>
        <w:t>盡量避免食用油炸類食物及烤焦的食物。</w:t>
      </w:r>
      <w:r>
        <w:rPr/>
        <w:br/>
        <w:t>    ●</w:t>
      </w:r>
      <w:r>
        <w:rPr/>
        <w:t>每天至少喝六至八杯二百五十西西的開水。</w:t>
      </w:r>
      <w:r>
        <w:rPr/>
        <w:br/>
        <w:t>    ●</w:t>
      </w:r>
      <w:r>
        <w:rPr/>
        <w:t>每天補充一粒綜合維他命。</w:t>
      </w:r>
      <w:r>
        <w:rPr/>
        <w:br/>
        <w:t>    ●</w:t>
      </w:r>
      <w:r>
        <w:rPr/>
        <w:t>別讓自己長期處於高壓力下，並保持每天至少七小時的睡眠</w:t>
      </w:r>
      <w:r>
        <w:rPr/>
        <w:t>(</w:t>
      </w:r>
      <w:r>
        <w:rPr/>
        <w:t>每天晚上十一點到清晨兩點之間最好能處於熟睡狀態</w:t>
      </w:r>
      <w:r>
        <w:rPr/>
        <w:t>)</w:t>
      </w:r>
      <w:r>
        <w:rPr/>
        <w:t>。</w:t>
      </w:r>
      <w:r>
        <w:rPr/>
        <w:br/>
        <w:t>    ●</w:t>
      </w:r>
      <w:r>
        <w:rPr/>
        <w:t>如果無法避免處於高污染、高壓力的環境下時，補充一些抗氧化補充劑如維生素</w:t>
      </w:r>
      <w:r>
        <w:rPr/>
        <w:t>C</w:t>
      </w:r>
      <w:r>
        <w:rPr/>
        <w:t>、維生素</w:t>
      </w:r>
      <w:r>
        <w:rPr/>
        <w:t>E</w:t>
      </w:r>
      <w:r>
        <w:rPr/>
        <w:t>、</w:t>
      </w:r>
      <w:r>
        <w:rPr/>
        <w:t>β</w:t>
      </w:r>
      <w:r>
        <w:rPr/>
        <w:t>胡蘿蔔素、麥苗精、葡萄子萃取物、維生素</w:t>
      </w:r>
      <w:r>
        <w:rPr/>
        <w:t>B</w:t>
      </w:r>
      <w:r>
        <w:rPr/>
        <w:t>群及體內抗氧化酵素合成必要元素的硒、鋅等微量元素，這些营養補充劑多少可以抵銷環境因素可能對免疫系統產生的壓力。</w:t>
      </w:r>
      <w:r>
        <w:rPr/>
        <w:br/>
        <w:t>    ●</w:t>
      </w:r>
      <w:r>
        <w:rPr/>
        <w:t>絕對不要抽煙或飲用過多的酒精性飲料。</w:t>
      </w:r>
      <w:r>
        <w:rPr/>
        <w:br/>
        <w:t>    ●</w:t>
      </w:r>
      <w:r>
        <w:rPr/>
        <w:t>避免食用過度加工或含化學添加物如人工色素、香料、防腐劑的食物。</w:t>
      </w:r>
      <w:r>
        <w:rPr/>
        <w:br/>
        <w:t>    ●</w:t>
      </w:r>
      <w:r>
        <w:rPr/>
        <w:t>感冒發燒，喉嚨發炎一定要就醫，對於醫生開的藥也一定要確實服用完畢以完成完整的療程，如此可防止可能是鏈球菌感染引發風濕性疾病。免疫系統的疾病機轉對當今醫學上來說還有許多的盲點，如何強化免疫系統功能的認知更是只到冰山一角的程度，但是如果能做到以上十點保健之道，對於大多數沒有嚴重免疫系統疾病的人來說絕對是有改善及強化作用的。</w:t>
      </w:r>
    </w:p>
    <w:p>
      <w:pPr>
        <w:pStyle w:val="Style15"/>
        <w:rPr/>
      </w:pPr>
      <w:r>
        <w:rPr/>
        <w:t> </w:t>
      </w:r>
    </w:p>
    <w:p>
      <w:pPr>
        <w:pStyle w:val="Style15"/>
        <w:rPr/>
      </w:pPr>
      <w:r>
        <w:rPr/>
        <w:t> </w:t>
      </w:r>
    </w:p>
    <w:p>
      <w:pPr>
        <w:pStyle w:val="Style15"/>
        <w:rPr/>
      </w:pPr>
      <w:r>
        <w:rPr/>
        <w:br/>
        <w:t>    </w:t>
      </w:r>
      <w:r>
        <w:rPr>
          <w:rStyle w:val="StrongEmphasis"/>
        </w:rPr>
        <w:t>改善日常生活習慣</w:t>
      </w:r>
      <w:r>
        <w:rPr/>
        <w:t> </w:t>
      </w:r>
      <w:r>
        <w:rPr>
          <w:rStyle w:val="StrongEmphasis"/>
        </w:rPr>
        <w:t>對抗癌</w:t>
      </w:r>
      <w:r>
        <w:rPr>
          <w:rStyle w:val="StrongEmphasis"/>
        </w:rPr>
        <w:t>症</w:t>
      </w:r>
      <w:r>
        <w:rPr/>
        <w:br/>
        <w:t>    </w:t>
      </w:r>
      <w:r>
        <w:rPr/>
        <w:t>有不少癌症病人會採用中西醫合併的手段來治療癌症，不過，中醫師強調，癌症的產生和飲食及生活型態有很大的關係，其實，要想恢復健康，除了藥物治療之外，健康的飲食，以及適當的運動與睡眠也很重要。</w:t>
      </w:r>
      <w:r>
        <w:rPr/>
        <w:br/>
        <w:t>    </w:t>
      </w:r>
      <w:r>
        <w:rPr/>
        <w:t>台北長庚醫院中醫內科主治醫師喬聖琳指出，癌症病人在治療後會出現體力差以及食不下嚥的情形，所以會尋求中醫調理，不過，癌症的產生和飲食及生活形態有很大的關係，有很多病人只想要靠中藥調理，但是卻不運動，也不好好睡覺，這對於恢復健康會大打折扣。</w:t>
      </w:r>
      <w:r>
        <w:rPr/>
        <w:br/>
        <w:t>    </w:t>
      </w:r>
      <w:r>
        <w:rPr/>
        <w:t>喬聖琳醫師表示，癌症的產生除了遗傳因素外，和生活型態有很大的關係，不正確的飲食，挑食，以及不正確的生活型態，充滿壓力的生活，睡眠時間不夠，都容易誘發癌症。</w:t>
      </w:r>
      <w:r>
        <w:rPr/>
        <w:br/>
        <w:t>    </w:t>
      </w:r>
      <w:r>
        <w:rPr/>
        <w:t>喬聖琳醫師強調，一旦罹患癌症，除了西藥的治療，並不能靠中藥調理就能有速成效果，因為除了中藥與飲食上的調理之外，更需要有良好的體力，如果體力差，在西醫或是中醫治療之餘，想要恢復健康的效果就不佳。</w:t>
      </w:r>
      <w:r>
        <w:rPr/>
        <w:br/>
        <w:t>    </w:t>
      </w:r>
      <w:r>
        <w:rPr/>
        <w:t>喬聖琳醫師指出，罹患癌症不是一時之間就會得到，而是日積月累，所以，要想恢復健康，也得要一點一滴的從改善日常生活習慣做起，每天都應該在飲食與運動中努力，才能使丧失的健康得以修復。</w:t>
      </w:r>
      <w:r>
        <w:rPr/>
        <w:br/>
        <w:t>    </w:t>
      </w:r>
      <w:r>
        <w:rPr/>
        <w:t>预防癌症的產生與生活形態有密切的關係，想要對抗癌症更是需要有良好的生活型態，如果還是生活在充滿壓力環境中，甚至睡眠不足，都會影響癌症的治療品質；因此，癌友可得要好好調整自己的生活型態，才能有效對抗癌症</w:t>
      </w:r>
      <w:r>
        <w:rPr/>
        <w:t>!</w:t>
      </w:r>
    </w:p>
    <w:p>
      <w:pPr>
        <w:pStyle w:val="Style15"/>
        <w:rPr/>
      </w:pPr>
      <w:r>
        <w:rPr/>
        <w:t> </w:t>
      </w:r>
    </w:p>
    <w:p>
      <w:pPr>
        <w:pStyle w:val="Style15"/>
        <w:rPr/>
      </w:pPr>
      <w:r>
        <w:rPr/>
        <w:t> </w:t>
      </w:r>
    </w:p>
    <w:p>
      <w:pPr>
        <w:pStyle w:val="Style15"/>
        <w:rPr/>
      </w:pPr>
      <w:r>
        <w:rPr/>
        <w:br/>
        <w:t>    </w:t>
      </w:r>
      <w:r>
        <w:rPr>
          <w:rStyle w:val="StrongEmphasis"/>
        </w:rPr>
        <w:t>五大因素引爆癌症</w:t>
      </w:r>
      <w:r>
        <w:rPr/>
        <w:t> </w:t>
      </w:r>
      <w:r>
        <w:rPr>
          <w:rStyle w:val="StrongEmphasis"/>
        </w:rPr>
        <w:t>調適心理爭取健康</w:t>
      </w:r>
      <w:r>
        <w:rPr/>
        <w:br/>
        <w:t>    </w:t>
      </w:r>
      <w:r>
        <w:rPr/>
        <w:t>癌症是因為一個人受了打擊而內心情緒生態負性，或不良的飲食與作息習慣所引起。美國艾伯特</w:t>
      </w:r>
      <w:r>
        <w:rPr/>
        <w:t>·</w:t>
      </w:r>
      <w:r>
        <w:rPr/>
        <w:t>愛因斯坦醫學院的專家進行過一項調查，他們研究了院內留醫的兒童血癌</w:t>
      </w:r>
      <w:r>
        <w:rPr/>
        <w:t>(</w:t>
      </w:r>
      <w:r>
        <w:rPr/>
        <w:t>白血病</w:t>
      </w:r>
      <w:r>
        <w:rPr/>
        <w:t>)</w:t>
      </w:r>
      <w:r>
        <w:rPr/>
        <w:t>患者的背景，發現三十三人之中，有三十一個被驗出患癌之前兩年之内，曾經遭遇過重大的情緒打擊</w:t>
      </w:r>
      <w:r>
        <w:rPr/>
        <w:t>(</w:t>
      </w:r>
      <w:r>
        <w:rPr/>
        <w:t>例如父母去世，被虐待等</w:t>
      </w:r>
      <w:r>
        <w:rPr/>
        <w:t>)</w:t>
      </w:r>
      <w:r>
        <w:rPr/>
        <w:t>。</w:t>
      </w:r>
      <w:r>
        <w:rPr/>
        <w:br/>
        <w:t>    </w:t>
      </w:r>
      <w:r>
        <w:rPr/>
        <w:t>不少癌症患者都有幾點共通之處：</w:t>
      </w:r>
      <w:r>
        <w:rPr/>
        <w:br/>
        <w:t>    </w:t>
      </w:r>
      <w:r>
        <w:rPr/>
        <w:t>在三數年之前經歷過至少一次重大的打擊；</w:t>
      </w:r>
      <w:r>
        <w:rPr/>
        <w:br/>
        <w:t>    </w:t>
      </w:r>
      <w:r>
        <w:rPr/>
        <w:t>相當長時期不開心；</w:t>
      </w:r>
      <w:r>
        <w:rPr/>
        <w:br/>
        <w:t>    </w:t>
      </w:r>
      <w:r>
        <w:rPr/>
        <w:t>有不少負面情緒如冤屈、悲痛、內疚、憎恨、妒忌、憤怒等壓抑著，積聚在内心深處；</w:t>
      </w:r>
      <w:r>
        <w:rPr/>
        <w:br/>
        <w:t>    </w:t>
      </w:r>
      <w:r>
        <w:rPr/>
        <w:t>感到自己</w:t>
      </w:r>
      <w:r>
        <w:rPr/>
        <w:t>[</w:t>
      </w:r>
      <w:r>
        <w:rPr/>
        <w:t>很不幸</w:t>
      </w:r>
      <w:r>
        <w:rPr/>
        <w:t>]</w:t>
      </w:r>
      <w:r>
        <w:rPr/>
        <w:t>，不斷的怨天尤人，覺得做人的壓力很大，往往覺得不想活下去；</w:t>
      </w:r>
      <w:r>
        <w:rPr/>
        <w:br/>
        <w:t>    </w:t>
      </w:r>
      <w:r>
        <w:rPr/>
        <w:t>有許多不良生活習慣</w:t>
      </w:r>
      <w:r>
        <w:rPr/>
        <w:t>(</w:t>
      </w:r>
      <w:r>
        <w:rPr/>
        <w:t>如煙酒不離手與長期熬夜</w:t>
      </w:r>
      <w:r>
        <w:rPr/>
        <w:t>)</w:t>
      </w:r>
      <w:r>
        <w:rPr/>
        <w:t>與不健康的飲食</w:t>
      </w:r>
      <w:r>
        <w:rPr/>
        <w:t>(</w:t>
      </w:r>
      <w:r>
        <w:rPr/>
        <w:t>多鹽多油脂</w:t>
      </w:r>
      <w:r>
        <w:rPr/>
        <w:t>)</w:t>
      </w:r>
      <w:r>
        <w:rPr/>
        <w:t>。</w:t>
      </w:r>
      <w:r>
        <w:rPr/>
        <w:br/>
        <w:t>    </w:t>
      </w:r>
      <w:r>
        <w:rPr/>
        <w:t>癌症患者通常都用違反自然的生活方式，包括：</w:t>
      </w:r>
      <w:r>
        <w:rPr/>
        <w:br/>
        <w:t>    </w:t>
      </w:r>
      <w:r>
        <w:rPr/>
        <w:t>作息無定時，夜睡遲起：</w:t>
      </w:r>
      <w:r>
        <w:rPr/>
        <w:br/>
        <w:t>    </w:t>
      </w:r>
      <w:r>
        <w:rPr/>
        <w:t>少做運動暴飲暴食；</w:t>
      </w:r>
      <w:r>
        <w:rPr/>
        <w:br/>
        <w:t>    </w:t>
      </w:r>
      <w:r>
        <w:rPr/>
        <w:t>飲食不健康，例如多吃不應該吃的東西，用違反自然的方式進食等；</w:t>
      </w:r>
      <w:r>
        <w:rPr/>
        <w:br/>
        <w:t>    </w:t>
      </w:r>
      <w:r>
        <w:rPr/>
        <w:t>時常與致癌物為伍，例如吸污濁的空氣、吸煙、使用致癌物的用品，照</w:t>
      </w:r>
      <w:r>
        <w:rPr/>
        <w:t>X</w:t>
      </w:r>
      <w:r>
        <w:rPr/>
        <w:t>光等；</w:t>
      </w:r>
      <w:r>
        <w:rPr/>
        <w:br/>
        <w:t>    </w:t>
      </w:r>
      <w:r>
        <w:rPr/>
        <w:t>沒有親密的朋友，過孤獨的生活；</w:t>
      </w:r>
      <w:r>
        <w:rPr/>
        <w:br/>
        <w:t>    </w:t>
      </w:r>
      <w:r>
        <w:rPr/>
        <w:t>用大量工作或抱怨麻醉自己。</w:t>
      </w:r>
      <w:r>
        <w:rPr/>
        <w:br/>
        <w:t>    </w:t>
      </w:r>
      <w:r>
        <w:rPr/>
        <w:t>人生不如意事常八九，世間事總是無常。我們沒有辦法完全控制外在的際遇，卻絕對可以控制自己的反應，容許自己花些時間：</w:t>
      </w:r>
      <w:r>
        <w:rPr/>
        <w:br/>
        <w:t>    </w:t>
      </w:r>
      <w:r>
        <w:rPr>
          <w:rStyle w:val="Emphasis"/>
          <w:bCs/>
          <w:i w:val="false"/>
        </w:rPr>
        <w:t>思考—是智慧的根源；</w:t>
      </w:r>
      <w:r>
        <w:rPr>
          <w:i/>
        </w:rPr>
        <w:t> </w:t>
      </w:r>
      <w:r>
        <w:rPr>
          <w:i/>
        </w:rPr>
        <w:br/>
        <w:t xml:space="preserve">    </w:t>
      </w:r>
      <w:r>
        <w:rPr>
          <w:rStyle w:val="Emphasis"/>
          <w:bCs/>
          <w:i w:val="false"/>
        </w:rPr>
        <w:t>工作—是成功的代價；</w:t>
      </w:r>
      <w:r>
        <w:rPr>
          <w:i/>
        </w:rPr>
        <w:t> </w:t>
      </w:r>
      <w:r>
        <w:rPr>
          <w:i/>
        </w:rPr>
        <w:br/>
        <w:t xml:space="preserve">    </w:t>
      </w:r>
      <w:r>
        <w:rPr>
          <w:rStyle w:val="Emphasis"/>
          <w:bCs/>
          <w:i w:val="false"/>
        </w:rPr>
        <w:t>布施—是快樂的泉源</w:t>
      </w:r>
      <w:r>
        <w:rPr>
          <w:rStyle w:val="Emphasis"/>
          <w:bCs/>
          <w:i w:val="false"/>
        </w:rPr>
        <w:t>；</w:t>
      </w:r>
      <w:r>
        <w:rPr>
          <w:i/>
        </w:rPr>
        <w:t> </w:t>
      </w:r>
      <w:r>
        <w:rPr>
          <w:i/>
        </w:rPr>
        <w:br/>
        <w:t xml:space="preserve">    </w:t>
      </w:r>
      <w:r>
        <w:rPr>
          <w:rStyle w:val="Emphasis"/>
          <w:bCs/>
          <w:i w:val="false"/>
        </w:rPr>
        <w:t>閱讀—是知識的基礎；</w:t>
      </w:r>
      <w:r>
        <w:rPr>
          <w:i/>
        </w:rPr>
        <w:t> </w:t>
      </w:r>
      <w:r>
        <w:rPr>
          <w:i/>
        </w:rPr>
        <w:br/>
        <w:t xml:space="preserve">    </w:t>
      </w:r>
      <w:r>
        <w:rPr>
          <w:rStyle w:val="Emphasis"/>
          <w:bCs/>
          <w:i w:val="false"/>
        </w:rPr>
        <w:t>笑—去除煩憂的良藥；</w:t>
      </w:r>
      <w:r>
        <w:rPr>
          <w:i/>
        </w:rPr>
        <w:t> </w:t>
      </w:r>
      <w:r>
        <w:rPr>
          <w:i/>
        </w:rPr>
        <w:br/>
        <w:t xml:space="preserve">    </w:t>
      </w:r>
      <w:r>
        <w:rPr>
          <w:rStyle w:val="Emphasis"/>
          <w:bCs/>
          <w:i w:val="false"/>
        </w:rPr>
        <w:t>健身茹素—是財富與生命的保障；</w:t>
      </w:r>
      <w:r>
        <w:rPr>
          <w:i/>
        </w:rPr>
        <w:t> </w:t>
      </w:r>
      <w:r>
        <w:rPr>
          <w:i/>
        </w:rPr>
        <w:br/>
        <w:t xml:space="preserve">    </w:t>
      </w:r>
      <w:r>
        <w:rPr>
          <w:rStyle w:val="Emphasis"/>
          <w:bCs/>
          <w:i w:val="false"/>
        </w:rPr>
        <w:t>感恩惜福—淨化心靈</w:t>
      </w:r>
      <w:r>
        <w:rPr>
          <w:rStyle w:val="Emphasis"/>
          <w:bCs/>
          <w:i w:val="false"/>
        </w:rPr>
        <w:t>，</w:t>
      </w:r>
      <w:r>
        <w:rPr>
          <w:rStyle w:val="Emphasis"/>
          <w:bCs/>
          <w:i w:val="false"/>
        </w:rPr>
        <w:t>身心合一的捷徑；</w:t>
      </w:r>
      <w:r>
        <w:rPr>
          <w:i/>
        </w:rPr>
        <w:t> </w:t>
      </w:r>
      <w:r>
        <w:rPr>
          <w:i/>
        </w:rPr>
        <w:br/>
        <w:t xml:space="preserve">    </w:t>
      </w:r>
      <w:r>
        <w:rPr>
          <w:rStyle w:val="Emphasis"/>
          <w:bCs/>
          <w:i w:val="false"/>
        </w:rPr>
        <w:t>娛樂—享受人生，永保青春的秘方；</w:t>
      </w:r>
      <w:r>
        <w:rPr>
          <w:i/>
        </w:rPr>
        <w:t> </w:t>
      </w:r>
      <w:r>
        <w:rPr>
          <w:i/>
        </w:rPr>
        <w:br/>
        <w:t xml:space="preserve">    </w:t>
      </w:r>
      <w:r>
        <w:rPr>
          <w:rStyle w:val="Emphasis"/>
          <w:bCs/>
          <w:i w:val="false"/>
        </w:rPr>
        <w:t>爱人—是生活最動人的樂章；</w:t>
      </w:r>
      <w:r>
        <w:rPr>
          <w:i/>
        </w:rPr>
        <w:t> </w:t>
      </w:r>
      <w:r>
        <w:rPr>
          <w:i/>
        </w:rPr>
        <w:br/>
        <w:t xml:space="preserve">    </w:t>
      </w:r>
      <w:r>
        <w:rPr>
          <w:rStyle w:val="Emphasis"/>
          <w:bCs/>
          <w:i w:val="false"/>
        </w:rPr>
        <w:t>過單純的生活—是如何有時間做前九件事的要訣。</w:t>
      </w:r>
      <w:r>
        <w:rPr>
          <w:i/>
        </w:rPr>
        <w:br/>
      </w:r>
      <w:r>
        <w:rPr/>
        <w:t>    </w:t>
      </w:r>
      <w:r>
        <w:rPr/>
        <w:t>悲痛、内疚、冤屈、憎恨、妒忌、憤怒等等都是劇毒傷身的情緒，排遣它們有三大绝招：</w:t>
      </w:r>
      <w:r>
        <w:rPr/>
        <w:br/>
        <w:t>    </w:t>
      </w:r>
      <w:r>
        <w:rPr/>
        <w:t>一、向朋友傾訴——將心事講了出来，壓力骤減，好像吃了不潔食物大嘔一輪那樣舒服。</w:t>
      </w:r>
      <w:r>
        <w:rPr/>
        <w:br/>
        <w:t>    </w:t>
      </w:r>
      <w:r>
        <w:rPr/>
        <w:t>二、多運動——最佳的運動是散步、行山、氣功、太極、瑜伽、家務。運動不但令人血氧通暢，還激發整個人感到開心滿足。</w:t>
      </w:r>
      <w:r>
        <w:rPr/>
        <w:br/>
        <w:t>    </w:t>
      </w:r>
      <w:r>
        <w:rPr/>
        <w:t>三、多布施——為天下眾人人做事，付出越多收獲越大，長期活在眾生的祝福之中，自然煩惱全消，可放下一切不如意的意念。</w:t>
      </w:r>
    </w:p>
    <w:p>
      <w:pPr>
        <w:pStyle w:val="Style15"/>
        <w:rPr/>
      </w:pPr>
      <w:r>
        <w:rPr/>
        <w:t> </w:t>
      </w:r>
    </w:p>
    <w:p>
      <w:pPr>
        <w:pStyle w:val="Style15"/>
        <w:rPr/>
      </w:pPr>
      <w:r>
        <w:rPr/>
        <w:t> </w:t>
      </w:r>
    </w:p>
    <w:p>
      <w:pPr>
        <w:pStyle w:val="Style15"/>
        <w:rPr/>
      </w:pPr>
      <w:r>
        <w:rPr/>
        <w:br/>
        <w:t>    </w:t>
      </w:r>
      <w:r>
        <w:rPr>
          <w:rStyle w:val="StrongEmphasis"/>
        </w:rPr>
        <w:t>認清對乳腺癌的誤解</w:t>
      </w:r>
      <w:r>
        <w:rPr/>
        <w:br/>
        <w:t>    </w:t>
      </w:r>
      <w:r>
        <w:rPr/>
        <w:t>城市女性乳癌高發的因素是普遍的晚婚晚育、較少的生育次數、較短的哺乳時間，以及快速紊亂的都市生活，這都導致內分泌的紊亂，誘發乳癌發病。但是對這種疾病，一般存在有不少的誤解，專家們認為必須加以澄清。</w:t>
      </w:r>
      <w:r>
        <w:rPr/>
        <w:br/>
        <w:t>    </w:t>
      </w:r>
      <w:r>
        <w:rPr>
          <w:rStyle w:val="Emphasis"/>
          <w:b/>
          <w:bCs/>
        </w:rPr>
        <w:t>乳癌是女性第一癌症殺手</w:t>
      </w:r>
      <w:r>
        <w:rPr>
          <w:rStyle w:val="Emphasis"/>
          <w:b/>
          <w:bCs/>
        </w:rPr>
        <w:t>?</w:t>
      </w:r>
      <w:r>
        <w:rPr/>
        <w:br/>
        <w:t>    </w:t>
      </w:r>
      <w:r>
        <w:rPr/>
        <w:t>錯</w:t>
      </w:r>
      <w:r>
        <w:rPr/>
        <w:t>!</w:t>
      </w:r>
      <w:r>
        <w:rPr/>
        <w:t>乳癌並不是導致女性死亡人數最多的癌症，但它是女性發病率最高的癌症之一，根據美國癌症協會的數據，在美國，乳癌發病率約為十萬分之一百一十一。</w:t>
      </w:r>
      <w:r>
        <w:rPr/>
        <w:br/>
        <w:t>    </w:t>
      </w:r>
      <w:r>
        <w:rPr>
          <w:rStyle w:val="Emphasis"/>
          <w:b/>
          <w:bCs/>
        </w:rPr>
        <w:t>乳癌是一種基因病</w:t>
      </w:r>
      <w:r>
        <w:rPr>
          <w:rStyle w:val="Emphasis"/>
          <w:b/>
          <w:bCs/>
        </w:rPr>
        <w:t>?</w:t>
      </w:r>
      <w:r>
        <w:rPr/>
        <w:br/>
        <w:t>    </w:t>
      </w:r>
      <w:r>
        <w:rPr/>
        <w:t>錯！乳癌的發病機理目前仍然沒有搞清楚。不過，科學家們業已發現兩個與乳癌相關的基因。這兩個基因發生變異的女性，有百分之四是至八十的患乳癌的風險，然而另外百分之二十至六十病歷無法用基因解釋，而百分之八十的乳癌病歷並沒有明確的家族史。</w:t>
      </w:r>
      <w:r>
        <w:rPr/>
        <w:br/>
        <w:t>    </w:t>
      </w:r>
      <w:r>
        <w:rPr>
          <w:rStyle w:val="Emphasis"/>
          <w:b/>
          <w:bCs/>
        </w:rPr>
        <w:t>乳癌是女人病</w:t>
      </w:r>
      <w:r>
        <w:rPr>
          <w:rStyle w:val="Emphasis"/>
          <w:b/>
          <w:bCs/>
        </w:rPr>
        <w:t>?</w:t>
      </w:r>
      <w:r>
        <w:rPr/>
        <w:br/>
        <w:t>    </w:t>
      </w:r>
      <w:r>
        <w:rPr/>
        <w:t>錯</w:t>
      </w:r>
      <w:r>
        <w:rPr/>
        <w:t>!</w:t>
      </w:r>
      <w:r>
        <w:rPr/>
        <w:t>儘管對多數男人來講，乳房給他惹的惟一麻煩是青春期乳房一過性增生</w:t>
      </w:r>
      <w:r>
        <w:rPr/>
        <w:t>(</w:t>
      </w:r>
      <w:r>
        <w:rPr/>
        <w:t>相信很多男人都有過這樣的經歷</w:t>
      </w:r>
      <w:r>
        <w:rPr/>
        <w:t>)</w:t>
      </w:r>
      <w:r>
        <w:rPr/>
        <w:t>，然而根據一些研究，男性乳癌的發病率約為十萬分之一左右。</w:t>
      </w:r>
      <w:r>
        <w:rPr/>
        <w:br/>
        <w:t>    </w:t>
      </w:r>
      <w:r>
        <w:rPr/>
        <w:t>由於男性乳房脂肪組織少，癌細胞容易侵犯皮下淋巴網絡，所以病死率相當高，所以男同胞們也不可對乳房的變化掉以輕心。</w:t>
      </w:r>
      <w:r>
        <w:rPr/>
        <w:br/>
        <w:t>    </w:t>
      </w:r>
      <w:r>
        <w:rPr>
          <w:rStyle w:val="Emphasis"/>
          <w:b/>
          <w:bCs/>
        </w:rPr>
        <w:t>服用避孕藥可能導致乳癌</w:t>
      </w:r>
      <w:r>
        <w:rPr>
          <w:rStyle w:val="Emphasis"/>
          <w:b/>
          <w:bCs/>
        </w:rPr>
        <w:t>?</w:t>
      </w:r>
      <w:r>
        <w:rPr/>
        <w:br/>
        <w:t>    </w:t>
      </w:r>
      <w:r>
        <w:rPr/>
        <w:t>錯！大量的研究表明，口服避孕藥不會增加婦女患乳癌的可能性，但是有乳癌家族史的女性，應該注意危險性的輕微提高。现代口服避孕藥僅僅含有很低劑量的激素，而且服用口服避孕藥有助於女性調理月經周期，降低卵巢癌和子宮內膜癌的發病率，減緩骨質疏鬆症狀。</w:t>
      </w:r>
    </w:p>
    <w:p>
      <w:pPr>
        <w:pStyle w:val="Style15"/>
        <w:rPr/>
      </w:pPr>
      <w:r>
        <w:rPr/>
        <w:t> </w:t>
      </w:r>
    </w:p>
    <w:p>
      <w:pPr>
        <w:pStyle w:val="Style15"/>
        <w:rPr/>
      </w:pPr>
      <w:r>
        <w:rPr/>
        <w:t> </w:t>
      </w:r>
    </w:p>
    <w:p>
      <w:pPr>
        <w:pStyle w:val="Style15"/>
        <w:rPr/>
      </w:pPr>
      <w:r>
        <w:rPr/>
        <w:br/>
        <w:t>    </w:t>
      </w:r>
      <w:r>
        <w:rPr>
          <w:rStyle w:val="StrongEmphasis"/>
        </w:rPr>
        <w:t>癌症病人最好少吃燕窩</w:t>
      </w:r>
      <w:r>
        <w:rPr/>
        <w:br/>
        <w:t>    </w:t>
      </w:r>
      <w:r>
        <w:rPr/>
        <w:t>醫學專家指出，燕窩含有</w:t>
      </w:r>
      <w:r>
        <w:rPr/>
        <w:t>[</w:t>
      </w:r>
      <w:r>
        <w:rPr/>
        <w:t>表皮生長因子</w:t>
      </w:r>
      <w:r>
        <w:rPr/>
        <w:t>](EGF)</w:t>
      </w:r>
      <w:r>
        <w:rPr/>
        <w:t>，這是一種蛋白質，能刺激細胞的增生，而燕窩来自燕子的口涎，可能就是因為口涎有</w:t>
      </w:r>
      <w:r>
        <w:rPr/>
        <w:t>EGF</w:t>
      </w:r>
      <w:r>
        <w:rPr/>
        <w:t>，所以一般動物在受傷后，懂得舐自己的傷口，相信是想利用口涎中的</w:t>
      </w:r>
      <w:r>
        <w:rPr/>
        <w:t>EGF</w:t>
      </w:r>
      <w:r>
        <w:rPr/>
        <w:t>，刺激受傷部分，幫助傷口快些復元。</w:t>
      </w:r>
      <w:r>
        <w:rPr/>
        <w:br/>
        <w:t>    </w:t>
      </w:r>
      <w:r>
        <w:rPr/>
        <w:t>細胞增生是好事還是壞事</w:t>
      </w:r>
      <w:r>
        <w:rPr/>
        <w:t>?</w:t>
      </w:r>
      <w:r>
        <w:rPr/>
        <w:t>答案是不可一概而論，皮膚上有傷口，要它</w:t>
      </w:r>
      <w:r>
        <w:rPr/>
        <w:t>[</w:t>
      </w:r>
      <w:r>
        <w:rPr/>
        <w:t>埋口</w:t>
      </w:r>
      <w:r>
        <w:rPr/>
        <w:t>]</w:t>
      </w:r>
      <w:r>
        <w:rPr/>
        <w:t>，當然需要細胞增生，但不知，藥廠生產的一個對付</w:t>
      </w:r>
      <w:r>
        <w:rPr/>
        <w:t>[EGF</w:t>
      </w:r>
      <w:r>
        <w:rPr/>
        <w:t>接受體</w:t>
      </w:r>
      <w:r>
        <w:rPr/>
        <w:t>]</w:t>
      </w:r>
      <w:r>
        <w:rPr/>
        <w:t>的藥，它的主要作用，是去阻止</w:t>
      </w:r>
      <w:r>
        <w:rPr/>
        <w:t>EGF</w:t>
      </w:r>
      <w:r>
        <w:rPr/>
        <w:t>令細胞增生，什麼細胞</w:t>
      </w:r>
      <w:r>
        <w:rPr/>
        <w:t>?</w:t>
      </w:r>
      <w:r>
        <w:rPr/>
        <w:t>就是癌細胞，還有一種用來治療乳癌的藥物，也是一個用來對付</w:t>
      </w:r>
      <w:r>
        <w:rPr/>
        <w:t>[EGF</w:t>
      </w:r>
      <w:r>
        <w:rPr/>
        <w:t>接受體</w:t>
      </w:r>
      <w:r>
        <w:rPr/>
        <w:t>]</w:t>
      </w:r>
      <w:r>
        <w:rPr/>
        <w:t>的抗體。</w:t>
      </w:r>
      <w:r>
        <w:rPr/>
        <w:br/>
        <w:t>    </w:t>
      </w:r>
      <w:r>
        <w:rPr/>
        <w:t>腫瘤科醫生說，有一位患有乙型肝炎的女性，</w:t>
      </w:r>
      <w:r>
        <w:rPr/>
        <w:t>[</w:t>
      </w:r>
      <w:r>
        <w:rPr/>
        <w:t>甲胎蛋白</w:t>
      </w:r>
      <w:r>
        <w:rPr/>
        <w:t>]</w:t>
      </w:r>
      <w:r>
        <w:rPr/>
        <w:t>一直被控制在五百度之下，有一次，她吃了燕窝後，</w:t>
      </w:r>
      <w:r>
        <w:rPr/>
        <w:t>[</w:t>
      </w:r>
      <w:r>
        <w:rPr/>
        <w:t>甲胎蛋白</w:t>
      </w:r>
      <w:r>
        <w:rPr/>
        <w:t>]</w:t>
      </w:r>
      <w:r>
        <w:rPr/>
        <w:t>急升到七千度；之後，在肝掃瞄中，可見到四粒東西，一星期内暴長到四毫米，令人驚訝。</w:t>
      </w:r>
      <w:r>
        <w:rPr/>
        <w:br/>
        <w:t>    </w:t>
      </w:r>
      <w:r>
        <w:rPr/>
        <w:t>因此，醫生認為，對癌症患者而言，可能要戒吃燕窩，這好比患有乳癌者，一定要戒吃雪蛤膏，因為其中的雌激素，可能令其癌細胞增生。</w:t>
      </w:r>
      <w:r>
        <w:rPr/>
        <w:br/>
        <w:t>    </w:t>
      </w:r>
      <w:r>
        <w:rPr/>
        <w:t>其實，</w:t>
      </w:r>
      <w:r>
        <w:rPr/>
        <w:t>EGF</w:t>
      </w:r>
      <w:r>
        <w:rPr/>
        <w:t>對癌症病人還有別的害處，除了會刺激癌細胞增生，它更厲害的致癌作用是在於促進三大類可以增生血管的因子：血管內皮細胞生長因子</w:t>
      </w:r>
      <w:r>
        <w:rPr/>
        <w:t>(VEGF)</w:t>
      </w:r>
      <w:r>
        <w:rPr/>
        <w:t>、皂性成纖維細胞生長因子</w:t>
      </w:r>
      <w:r>
        <w:rPr/>
        <w:t>(bFGF)</w:t>
      </w:r>
      <w:r>
        <w:rPr/>
        <w:t>和轉化生長因子</w:t>
      </w:r>
      <w:r>
        <w:rPr/>
        <w:t>(TGF)</w:t>
      </w:r>
      <w:r>
        <w:rPr/>
        <w:t>。</w:t>
      </w:r>
    </w:p>
    <w:p>
      <w:pPr>
        <w:pStyle w:val="Style15"/>
        <w:rPr/>
      </w:pPr>
      <w:r>
        <w:rPr/>
        <w:t> </w:t>
      </w:r>
    </w:p>
    <w:p>
      <w:pPr>
        <w:pStyle w:val="Style15"/>
        <w:rPr/>
      </w:pPr>
      <w:r>
        <w:rPr/>
        <w:t> </w:t>
      </w:r>
    </w:p>
    <w:p>
      <w:pPr>
        <w:pStyle w:val="Style15"/>
        <w:rPr/>
      </w:pPr>
      <w:r>
        <w:rPr/>
        <w:br/>
        <w:t>    </w:t>
      </w:r>
      <w:r>
        <w:rPr>
          <w:rStyle w:val="StrongEmphasis"/>
        </w:rPr>
        <w:t>常吃胡蘿蔔防肺癌</w:t>
      </w:r>
      <w:r>
        <w:rPr/>
        <w:br/>
        <w:t>    </w:t>
      </w:r>
      <w:r>
        <w:rPr/>
        <w:t>美國芝加哥大學醫學院理查德</w:t>
      </w:r>
      <w:r>
        <w:rPr/>
        <w:t>·</w:t>
      </w:r>
      <w:r>
        <w:rPr/>
        <w:t>賽克爾博士領導的一個科研小組，經多年研究證實每天吃胡蘿蔔有利於防肺癌。</w:t>
      </w:r>
      <w:r>
        <w:rPr/>
        <w:br/>
        <w:t>    </w:t>
      </w:r>
      <w:r>
        <w:rPr/>
        <w:t>這一研究是從二十世紀六十年代初期開始的，他們首先</w:t>
      </w:r>
      <w:r>
        <w:rPr/>
        <w:t>對</w:t>
      </w:r>
      <w:r>
        <w:rPr/>
        <w:t>芝加哥西部電力公司二千名中年職工的飲食習慣和疾病的關係進行了調查研究，後又對飲食情況和癌症的關係進行了分析。</w:t>
      </w:r>
      <w:r>
        <w:rPr/>
        <w:br/>
        <w:t>    </w:t>
      </w:r>
      <w:r>
        <w:rPr/>
        <w:t>研究證實，維生素</w:t>
      </w:r>
      <w:r>
        <w:rPr/>
        <w:t>A</w:t>
      </w:r>
      <w:r>
        <w:rPr/>
        <w:t>對防止肺癌有一定作用，維生素</w:t>
      </w:r>
      <w:r>
        <w:rPr/>
        <w:t>A</w:t>
      </w:r>
      <w:r>
        <w:rPr/>
        <w:t>在體內的形成有兩種不同方式：一種是预選形成的維生素</w:t>
      </w:r>
      <w:r>
        <w:rPr/>
        <w:t>A</w:t>
      </w:r>
      <w:r>
        <w:rPr/>
        <w:t>，來自於動物肝臟，奶製品和蛋類食品；另一種是通過胡蘿蔔素在人體内轉變的，這種胡蘿蔔素大量存在於各種蔬菜和水果中，如胡蘿蔔、南瓜、番茄、甘薯和蘋果等。</w:t>
      </w:r>
      <w:r>
        <w:rPr/>
        <w:br/>
        <w:t>    </w:t>
      </w:r>
      <w:r>
        <w:rPr/>
        <w:t>研究小組發現，肺癌的發生與食用富含維生素</w:t>
      </w:r>
      <w:r>
        <w:rPr/>
        <w:t>A</w:t>
      </w:r>
      <w:r>
        <w:rPr/>
        <w:t>的動物肝臟，奶製品和蛋類等並沒有關係，但與含有胡蘿蔔素的食物有關：在四百八十八個食用胡蘿蔔素含量較低的食物的人中，有十四人患肺癌，而同樣數量的食用胡蘿蔔含量高的食物的人中，雖然有百分之六十四點一有吸煙史，卻只有二人患肺癌。由此可見，胡蘿蔔素</w:t>
      </w:r>
      <w:r>
        <w:rPr/>
        <w:t>對</w:t>
      </w:r>
      <w:r>
        <w:rPr/>
        <w:t>長期抽煙的人有保護作用。</w:t>
      </w:r>
    </w:p>
    <w:p>
      <w:pPr>
        <w:pStyle w:val="Style15"/>
        <w:rPr/>
      </w:pPr>
      <w:r>
        <w:rPr/>
        <w:t> </w:t>
      </w:r>
    </w:p>
    <w:p>
      <w:pPr>
        <w:pStyle w:val="Style15"/>
        <w:rPr/>
      </w:pPr>
      <w:r>
        <w:rPr/>
        <w:t> </w:t>
      </w:r>
    </w:p>
    <w:p>
      <w:pPr>
        <w:pStyle w:val="Style15"/>
        <w:rPr/>
      </w:pPr>
      <w:r>
        <w:rPr/>
        <w:br/>
        <w:t>    </w:t>
      </w:r>
      <w:r>
        <w:rPr>
          <w:rStyle w:val="StrongEmphasis"/>
        </w:rPr>
        <w:t>頭髮猛掉可能氣血兩虛</w:t>
      </w:r>
      <w:r>
        <w:rPr/>
        <w:t> </w:t>
      </w:r>
      <w:r>
        <w:rPr>
          <w:rStyle w:val="StrongEmphasis"/>
        </w:rPr>
        <w:t>八珍湯調養有相當成效</w:t>
      </w:r>
      <w:r>
        <w:rPr/>
        <w:br/>
        <w:t>    </w:t>
      </w:r>
      <w:r>
        <w:rPr/>
        <w:t>中醫門診中一位三十五歲的女性前來，向醫師述說自己近來掉髮愈來愈嚴重，每天梳頭時就有約幾十根頭髮掉落或附著於梳子上，讓她驚慌不已；另一名二十九歲女子，也是發現落髪數量不尋常而前来看診。中醫師就其原因發現，個性容易緊張、急躁、壓力大，是造成掉髮的重要因素。</w:t>
      </w:r>
      <w:r>
        <w:rPr/>
        <w:br/>
        <w:t>    </w:t>
      </w:r>
      <w:r>
        <w:rPr/>
        <w:t>台北市立聯合醫院中興院區中醫科林在裕醫師表示，臨床診斷上多見為氣血兩虛合併肝鬱化火形，前者為本、緩者為標，由於固攝功能較差，頭髮容易掉落，必須調理氣血，多以八珍湯</w:t>
      </w:r>
      <w:r>
        <w:rPr/>
        <w:t>(</w:t>
      </w:r>
      <w:r>
        <w:rPr/>
        <w:t>四物湯加四君子湯</w:t>
      </w:r>
      <w:r>
        <w:rPr/>
        <w:t>)</w:t>
      </w:r>
      <w:r>
        <w:rPr/>
        <w:t>為主藥方，再斟酌開加味逍遙散、香附及夏枯草，帮助降肝火、舒緩緊張情緒。</w:t>
      </w:r>
      <w:r>
        <w:rPr/>
        <w:br/>
        <w:t>    </w:t>
      </w:r>
      <w:r>
        <w:rPr/>
        <w:t>林在裕醫師指出，簡單判斷氣血兩虛類型的人，可由面色蒼白、無華微黄、指甲無血色，說話有氣無力且低沉、舌成淡白色等窥出端倪；若有肝鬱化火形者，多會感到口乾舌燥、口苦、肩頸僵硬，易頭暈痛、胸悶心悸等。</w:t>
      </w:r>
      <w:r>
        <w:rPr/>
        <w:br/>
        <w:t>    </w:t>
      </w:r>
      <w:r>
        <w:rPr/>
        <w:t>至於造成白髮則為腎氣下足同樣合併肝鬱化火形，中醫說腎主黑，林在裕建議，應多食黑色食物，如何首鳥、黑芝麻及黑豆等，有滋潤讓頭髮烏黑效果，不過要更有效</w:t>
      </w:r>
      <w:r>
        <w:rPr/>
        <w:t>治</w:t>
      </w:r>
      <w:r>
        <w:rPr/>
        <w:t>痘，仍需視個人體質再搭配藥方；營養師也認為，應多補充魚豆肉奶蛋類的高蛋白食物。</w:t>
      </w:r>
      <w:r>
        <w:rPr/>
        <w:br/>
        <w:t>    </w:t>
      </w:r>
      <w:r>
        <w:rPr/>
        <w:t>氣血兩虛易致掉髮，林在裕醫師提醒說，平日最好油炸、辛辣食物少吃，多食綠色蔬菜、葡萄、櫻桃、蘋果等補血類的蔬果，或者可練氣功，或是快走，增進血液循環，補氣的不足。</w:t>
      </w:r>
      <w:r>
        <w:rPr/>
        <w:br/>
        <w:t>    </w:t>
      </w:r>
      <w:r>
        <w:rPr/>
        <w:t>此外，平日不妨多多按摩頭皮或從髮根梳起，刺激頭髮的生長。</w:t>
      </w:r>
      <w:r>
        <w:rPr/>
        <w:br/>
        <w:t>    </w:t>
      </w:r>
      <w:r>
        <w:rPr/>
        <w:t>林在裕醫師也提供幾個能抒解疲勞，預防掉髪或白髮的穴道，如足三里、百會穴、合谷穴及内關穴，有助於緩和情緒，每天兩次各二至三分鐘即可，還有耳穴的紓壓方式。</w:t>
      </w:r>
    </w:p>
    <w:p>
      <w:pPr>
        <w:pStyle w:val="Style15"/>
        <w:rPr/>
      </w:pPr>
      <w:r>
        <w:rPr/>
        <w:t> </w:t>
      </w:r>
    </w:p>
    <w:p>
      <w:pPr>
        <w:pStyle w:val="Style15"/>
        <w:rPr/>
      </w:pPr>
      <w:r>
        <w:rPr/>
        <w:t> </w:t>
      </w:r>
    </w:p>
    <w:p>
      <w:pPr>
        <w:pStyle w:val="Style15"/>
        <w:rPr/>
      </w:pPr>
      <w:r>
        <w:rPr/>
        <w:br/>
        <w:t>    </w:t>
      </w:r>
      <w:r>
        <w:rPr>
          <w:rStyle w:val="StrongEmphasis"/>
        </w:rPr>
        <w:t>日常食品可助肝腎排毒</w:t>
      </w:r>
      <w:r>
        <w:rPr/>
        <w:br/>
        <w:t>    </w:t>
      </w:r>
      <w:r>
        <w:rPr/>
        <w:t>很多人都知道體内毒素積聚會引起疾病，應該排毒，卻不知道那些</w:t>
      </w:r>
      <w:r>
        <w:rPr/>
        <w:t>[</w:t>
      </w:r>
      <w:r>
        <w:rPr/>
        <w:t>毒</w:t>
      </w:r>
      <w:r>
        <w:rPr/>
        <w:t>]</w:t>
      </w:r>
      <w:r>
        <w:rPr/>
        <w:t>到底是什麼；很多人以洗腸、吃藥來排毒，卻不知道實在是嚴重的錯誤。西醫認為人體內脂肪、糖、蛋白質等物質新陳代謝產生的廢物，和腸道內食物殘渣腐败後的產物，是體內毒素的主要來源。</w:t>
      </w:r>
      <w:r>
        <w:rPr/>
        <w:br/>
        <w:t>    </w:t>
      </w:r>
      <w:r>
        <w:rPr>
          <w:rStyle w:val="Emphasis"/>
          <w:b/>
          <w:bCs/>
        </w:rPr>
        <w:t>肝助排毒</w:t>
      </w:r>
      <w:r>
        <w:rPr/>
        <w:br/>
        <w:t>    </w:t>
      </w:r>
      <w:r>
        <w:rPr/>
        <w:t>肝臟是人體重要的解毒器官，各種毒素經過肝臟的一係列化學反應後，變成無毒或低毒物質。可在日常飲食中多食用胡蘿蔔、大蒜、葡萄、無花果等来幫助肝臟排毒。</w:t>
      </w:r>
      <w:r>
        <w:rPr/>
        <w:br/>
        <w:t>    </w:t>
      </w:r>
      <w:r>
        <w:rPr>
          <w:rStyle w:val="Emphasis"/>
          <w:b/>
          <w:bCs/>
        </w:rPr>
        <w:t>胡蘿蔔</w:t>
      </w:r>
      <w:r>
        <w:rPr/>
        <w:br/>
        <w:t>    </w:t>
      </w:r>
      <w:r>
        <w:rPr/>
        <w:t>胡蘿蔔是有效的排汞食物，含有的大量果膠可以與汞結合，有效降低血液中汞離子的濃度，加速其排出。</w:t>
      </w:r>
      <w:r>
        <w:rPr/>
        <w:br/>
        <w:t>    </w:t>
      </w:r>
      <w:r>
        <w:rPr/>
        <w:t>每天進食一些胡蘿蔔，還可以刺激胃腸的血液循環，改善消化系統，抵抗導致疾病、老化的自由基。</w:t>
      </w:r>
      <w:r>
        <w:rPr/>
        <w:br/>
        <w:t>    </w:t>
      </w:r>
      <w:r>
        <w:rPr>
          <w:rStyle w:val="Emphasis"/>
          <w:b/>
          <w:bCs/>
        </w:rPr>
        <w:t>大蒜</w:t>
      </w:r>
      <w:r>
        <w:rPr/>
        <w:br/>
        <w:t>    </w:t>
      </w:r>
      <w:r>
        <w:rPr/>
        <w:t>大蒜中的特殊成分可以降低體内鉛的濃度。</w:t>
      </w:r>
      <w:r>
        <w:rPr/>
        <w:br/>
        <w:t>     </w:t>
      </w:r>
      <w:r>
        <w:rPr>
          <w:rStyle w:val="Emphasis"/>
          <w:b/>
          <w:bCs/>
        </w:rPr>
        <w:t>葡萄</w:t>
      </w:r>
      <w:r>
        <w:rPr/>
        <w:br/>
        <w:t>    </w:t>
      </w:r>
      <w:r>
        <w:rPr/>
        <w:t>葡萄不但可以幫助肝、腸、胃清除體內垃圾，還能增加造血機能。</w:t>
      </w:r>
      <w:r>
        <w:rPr/>
        <w:br/>
        <w:t>    </w:t>
      </w:r>
      <w:r>
        <w:rPr>
          <w:rStyle w:val="Emphasis"/>
          <w:b/>
          <w:bCs/>
        </w:rPr>
        <w:t>無花果：</w:t>
      </w:r>
      <w:r>
        <w:rPr/>
        <w:br/>
        <w:t>    </w:t>
      </w:r>
      <w:r>
        <w:rPr/>
        <w:t>含有機酸和多種酶，可保肝解毒，清熱潤腸、助消化，對有毒物質有一定抵禦作用。</w:t>
      </w:r>
      <w:r>
        <w:rPr/>
        <w:br/>
        <w:t>    </w:t>
      </w:r>
      <w:r>
        <w:rPr>
          <w:rStyle w:val="Emphasis"/>
          <w:b/>
          <w:bCs/>
        </w:rPr>
        <w:t>助腎排毒</w:t>
      </w:r>
      <w:r>
        <w:rPr/>
        <w:t> </w:t>
      </w:r>
      <w:r>
        <w:rPr/>
        <w:br/>
        <w:t xml:space="preserve">    </w:t>
      </w:r>
      <w:r>
        <w:rPr>
          <w:rStyle w:val="Emphasis"/>
          <w:b/>
          <w:bCs/>
        </w:rPr>
        <w:t>腎臟</w:t>
      </w:r>
      <w:r>
        <w:rPr/>
        <w:br/>
        <w:t>    </w:t>
      </w:r>
      <w:r>
        <w:rPr/>
        <w:t>是人體排毒的重要器官。它過濾血液中的毒素和蛋白質分解後產生的廢料，並通過尿液排出體外。黄瓜、樱桃等蔬果有助於腎臟排毒。</w:t>
      </w:r>
      <w:r>
        <w:rPr/>
        <w:br/>
        <w:t>     </w:t>
      </w:r>
      <w:r>
        <w:rPr>
          <w:rStyle w:val="Emphasis"/>
          <w:b/>
          <w:bCs/>
        </w:rPr>
        <w:t>黄瓜</w:t>
      </w:r>
      <w:r>
        <w:rPr/>
        <w:br/>
        <w:t>    </w:t>
      </w:r>
      <w:r>
        <w:rPr/>
        <w:t>黄瓜的刊尿作用能清潔尿道，有助於腎臟排出泌尿系統的毒素。含有的胡蘆素、黄瓜酸等還能幫助肺、胃、肝排毒。</w:t>
      </w:r>
      <w:r>
        <w:rPr/>
        <w:br/>
        <w:t>    </w:t>
      </w:r>
      <w:r>
        <w:rPr>
          <w:rStyle w:val="Emphasis"/>
          <w:b/>
          <w:bCs/>
        </w:rPr>
        <w:t>櫻桃</w:t>
      </w:r>
      <w:r>
        <w:rPr/>
        <w:br/>
        <w:t>    </w:t>
      </w:r>
      <w:r>
        <w:rPr/>
        <w:t>櫻桃是很有價值的天然藥食，不但有助於腎臟排毒，同時，而且還具有溫和通便的作用。</w:t>
      </w:r>
    </w:p>
    <w:p>
      <w:pPr>
        <w:pStyle w:val="Style15"/>
        <w:rPr/>
      </w:pPr>
      <w:r>
        <w:rPr/>
        <w:t> </w:t>
      </w:r>
    </w:p>
    <w:p>
      <w:pPr>
        <w:pStyle w:val="Style15"/>
        <w:rPr/>
      </w:pPr>
      <w:r>
        <w:rPr/>
        <w:t> </w:t>
      </w:r>
    </w:p>
    <w:p>
      <w:pPr>
        <w:pStyle w:val="Style15"/>
        <w:rPr/>
      </w:pPr>
      <w:r>
        <w:rPr/>
        <w:br/>
        <w:t>    </w:t>
      </w:r>
      <w:r>
        <w:rPr>
          <w:rStyle w:val="StrongEmphasis"/>
        </w:rPr>
        <w:t>癌症化療、放療</w:t>
      </w:r>
      <w:r>
        <w:rPr/>
        <w:t> </w:t>
      </w:r>
      <w:r>
        <w:rPr>
          <w:rStyle w:val="StrongEmphasis"/>
        </w:rPr>
        <w:t>不一定會腹瀉</w:t>
      </w:r>
      <w:r>
        <w:rPr/>
        <w:t> </w:t>
      </w:r>
      <w:r>
        <w:rPr>
          <w:rStyle w:val="StrongEmphasis"/>
        </w:rPr>
        <w:t>飲食上要配合</w:t>
      </w:r>
      <w:r>
        <w:rPr/>
        <w:br/>
        <w:t>    </w:t>
      </w:r>
      <w:r>
        <w:rPr/>
        <w:t>常有一些癌症病友會問說：</w:t>
      </w:r>
      <w:r>
        <w:rPr/>
        <w:t>[</w:t>
      </w:r>
      <w:r>
        <w:rPr/>
        <w:t>是不是化學治療或是放射線治療就會腹潟</w:t>
      </w:r>
      <w:r>
        <w:rPr/>
        <w:t>?]</w:t>
      </w:r>
      <w:r>
        <w:rPr/>
        <w:t>、</w:t>
      </w:r>
      <w:r>
        <w:rPr/>
        <w:t>[</w:t>
      </w:r>
      <w:r>
        <w:rPr/>
        <w:t>每一個人都會如此嗎</w:t>
      </w:r>
      <w:r>
        <w:rPr/>
        <w:t>?]</w:t>
      </w:r>
      <w:r>
        <w:rPr/>
        <w:t>，</w:t>
      </w:r>
      <w:r>
        <w:rPr/>
        <w:t>[</w:t>
      </w:r>
      <w:r>
        <w:rPr/>
        <w:t>腹瀉通常要幾天才會好轉？</w:t>
      </w:r>
      <w:r>
        <w:rPr/>
        <w:t>]</w:t>
      </w:r>
      <w:r>
        <w:rPr/>
        <w:t>，事實上，腹瀉並不是每一位接受治療的病人皆會發生，程度也不一定。</w:t>
      </w:r>
      <w:r>
        <w:rPr/>
        <w:br/>
        <w:t>    </w:t>
      </w:r>
      <w:r>
        <w:rPr/>
        <w:t>導致腹瀉的原因有很多，例如使用化學藥物或其他藥物，或一些特殊治療。有一些化學治療藥物會造成腸黏膜損傷而引起腹瀉，有可能在給藥後隔天至數天內發生；有些病人則是發生在白血球降至最低點前。而其他藥物如抗生素、利尿劑、支氣管擴張劑等，也可能會引起腹瀉。除此之外，常有病人是因軟便劑治療不當所造成。</w:t>
      </w:r>
      <w:r>
        <w:rPr/>
        <w:br/>
        <w:t>    </w:t>
      </w:r>
      <w:r>
        <w:rPr/>
        <w:t>若病人是接受骨盆腔或腹部放射線治療患者，或因腸胃道細菌感染所導致的腹瀉、手術切除器官後，影響腸胃道原来功能，或是攝取過多纖維食物時，都很容易造成腹瀉的情况。</w:t>
      </w:r>
      <w:r>
        <w:rPr/>
        <w:br/>
        <w:t>    </w:t>
      </w:r>
      <w:r>
        <w:rPr/>
        <w:t>醫生指出，腹瀉可能會導致脫水，所以要多喝水：因為適當的水份攝取，可以保持電解質平衡。而腹瀉容易讓體內的鉀流失，此時除非有其他疾病</w:t>
      </w:r>
      <w:r>
        <w:rPr/>
        <w:t>(</w:t>
      </w:r>
      <w:r>
        <w:rPr/>
        <w:t>如慢性腎衰竭等</w:t>
      </w:r>
      <w:r>
        <w:rPr/>
        <w:t>)</w:t>
      </w:r>
      <w:r>
        <w:rPr/>
        <w:t>的考量，要不然可多補充含鉀的食物，如香蕉、去皮的馬鈴薯、桃子等。</w:t>
      </w:r>
      <w:r>
        <w:rPr/>
        <w:br/>
        <w:t>    </w:t>
      </w:r>
      <w:r>
        <w:rPr/>
        <w:t>在腹瀉期間，也需避免再進食油膩、油炸或辛辣的食物</w:t>
      </w:r>
      <w:r>
        <w:rPr/>
        <w:t>(</w:t>
      </w:r>
      <w:r>
        <w:rPr/>
        <w:t>如胡椒、咖喱、辣椒</w:t>
      </w:r>
      <w:r>
        <w:rPr/>
        <w:t>)</w:t>
      </w:r>
      <w:r>
        <w:rPr/>
        <w:t>，以免刺激腸胃蠕動，使得腹瀉及絞痛情況更嚴重。為了避免腹瀉更嚴重，此時也不適合攝取高纖飲食，例如全麥麵包、麥片、生菜、豆子、堅果、菜籽、爆米花、水果以及乾果等；食物的攝取要改成低纖飲食，例如白麵包，白米飯或麵條、乳酪、蛋、蔬菜濃湯、無皮的雞肉或魚類等。</w:t>
      </w:r>
      <w:r>
        <w:rPr/>
        <w:br/>
        <w:t>    </w:t>
      </w:r>
      <w:r>
        <w:rPr/>
        <w:t>如果腹瀉很嚴重，須改吃清淡流質食品，以讓腸道能夠稍微休息，但流質飲食無法捉供足夠的營養，因此以不超過三到五天為原則。千萬不要喝洒或者喝含二氧化碳、茶鹼、咖啡因等刺激性飲料；另外絕不可吸菸。</w:t>
      </w:r>
      <w:r>
        <w:rPr/>
        <w:br/>
        <w:t>    </w:t>
      </w:r>
      <w:r>
        <w:rPr/>
        <w:t>腹瀉容易刺激肛門周圍的皮膚造成不適，宜用中性肥皂、溫水清理，以保持清潔及皮膚完整性；如果水瀉的症狀持續廿四小時，就應該馬上與醫師聯絡。若因為腹瀉就醫時，也需要與醫師密切配合，找出腹瀉的原因。可以的話，</w:t>
      </w:r>
      <w:r>
        <w:rPr/>
        <w:t>紀錄</w:t>
      </w:r>
      <w:r>
        <w:rPr/>
        <w:t>糞便的性質和頻率，也有助於與醫師討論及學習自我照護。</w:t>
      </w:r>
    </w:p>
    <w:p>
      <w:pPr>
        <w:pStyle w:val="Style15"/>
        <w:rPr/>
      </w:pPr>
      <w:r>
        <w:rPr/>
        <w:t> </w:t>
      </w:r>
    </w:p>
    <w:p>
      <w:pPr>
        <w:pStyle w:val="Style15"/>
        <w:rPr/>
      </w:pPr>
      <w:r>
        <w:rPr/>
        <w:t> </w:t>
      </w:r>
    </w:p>
    <w:p>
      <w:pPr>
        <w:pStyle w:val="Style15"/>
        <w:rPr/>
      </w:pPr>
      <w:r>
        <w:rPr/>
        <w:br/>
        <w:t>    </w:t>
      </w:r>
      <w:r>
        <w:rPr>
          <w:rStyle w:val="StrongEmphasis"/>
        </w:rPr>
        <w:t>花椰菜苗提煉物</w:t>
      </w:r>
      <w:r>
        <w:rPr/>
        <w:t> </w:t>
      </w:r>
      <w:r>
        <w:rPr>
          <w:rStyle w:val="StrongEmphasis"/>
        </w:rPr>
        <w:t>有可能預防癌症</w:t>
      </w:r>
      <w:r>
        <w:rPr/>
        <w:br/>
        <w:t>    </w:t>
      </w:r>
      <w:r>
        <w:rPr/>
        <w:t>研究人員說，從花椰菜苗裡面提煉出來的一種化學物質，如果直接塗在皮膚上，可能有預防皮膚癌的作用，這種化學物質會激發人體的天然抗癌性能。</w:t>
      </w:r>
      <w:r>
        <w:rPr/>
        <w:br/>
        <w:t>    </w:t>
      </w:r>
      <w:r>
        <w:rPr/>
        <w:t>根據科學家的研究，花椰菜所含有的一種叫做</w:t>
      </w:r>
      <w:r>
        <w:rPr/>
        <w:t>[</w:t>
      </w:r>
      <w:r>
        <w:rPr/>
        <w:t>菜服子硫</w:t>
      </w:r>
      <w:r>
        <w:rPr/>
        <w:t>]</w:t>
      </w:r>
      <w:r>
        <w:rPr/>
        <w:t>的化學物質，能夠激發細胞內脢的抗癌作用，研究人員說，花椰菜苗所含的這種化學物質最多。為了顯示花椰菜的抗癌性能，研究人員把花椰菜的一種萃取物塗在六名志願人員的皮膚上，過了三天之後，再讓他們接受紫外線的強烈照射，因為紫外線是導致皮膚癌的主要原因。</w:t>
      </w:r>
      <w:r>
        <w:rPr/>
        <w:br/>
        <w:t>    </w:t>
      </w:r>
      <w:r>
        <w:rPr/>
        <w:t>研究人員發現，在塗有花椰菜萃取物的部位，紅腫和太陽灼傷的情況平均減少百分之三十七。紅腫和太陽灼傷顯示皮膚受到傷害，可能引起皮膚癌。這項研究結果發表在美國國家科學院的一份刊物上。</w:t>
      </w:r>
      <w:r>
        <w:rPr/>
        <w:br/>
        <w:t>    </w:t>
      </w:r>
      <w:r>
        <w:rPr/>
        <w:t>美國約翰霍普金斯大學的分子藥理學家泰拉雷說，防曬劑並不能阻擋紫外線，但是他說，這并不是說人們不應該使用防曬劑。泰拉雷說：</w:t>
      </w:r>
      <w:r>
        <w:rPr/>
        <w:t>[</w:t>
      </w:r>
      <w:r>
        <w:rPr/>
        <w:t>我們希望在任何情況下，人們都不要做些奇怪的事情，例如把花椰菜菜苗湯塗在皮膚上，以為可以防曬，他們這樣做並不能使皮膚受到保護，因為不同的物質不可能互相取代。</w:t>
      </w:r>
      <w:r>
        <w:rPr/>
        <w:t>]</w:t>
      </w:r>
      <w:r>
        <w:rPr/>
        <w:t>在皮膚上塗抹一層很厚的防曬劑，能夠擋住有害的陽光紫外線，但是，這種防曬劑必需繼續不斷的使用才能保持它的效果，相對之下，泰拉雷說，從花椰菜苗萃取的</w:t>
      </w:r>
      <w:r>
        <w:rPr/>
        <w:t>[</w:t>
      </w:r>
      <w:r>
        <w:rPr/>
        <w:t>菜服子硫</w:t>
      </w:r>
      <w:r>
        <w:rPr/>
        <w:t>]</w:t>
      </w:r>
      <w:r>
        <w:rPr/>
        <w:t>能夠進入皮膚的細胞，激發細胞的天然抗癌機能。</w:t>
      </w:r>
      <w:r>
        <w:rPr/>
        <w:br/>
        <w:t>    </w:t>
      </w:r>
      <w:r>
        <w:rPr/>
        <w:t>觀察家們認為這項研究有望成功，但是他們說，還有更多的研究工作需要進行，因為對不同的人所做的試驗結果各有不同，防曬的效果從最低的百分之八到最高的百分之七十八，差距很大。</w:t>
      </w:r>
      <w:r>
        <w:rPr/>
        <w:br/>
        <w:t>    </w:t>
      </w:r>
    </w:p>
    <w:p>
      <w:pPr>
        <w:pStyle w:val="Style15"/>
        <w:rPr/>
      </w:pPr>
      <w:r>
        <w:rPr/>
        <w:t> </w:t>
      </w:r>
    </w:p>
    <w:p>
      <w:pPr>
        <w:pStyle w:val="Style15"/>
        <w:rPr/>
      </w:pPr>
      <w:r>
        <w:rPr/>
        <w:t> </w:t>
      </w:r>
    </w:p>
    <w:p>
      <w:pPr>
        <w:pStyle w:val="Style15"/>
        <w:rPr/>
      </w:pPr>
      <w:r>
        <w:rPr/>
        <w:br/>
        <w:t>    </w:t>
      </w:r>
      <w:r>
        <w:rPr>
          <w:rStyle w:val="StrongEmphasis"/>
        </w:rPr>
        <w:t>排便會出血</w:t>
      </w:r>
      <w:r>
        <w:rPr/>
        <w:t> </w:t>
      </w:r>
      <w:r>
        <w:rPr>
          <w:rStyle w:val="StrongEmphasis"/>
        </w:rPr>
        <w:t>是痔瘡還是癌症</w:t>
      </w:r>
      <w:r>
        <w:rPr/>
        <w:br/>
        <w:t>    </w:t>
      </w:r>
      <w:r>
        <w:rPr/>
        <w:t>排便帶血可能是痔瘡所造成的，但也可能是直腸息肉，大腸憩室症甚至直腸癌，區別的重點在於痔瘡出血颜色鮮紅，常伴有排便時帶來的磨擦痛感，息肉、大腸憩室或腫瘤則會有無痛性的暗色粘液血便，甚至是肉眼無法看出來的潛血，但如果腫瘤過大阻塞腸管，则會有脹氣排便困難的現象，最精確的檢查就屬大腸内視鏡檢查，即使是零點一公分的息肉都無所遁形。</w:t>
      </w:r>
      <w:r>
        <w:rPr/>
        <w:br/>
        <w:t>    </w:t>
      </w:r>
      <w:r>
        <w:rPr/>
        <w:t>痔瘡形成的原因大多與便秘有關，乾硬的糞便於排出肛門時，容易造成黏膜破損而出血，同時長期的用力解便，或者是經常性的腹瀉，使肛門受刺激，造成肛門血管叢向外鼓出，而形成痔瘡。</w:t>
      </w:r>
      <w:r>
        <w:rPr/>
        <w:br/>
        <w:t>    </w:t>
      </w:r>
      <w:r>
        <w:rPr/>
        <w:t>程度輕的，僅出血而沒有突出是第一度的痔瘡；</w:t>
      </w:r>
      <w:r>
        <w:rPr/>
        <w:br/>
        <w:t>    </w:t>
      </w:r>
      <w:r>
        <w:rPr/>
        <w:t>突出但能自動縮回為第二度痔瘡；</w:t>
      </w:r>
      <w:r>
        <w:rPr/>
        <w:br/>
        <w:t>    </w:t>
      </w:r>
      <w:r>
        <w:rPr/>
        <w:t>第三度痔瘡則必須用手推回；</w:t>
      </w:r>
      <w:r>
        <w:rPr/>
        <w:br/>
        <w:t xml:space="preserve">    </w:t>
      </w:r>
      <w:r>
        <w:rPr/>
        <w:t>第四度痔瘡則永久突出於外無法縮回。</w:t>
      </w:r>
      <w:r>
        <w:rPr/>
        <w:br/>
        <w:t>    </w:t>
      </w:r>
      <w:r>
        <w:rPr/>
        <w:t>通常第三及第四度的痔瘡，藥物僅能改善無法治愈，必須手術切除才能徹底解決問題。</w:t>
      </w:r>
      <w:r>
        <w:rPr/>
        <w:br/>
        <w:t>    </w:t>
      </w:r>
      <w:r>
        <w:rPr/>
        <w:t>手術時必須恰到好處的將充滿血管叢的的痔組織切除，過多的切除會造成狹窄，過少又不夠徹底，止血更是手術中重要的一個步驟，如不夠完全甚至會再次出血而第二次手術，傳統的手術至少會經歷一週的疼痛期，最快也必须休息一週才能上班，這也是為何許多人害怕手術，而寧可拖上一、二十年的原因。</w:t>
      </w:r>
      <w:r>
        <w:rPr/>
        <w:br/>
        <w:t>    </w:t>
      </w:r>
      <w:r>
        <w:rPr/>
        <w:t>目前新式的的內痔環狀切除手術，不但可以有效的將痔血管叢加以環狀切除的同時自動縫合，出血量僅數毫升，明顯比傅統手術偏低，術後疼痛也減輕，患者隔天可出院，甚至僅休息一二天即可恢復工作。</w:t>
      </w:r>
      <w:r>
        <w:rPr/>
        <w:br/>
        <w:t>    </w:t>
      </w:r>
      <w:r>
        <w:rPr/>
        <w:t>預防痔瘡宜注意飲食：避免刺激性及辛辣食物，如酒、辣椒及不易咬碎的食物，多吃水果、蔬菜、蜂蜜、牛奶、保持定時大便</w:t>
      </w:r>
      <w:r>
        <w:rPr/>
        <w:t>習慣</w:t>
      </w:r>
      <w:r>
        <w:rPr/>
        <w:t>，必要時吃輕瀉劑，以预防便秘。如廁時，宜速戰速決，少作無謂逗留。</w:t>
      </w:r>
      <w:r>
        <w:rPr/>
        <w:br/>
        <w:t>    </w:t>
      </w:r>
      <w:r>
        <w:rPr/>
        <w:t>如有排便後脫肛之情形，便後避免用力擦拭肛門，並以溫水清洗。痔瘡廔管術後或肛裂患者，應於便後施行溫水坐浴，可以促進血行，舒暢病灶，同時清除殘留之糞便，使傷口加速癒合，相信在以上的自我照護下，必然可以讓您遠離</w:t>
      </w:r>
      <w:r>
        <w:rPr/>
        <w:t>[</w:t>
      </w:r>
      <w:r>
        <w:rPr/>
        <w:t>後顧之憂</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8:00Z</dcterms:created>
  <dc:creator>雨林木风</dc:creator>
  <dc:description/>
  <cp:keywords/>
  <dc:language>en-US</dc:language>
  <cp:lastModifiedBy>雨林木风</cp:lastModifiedBy>
  <dcterms:modified xsi:type="dcterms:W3CDTF">2010-05-15T12:23:00Z</dcterms:modified>
  <cp:revision>14</cp:revision>
  <dc:subject/>
  <dc:title/>
</cp:coreProperties>
</file>