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字数共计</w:t>
      </w:r>
      <w:r>
        <w:rPr>
          <w:rStyle w:val="StrongEmphasis"/>
        </w:rPr>
        <w:t>28666</w:t>
      </w:r>
    </w:p>
    <w:p>
      <w:pPr>
        <w:pStyle w:val="Style15"/>
        <w:rPr>
          <w:rStyle w:val="StrongEmphasis"/>
        </w:rPr>
      </w:pPr>
      <w:r>
        <w:rPr/>
      </w:r>
    </w:p>
    <w:p>
      <w:pPr>
        <w:pStyle w:val="Style15"/>
        <w:rPr/>
      </w:pPr>
      <w:r>
        <w:rPr>
          <w:rStyle w:val="StrongEmphasis"/>
        </w:rPr>
        <w:t>睡眠不足會否誘發癌症</w:t>
      </w:r>
      <w:r>
        <w:rPr/>
        <w:br/>
        <w:t>    </w:t>
      </w:r>
      <w:r>
        <w:rPr/>
        <w:t>人的一生約有三分之一的時間用於睡眠，然而現代人們在睡眠時間上不斷減少。有研究顯示，長期的睡眠不足</w:t>
      </w:r>
      <w:r>
        <w:rPr/>
        <w:t>,</w:t>
      </w:r>
      <w:r>
        <w:rPr/>
        <w:t>不但會導致肥胖，糖尿病和各類心血管疾病，還可能誘發癌症，那麼，睡眠問題到底將會給我們帶來哪些影響</w:t>
      </w:r>
      <w:r>
        <w:rPr/>
        <w:t>?</w:t>
      </w:r>
      <w:r>
        <w:rPr/>
        <w:t>據醫生介紹，睡眠問題與人體健康和壽命有著密切的聯繫，他們表示，人們對睡眠重要性的認識有待提高，睡眠問題不容忽視。</w:t>
      </w:r>
      <w:r>
        <w:rPr/>
        <w:br/>
        <w:t>    </w:t>
      </w:r>
      <w:r>
        <w:rPr/>
        <w:t>美國癌症研究會調查發現，睡眠對癌症發病率有重要影響，這個結論是在研究調查了馬里蘭州的五千九百六十八位女性後做出的，他們發現每晚睡眠時間少於七小時的女性，比積極鍛煉身體，睡眠更為充足的女性高出百分之四十七，但睡眠如何影響到癌症發病率尚未</w:t>
      </w:r>
      <w:r>
        <w:rPr/>
        <w:t>證實</w:t>
      </w:r>
      <w:r>
        <w:rPr/>
        <w:t>。</w:t>
      </w:r>
      <w:r>
        <w:rPr/>
        <w:br/>
        <w:t>    </w:t>
      </w:r>
      <w:r>
        <w:rPr/>
        <w:t>醫生表示，這還是一個初步的研究，但從機制方面有這種可能，睡眠不足可以引起機體免疫力的明顯降低，動物實驗表明，徹底剝奪小動物一周睡眠，小動物即可因免疫功能受損而導致感染死亡，人在極度勞累、睡眠不足時也易患感冒；長期睡眠不足導致免疫機能受損，會使癌細胞容易逃脫免疫細胞的殺傷而癌變。</w:t>
      </w:r>
      <w:r>
        <w:rPr/>
        <w:br/>
        <w:t>    </w:t>
      </w:r>
      <w:r>
        <w:rPr/>
        <w:t>醫生認為，現在癌症的患病率在升高，儘管多歸結為環境污染，但與現代生活方式密切相關的睡眠不足，也是值得關注的因素。從過去幾十年的發展趨勢來看，人們的睡眠時間減少了一至二小時，其中包括因生活節奏加快、夜生活增多導致睡眠時間縮短，時差導致的睡眠節律紊亂，各種睡眠疾病如失眠、打鼾導致的睡眠質量降低。</w:t>
      </w:r>
      <w:r>
        <w:rPr/>
        <w:br/>
        <w:t>    </w:t>
      </w:r>
      <w:r>
        <w:rPr/>
        <w:t>醫生強調，根據現有的臨床和試驗研究資料，國際睡眠障礙性疾病將睡眠疾病分為八十多種類型，其中最常見的睡眠疾病是失眠和與呼吸相關的睡眠障礙，睡眠可以認為是一種生活習慣，但它並不是基於個人嗜好而能夠選擇的，它受環境，遺傳，健康狀態及其他生活方式的影響。睡眠時間過短，使得維持身體和心理健康變得更加困難；已有研究表明，長期睡眠時間不足與肥胖、二型糖尿病、高血壓、代謝綜合症的發生有著密切的關連。</w:t>
      </w:r>
      <w:r>
        <w:rPr/>
        <w:br/>
        <w:t>    </w:t>
      </w:r>
    </w:p>
    <w:p>
      <w:pPr>
        <w:pStyle w:val="Style15"/>
        <w:rPr/>
      </w:pPr>
      <w:r>
        <w:rPr/>
        <w:t> </w:t>
      </w:r>
    </w:p>
    <w:p>
      <w:pPr>
        <w:pStyle w:val="Style15"/>
        <w:rPr/>
      </w:pPr>
      <w:r>
        <w:rPr/>
        <w:t> </w:t>
      </w:r>
    </w:p>
    <w:p>
      <w:pPr>
        <w:pStyle w:val="Style15"/>
        <w:rPr/>
      </w:pPr>
      <w:r>
        <w:rPr>
          <w:rStyle w:val="StrongEmphasis"/>
        </w:rPr>
        <w:t>當心惹上癌症</w:t>
      </w:r>
      <w:r>
        <w:rPr>
          <w:rStyle w:val="StrongEmphasis"/>
        </w:rPr>
        <w:t>!</w:t>
      </w:r>
      <w:r>
        <w:rPr/>
        <w:t> </w:t>
      </w:r>
      <w:r>
        <w:rPr>
          <w:rStyle w:val="StrongEmphasis"/>
        </w:rPr>
        <w:t>電動刮鬍刀的安全顧忌</w:t>
      </w:r>
      <w:r>
        <w:rPr/>
        <w:br/>
        <w:t>    </w:t>
      </w:r>
      <w:r>
        <w:rPr/>
        <w:t>電動刮鬍刀深受男士之歡迎，但是使用這種方便又省事的工具，卻有它的安全顧忌，且聽聽專家的說法。在電磁性生體學部門，曾經兩次獲得諾貝爾獎提名的美國紐約州立大學醫學部教授《</w:t>
      </w:r>
      <w:r>
        <w:rPr/>
        <w:t>CrossCurrent----</w:t>
      </w:r>
      <w:r>
        <w:rPr/>
        <w:t>電磁波</w:t>
      </w:r>
      <w:r>
        <w:rPr/>
        <w:t>[</w:t>
      </w:r>
      <w:r>
        <w:rPr/>
        <w:t>重複輻射</w:t>
      </w:r>
      <w:r>
        <w:rPr/>
        <w:t>]</w:t>
      </w:r>
      <w:r>
        <w:rPr/>
        <w:t>的恐怖》一書中，指出我們日常生活所使用的家電製品，發出的電磁波安全值是</w:t>
      </w:r>
      <w:r>
        <w:rPr/>
        <w:t>1mG</w:t>
      </w:r>
      <w:r>
        <w:rPr/>
        <w:t>。十四吋大的電視，距離一公尺所發出的電磁波剛好是</w:t>
      </w:r>
      <w:r>
        <w:rPr/>
        <w:t>1mG</w:t>
      </w:r>
      <w:r>
        <w:rPr/>
        <w:t>。</w:t>
      </w:r>
      <w:r>
        <w:rPr/>
        <w:br/>
        <w:t>    </w:t>
      </w:r>
      <w:r>
        <w:rPr/>
        <w:t>使用交流式馬達的，接插座的電動刮鬍刀，在距離三公分的位置，電磁波有機會高達</w:t>
      </w:r>
      <w:r>
        <w:rPr/>
        <w:t>15000mG,</w:t>
      </w:r>
      <w:r>
        <w:rPr/>
        <w:t>是貝克博士安全值的一萬五千倍，電池式刮鬍刀依照產品不同，電磁波或有強弱，但都會發出電磁波。眾所周知，電磁波會加速癌細胞的增值能力，變化為惡性腫瘤。</w:t>
      </w:r>
      <w:r>
        <w:rPr/>
        <w:br/>
        <w:t>    </w:t>
      </w:r>
      <w:r>
        <w:rPr/>
        <w:t>貝克博士擔憂的是，如果臉上有痣的人，使用電動刮鬍刀，強力電磁波，可能會引發病變，得皮膚癌。雖然每天使用時間短，但輻射量會日積月累，例如癌症、白血病、腦瘤等電磁波可能導致的疾病，都要等到十年以後才會出現。</w:t>
      </w:r>
      <w:r>
        <w:rPr/>
        <w:br/>
        <w:t>    </w:t>
      </w:r>
      <w:r>
        <w:rPr/>
        <w:t>要避免每天一點一點所接收的輻射，累積成為致病的導因，奉勸男士們最好儘快改用一般的刮鬍刀，在臉上抹上肥皂，安心地慢慢享受刮鬍子的樂趣吧</w:t>
      </w:r>
      <w:r>
        <w:rPr/>
        <w:t>!</w:t>
      </w:r>
    </w:p>
    <w:p>
      <w:pPr>
        <w:pStyle w:val="Style15"/>
        <w:rPr/>
      </w:pPr>
      <w:r>
        <w:rPr/>
        <w:t> </w:t>
      </w:r>
    </w:p>
    <w:p>
      <w:pPr>
        <w:pStyle w:val="Style15"/>
        <w:rPr/>
      </w:pPr>
      <w:r>
        <w:rPr/>
        <w:t> </w:t>
      </w:r>
    </w:p>
    <w:p>
      <w:pPr>
        <w:pStyle w:val="Style15"/>
        <w:rPr/>
      </w:pPr>
      <w:r>
        <w:rPr/>
        <w:t> </w:t>
      </w:r>
    </w:p>
    <w:p>
      <w:pPr>
        <w:pStyle w:val="Style15"/>
        <w:rPr/>
      </w:pPr>
      <w:r>
        <w:rPr>
          <w:rStyle w:val="StrongEmphasis"/>
        </w:rPr>
        <w:t>糖尿病人容易患癌症嗎？</w:t>
      </w:r>
      <w:r>
        <w:rPr/>
        <w:br/>
        <w:t>    </w:t>
      </w:r>
      <w:r>
        <w:rPr/>
        <w:t>據臨床醫學統計：患有胰腺癌的病人中</w:t>
      </w:r>
      <w:r>
        <w:rPr/>
        <w:t>70</w:t>
      </w:r>
      <w:r>
        <w:rPr/>
        <w:t>％</w:t>
      </w:r>
      <w:r>
        <w:rPr/>
        <w:t>-80</w:t>
      </w:r>
      <w:r>
        <w:rPr/>
        <w:t>％的病人有糖尿病，當切除腫瘤後，病人的過高血糖可得到一定程度的緩解。另外一些結直腸癌，胃癌，乳腺癌，子宫内膜癌，前列腺癌，肺癌及頭頸部癌瘤病人均普遍存在血糖水平超標或糖耐量異常，其中尚有不少糖尿病患者。</w:t>
      </w:r>
      <w:r>
        <w:rPr/>
        <w:br/>
        <w:t>    </w:t>
      </w:r>
      <w:r>
        <w:rPr/>
        <w:t>有學者統計報告顯示：在</w:t>
      </w:r>
      <w:r>
        <w:rPr/>
        <w:t>1.5</w:t>
      </w:r>
      <w:r>
        <w:rPr/>
        <w:t>萬糖尿病患者中有</w:t>
      </w:r>
      <w:r>
        <w:rPr/>
        <w:t>158</w:t>
      </w:r>
      <w:r>
        <w:rPr/>
        <w:t>人患結腸癌，其發生率為</w:t>
      </w:r>
      <w:r>
        <w:rPr/>
        <w:t>1.0</w:t>
      </w:r>
      <w:r>
        <w:rPr/>
        <w:t>％；而在</w:t>
      </w:r>
      <w:r>
        <w:rPr/>
        <w:t>890.9</w:t>
      </w:r>
      <w:r>
        <w:rPr/>
        <w:t>萬非糖尿病人中，患結腸癌者僅有</w:t>
      </w:r>
      <w:r>
        <w:rPr/>
        <w:t>7069</w:t>
      </w:r>
      <w:r>
        <w:rPr/>
        <w:t>人，其發生率為</w:t>
      </w:r>
      <w:r>
        <w:rPr/>
        <w:t>0.08</w:t>
      </w:r>
      <w:r>
        <w:rPr/>
        <w:t>％，二者相差懸殊</w:t>
      </w:r>
      <w:r>
        <w:rPr/>
        <w:t>10</w:t>
      </w:r>
      <w:r>
        <w:rPr/>
        <w:t>倍以上。顯然，糖尿病與癌症倂發絕非偶然。</w:t>
      </w:r>
      <w:r>
        <w:rPr/>
        <w:br/>
        <w:t>    </w:t>
      </w:r>
      <w:r>
        <w:rPr/>
        <w:t>關於糖尿病人易患癌症的機理，目前尚未完全闡明。但是大量研究證明糖尿病可削弱抵禦癌症的細胞免疫功能及影響抗癌基因的表達。動物試驗表明，胰島素抵抗和高</w:t>
      </w:r>
      <w:r>
        <w:rPr/>
        <w:t>胰島素</w:t>
      </w:r>
      <w:r>
        <w:rPr/>
        <w:t>血症可促進制癌劑誘發結腸癌細胞的生長。同時许多研究表明，癌症患者易出现糖尿病或糖耐量異常。</w:t>
      </w:r>
      <w:r>
        <w:rPr/>
        <w:br/>
        <w:t>    </w:t>
      </w:r>
      <w:r>
        <w:rPr/>
        <w:t>總之，臨床表现及基礎研究均表明糖尿病與癌症有密切關係，二者互為因果，構成疾病的恶性循環。所以老年人凡有空服或餐後血糖超標，高</w:t>
      </w:r>
      <w:r>
        <w:rPr/>
        <w:t>胰島素</w:t>
      </w:r>
      <w:r>
        <w:rPr/>
        <w:t>血症，肥胖體型，糖尿病家族史者，除了做好预防糖尿病和心</w:t>
      </w:r>
      <w:r>
        <w:rPr/>
        <w:t>、</w:t>
      </w:r>
      <w:r>
        <w:rPr/>
        <w:t>腦</w:t>
      </w:r>
      <w:r>
        <w:rPr/>
        <w:t>、</w:t>
      </w:r>
      <w:r>
        <w:rPr/>
        <w:t>腎</w:t>
      </w:r>
      <w:r>
        <w:rPr/>
        <w:t>、</w:t>
      </w:r>
      <w:r>
        <w:rPr/>
        <w:t>眼</w:t>
      </w:r>
      <w:r>
        <w:rPr/>
        <w:t>、</w:t>
      </w:r>
      <w:r>
        <w:rPr/>
        <w:t>足併發症外，還必須時刻警惕消化道，乳腺，前列腺等癌症的發生，定期體檢，合理安排飲食，運動和日常生活，做到早預防，早發現，早治療。</w:t>
      </w:r>
      <w:r>
        <w:rPr/>
        <w:br/>
        <w:t>    </w:t>
      </w:r>
      <w:r>
        <w:rPr/>
        <w:t>面對糖尿病與癌症這兩大健康殺手，醫學研究者一直在辛苦耕耘。大量醫學研究發現：美國野山參封糖代謝具有雙向調節特性的作用，既對注射肾上腺素和高滲葡萄糖引起的高血糖有降糖作用，也可升高注射胰岛素而降低的血糖，並能緩解糖尿病患者的疲劳、懒散等多種症状。臨床證實美國野山参封人體的中樞神</w:t>
      </w:r>
      <w:r>
        <w:rPr/>
        <w:t>經</w:t>
      </w:r>
      <w:r>
        <w:rPr/>
        <w:t>系統、心血管系就、免疫系統、内分泌系統、造血系統及各種組織器官都具有明顯的功效，全方位预防和降低了糖尿病的幷發症。</w:t>
      </w:r>
      <w:r>
        <w:rPr/>
        <w:br/>
        <w:t>    </w:t>
      </w:r>
      <w:r>
        <w:rPr/>
        <w:t>自古以来，人參雄稱為“百草之王”，有“起死回生”之神奇功效，歷來被中醫藥專家作為提高免疫力，扶正祛邪之首選中藥，醫學研究證實其含有豐富的抗癌活性成份人參皂甙和人参多糖。而美國全枝野山参的抗癌主要活性成份人參皂甙和人参多糖含量是亞洲各種人參的</w:t>
      </w:r>
      <w:r>
        <w:rPr/>
        <w:t>3—4</w:t>
      </w:r>
      <w:r>
        <w:rPr/>
        <w:t>倍，且其中十多種醫療價值極高的人參皂甙在美國人工花旗參和亚洲各地的人參裡均未發現。特别是可增强人體免疫力，抗感染，抗腫瘤的有機鍺高達</w:t>
      </w:r>
      <w:r>
        <w:rPr/>
        <w:t>4000PPM</w:t>
      </w:r>
      <w:r>
        <w:rPr/>
        <w:t>，是野生靈芝</w:t>
      </w:r>
      <w:r>
        <w:rPr/>
        <w:t>800PPM</w:t>
      </w:r>
      <w:r>
        <w:rPr/>
        <w:t>的</w:t>
      </w:r>
      <w:r>
        <w:rPr/>
        <w:t>5</w:t>
      </w:r>
      <w:r>
        <w:rPr/>
        <w:t>倍，是人工參</w:t>
      </w:r>
      <w:r>
        <w:rPr/>
        <w:t>50PPMI</w:t>
      </w:r>
      <w:r>
        <w:rPr/>
        <w:t>的</w:t>
      </w:r>
      <w:r>
        <w:rPr/>
        <w:t>80</w:t>
      </w:r>
      <w:r>
        <w:rPr/>
        <w:t>倍。</w:t>
      </w:r>
      <w:r>
        <w:rPr/>
        <w:br/>
        <w:t>    </w:t>
      </w:r>
      <w:r>
        <w:rPr/>
        <w:t>經美國百通藥業公司推介於臨床有五年的“美國野山参丸”、“美国野参抗癌靈”，主選平均參齡為</w:t>
      </w:r>
      <w:r>
        <w:rPr/>
        <w:t>15—30</w:t>
      </w:r>
      <w:r>
        <w:rPr/>
        <w:t>年，吸盡天地之靈氣，含有最高抗癌活性成分人参皂甙和人參多糖的美国全枝野山參為主要原料，的確是健康人防癌抗病的最佳天然產品。而“美國野參抗癌靈”因加配具有“提高免疫力，抑殺癌細胞”雙重抗癌作用肯定的多種天然中藥，能全方位迅速提高正氣，增强免疫力，抑制癌細胞的生長，緩解化療、放療的毒副作用，多年来獲得了無數患者及其家屬，藥方和醫生診所的一致贊許，是辅助抗癌藥的精優產品。</w:t>
      </w:r>
      <w:r>
        <w:rPr/>
        <w:br/>
        <w:t>    </w:t>
      </w:r>
      <w:r>
        <w:rPr/>
        <w:t>美國百通藥業免費訂購電話：</w:t>
      </w:r>
      <w:r>
        <w:rPr/>
        <w:t>1-866-368-0388</w:t>
      </w:r>
      <w:r>
        <w:rPr/>
        <w:t>，公司地址：紐約法拉盛</w:t>
      </w:r>
      <w:r>
        <w:rPr/>
        <w:t>133—544lAve</w:t>
      </w:r>
      <w:r>
        <w:rPr/>
        <w:t>的</w:t>
      </w:r>
      <w:r>
        <w:rPr/>
        <w:t>3</w:t>
      </w:r>
      <w:r>
        <w:rPr/>
        <w:t>樓。</w:t>
      </w:r>
      <w:r>
        <w:rPr/>
        <w:br/>
        <w:t>    </w:t>
      </w:r>
    </w:p>
    <w:p>
      <w:pPr>
        <w:pStyle w:val="Style15"/>
        <w:rPr/>
      </w:pPr>
      <w:r>
        <w:rPr/>
        <w:t> </w:t>
      </w:r>
    </w:p>
    <w:p>
      <w:pPr>
        <w:pStyle w:val="Style15"/>
        <w:rPr/>
      </w:pPr>
      <w:r>
        <w:rPr/>
        <w:t> </w:t>
      </w:r>
    </w:p>
    <w:p>
      <w:pPr>
        <w:pStyle w:val="Style15"/>
        <w:rPr/>
      </w:pPr>
      <w:r>
        <w:rPr>
          <w:rStyle w:val="StrongEmphasis"/>
        </w:rPr>
        <w:t>能偵測乳癌的魔術胸罩</w:t>
      </w:r>
      <w:r>
        <w:rPr/>
        <w:t> </w:t>
      </w:r>
      <w:r>
        <w:rPr>
          <w:rStyle w:val="StrongEmphasis"/>
        </w:rPr>
        <w:t>控制環境減少過敏肆虐</w:t>
      </w:r>
      <w:r>
        <w:rPr/>
        <w:br/>
        <w:t>    </w:t>
      </w:r>
      <w:r>
        <w:rPr/>
        <w:t>英國波頓大學的科學家正在研發一款高科技</w:t>
      </w:r>
      <w:r>
        <w:rPr/>
        <w:t>[</w:t>
      </w:r>
      <w:r>
        <w:rPr/>
        <w:t>魔術</w:t>
      </w:r>
      <w:r>
        <w:rPr/>
        <w:t>]</w:t>
      </w:r>
      <w:r>
        <w:rPr/>
        <w:t>胸罩，可以偵測到乳癌早期病徵，如果正在接受治療，還可以評估治療的療效。</w:t>
      </w:r>
      <w:r>
        <w:rPr/>
        <w:br/>
        <w:t>    </w:t>
      </w:r>
      <w:r>
        <w:rPr/>
        <w:t>織入纖維內的微波天線系統，可以偵測到胸部早期癌細胞造成的細微溫度變化，然後傳送到另一獨立設備進行資料分析，如果溫度超過預期就會發出警訊，提醒穿戴者接受進一步檢查，在腫瘤長大及擴散前找到病灶。</w:t>
      </w:r>
      <w:r>
        <w:rPr/>
        <w:br/>
        <w:t>    </w:t>
      </w:r>
      <w:r>
        <w:rPr/>
        <w:t>波頓大學希歐瑞斯教授說：</w:t>
      </w:r>
      <w:r>
        <w:rPr/>
        <w:t>[</w:t>
      </w:r>
      <w:r>
        <w:rPr/>
        <w:t>乳癌的溫度比正常乳房組織稍微高一點。</w:t>
      </w:r>
      <w:r>
        <w:rPr/>
        <w:t>]</w:t>
        <w:br/>
        <w:t>    </w:t>
      </w:r>
      <w:r>
        <w:rPr/>
        <w:t>這款胸罩價格將比一般胸罩貴上將近一百元美金，不會危害健康，希歐瑞斯教授希望兩年內就能上市。</w:t>
      </w:r>
      <w:r>
        <w:rPr/>
        <w:br/>
        <w:t>    </w:t>
      </w:r>
      <w:r>
        <w:rPr/>
        <w:t>環境控制在防止過敏方面有極大的重要性，專家們提出有效改善居家環境的建議：枕頭及棉被內填充物最好為低過敏材質做成，並以防塵垢枕套及防塵垢被包覆起來，切勿使用棉絮等過敏材料為填充物。</w:t>
      </w:r>
      <w:r>
        <w:rPr/>
        <w:br/>
        <w:t>    </w:t>
      </w:r>
      <w:r>
        <w:rPr/>
        <w:t>床墊內填充物最好為低過敏材質做成，並以防塵垢床整套包覆起來。</w:t>
      </w:r>
      <w:r>
        <w:rPr/>
        <w:br/>
        <w:t>    </w:t>
      </w:r>
      <w:r>
        <w:rPr/>
        <w:t>使用除塵垢空氣濾淨機，減少空氣中懸浮過敏原。</w:t>
      </w:r>
      <w:r>
        <w:rPr/>
        <w:br/>
        <w:t>    </w:t>
      </w:r>
      <w:r>
        <w:rPr/>
        <w:t>臥室內使用除溼機、冷暖氣機以保持室温</w:t>
      </w:r>
      <w:r>
        <w:rPr/>
        <w:t>25</w:t>
      </w:r>
      <w:r>
        <w:rPr/>
        <w:t>度</w:t>
      </w:r>
      <w:r>
        <w:rPr/>
        <w:t>C</w:t>
      </w:r>
      <w:r>
        <w:rPr/>
        <w:t>，溼度</w:t>
      </w:r>
      <w:r>
        <w:rPr/>
        <w:t>50%</w:t>
      </w:r>
      <w:r>
        <w:rPr/>
        <w:t>。</w:t>
      </w:r>
      <w:r>
        <w:rPr/>
        <w:br/>
        <w:t>    </w:t>
      </w:r>
      <w:r>
        <w:rPr/>
        <w:t>使用可過滤過敏原的特殊吸塵機，防止過敏原由吸塵機出風口漏出，避免使用掃把或雞毛撢子。</w:t>
      </w:r>
      <w:r>
        <w:rPr/>
        <w:br/>
        <w:t>    </w:t>
      </w:r>
      <w:r>
        <w:rPr/>
        <w:t>地板採木材、塑膠、瓷磚材料為宜，沙發表面採塑膠光滑材質，床鋪構造應使用木板或金屬。</w:t>
      </w:r>
      <w:r>
        <w:rPr/>
        <w:br/>
        <w:t>    </w:t>
      </w:r>
      <w:r>
        <w:rPr/>
        <w:t>拿掉地毯，避免使用厚重的布質窗簾。</w:t>
      </w:r>
      <w:r>
        <w:rPr/>
        <w:br/>
        <w:t>    </w:t>
      </w:r>
      <w:r>
        <w:rPr/>
        <w:t>移走臥室內的填充式玩具，易沾灰塵的裝飾物。</w:t>
      </w:r>
      <w:r>
        <w:rPr/>
        <w:br/>
        <w:t>    </w:t>
      </w:r>
      <w:r>
        <w:rPr/>
        <w:t>可在清水中加入防霉菌劑，將所有傢具清洗乾淨。</w:t>
      </w:r>
      <w:r>
        <w:rPr/>
        <w:br/>
        <w:t>    </w:t>
      </w:r>
      <w:r>
        <w:rPr/>
        <w:t>室內不要養貓、狗、鳥等寵物。</w:t>
      </w:r>
      <w:r>
        <w:rPr/>
        <w:br/>
        <w:t>    </w:t>
      </w:r>
    </w:p>
    <w:p>
      <w:pPr>
        <w:pStyle w:val="Style15"/>
        <w:rPr/>
      </w:pPr>
      <w:r>
        <w:rPr/>
        <w:t> </w:t>
      </w:r>
    </w:p>
    <w:p>
      <w:pPr>
        <w:pStyle w:val="Style15"/>
        <w:rPr/>
      </w:pPr>
      <w:r>
        <w:rPr/>
        <w:t> </w:t>
      </w:r>
    </w:p>
    <w:p>
      <w:pPr>
        <w:pStyle w:val="Style15"/>
        <w:rPr/>
      </w:pPr>
      <w:r>
        <w:rPr>
          <w:rStyle w:val="StrongEmphasis"/>
        </w:rPr>
        <w:t>腸癌的危險因子</w:t>
      </w:r>
      <w:r>
        <w:rPr/>
        <w:br/>
        <w:t>    </w:t>
      </w:r>
      <w:r>
        <w:rPr/>
        <w:t xml:space="preserve">雖然我們仍然不能確定造成腸癌的正確原因，但是，我們已經可以明確指出哪些是腸癌的危險因子． </w:t>
      </w:r>
      <w:r>
        <w:rPr/>
        <w:br/>
        <w:t>    </w:t>
      </w:r>
      <w:r>
        <w:rPr>
          <w:rStyle w:val="Emphasis"/>
          <w:b/>
          <w:bCs/>
        </w:rPr>
        <w:t>遺傳因素</w:t>
      </w:r>
      <w:r>
        <w:rPr/>
        <w:br/>
        <w:t>    </w:t>
      </w:r>
      <w:r>
        <w:rPr/>
        <w:t>大概只有百分之五至八的腸癌是先天遺傳基因變異所造成，有一種大約佔百分之一至二左右的遺傅性疾病叫做</w:t>
      </w:r>
      <w:r>
        <w:rPr/>
        <w:t>[</w:t>
      </w:r>
      <w:r>
        <w:rPr/>
        <w:t>家族性大腸息肉症</w:t>
      </w:r>
      <w:r>
        <w:rPr/>
        <w:t>]</w:t>
      </w:r>
      <w:r>
        <w:rPr/>
        <w:t>，這些病人很年輕就開始長大腸息肉，而且一長就是幾百幾千個，最後爆發成腸癌的可能非常高。</w:t>
      </w:r>
      <w:r>
        <w:rPr/>
        <w:br/>
        <w:t>    </w:t>
      </w:r>
      <w:r>
        <w:rPr/>
        <w:t>另外，佔全部腸癌百分之五的先天遺傅疾病是</w:t>
      </w:r>
      <w:r>
        <w:rPr/>
        <w:t>[</w:t>
      </w:r>
      <w:r>
        <w:rPr/>
        <w:t>遗傳性非息肉腸癌</w:t>
      </w:r>
      <w:r>
        <w:rPr/>
        <w:t>]</w:t>
      </w:r>
      <w:r>
        <w:rPr/>
        <w:t>，带有這種異常遺傳基因的人，雖然不太會長息肉，但是卻比較容易產生腸癌。</w:t>
      </w:r>
      <w:r>
        <w:rPr/>
        <w:br/>
        <w:t>    </w:t>
      </w:r>
      <w:r>
        <w:rPr/>
        <w:t>如果一個未滿五十歲的腸癌病人是近親中有三個人以上，罹患腸癌，那麼這個人多半就是</w:t>
      </w:r>
      <w:r>
        <w:rPr/>
        <w:t>[</w:t>
      </w:r>
      <w:r>
        <w:rPr/>
        <w:t>遺傳性非息肉腸癌</w:t>
      </w:r>
      <w:r>
        <w:rPr/>
        <w:t>]</w:t>
      </w:r>
      <w:r>
        <w:rPr/>
        <w:t>患者了。</w:t>
      </w:r>
      <w:r>
        <w:rPr/>
        <w:br/>
        <w:t>    </w:t>
      </w:r>
      <w:r>
        <w:rPr>
          <w:rStyle w:val="Emphasis"/>
          <w:b/>
          <w:bCs/>
        </w:rPr>
        <w:t>家族病史</w:t>
      </w:r>
      <w:r>
        <w:rPr/>
        <w:br/>
        <w:t>    </w:t>
      </w:r>
      <w:r>
        <w:rPr/>
        <w:t>除了基因變異會遺傅之外，請注意身體體質也會遺傳，也許這個家族的體質和共通的生活習惯，就是容易讓人罹患腸癌。</w:t>
      </w:r>
      <w:r>
        <w:rPr/>
        <w:br/>
        <w:t>    </w:t>
      </w:r>
      <w:r>
        <w:rPr/>
        <w:t>有高達百分之二十的腸癌病患有二位以上的至親也是腸癌患者，所以注意自己的家族病史非常重要，醫生通常會建議腸癌的家屬也提早去做精密的腸道檢查。</w:t>
      </w:r>
      <w:r>
        <w:rPr/>
        <w:br/>
        <w:t>    </w:t>
      </w:r>
      <w:r>
        <w:rPr>
          <w:rStyle w:val="Emphasis"/>
          <w:b/>
          <w:bCs/>
        </w:rPr>
        <w:t>年齡</w:t>
      </w:r>
      <w:r>
        <w:rPr/>
        <w:br/>
        <w:t>    </w:t>
      </w:r>
      <w:r>
        <w:rPr/>
        <w:t>超過百分之八十的腸癌病例是五十歲以上的人，也許五十歲以上的運動不足，肌肉衰退，排便機能減低，腸內菌相失衡，代謝機能降低，或者是腸道受毒素長期影響的累積效應等，都是可能的原因，所以，醫生會建議五十歲以上的人，每年一定要至少做一次腸道檢查。</w:t>
      </w:r>
      <w:r>
        <w:rPr/>
        <w:br/>
        <w:t>    </w:t>
      </w:r>
      <w:r>
        <w:rPr>
          <w:rStyle w:val="Emphasis"/>
          <w:b/>
          <w:bCs/>
        </w:rPr>
        <w:t>飲食</w:t>
      </w:r>
      <w:r>
        <w:rPr/>
        <w:br/>
        <w:t>    </w:t>
      </w:r>
      <w:r>
        <w:rPr/>
        <w:t>高脂低纖的西式飲食是使東方人腸癌比例步步升高的罪魁禍首。</w:t>
      </w:r>
      <w:r>
        <w:rPr/>
        <w:br/>
        <w:t>    </w:t>
      </w:r>
      <w:r>
        <w:rPr/>
        <w:t>例如吃太多脂肪，為了消化脂肪，只好分泌更多的膽汁，如果腸道菌相又不好，有些壞菌就會將膽汁酸變成有致癌性的二級膽酸，吃太少纖維質，腸道內好菌一定減少，再加上不容易排便，惡性循環的結果，讓你的好菌更少，壤菌更多；壞菌不但自己生成許多細菌毒素，還會代謝食物中的蛋白質、脂肪，生成更多更多的毒素，毒素直接傷害腸壁細胞，引致腸癌。</w:t>
      </w:r>
      <w:r>
        <w:rPr/>
        <w:br/>
        <w:t>    </w:t>
      </w:r>
      <w:r>
        <w:rPr>
          <w:rStyle w:val="Emphasis"/>
          <w:b/>
          <w:bCs/>
        </w:rPr>
        <w:t>個人病史</w:t>
      </w:r>
      <w:r>
        <w:rPr/>
        <w:br/>
        <w:t>    </w:t>
      </w:r>
      <w:r>
        <w:rPr/>
        <w:t>患有潰瘍性大腸炎，克隆氏腸癌的人，絕對是高危險群，發現大腸息肉，當然立刻切除；罹患卵巢、子宫、或乳癌的女性，發生大腸癌的機率增加，當然腸癌病人更要預防再罹患腸癌。糖尿病患要注意了，罹患腸癌的機率高出百分之三十至四十</w:t>
      </w:r>
      <w:r>
        <w:rPr/>
        <w:t>。</w:t>
      </w:r>
      <w:r>
        <w:rPr/>
        <w:br/>
        <w:t>    </w:t>
      </w:r>
      <w:r>
        <w:rPr>
          <w:rStyle w:val="Emphasis"/>
          <w:b/>
          <w:bCs/>
        </w:rPr>
        <w:t>生活因素</w:t>
      </w:r>
      <w:r>
        <w:rPr/>
        <w:br/>
        <w:t>    </w:t>
      </w:r>
      <w:r>
        <w:rPr/>
        <w:t>經常便秘，不常運動、肥胖、抽菸、喝酒不知節制的人，生活不规律，經常加班、上夜班的人，都是腸癌的高危險群。</w:t>
      </w:r>
      <w:r>
        <w:rPr/>
        <w:br/>
        <w:t>    </w:t>
      </w:r>
    </w:p>
    <w:p>
      <w:pPr>
        <w:pStyle w:val="Style15"/>
        <w:rPr/>
      </w:pPr>
      <w:r>
        <w:rPr/>
        <w:t> </w:t>
      </w:r>
    </w:p>
    <w:p>
      <w:pPr>
        <w:pStyle w:val="Style15"/>
        <w:rPr/>
      </w:pPr>
      <w:r>
        <w:rPr/>
        <w:t> </w:t>
      </w:r>
    </w:p>
    <w:p>
      <w:pPr>
        <w:pStyle w:val="Style15"/>
        <w:rPr/>
      </w:pPr>
      <w:r>
        <w:rPr>
          <w:rStyle w:val="StrongEmphasis"/>
        </w:rPr>
        <w:t>早期發現腸癌</w:t>
      </w:r>
      <w:r>
        <w:rPr/>
        <w:t> </w:t>
      </w:r>
      <w:r>
        <w:rPr>
          <w:rStyle w:val="StrongEmphasis"/>
        </w:rPr>
        <w:t>治癒機率達七成</w:t>
      </w:r>
      <w:r>
        <w:rPr/>
        <w:br/>
        <w:t>    </w:t>
      </w:r>
      <w:r>
        <w:rPr/>
        <w:t>腸癌常被稱為</w:t>
      </w:r>
      <w:r>
        <w:rPr/>
        <w:t>[</w:t>
      </w:r>
      <w:r>
        <w:rPr/>
        <w:t>安静的致命毅手</w:t>
      </w:r>
      <w:r>
        <w:rPr/>
        <w:t>]</w:t>
      </w:r>
      <w:r>
        <w:rPr/>
        <w:t>，它平常多半沒有明顯症状，因此通常在被發現時已經有轉移现象，導致其治癒率降到百分之五以下。</w:t>
      </w:r>
      <w:r>
        <w:rPr/>
        <w:br/>
        <w:t>    </w:t>
      </w:r>
      <w:r>
        <w:rPr/>
        <w:t>事實上，多數的腸癌屬於</w:t>
      </w:r>
      <w:r>
        <w:rPr/>
        <w:t>[</w:t>
      </w:r>
      <w:r>
        <w:rPr/>
        <w:t>高分化性腺癌</w:t>
      </w:r>
      <w:r>
        <w:rPr/>
        <w:t>]</w:t>
      </w:r>
      <w:r>
        <w:rPr/>
        <w:t>生長慢，不太會轉移，很多腸癌是由大腸息肉，經過長達五至十年的時間，慢慢癌化而形成，只要能早期發現切除息肉，即可降低癌化的機率。</w:t>
      </w:r>
      <w:r>
        <w:rPr/>
        <w:br/>
        <w:t>    </w:t>
      </w:r>
      <w:r>
        <w:rPr/>
        <w:t>即使已演變成腸癌，若能在早期發現，並且接受治療，其治愈機率可以高達七至八成，可惜因為腸癌早期症狀不明顯，多數人又都沒有定期接受檢查的習慣，以致於多半是到了末期才診斷出來，使得腸癌會有如此高的死亡率。所以，只要能多觀察自己的便相，注意家族病史，定期做大腸鏡檢查，腸癌不應該如此可怕</w:t>
      </w:r>
      <w:r>
        <w:rPr/>
        <w:t>!</w:t>
      </w:r>
      <w:r>
        <w:rPr/>
        <w:t>另一方面，腸癌是可以積極主動經由改善生活習慣，而有效预防的少數癌症之一。</w:t>
      </w:r>
      <w:r>
        <w:rPr/>
        <w:br/>
        <w:t>    </w:t>
      </w:r>
      <w:r>
        <w:rPr/>
        <w:t>飲食方面：避免高脂肪、高熱量，多攝取乳酸菌、高纖食品；生活方面：生活力求規律、適度解除壓力、適度運動、勿過量飲酒，注意正常排便等等，只要恆心，執行這些非常基本的養生之道，絕對可以預防腸癌。</w:t>
      </w:r>
      <w:r>
        <w:rPr/>
        <w:br/>
        <w:t>    </w:t>
      </w:r>
      <w:r>
        <w:rPr/>
        <w:t>腸癌盛行率一直上升，好發年齡一直下降，在亞洲地區好發年齡更比歐美年輕五至十歲，腸癌沒有明顯症狀，發現時多數已經轉移，對國民健康造成極大威脅。</w:t>
      </w:r>
      <w:r>
        <w:rPr/>
        <w:br/>
        <w:t>    </w:t>
      </w:r>
      <w:r>
        <w:rPr/>
        <w:t>但是，腸癌其實是可以藉著定期腸道健檢，及改善生活飲食習慣而有效預防的，腸癌不應該成為世紀癌症。</w:t>
      </w:r>
      <w:r>
        <w:rPr/>
        <w:br/>
        <w:t>    </w:t>
      </w:r>
      <w:r>
        <w:rPr/>
        <w:t>《腸癌危險度自我测驗》勾選項目</w:t>
      </w:r>
      <w:r>
        <w:rPr/>
        <w:br/>
        <w:t xml:space="preserve">    </w:t>
      </w:r>
      <w:r>
        <w:rPr/>
        <w:t>口</w:t>
      </w:r>
      <w:r>
        <w:rPr/>
        <w:t>1.</w:t>
      </w:r>
      <w:r>
        <w:rPr/>
        <w:t>有腸癌、胃炎、乳癌的家族病例；</w:t>
      </w:r>
      <w:r>
        <w:rPr/>
        <w:br/>
        <w:t xml:space="preserve">    </w:t>
      </w:r>
      <w:r>
        <w:rPr/>
        <w:t>口</w:t>
      </w:r>
      <w:r>
        <w:rPr/>
        <w:t>2</w:t>
      </w:r>
      <w:r>
        <w:rPr/>
        <w:t>．便便中沾有血液及黏液；</w:t>
      </w:r>
      <w:r>
        <w:rPr/>
        <w:br/>
        <w:t xml:space="preserve">    </w:t>
      </w:r>
      <w:r>
        <w:rPr/>
        <w:t>口</w:t>
      </w:r>
      <w:r>
        <w:rPr/>
        <w:t>3</w:t>
      </w:r>
      <w:r>
        <w:rPr/>
        <w:t>大便形状細長：</w:t>
      </w:r>
      <w:r>
        <w:rPr/>
        <w:br/>
        <w:t xml:space="preserve">    </w:t>
      </w:r>
      <w:r>
        <w:rPr/>
        <w:t>口</w:t>
      </w:r>
      <w:r>
        <w:rPr/>
        <w:t>4</w:t>
      </w:r>
      <w:r>
        <w:rPr/>
        <w:t>．持續便秘，或便秘與腹瀉經常交替：</w:t>
      </w:r>
      <w:r>
        <w:rPr/>
        <w:br/>
        <w:t xml:space="preserve">    </w:t>
      </w:r>
      <w:r>
        <w:rPr/>
        <w:t>口</w:t>
      </w:r>
      <w:r>
        <w:rPr/>
        <w:t>5</w:t>
      </w:r>
      <w:r>
        <w:rPr/>
        <w:t>腹部常有腫脹感，疼痛感；</w:t>
      </w:r>
      <w:r>
        <w:rPr/>
        <w:br/>
        <w:t xml:space="preserve">    </w:t>
      </w:r>
      <w:r>
        <w:rPr/>
        <w:t>口</w:t>
      </w:r>
      <w:r>
        <w:rPr/>
        <w:t>6</w:t>
      </w:r>
      <w:r>
        <w:rPr/>
        <w:t>食慾不振，體重减輕</w:t>
      </w:r>
      <w:r>
        <w:rPr/>
        <w:br/>
        <w:t xml:space="preserve">    </w:t>
      </w:r>
      <w:r>
        <w:rPr/>
        <w:t>口</w:t>
      </w:r>
      <w:r>
        <w:rPr/>
        <w:t>7</w:t>
      </w:r>
      <w:r>
        <w:rPr/>
        <w:t>最近突然有貧血症狀</w:t>
      </w:r>
      <w:r>
        <w:rPr/>
        <w:br/>
        <w:t xml:space="preserve">    </w:t>
      </w:r>
      <w:r>
        <w:rPr/>
        <w:t>口</w:t>
      </w:r>
      <w:r>
        <w:rPr/>
        <w:t>8</w:t>
      </w:r>
      <w:r>
        <w:rPr/>
        <w:t>喜歡肉食、油腻食物</w:t>
      </w:r>
      <w:r>
        <w:rPr/>
        <w:br/>
        <w:t xml:space="preserve">    </w:t>
      </w:r>
      <w:r>
        <w:rPr/>
        <w:t>口</w:t>
      </w:r>
      <w:r>
        <w:rPr/>
        <w:t>9</w:t>
      </w:r>
      <w:r>
        <w:rPr/>
        <w:t>很少攝取乳酸菌產品</w:t>
      </w:r>
      <w:r>
        <w:rPr/>
        <w:br/>
        <w:t xml:space="preserve">    </w:t>
      </w:r>
      <w:r>
        <w:rPr/>
        <w:t>口</w:t>
      </w:r>
      <w:r>
        <w:rPr/>
        <w:t>10</w:t>
      </w:r>
      <w:r>
        <w:rPr/>
        <w:t>很少攝取高纖維含量食品。</w:t>
      </w:r>
      <w:r>
        <w:rPr/>
        <w:br/>
        <w:t>    </w:t>
      </w:r>
      <w:r>
        <w:rPr/>
        <w:t>有勾選第一题者，立刻定期腸道检查；第二至七題，有勾選二題以上者，立刻到醫院檢查；第八至十題，有勾選二题以上者，要自找警惕。</w:t>
      </w:r>
      <w:r>
        <w:rPr/>
        <w:br/>
        <w:t>    </w:t>
      </w:r>
    </w:p>
    <w:p>
      <w:pPr>
        <w:pStyle w:val="Style15"/>
        <w:rPr/>
      </w:pPr>
      <w:r>
        <w:rPr/>
        <w:t> </w:t>
      </w:r>
    </w:p>
    <w:p>
      <w:pPr>
        <w:pStyle w:val="Style15"/>
        <w:rPr/>
      </w:pPr>
      <w:r>
        <w:rPr/>
        <w:t> </w:t>
      </w:r>
    </w:p>
    <w:p>
      <w:pPr>
        <w:pStyle w:val="Style15"/>
        <w:rPr/>
      </w:pPr>
      <w:r>
        <w:rPr>
          <w:rStyle w:val="StrongEmphasis"/>
        </w:rPr>
        <w:t>長期大魚大肉導致腸癌</w:t>
      </w:r>
      <w:r>
        <w:rPr/>
        <w:t> </w:t>
      </w:r>
      <w:r>
        <w:rPr>
          <w:rStyle w:val="StrongEmphasis"/>
        </w:rPr>
        <w:t>直腸癌可能與痔瘡並存</w:t>
      </w:r>
      <w:r>
        <w:rPr/>
        <w:br/>
        <w:t>    </w:t>
      </w:r>
      <w:r>
        <w:rPr/>
        <w:t>在這個每三分鐘就有一人死於癌症的現代社會，常常聽說又有人誰罹患了大腸癌、誰也得了直腸癌，聽多了難道你從不擔心有一天就輪到你</w:t>
      </w:r>
      <w:r>
        <w:rPr/>
        <w:t>?</w:t>
      </w:r>
      <w:r>
        <w:rPr/>
        <w:t>所謂腸癌，就是指腸內生長的癌細胞，這些細胞是由生長於腸內壁細小的息肉所形成，一開始雖然無害，但一般在一公分以上的息肉約有百分之十會變成癌，而二公分以上的息肉，其癌變的機率則高達百分之五十，如果你不知道好好愛護、還持續荼毒你的腸子的話，過幾年後，就會有部分的息肉產生病變，進而形成恐怖的癌細胞了。</w:t>
      </w:r>
      <w:r>
        <w:rPr/>
        <w:br/>
        <w:t>    </w:t>
      </w:r>
      <w:r>
        <w:rPr/>
        <w:t>不管你是年輕人還是中老年人，都應該好好正視腸癌這個問題。一般來說，腸癌雖然好發於五十歲以後的中年人，但是，速食文化流行後，年輕的腸癌患者也顯著增加，愛吃大魚大肉、不運動就是腸癌年輕化的主因。</w:t>
      </w:r>
      <w:r>
        <w:rPr/>
        <w:br/>
        <w:t>    </w:t>
      </w:r>
      <w:r>
        <w:rPr/>
        <w:t>未滿二十歲的腸癌患者雖然很少見，但臨床病歷也顯示，長期飲食失衡對健康的殺傷力很大；另外，五十嵗以下的年輕腸癌患者，由於癌細胞多為分化不良型，屬於較惡性的癌症，治療效果也較差，平日只知大口吃肉的人，</w:t>
      </w:r>
      <w:r>
        <w:rPr/>
        <w:t>應該</w:t>
      </w:r>
      <w:r>
        <w:rPr/>
        <w:t>多吃有助排便的蔬果或多喝優酪乳，才是有效防癌的上策。</w:t>
      </w:r>
      <w:r>
        <w:rPr/>
        <w:br/>
        <w:t>    </w:t>
      </w:r>
      <w:r>
        <w:rPr/>
        <w:t>雖然絕大多數大便帶血的原因是痔瘧，但是一般人，極容易將直腸癌和痔瘡混淆。</w:t>
      </w:r>
      <w:r>
        <w:rPr/>
        <w:br/>
        <w:t>    </w:t>
      </w:r>
      <w:r>
        <w:rPr/>
        <w:t>特別要提醒大家，直腸癌是可能與痔瘡同時存在的。所以若出現不正常</w:t>
      </w:r>
      <w:r>
        <w:rPr/>
        <w:t>便</w:t>
      </w:r>
      <w:r>
        <w:rPr/>
        <w:t>血现象，應提高警覺，儘速就醫檢查為妙；若是有家族病史者，應主動定期接受篩檢，才能早期發現，早期冶療。</w:t>
      </w:r>
      <w:r>
        <w:rPr/>
        <w:br/>
        <w:t>    </w:t>
      </w:r>
      <w:r>
        <w:rPr/>
        <w:t>如果腸胃裡附生太多壤菌就更容易促成壞組織的滋生，除了前面建議定期檢查外，更積極的作法是從外在飲食直接補充好菌，所以要多攝取低脂高纖維的食物，并且要保持定時定量的好習慣。</w:t>
      </w:r>
      <w:r>
        <w:rPr/>
        <w:br/>
        <w:t>    </w:t>
      </w:r>
      <w:r>
        <w:rPr/>
        <w:t>如果腸內壞菌數量大於益菌時，很容易導致腸道病變，且對於食物等進入腸內物質的免疫力減弱，更嚴重會造成營養素消化吸收不佳，造成整個消化系統的負擔及問題。</w:t>
      </w:r>
      <w:r>
        <w:rPr/>
        <w:br/>
        <w:t>    </w:t>
      </w:r>
      <w:r>
        <w:rPr/>
        <w:t>所以可以透過優酪乳等富含益菌的營養食品，來保持消化系統的正常運作。</w:t>
      </w:r>
      <w:r>
        <w:rPr/>
        <w:br/>
        <w:t>    </w:t>
      </w:r>
      <w:r>
        <w:rPr/>
        <w:t>飲食健康，做好腸內清潔，避免毒素重複吸收，才能真正遠離腸病變。</w:t>
      </w:r>
      <w:r>
        <w:rPr/>
        <w:br/>
        <w:t>    </w:t>
      </w:r>
    </w:p>
    <w:p>
      <w:pPr>
        <w:pStyle w:val="Style15"/>
        <w:rPr/>
      </w:pPr>
      <w:r>
        <w:rPr/>
        <w:t> </w:t>
      </w:r>
    </w:p>
    <w:p>
      <w:pPr>
        <w:pStyle w:val="Style15"/>
        <w:rPr/>
      </w:pPr>
      <w:r>
        <w:rPr/>
        <w:t> </w:t>
      </w:r>
    </w:p>
    <w:p>
      <w:pPr>
        <w:pStyle w:val="Style15"/>
        <w:rPr/>
      </w:pPr>
      <w:r>
        <w:rPr>
          <w:rStyle w:val="StrongEmphasis"/>
        </w:rPr>
        <w:t>大腸直腸癌症病變</w:t>
      </w:r>
      <w:r>
        <w:rPr/>
        <w:t> </w:t>
      </w:r>
      <w:r>
        <w:rPr>
          <w:rStyle w:val="StrongEmphasis"/>
        </w:rPr>
        <w:t>便秘是最重要癥結</w:t>
      </w:r>
      <w:r>
        <w:rPr/>
        <w:t> </w:t>
      </w:r>
      <w:r>
        <w:rPr>
          <w:rStyle w:val="StrongEmphasis"/>
        </w:rPr>
        <w:t>牽扯的因素眾多</w:t>
      </w:r>
      <w:r>
        <w:rPr/>
        <w:t> </w:t>
      </w:r>
      <w:r>
        <w:rPr>
          <w:rStyle w:val="StrongEmphasis"/>
        </w:rPr>
        <w:t>必須做定期檢查</w:t>
      </w:r>
      <w:r>
        <w:rPr/>
        <w:br/>
        <w:t>    </w:t>
      </w:r>
      <w:r>
        <w:rPr>
          <w:rStyle w:val="Emphasis"/>
          <w:b/>
          <w:bCs/>
        </w:rPr>
        <w:t>楊偉林中醫師</w:t>
      </w:r>
      <w:r>
        <w:rPr/>
        <w:br/>
        <w:t>    </w:t>
      </w:r>
      <w:r>
        <w:rPr/>
        <w:t>談起有關癌症的問題，在我們人體中有兩個器官是最不容易得癌症，一個是心臟，另一個是小腸，人的腸道共約二十五呎長，專司消化的功能，小腸作用為吸收來自食物的營養，過程中要分泌出許多的消化酶，以協助養分的吸入，所以有極為激烈的生化變化，或許是它不太易於滋長癌細胞的主要原因，但是大腸就不一樣，因為小腸所無法吸收的一些廢物都被推送到大腸內，等堆積到一定數量時便需要排出體外，由於這些難以吸收的食物餘渣可能含有毒素，因此使得大腸比較容易發生癌症病變，而且與便秘有密切關係。</w:t>
      </w:r>
      <w:r>
        <w:rPr/>
        <w:br/>
        <w:t>    </w:t>
      </w:r>
      <w:r>
        <w:rPr/>
        <w:t>通常一個人如果消化不良，導致排便不順暢，除了便秘之外，口腔還會發生難聞的氣味；科學家的另一項發現是：引發便秘的大腸內毒素，甚至有可能通達腦部，產生其他毛病。現代的臨床病例顯示，食物攝取從口腔的咀嚼、胃部的消化、小腸的吸收、一直到大腸的排泄，有它一定的過程，當中的任何一個環節如果出了問題，就會給人體帶來病痛；在此過程中，負擔最重的是承受消化吸收所剩下廢物的大腸，它的功能一旦失調，或是有窒礙出現造成便秘，讓堆積的毒素產生恶性變化的話，癌細胞就有趁虛而入的機會。</w:t>
      </w:r>
      <w:r>
        <w:rPr/>
        <w:br/>
        <w:t>    </w:t>
      </w:r>
      <w:r>
        <w:rPr/>
        <w:t>現代人在飲食習慣上有許多缺點，像是蛋白質、澱粉質、油脂類、礦物質、纖維素的吸取過於偏頗，吃太多的肉類與脂肪過高的食物，而纖維素的份量不夠，加上喝水太少，時間一久，可能導致大腸功能的加重負擔，影響到它的正常蠕動，進而發生排便困難，便秘的毛病就是因此產生的，身體內毒素的累積會侵蝕到大腸和直腸的上皮細胞，其變化的結果之一是腫瘤的出現，當然，這種腫瘤極有可能是良性的息肉而已，但可怕的卻是癌細胞的滋長，演變成為我們一般所稱的大腸直腸癌，其嚴重後果就是威脅到我們的生命了。</w:t>
      </w:r>
      <w:r>
        <w:rPr/>
        <w:br/>
        <w:t>    </w:t>
      </w:r>
      <w:r>
        <w:rPr/>
        <w:t>通常人體惡性腫瘤的發展是很快速的，尤其對那些喜愛吃海鮮類食物的人來說，就是我們所謂的</w:t>
      </w:r>
      <w:r>
        <w:rPr/>
        <w:t>[</w:t>
      </w:r>
      <w:r>
        <w:rPr/>
        <w:t>發物</w:t>
      </w:r>
      <w:r>
        <w:rPr/>
        <w:t>]</w:t>
      </w:r>
      <w:r>
        <w:rPr/>
        <w:t>如魚、蝦、螃蟹、雞鴨、筍類等，對腫瘤細胞具有催化作用，病人不能不特別小心。</w:t>
      </w:r>
      <w:r>
        <w:rPr/>
        <w:br/>
        <w:t>    </w:t>
      </w:r>
      <w:r>
        <w:rPr/>
        <w:t>腸道的腫瘤當然也是一樣，良性的固然對生命不會造成威脅，但惡性的则必須採取適當的診治措施，而目前在治療方面仍然以外科手術的割除為主，術後存活率是相當高的，最主要的是要提早檢查，才能夠提早發现，提早進行治療，所以有便秘的情形絕對不能掉以輕心，尤其進入中年以後，必須定期接受大腸鏡檢查是非常重要的。</w:t>
      </w:r>
      <w:r>
        <w:rPr/>
        <w:br/>
        <w:t>    </w:t>
      </w:r>
      <w:r>
        <w:rPr/>
        <w:t>腸癌的發生與大家食物、排便、喝水、運動都有密不可分的關係，值得一提的是排便姿勢和便秘也有關連，現代社會西方的坐式馬桶，就人類的生理學角度而言，其促成人們肛門開放排便的效果遠不如過去蹲廁所的方式，這一點只是沒有人去強調而已。總之，癌症的病變與我們的生活型態有直接關係，腸癌只是其中的一個例子，事實上任何的腫瘤發展，歸根究底，莫不與我們的日常生活作息、飲食習慣，養生健體、甚至心理調適環環相扣，大家應該有這方面的認知，才有更多的機會維護自己的健康。</w:t>
      </w:r>
      <w:r>
        <w:rPr/>
        <w:br/>
        <w:t>    </w:t>
      </w:r>
      <w:r>
        <w:rPr/>
        <w:t>大腸癌和所有的癌症一樣，大致上可以分為四期，第一期是所謂的原位癌，就是在大腸的部位還沒有轉移到其他器官組織，而到第四期也就是末期的時候，已經產生遠端的移轉，而最容易的是跑到距離比較短的肝臟去，如果病情到了這個地步的話，它的治療效果以及預後就相當不樂觀了。因此，早期發現、早期治療，仍然是針對這項病症的不二法門。</w:t>
      </w:r>
      <w:r>
        <w:rPr/>
        <w:br/>
        <w:t>    [</w:t>
      </w:r>
      <w:r>
        <w:rPr/>
        <w:t>本文是作者在僑聲電台的節目內容摘錄，作者電話為</w:t>
      </w:r>
      <w:r>
        <w:rPr/>
        <w:t>718-321-0580]</w:t>
      </w:r>
    </w:p>
    <w:p>
      <w:pPr>
        <w:pStyle w:val="Style15"/>
        <w:rPr/>
      </w:pPr>
      <w:r>
        <w:rPr/>
        <w:t> </w:t>
      </w:r>
    </w:p>
    <w:p>
      <w:pPr>
        <w:pStyle w:val="Style15"/>
        <w:rPr/>
      </w:pPr>
      <w:r>
        <w:rPr/>
        <w:t> </w:t>
      </w:r>
    </w:p>
    <w:p>
      <w:pPr>
        <w:pStyle w:val="Style15"/>
        <w:rPr/>
      </w:pPr>
      <w:r>
        <w:rPr>
          <w:rStyle w:val="StrongEmphasis"/>
        </w:rPr>
        <w:t>如何預防改善</w:t>
      </w:r>
      <w:r>
        <w:rPr/>
        <w:t> </w:t>
      </w:r>
      <w:r>
        <w:rPr>
          <w:rStyle w:val="StrongEmphasis"/>
        </w:rPr>
        <w:t>化療的副作用</w:t>
      </w:r>
      <w:r>
        <w:rPr/>
        <w:t> </w:t>
      </w:r>
      <w:r>
        <w:rPr>
          <w:rStyle w:val="StrongEmphasis"/>
        </w:rPr>
        <w:t>噁心嘔吐現象</w:t>
      </w:r>
      <w:r>
        <w:rPr/>
        <w:br/>
        <w:t>    </w:t>
      </w:r>
      <w:r>
        <w:rPr>
          <w:rStyle w:val="Emphasis"/>
          <w:b/>
          <w:bCs/>
        </w:rPr>
        <w:t>預防方法</w:t>
      </w:r>
      <w:r>
        <w:rPr/>
        <w:br/>
        <w:t>    </w:t>
      </w:r>
      <w:r>
        <w:rPr/>
        <w:t>癌患因注射的藥物不同，引起的噁心嘔吐程度也會有所差異，以下提供幾個建議：</w:t>
      </w:r>
      <w:r>
        <w:rPr/>
        <w:br/>
        <w:t xml:space="preserve">    </w:t>
      </w:r>
      <w:r>
        <w:rPr/>
        <w:t>．做化學治療前切勿大量進食，尤其是平日愛吃的飲食應避免，因為可能會引起食物嫌惡反應，讓您對平日偏愛的食物反而產生反感。</w:t>
      </w:r>
      <w:r>
        <w:rPr/>
        <w:br/>
        <w:t>    </w:t>
      </w:r>
      <w:r>
        <w:rPr/>
        <w:t>．避免油腻，口味過重的食物，可採用較清淡的飲食。</w:t>
      </w:r>
      <w:r>
        <w:rPr/>
        <w:br/>
        <w:t>    </w:t>
      </w:r>
      <w:r>
        <w:rPr/>
        <w:t>．化學治療前，醫師會注射止吐劑，幫助緩解噁心嘔吐的發生。大約三至五天噁心嘔吐漸漸消失。</w:t>
      </w:r>
      <w:r>
        <w:rPr/>
        <w:br/>
        <w:t>    </w:t>
      </w:r>
      <w:r>
        <w:rPr/>
        <w:t>．服用增強免疫力的保健食品可以降低副作用。</w:t>
      </w:r>
      <w:r>
        <w:rPr/>
        <w:br/>
        <w:t>    </w:t>
      </w:r>
      <w:r>
        <w:rPr>
          <w:rStyle w:val="Emphasis"/>
          <w:b/>
          <w:bCs/>
        </w:rPr>
        <w:t>改善方法</w:t>
      </w:r>
      <w:r>
        <w:rPr/>
        <w:br/>
        <w:t>    </w:t>
      </w:r>
      <w:r>
        <w:rPr/>
        <w:t>．刚注射完若噁心嘔吐感強烈，可以暂時禁食，或服用可減輕副作用的保健食品。</w:t>
      </w:r>
      <w:r>
        <w:rPr/>
        <w:br/>
        <w:t>    </w:t>
      </w:r>
      <w:r>
        <w:rPr/>
        <w:t>．臥床時可採坐姿或抬高頭部。</w:t>
      </w:r>
      <w:r>
        <w:rPr/>
        <w:br/>
        <w:t>    </w:t>
      </w:r>
      <w:r>
        <w:rPr/>
        <w:t>．如果噁心感的時間多半在早上，可以在起床後先吃些乾糧，像吐司、餅乾、麥片等。</w:t>
      </w:r>
      <w:r>
        <w:rPr/>
        <w:br/>
        <w:t>    </w:t>
      </w:r>
      <w:r>
        <w:rPr/>
        <w:t>．少量多餐，不要勉強自己的食量，以避免產生腹脹。</w:t>
      </w:r>
      <w:r>
        <w:rPr/>
        <w:br/>
        <w:t>    </w:t>
      </w:r>
      <w:r>
        <w:rPr/>
        <w:t>．可選擇喜愛的食物攝取，一些量少但熱量高的食物，例如：高蛋白，蛋糕等等．</w:t>
      </w:r>
      <w:r>
        <w:rPr/>
        <w:br/>
        <w:t xml:space="preserve">    </w:t>
      </w:r>
      <w:r>
        <w:rPr/>
        <w:t>．可選擇清凉幫助食慾的飲品，例如：果汁、運動飲料或涼湯，應盡量攝取水分以免脫水。</w:t>
      </w:r>
      <w:r>
        <w:rPr/>
        <w:br/>
        <w:t>    </w:t>
      </w:r>
      <w:r>
        <w:rPr/>
        <w:t>．有時可以在口裡含些冰塊或是薄荷片。</w:t>
      </w:r>
      <w:r>
        <w:rPr/>
        <w:br/>
        <w:t>    </w:t>
      </w:r>
      <w:r>
        <w:rPr/>
        <w:t>．注意用餐的環境，應避免太熱太悶，保持通風，也要避免一些刺激性的臭味，例如油煙味。</w:t>
      </w:r>
      <w:r>
        <w:rPr/>
        <w:br/>
        <w:t>    </w:t>
      </w:r>
      <w:r>
        <w:rPr/>
        <w:t>．每次嘔吐完，記得一定要漱口，以消除口腔中令人感到不愉快的味道。</w:t>
      </w:r>
      <w:r>
        <w:rPr/>
        <w:br/>
        <w:t>    </w:t>
      </w:r>
      <w:r>
        <w:rPr/>
        <w:t>．採用穿着較寬鬆的衣物</w:t>
      </w:r>
      <w:r>
        <w:rPr/>
        <w:t>。</w:t>
      </w:r>
      <w:r>
        <w:rPr/>
        <w:br/>
        <w:t xml:space="preserve">    </w:t>
      </w:r>
      <w:r>
        <w:rPr/>
        <w:t>．可以聽音樂，看電視、與家人聊天等轉移注意力以减輕噁心。</w:t>
      </w:r>
      <w:r>
        <w:rPr/>
        <w:br/>
        <w:t>    </w:t>
      </w:r>
    </w:p>
    <w:p>
      <w:pPr>
        <w:pStyle w:val="Style15"/>
        <w:rPr/>
      </w:pPr>
      <w:r>
        <w:rPr/>
        <w:t> </w:t>
      </w:r>
    </w:p>
    <w:p>
      <w:pPr>
        <w:pStyle w:val="Style15"/>
        <w:rPr/>
      </w:pPr>
      <w:r>
        <w:rPr/>
        <w:t> </w:t>
      </w:r>
    </w:p>
    <w:p>
      <w:pPr>
        <w:pStyle w:val="Style15"/>
        <w:rPr/>
      </w:pPr>
      <w:r>
        <w:rPr>
          <w:rStyle w:val="StrongEmphasis"/>
        </w:rPr>
        <w:t>懷孕期服用葉酸</w:t>
      </w:r>
      <w:r>
        <w:rPr/>
        <w:t> </w:t>
      </w:r>
      <w:r>
        <w:rPr>
          <w:rStyle w:val="StrongEmphasis"/>
        </w:rPr>
        <w:t>預防新生兒罹癌</w:t>
      </w:r>
      <w:r>
        <w:rPr/>
        <w:br/>
        <w:t>    </w:t>
      </w:r>
      <w:r>
        <w:rPr/>
        <w:t>加拿大研究人員發現，婦女懷孕前或懷孕期間，服用含有葉酸的維他命，可以預防嬰兒出生後罹患三種較常見的兒童癌症。</w:t>
      </w:r>
      <w:r>
        <w:rPr/>
        <w:br/>
        <w:t>    </w:t>
      </w:r>
      <w:r>
        <w:rPr/>
        <w:t>科學界目前已知曉，菜酸可以减少嬰兒出生後罹患脊柱裂或其他神經系統病症的機率，不過根據多倫多病童醫院的上述研究，葉酸也有可能可以減少嬰兒出生後罹患白血病，腦腫瘤及神經母細胞瘤的機率。</w:t>
      </w:r>
      <w:r>
        <w:rPr/>
        <w:br/>
        <w:t>    </w:t>
      </w:r>
      <w:r>
        <w:rPr/>
        <w:t>研究小組召集人柯侖表示，他所領導的研究指出，凡欲懷孕的婦女應服用含有葉酸的維他命。他說，近幾年來，兒童罹患癌症的病例年年減少，這與婦女懷孕前及懷孕期間服用含有葉酸的維他命有很大的關連。白血病是新生嬰兒罹患最多的癌症，約占所有兒童癌症病例的百分之三十五，其次為腦及脊椎腫瘤，約占百分之十七，至於神經母細胞瘤，在北美每六千至七千名五歲以下兒童中就有一人罹患此症。</w:t>
      </w:r>
      <w:r>
        <w:rPr/>
        <w:br/>
        <w:t>    </w:t>
      </w:r>
      <w:r>
        <w:rPr/>
        <w:t>柯侖的研究共使用了七項研究的數據資料，他們將懷孕前或懷孕期間服用葉酸維他命的母親與未服葉酸維他命的母親對比，並追蹤這兩類母親產下嬰兒的健康情況。他的研究報告已刊登在網上</w:t>
      </w:r>
      <w:r>
        <w:rPr/>
        <w:t>[</w:t>
      </w:r>
      <w:r>
        <w:rPr/>
        <w:t>藥理學及治療學</w:t>
      </w:r>
      <w:r>
        <w:rPr/>
        <w:t>]</w:t>
      </w:r>
      <w:r>
        <w:rPr/>
        <w:t>期刊中刊出。</w:t>
      </w:r>
      <w:r>
        <w:rPr/>
        <w:br/>
        <w:t>    </w:t>
      </w:r>
      <w:r>
        <w:rPr/>
        <w:t>柯侖的研究分析發現，婦女懷孕前或懷孕期間服用含有葉酸的維他命，在預防新生兒罹患白血病方面，有百分之三十九的保護作用，在預防腦腫瘤方面有百分之二十七的保護作用，在預防神經母細胞瘤方面有百分之四十七的保護作用。</w:t>
      </w:r>
      <w:r>
        <w:rPr/>
        <w:br/>
        <w:t>    </w:t>
      </w:r>
      <w:r>
        <w:rPr/>
        <w:t>神經母細胞瘤自腎上腺或相關的神經組織產生，且會擴散至眼球後方及骨頭，此一腫瘤會壓迫到脊椎骨，造成癱瘓。神經母細胞瘤通常在嬰兒一出生時即存在，但經常要等到嬰兒成長至兒童時才被發現。</w:t>
      </w:r>
      <w:r>
        <w:rPr/>
        <w:br/>
        <w:t>    </w:t>
      </w:r>
      <w:r>
        <w:rPr/>
        <w:t>事實上，葉酸能预防神經母細胞瘤早在柯侖所主持的一項二零零三年研究中就已發現。該研究發現，自一九九七年聯邦政府規定嬰兒奶粉中必須添加葉酸的維他命</w:t>
      </w:r>
      <w:r>
        <w:rPr/>
        <w:t>B</w:t>
      </w:r>
      <w:r>
        <w:rPr/>
        <w:t>後，安大略省兒童癌癥的病例下降了百分之五十以上。加拿大卑詩省兒童醫院小兒科主任羅夫斯表示，柯侖這次的研究不但確認了過往各項獨立研究的結果，同時再次凸顯葉酸保護新生兒的功能。</w:t>
      </w:r>
      <w:r>
        <w:rPr/>
        <w:br/>
        <w:t>    </w:t>
      </w:r>
    </w:p>
    <w:p>
      <w:pPr>
        <w:pStyle w:val="Style15"/>
        <w:rPr/>
      </w:pPr>
      <w:r>
        <w:rPr/>
        <w:t> </w:t>
      </w:r>
    </w:p>
    <w:p>
      <w:pPr>
        <w:pStyle w:val="Style15"/>
        <w:rPr/>
      </w:pPr>
      <w:r>
        <w:rPr/>
        <w:t> </w:t>
      </w:r>
    </w:p>
    <w:p>
      <w:pPr>
        <w:pStyle w:val="Style15"/>
        <w:rPr/>
      </w:pPr>
      <w:r>
        <w:rPr>
          <w:rStyle w:val="StrongEmphasis"/>
        </w:rPr>
        <w:t>癌症不再可怕</w:t>
      </w:r>
      <w:r>
        <w:rPr/>
        <w:t> </w:t>
      </w:r>
      <w:r>
        <w:rPr>
          <w:rStyle w:val="StrongEmphasis"/>
        </w:rPr>
        <w:t>四成可預防</w:t>
      </w:r>
      <w:r>
        <w:rPr/>
        <w:t> </w:t>
      </w:r>
      <w:r>
        <w:rPr>
          <w:rStyle w:val="StrongEmphasis"/>
        </w:rPr>
        <w:t>三成可治愈</w:t>
      </w:r>
      <w:r>
        <w:rPr/>
        <w:br/>
        <w:t>    </w:t>
      </w:r>
      <w:r>
        <w:rPr/>
        <w:t>世界衛生組織專家理賴薩德博士表示，雖然目前全球癌症防治形势相當嚴峻，但至少百分之四十的癌症是可以預防的，如果發現得早並及時充分地治療，也至少有三分之一的癌症也是可以治愈的。</w:t>
      </w:r>
      <w:r>
        <w:rPr/>
        <w:br/>
        <w:t>    </w:t>
      </w:r>
      <w:r>
        <w:rPr/>
        <w:t>這位世衛組織癌症和非傅染性疾病防治方面的資深專家說，目前全球癌症防治形勢確實很嚴峻，未來形勢也不容樂觀。二千零五年全球共有七百六十萬人死於癌症，預計到二千零十五年可能會增加至九百萬人，而到二千零三十年可能會增至一千一百五十萬人。發展中國家面臨的癌症威脅顯得尤為嚴峻，二千零五年全球癌症死亡病例有百分之七十出現在中低收入國家。有数據顯示，發展中國家癌症患者的平均年齡比發達國家患者要低，這應該引起重視。</w:t>
      </w:r>
      <w:r>
        <w:rPr/>
        <w:br/>
        <w:t>    </w:t>
      </w:r>
      <w:r>
        <w:rPr/>
        <w:t>這位專家強調，預防癌症貴在提高意識，並改變一些可能致癌的不良生活習慣。另外，預防癌症應同預防心血管病、糖尿病等其他慢性病結合起來，因為許多慢性病的病因是相互重疊的。對於公眾而言，應記住以下防癌建議：</w:t>
      </w:r>
      <w:r>
        <w:rPr/>
        <w:br/>
        <w:t>    ●</w:t>
      </w:r>
      <w:r>
        <w:rPr>
          <w:rStyle w:val="Emphasis"/>
          <w:b/>
          <w:bCs/>
        </w:rPr>
        <w:t>戒除香煙</w:t>
      </w:r>
      <w:r>
        <w:rPr/>
        <w:br/>
        <w:t>    </w:t>
      </w:r>
      <w:r>
        <w:rPr/>
        <w:t>賴薩德博上說，在許多國家，煙草是最大的致癌因素，而這一因素其實是可以控制的。相關數據顯示，全球所有肺癌死亡病例有百分之八十至九十是由吸煙引起，在發展中國家，吸煙導致的癌症死亡病例，佔所有癌症死亡病例的百分之三十。除導致肺癌外，吸煙還會導致口腔癌、喉癌、食道癌和胃癌。</w:t>
      </w:r>
      <w:r>
        <w:rPr/>
        <w:br/>
        <w:t>    ●</w:t>
      </w:r>
      <w:r>
        <w:rPr>
          <w:rStyle w:val="Emphasis"/>
          <w:b/>
          <w:bCs/>
        </w:rPr>
        <w:t>均衡飲食</w:t>
      </w:r>
      <w:r>
        <w:rPr/>
        <w:br/>
        <w:t>    </w:t>
      </w:r>
      <w:r>
        <w:rPr/>
        <w:t>這位專家指出，在西方國家，飲食因素導致的癌症病例占所有癌症病例的三成，而發展中國家，飲食因素所導致的癌症病例占所有癌症病例的五分之一左右，但這一比例有上升趨勢。良好的飲食習慣對於防癌非常重要，比如進餐要有規律，有利於預防慢性胃病的發生，同時有利於預防胃癌。研究表明，多食蔬菜水果，限量食肉特別是罐頭肉和紅肉，可減少多種癌症的發病危險。</w:t>
      </w:r>
      <w:r>
        <w:rPr/>
        <w:br/>
        <w:t>    ●</w:t>
      </w:r>
      <w:r>
        <w:rPr>
          <w:rStyle w:val="Emphasis"/>
          <w:b/>
          <w:bCs/>
        </w:rPr>
        <w:t>加強運動</w:t>
      </w:r>
      <w:r>
        <w:rPr/>
        <w:br/>
        <w:t>    </w:t>
      </w:r>
      <w:r>
        <w:rPr/>
        <w:t>此外，堅持運動可以避免肥胖，這對於預防癌症非常重要，因為肥胖不單是心血管疾病的直接誘因，而且也是一些癌症的相關因子，運動還有排除體內毒素的作用，不僅是年輕人要運動，中老年人同樣的需要比較和緩的運動，包括快走、慢跑、瑜伽、中國太極拳等方法，都可幫助到對癌症的防範與抵抗。</w:t>
      </w:r>
      <w:r>
        <w:rPr/>
        <w:br/>
        <w:t>    </w:t>
      </w:r>
    </w:p>
    <w:p>
      <w:pPr>
        <w:pStyle w:val="Style15"/>
        <w:rPr/>
      </w:pPr>
      <w:r>
        <w:rPr/>
        <w:t> </w:t>
      </w:r>
    </w:p>
    <w:p>
      <w:pPr>
        <w:pStyle w:val="Style15"/>
        <w:rPr/>
      </w:pPr>
      <w:r>
        <w:rPr>
          <w:rStyle w:val="StrongEmphasis"/>
        </w:rPr>
        <w:t>科學研究發現</w:t>
      </w:r>
      <w:r>
        <w:rPr/>
        <w:t> </w:t>
      </w:r>
      <w:r>
        <w:rPr>
          <w:rStyle w:val="StrongEmphasis"/>
        </w:rPr>
        <w:t>想說甜言蜜語</w:t>
      </w:r>
      <w:r>
        <w:rPr/>
        <w:t> </w:t>
      </w:r>
      <w:r>
        <w:rPr>
          <w:rStyle w:val="StrongEmphasis"/>
        </w:rPr>
        <w:t>灌左耳易動情</w:t>
      </w:r>
      <w:r>
        <w:rPr/>
        <w:br/>
        <w:t>    </w:t>
      </w:r>
      <w:r>
        <w:rPr/>
        <w:t>男性如想對異性大灌迷湯，發動甜言蜜語攻势而打動對方，請參考一份報導：根據最新研究指出，如果想要打動對方的心，應該朝左耳說話，因為左耳聽到的話記得比較牢，也較有功效。</w:t>
      </w:r>
      <w:r>
        <w:rPr/>
        <w:br/>
        <w:t>    </w:t>
      </w:r>
      <w:r>
        <w:rPr/>
        <w:t>這份研究是由美國德州聖休士頓州立大學發布，實驗中，一百名男女受測者戴上耳機，分別以左耳及右耳聆聽會令人情緒激動或不文不火的語言文字，讀字的聲音本身不帶情感。過了一會兒，受測者寫下左右耳聽到的字眼，結果顯示，令人激動的字說在左耳，受测者準確寫出来七成，右耳只有五成八。根據相關的報導，主持這项研究的神經心理學家辛德莊表示，研究團隊發现，要察覺、歸類带情緒的字眼，如表達愤怒、悲傷與快樂時，左耳有其優勢；研究結果也跟學界想法相吻合，则負責處理左耳資訊大腦右半球擅長這項工作。</w:t>
      </w:r>
      <w:r>
        <w:rPr/>
        <w:br/>
        <w:t>    </w:t>
      </w:r>
      <w:r>
        <w:rPr/>
        <w:t>辛德莊並表示，研究結果也強力佐證學界另一想法，即帶有感情的語句，如果對著左耳說，對方記得較牢，跟右半腦主司理解情緒資訊的的觀點一致。</w:t>
      </w:r>
      <w:r>
        <w:rPr/>
        <w:br/>
        <w:t>    </w:t>
      </w:r>
      <w:r>
        <w:rPr/>
        <w:t>聖休士顿州立大學的研究成果或許有助解釋，何以母親大部分時候都把嬰兒抱在左側，較接近左耳，如此媽媽不僅可直接跟嬰兒的右腦溝通，嬰兒的反應要進入媽媽的右腦也更便利有效。其他研究指出，左耳右腦處理音樂較有效，左耳察覺旋律更精準。</w:t>
      </w:r>
      <w:r>
        <w:rPr/>
        <w:br/>
        <w:t>    </w:t>
      </w:r>
    </w:p>
    <w:p>
      <w:pPr>
        <w:pStyle w:val="Style15"/>
        <w:rPr/>
      </w:pPr>
      <w:r>
        <w:rPr/>
        <w:t> </w:t>
      </w:r>
    </w:p>
    <w:p>
      <w:pPr>
        <w:pStyle w:val="Style15"/>
        <w:rPr/>
      </w:pPr>
      <w:r>
        <w:rPr/>
        <w:t> </w:t>
      </w:r>
    </w:p>
    <w:p>
      <w:pPr>
        <w:pStyle w:val="Style15"/>
        <w:rPr/>
      </w:pPr>
      <w:r>
        <w:rPr>
          <w:rStyle w:val="StrongEmphasis"/>
        </w:rPr>
        <w:t>常用止痛藥</w:t>
      </w:r>
      <w:r>
        <w:rPr>
          <w:rStyle w:val="StrongEmphasis"/>
        </w:rPr>
        <w:t xml:space="preserve"> </w:t>
      </w:r>
      <w:r>
        <w:rPr>
          <w:rStyle w:val="StrongEmphasis"/>
        </w:rPr>
        <w:t>易使血壓上升</w:t>
      </w:r>
      <w:r>
        <w:rPr/>
        <w:t> </w:t>
      </w:r>
      <w:r>
        <w:rPr>
          <w:rStyle w:val="StrongEmphasis"/>
        </w:rPr>
        <w:t>提高心臟病風險</w:t>
      </w:r>
      <w:r>
        <w:rPr/>
        <w:br/>
        <w:t>    </w:t>
      </w:r>
      <w:r>
        <w:rPr/>
        <w:t>阿司匹林、普拿疼是很常見的解熱鎮痛藥，阿斯匹林也是</w:t>
      </w:r>
      <w:r>
        <w:rPr/>
        <w:t>預防</w:t>
      </w:r>
      <w:r>
        <w:rPr/>
        <w:t>血栓的心血管日常保養藥，現在有研究顯示，經常使用這些止痛藥，會使血壓升高，導致男性罹患心臟病的風險提高。</w:t>
      </w:r>
      <w:r>
        <w:rPr/>
        <w:br/>
        <w:t>    </w:t>
      </w:r>
      <w:r>
        <w:rPr/>
        <w:t>約翰</w:t>
      </w:r>
      <w:r>
        <w:rPr/>
        <w:t>·</w:t>
      </w:r>
      <w:r>
        <w:rPr/>
        <w:t>佛曼率領的美國波士頓布里根婦女醫院團隊，四年研究了一萬六千名男性，發現非類固醇消炎藥可能是高血壓的潜在危險因子，先前也有研究顯示，這類藥物也會使女性的血壓升高。</w:t>
      </w:r>
      <w:r>
        <w:rPr/>
        <w:br/>
        <w:t>    </w:t>
      </w:r>
      <w:r>
        <w:rPr/>
        <w:t>這項研究指出，一星期有六到七天服用乙醯胺酚，高血壓的比率比末服用者多出了百分之三十六，乙醯胺酚是一種非類固醇消炎藥，也是知名止痛藥的主要成份。</w:t>
      </w:r>
      <w:r>
        <w:rPr/>
        <w:br/>
        <w:t>    </w:t>
      </w:r>
      <w:r>
        <w:rPr/>
        <w:t>至於經常服用阿司匹林者，高血壓的比率提高百分之二十六。儘管如此，研究人員認為，就預防中風及心臟病而言，服用阿斯匹林是利多於弊，同時也建議關節痛的病人在吃藥之前，先嚐試物理治療，運動或減重。</w:t>
      </w:r>
      <w:r>
        <w:rPr/>
        <w:br/>
        <w:t>    </w:t>
      </w:r>
      <w:r>
        <w:rPr/>
        <w:t>此外，許多的感冒藥含乙醯胺酚及阿斯匹林成份，阿斯匹林又因具有抗血栓作用，在歐美是廣為流行的心血管保養藥，也有許多心臟科醫師給病人的處方是，每天服用低劑量的阿斯匹林。</w:t>
      </w:r>
      <w:r>
        <w:rPr/>
        <w:br/>
        <w:t>    </w:t>
      </w:r>
      <w:r>
        <w:rPr/>
        <w:t>臺大醫院心臟內科主任曾春典、台北榮民總醫院心臟內科主治醫師常敏之指出，以往到最近這項研究均指出，非類固醇消炎藥會影響平滑肌的放鬆與鈉離子的代謝，進而影響血壓的調節，而有下肢水腫、不利血管擴張的情形。</w:t>
      </w:r>
      <w:r>
        <w:rPr/>
        <w:br/>
        <w:t>    </w:t>
      </w:r>
      <w:r>
        <w:rPr/>
        <w:t>兩位醫師指出，普通人日常服用的阿斯匹林劑量是八十到一百毫克，關節炎的病患會用到三百到一千毫克，患者應特別注意減少食物中的鈉離子攝取量，另外，有百分之五的續發性高血壓患者，可能是藥物引起，沒有其他危險因子的高血壓病患，也可以評估是否為非類固醇消炎藥物引起。</w:t>
      </w:r>
      <w:r>
        <w:rPr/>
        <w:br/>
        <w:t>    </w:t>
      </w:r>
    </w:p>
    <w:p>
      <w:pPr>
        <w:pStyle w:val="Style15"/>
        <w:rPr/>
      </w:pPr>
      <w:r>
        <w:rPr/>
        <w:t> </w:t>
      </w:r>
    </w:p>
    <w:p>
      <w:pPr>
        <w:pStyle w:val="Style15"/>
        <w:rPr/>
      </w:pPr>
      <w:r>
        <w:rPr/>
        <w:t> </w:t>
      </w:r>
    </w:p>
    <w:p>
      <w:pPr>
        <w:pStyle w:val="Style15"/>
        <w:rPr/>
      </w:pPr>
      <w:r>
        <w:rPr>
          <w:rStyle w:val="StrongEmphasis"/>
        </w:rPr>
        <w:t>粗茶淡飯</w:t>
      </w:r>
      <w:r>
        <w:rPr/>
        <w:t> </w:t>
      </w:r>
      <w:r>
        <w:rPr>
          <w:rStyle w:val="StrongEmphasis"/>
        </w:rPr>
        <w:t>助您遠離癌症</w:t>
      </w:r>
      <w:r>
        <w:rPr/>
        <w:br/>
        <w:t>    </w:t>
      </w:r>
      <w:r>
        <w:rPr/>
        <w:t>古語說：</w:t>
      </w:r>
      <w:r>
        <w:rPr/>
        <w:t>[</w:t>
      </w:r>
      <w:r>
        <w:rPr/>
        <w:t>民以食為天</w:t>
      </w:r>
      <w:r>
        <w:rPr/>
        <w:t>.]</w:t>
      </w:r>
      <w:r>
        <w:rPr/>
        <w:t>每當美食當前，許多人莫不想大快朵頤一番。可是究竟怎樣的飲食才稱得上是好呢</w:t>
      </w:r>
      <w:r>
        <w:rPr/>
        <w:t>?</w:t>
      </w:r>
      <w:r>
        <w:rPr/>
        <w:t>時下許多年輕朋友總喜歡在空閒時相約去烤肉店、燒烤店，享受香噴噴的烤肉給人带來的滿足感．但這樣做，你可知你這一餐吃進多少致命毒素</w:t>
      </w:r>
      <w:r>
        <w:rPr/>
        <w:t>?</w:t>
      </w:r>
      <w:r>
        <w:rPr/>
        <w:t>美國一項以近四萬名中老年女性為對象的研究顯示，減少食物脂肪能夠減少罹患卵巢癌的風險。該项研究首次有力證實，改變菜單就可以預防這種特別致命的癌症。</w:t>
      </w:r>
      <w:r>
        <w:rPr/>
        <w:br/>
        <w:t>    </w:t>
      </w:r>
      <w:r>
        <w:rPr/>
        <w:t>到目前為止，除動手術摘除卵巢以外，唯一用來對抗卵巢癌的處方就是服用避孕藥丸。服用五年可以降低六十</w:t>
      </w:r>
      <w:r>
        <w:rPr/>
        <w:t>%</w:t>
      </w:r>
      <w:r>
        <w:rPr/>
        <w:t>罹患卵巢癌風險，在停用藥物後這個效果還會延續幾年。不過，其他研究也顯示，服用避孕藥丸同時會增加罹患乳癌和子宮內膜癌的風險，所以是好壞參半。</w:t>
      </w:r>
      <w:r>
        <w:rPr/>
        <w:br/>
        <w:t>    </w:t>
      </w:r>
      <w:r>
        <w:rPr/>
        <w:t>這個新發現為停經後女性提供了另一種選擇，美國國家癌症研究院期刊中提到，實行低脂肪飲食計劃八年的女性罹患卵巢癌的機率降低了四十</w:t>
      </w:r>
      <w:r>
        <w:rPr/>
        <w:t>%</w:t>
      </w:r>
      <w:r>
        <w:rPr/>
        <w:t>。這項研究的贊助機構、美國國家健康研究院的賈克</w:t>
      </w:r>
      <w:r>
        <w:rPr/>
        <w:t>·</w:t>
      </w:r>
      <w:r>
        <w:rPr/>
        <w:t>羅素醫師說：『這確實是個好消息，但你必須嚴格遵守</w:t>
      </w:r>
      <w:r>
        <w:rPr/>
        <w:t>飲食</w:t>
      </w:r>
      <w:r>
        <w:rPr/>
        <w:t>計劃。』</w:t>
      </w:r>
      <w:r>
        <w:rPr/>
        <w:br/>
        <w:t>    </w:t>
      </w:r>
      <w:r>
        <w:rPr/>
        <w:t>在美國婦女健康促進計劃的大型飲食計劃研究中，該結果是到目前為止最有潛力的發現。這個研究登記了數以萬計的從五十到七十九歲的健康女性，目的就是為了追蹤脂肪在數個主要死亡危險因子中所扮演的角色。研究中一部份女性被指定减少她們飲食中脂肪的總量。</w:t>
      </w:r>
      <w:r>
        <w:rPr/>
        <w:br/>
        <w:t>    </w:t>
      </w:r>
      <w:r>
        <w:rPr/>
        <w:t>至所有卡路里的二十</w:t>
      </w:r>
      <w:r>
        <w:rPr/>
        <w:t>%</w:t>
      </w:r>
      <w:r>
        <w:rPr/>
        <w:t>，而之前的平均值為三十五</w:t>
      </w:r>
      <w:r>
        <w:rPr/>
        <w:t>%</w:t>
      </w:r>
      <w:r>
        <w:rPr/>
        <w:t>，其他人則繼續她們的通常飲食作為對照。</w:t>
      </w:r>
      <w:r>
        <w:rPr/>
        <w:br/>
        <w:t>    </w:t>
      </w:r>
      <w:r>
        <w:rPr/>
        <w:t>到目前為止，該研究發現飲食計劃對乳癌、結腸直腸癌和心臟疾病的發生機率沒有什麽影響。一些理論分析認為，這可能是由於婦女們開始這種較健康的飲食計劃太晚，或她們多數超重，這是一個主要危險因子，而該飲食設計並不减輕體重，另外也可能多數女性的實際脂肪攝取量並沒有減夠。儘管如此，低脂肪飲食仍然顯示可以對抗卵巢癌，尤其是那些初始飲食最差、减少脂肪攝取量最多的婦女們受益處最多。</w:t>
      </w:r>
      <w:r>
        <w:rPr/>
        <w:br/>
        <w:t>    </w:t>
      </w:r>
    </w:p>
    <w:p>
      <w:pPr>
        <w:pStyle w:val="Style15"/>
        <w:rPr/>
      </w:pPr>
      <w:r>
        <w:rPr/>
        <w:t> </w:t>
      </w:r>
    </w:p>
    <w:p>
      <w:pPr>
        <w:pStyle w:val="Style15"/>
        <w:rPr/>
      </w:pPr>
      <w:r>
        <w:rPr/>
        <w:t> </w:t>
      </w:r>
    </w:p>
    <w:p>
      <w:pPr>
        <w:pStyle w:val="Style15"/>
        <w:rPr/>
      </w:pPr>
      <w:r>
        <w:rPr>
          <w:rStyle w:val="StrongEmphasis"/>
        </w:rPr>
        <w:t>腸癌罹患率趨勢年增</w:t>
      </w:r>
      <w:r>
        <w:rPr/>
        <w:t>  </w:t>
      </w:r>
      <w:r>
        <w:rPr>
          <w:rStyle w:val="StrongEmphasis"/>
        </w:rPr>
        <w:t>症狀不明顯</w:t>
      </w:r>
      <w:r>
        <w:rPr>
          <w:rStyle w:val="StrongEmphasis"/>
        </w:rPr>
        <w:t xml:space="preserve"> </w:t>
      </w:r>
      <w:r>
        <w:rPr>
          <w:rStyle w:val="StrongEmphasis"/>
        </w:rPr>
        <w:t>需及早定期篩檢</w:t>
      </w:r>
      <w:r>
        <w:rPr/>
        <w:br/>
        <w:t>    </w:t>
      </w:r>
      <w:r>
        <w:rPr/>
        <w:t>大腸直腸癌的發生率有逐年增加的趨勢，男女主要癌症的死亡順位六腸直腸癌分別佔男、女性癌症的第四位。</w:t>
      </w:r>
      <w:r>
        <w:rPr/>
        <w:br/>
        <w:t>    </w:t>
      </w:r>
      <w:r>
        <w:rPr/>
        <w:t>在男性方面，大腸直腸癌僅次於肝癌、肺癌、胃癌等惡性腫瘤；而女性方面，僅次於肺癌、肝癌、子宮頸癌。大腸直腸癌的得病機率男女相當。</w:t>
      </w:r>
      <w:r>
        <w:rPr/>
        <w:br/>
        <w:t>    </w:t>
      </w:r>
      <w:r>
        <w:rPr/>
        <w:t>每個人都應當深入來認識這個疾病。</w:t>
      </w:r>
      <w:r>
        <w:rPr/>
        <w:br/>
        <w:t>    </w:t>
      </w:r>
      <w:r>
        <w:rPr>
          <w:rStyle w:val="Emphasis"/>
          <w:b/>
          <w:bCs/>
        </w:rPr>
        <w:t>大腸直腸癌的病因</w:t>
      </w:r>
      <w:r>
        <w:rPr/>
        <w:br/>
        <w:t>    </w:t>
      </w:r>
      <w:r>
        <w:rPr/>
        <w:t>大腸直腸癌發生的原因，目前仍然不十分清楚，不過多數認為可能與食物或遺傳有關。在食物方面，肉類、蛋白質、脂肪的攝取量的提高，大腸直腸癌有明顯增加的趨势，二十幾歲就得到大腸直腸癌的病人也不少。</w:t>
      </w:r>
      <w:r>
        <w:rPr/>
        <w:br/>
        <w:t>    </w:t>
      </w:r>
      <w:r>
        <w:rPr/>
        <w:t>遺傳方面，有家族癌症</w:t>
      </w:r>
      <w:r>
        <w:rPr/>
        <w:t>癥候群</w:t>
      </w:r>
      <w:r>
        <w:rPr/>
        <w:t>的人，得腸癌的機會比一般人高，雖然目前癌症的研究有相當程度的進展，不過如腫瘤基因及腫瘤抑制基因，及許多癌化的原因仍不十分明瞭。</w:t>
      </w:r>
      <w:r>
        <w:rPr/>
        <w:br/>
        <w:t>    </w:t>
      </w:r>
      <w:r>
        <w:rPr/>
        <w:t>腸癌的形是由許多因素及多種步驟演變導致的，不是由單一因素所造成的。大腸的任何部位都可能發生癌症，但以直腸得到癌症的機會最高約佔百分之四十三，其他依次是乙狀結腸佔百分之二十五、升結腸百分之十五，降結腸百分之五、橫結腸百分之三。</w:t>
      </w:r>
      <w:r>
        <w:rPr/>
        <w:br/>
        <w:t>    </w:t>
      </w:r>
      <w:r>
        <w:rPr/>
        <w:t>結腸直腸癌百分之九十五為腺癌，百分之一為鱗狀細胞癌。腸癌細胞可以藉由血液循環轉移到身體的其它部位，如肝、肺、腦等部位，也可以藉由淋巴循環而轉移至鄰近的淋巴結或淋巴腺。</w:t>
      </w:r>
      <w:r>
        <w:rPr/>
        <w:br/>
        <w:t>    </w:t>
      </w:r>
      <w:r>
        <w:rPr>
          <w:rStyle w:val="Emphasis"/>
          <w:b/>
          <w:bCs/>
        </w:rPr>
        <w:t>大腸癌的危險因子</w:t>
      </w:r>
      <w:r>
        <w:rPr/>
        <w:br/>
        <w:t>    </w:t>
      </w:r>
      <w:r>
        <w:rPr/>
        <w:t>．五十崴以上：百分之九十以上的大腸癌病人年齡超過五十歲；</w:t>
      </w:r>
      <w:r>
        <w:rPr/>
        <w:br/>
        <w:t xml:space="preserve">    </w:t>
      </w:r>
      <w:r>
        <w:rPr/>
        <w:t>．家族性息肉症或大腸癌；</w:t>
      </w:r>
      <w:r>
        <w:rPr/>
        <w:br/>
        <w:t xml:space="preserve">    </w:t>
      </w:r>
      <w:r>
        <w:rPr/>
        <w:t>．一等親親屬</w:t>
      </w:r>
      <w:r>
        <w:rPr/>
        <w:t>(</w:t>
      </w:r>
      <w:r>
        <w:rPr/>
        <w:t>父母，小孩，兄弟姐妹</w:t>
      </w:r>
      <w:r>
        <w:rPr/>
        <w:t>)</w:t>
      </w:r>
      <w:r>
        <w:rPr/>
        <w:t>曾罹患大腸癌；</w:t>
      </w:r>
      <w:r>
        <w:rPr/>
        <w:br/>
        <w:t xml:space="preserve">    </w:t>
      </w:r>
      <w:r>
        <w:rPr/>
        <w:t>．曾得過大腸癌或息肉、卵巢癌、子宮內膜癌、乳癌、甲狀腺癌；</w:t>
      </w:r>
      <w:r>
        <w:rPr/>
        <w:br/>
        <w:t xml:space="preserve">    </w:t>
      </w:r>
      <w:r>
        <w:rPr/>
        <w:t>．有八年以上潰瘍性大腸炎；</w:t>
      </w:r>
      <w:r>
        <w:rPr/>
        <w:br/>
        <w:t xml:space="preserve">    </w:t>
      </w:r>
      <w:r>
        <w:rPr/>
        <w:t>．飲食：高脂肪食物會增加罹患大腸癌的風險；</w:t>
      </w:r>
      <w:r>
        <w:rPr/>
        <w:br/>
        <w:t xml:space="preserve">    </w:t>
      </w:r>
      <w:r>
        <w:rPr/>
        <w:t>．缺乏運動；</w:t>
      </w:r>
      <w:r>
        <w:rPr/>
        <w:br/>
        <w:t xml:space="preserve">    </w:t>
      </w:r>
      <w:r>
        <w:rPr/>
        <w:t>．體重過重；</w:t>
      </w:r>
      <w:r>
        <w:rPr/>
        <w:br/>
        <w:t xml:space="preserve">    </w:t>
      </w:r>
      <w:r>
        <w:rPr/>
        <w:t>．抽菸，飲酒過量。</w:t>
      </w:r>
      <w:r>
        <w:rPr/>
        <w:br/>
        <w:t>    </w:t>
      </w:r>
      <w:r>
        <w:rPr>
          <w:rStyle w:val="Emphasis"/>
          <w:b/>
          <w:bCs/>
        </w:rPr>
        <w:t>如何預防大腸癌？</w:t>
      </w:r>
      <w:r>
        <w:rPr/>
        <w:br/>
        <w:t>    </w:t>
      </w:r>
      <w:r>
        <w:rPr/>
        <w:t>．飲食習慣：多吃蔬菜水果，少吃肉類及油腻食品，可以減少百分之二十五至五十得到大腸癌的機會；</w:t>
      </w:r>
      <w:r>
        <w:rPr/>
        <w:br/>
        <w:t xml:space="preserve">    </w:t>
      </w:r>
      <w:r>
        <w:rPr/>
        <w:t>．養成運動習慣：可以减少百分之四十得到大腸癌的機會；</w:t>
      </w:r>
      <w:r>
        <w:rPr/>
        <w:br/>
        <w:t xml:space="preserve">    </w:t>
      </w:r>
      <w:r>
        <w:rPr/>
        <w:t>．定期篩檢習惯：早期大腸癌，存活率可以達百分之九十以上，五十歲以後應每年接受粪便潛血檢查。根據有關研究結果顯示，針對一般民眾實施每一年至二年糞便潛血反應檢查，可以降低百分之十五至四十三的大腸癌的死亡率。</w:t>
      </w:r>
      <w:r>
        <w:rPr/>
        <w:br/>
        <w:t>    </w:t>
      </w:r>
    </w:p>
    <w:p>
      <w:pPr>
        <w:pStyle w:val="Style15"/>
        <w:rPr/>
      </w:pPr>
      <w:r>
        <w:rPr/>
        <w:t> </w:t>
      </w:r>
    </w:p>
    <w:p>
      <w:pPr>
        <w:pStyle w:val="Style15"/>
        <w:rPr/>
      </w:pPr>
      <w:r>
        <w:rPr/>
        <w:t> </w:t>
      </w:r>
    </w:p>
    <w:p>
      <w:pPr>
        <w:pStyle w:val="Style15"/>
        <w:rPr/>
      </w:pPr>
      <w:r>
        <w:rPr>
          <w:rStyle w:val="StrongEmphasis"/>
        </w:rPr>
        <w:t>中風的疑慮問</w:t>
      </w:r>
      <w:r>
        <w:rPr/>
        <w:br/>
        <w:t>    </w:t>
      </w:r>
      <w:r>
        <w:rPr/>
        <w:t>問：醫生，近日我上樓梯時，感到心口翳悶</w:t>
      </w:r>
      <w:r>
        <w:rPr/>
        <w:t>,</w:t>
      </w:r>
      <w:r>
        <w:rPr/>
        <w:t>上氣不接下氣，連呼吸也好像要很用力，坐下來時亦感到心在跳，總之整天心緒不安。我擔心會突然心臟病發，最怕是中風，弄不好半身不遂、反應遲鈍、說話不清，甚至大小便失禁。家人說我神經緊張，杞人憂天，我是不是過慮</w:t>
      </w:r>
      <w:r>
        <w:rPr/>
        <w:t>?</w:t>
      </w:r>
      <w:r>
        <w:rPr/>
        <w:br/>
        <w:t xml:space="preserve">   </w:t>
      </w:r>
      <w:r>
        <w:rPr>
          <w:b/>
          <w:i/>
        </w:rPr>
        <w:t xml:space="preserve"> </w:t>
      </w:r>
      <w:r>
        <w:rPr>
          <w:b/>
          <w:i/>
        </w:rPr>
        <w:t>疑問醫答</w:t>
      </w:r>
      <w:r>
        <w:rPr/>
        <w:t>:</w:t>
      </w:r>
      <w:r>
        <w:rPr/>
        <w:t>你的擔心，並不是完全沒有道理，因為如果你已感到胸口不舒服，顯示問題已頗為嚴重。你應注意一下血壓，小心不要偏高，此外，不妨照照鏡子，留心一下額頭兩邊有沒有發黑，嘴</w:t>
      </w:r>
      <w:r>
        <w:rPr/>
        <w:t>唇</w:t>
      </w:r>
      <w:r>
        <w:rPr/>
        <w:t>是否呈紫紅或黑色，以及手指及掌心是否黯黑無光。若答案全是</w:t>
      </w:r>
      <w:r>
        <w:rPr/>
        <w:t>[</w:t>
      </w:r>
      <w:r>
        <w:rPr/>
        <w:t>對</w:t>
      </w:r>
      <w:r>
        <w:rPr/>
        <w:t>]</w:t>
      </w:r>
      <w:r>
        <w:rPr/>
        <w:t>，即顯示你身體缺氧情况嚴重，血液循環受阻。</w:t>
      </w:r>
      <w:r>
        <w:rPr/>
        <w:br/>
        <w:t>    </w:t>
      </w:r>
      <w:r>
        <w:rPr/>
        <w:t>不要以為中風是老人病，有一些人三十幾歲就中了風。簡單來說，中風的原因是血管梗塞和血管爆裂。前者因血管收縮硬化，阻塞血液流通，以致氧氣及營養不能輸送到腦部，令一部分的腦細胞死亡。後者的主因是高血壓令血管內壁壓力增大而爆裂。其實，除小部分人士因先天性血管有缺陷外，中風的主因，是飲食不當導致，例如膽固醇過高、肥胖等。</w:t>
      </w:r>
      <w:r>
        <w:rPr/>
        <w:br/>
        <w:t>    </w:t>
      </w:r>
      <w:r>
        <w:rPr/>
        <w:t>許多人信服藥物的功能，長期依賴藥物來調整血壓，降低膽固醇等。這是自欺欺人的做法，因為一旦停止服藥，血壓和膽固醇又會再次上升，而藥物的副作用更不可忽視，許多高血壓病人致死的原因，不是血壓問題，而是肝腎過勞衰竭。因此，最實際及不傷身體的治療方法，是從日常飲食著手。</w:t>
      </w:r>
      <w:r>
        <w:rPr/>
        <w:br/>
        <w:t>    </w:t>
      </w:r>
      <w:r>
        <w:rPr/>
        <w:t>飲食的原則應是多素少肉：蔬菜、瓜果及五穀類食物並無膽固醇，不妨多吃。一般而言，魚類及海產類食物的</w:t>
      </w:r>
      <w:r>
        <w:rPr/>
        <w:t>膽</w:t>
      </w:r>
      <w:r>
        <w:rPr/>
        <w:t>固醇含量並不高，但魷魚、墨魚及鱆魚則除外。肉類較難消化，又含有動物脂肪，會轉化為阻塞血管的物質，應適可而止。肉類中，雞肉的膽固醇含量較牛肉及豬肉牴。動物內臟的膽固醇含量非常高，應少吃為佳。</w:t>
      </w:r>
      <w:r>
        <w:rPr/>
        <w:br/>
        <w:t>    </w:t>
      </w:r>
      <w:r>
        <w:rPr/>
        <w:t>除食物的類別外，烹調方法亦十分重要。煎炸食物雖然美味，但食物經高溫處理，營養價值便流失，脂肪含量則上升。以蒸、燒、燜的方式煮食則健康得多。</w:t>
      </w:r>
    </w:p>
    <w:p>
      <w:pPr>
        <w:pStyle w:val="Style15"/>
        <w:rPr/>
      </w:pPr>
      <w:r>
        <w:rPr/>
      </w:r>
    </w:p>
    <w:p>
      <w:pPr>
        <w:pStyle w:val="Style15"/>
        <w:rPr/>
      </w:pPr>
      <w:r>
        <w:rPr/>
        <w:br/>
        <w:t>    </w:t>
      </w:r>
      <w:r>
        <w:rPr>
          <w:rStyle w:val="StrongEmphasis"/>
        </w:rPr>
        <w:t>咖啡加運動</w:t>
      </w:r>
      <w:r>
        <w:rPr/>
        <w:t> </w:t>
      </w:r>
      <w:r>
        <w:rPr>
          <w:rStyle w:val="StrongEmphasis"/>
        </w:rPr>
        <w:t>可防皮膚癌</w:t>
      </w:r>
      <w:r>
        <w:rPr/>
        <w:br/>
        <w:t>    </w:t>
      </w:r>
      <w:r>
        <w:rPr/>
        <w:t>美国最新的醫學研究報告推斷，飲用咖啡再搭配運動，可能有</w:t>
      </w:r>
      <w:r>
        <w:rPr/>
        <w:t>助</w:t>
      </w:r>
      <w:r>
        <w:rPr/>
        <w:t>於預防皮膚癌。</w:t>
      </w:r>
      <w:r>
        <w:rPr/>
        <w:br/>
        <w:t>    </w:t>
      </w:r>
      <w:r>
        <w:rPr/>
        <w:t>科學家以無毛小鼠為實驗對象的這項研究發現，咖啡加運動能夠殺死因</w:t>
      </w:r>
      <w:r>
        <w:rPr/>
        <w:t>UVB</w:t>
      </w:r>
      <w:r>
        <w:rPr/>
        <w:t>紫外線照射而突變的細胞，進而預防皮膚癌。</w:t>
      </w:r>
      <w:r>
        <w:rPr/>
        <w:br/>
        <w:t>    </w:t>
      </w:r>
      <w:r>
        <w:rPr/>
        <w:t>不久之前發表的這項研究由紐澤西州羅格斯大學主導，探討咖啡搭配運動對皮膚癌細胞凋亡的影響。研究人員將無毛小鼠分成四組：</w:t>
      </w:r>
      <w:r>
        <w:rPr/>
        <w:br/>
        <w:t xml:space="preserve">    </w:t>
      </w:r>
      <w:r>
        <w:rPr/>
        <w:t>．僅餵食小鼠含咖啡因的飲水</w:t>
      </w:r>
      <w:r>
        <w:rPr/>
        <w:t>(</w:t>
      </w:r>
      <w:r>
        <w:rPr/>
        <w:t>相當於人類每天一至二杯的咖啡</w:t>
      </w:r>
      <w:r>
        <w:rPr/>
        <w:t>)</w:t>
      </w:r>
      <w:r>
        <w:rPr/>
        <w:t>；</w:t>
      </w:r>
      <w:r>
        <w:rPr/>
        <w:br/>
        <w:t xml:space="preserve">    </w:t>
      </w:r>
      <w:r>
        <w:rPr/>
        <w:t>．只讓小鼠在滾輪上跑；</w:t>
      </w:r>
      <w:r>
        <w:rPr/>
        <w:br/>
        <w:t xml:space="preserve">    </w:t>
      </w:r>
      <w:r>
        <w:rPr/>
        <w:t>．結合咖啡因飲水及運動；</w:t>
      </w:r>
      <w:r>
        <w:rPr/>
        <w:br/>
        <w:t xml:space="preserve">    </w:t>
      </w:r>
      <w:r>
        <w:rPr/>
        <w:t>．以及不喝咖啡也不運動的對照組。</w:t>
      </w:r>
      <w:r>
        <w:rPr/>
        <w:br/>
        <w:t>    </w:t>
      </w:r>
      <w:r>
        <w:rPr/>
        <w:t>以上四組的所有小鼠，都按受</w:t>
      </w:r>
      <w:r>
        <w:rPr/>
        <w:t>UVB</w:t>
      </w:r>
      <w:r>
        <w:rPr/>
        <w:t>紫外線的照射。</w:t>
      </w:r>
      <w:r>
        <w:rPr/>
        <w:br/>
        <w:t>    </w:t>
      </w:r>
      <w:r>
        <w:rPr/>
        <w:t>經比較發現，只飲用咖啡因水的小鼠，體內突變細胞的凋亡率比對照組高出百分之九十五；運動組高出百分之一百二十；咖啡搭配運動的第三組則高出將近百分之四百，為對照組的四倍。</w:t>
      </w:r>
      <w:r>
        <w:rPr/>
        <w:br/>
        <w:t>    </w:t>
      </w:r>
      <w:r>
        <w:rPr/>
        <w:t>不過，研究報告作者之一的康尼表示，上述結果雖然令人振奮，但仍有些疑點待進一步的釐清。在那之前，還不適合從事人體試驗。</w:t>
      </w:r>
      <w:r>
        <w:rPr/>
        <w:br/>
        <w:t>    </w:t>
      </w:r>
      <w:r>
        <w:rPr/>
        <w:t>然而，隨著</w:t>
      </w:r>
      <w:r>
        <w:rPr/>
        <w:t>UVB</w:t>
      </w:r>
      <w:r>
        <w:rPr/>
        <w:t>紫外線對人體的傷害日趨嚴重，研發皮膚癌防治新法已是刻不容緩。根據美國國家癌症中心的數據顯示，全美各地罹患皮膚癌的人口不斷攀升，每年新增病例竟達一百多萬起。</w:t>
      </w:r>
      <w:r>
        <w:rPr/>
        <w:br/>
        <w:t>    </w:t>
      </w:r>
    </w:p>
    <w:p>
      <w:pPr>
        <w:pStyle w:val="Style15"/>
        <w:rPr/>
      </w:pPr>
      <w:r>
        <w:rPr/>
        <w:t> </w:t>
      </w:r>
    </w:p>
    <w:p>
      <w:pPr>
        <w:pStyle w:val="Style15"/>
        <w:rPr/>
      </w:pPr>
      <w:r>
        <w:rPr/>
        <w:t> </w:t>
      </w:r>
    </w:p>
    <w:p>
      <w:pPr>
        <w:pStyle w:val="Style15"/>
        <w:rPr/>
      </w:pPr>
      <w:r>
        <w:rPr/>
        <w:t> </w:t>
      </w:r>
    </w:p>
    <w:p>
      <w:pPr>
        <w:pStyle w:val="Style15"/>
        <w:rPr/>
      </w:pPr>
      <w:r>
        <w:rPr>
          <w:rStyle w:val="StrongEmphasis"/>
        </w:rPr>
        <w:t>為何乳癌最常發生在靠近腋窩的地方</w:t>
      </w:r>
      <w:r>
        <w:rPr>
          <w:rStyle w:val="StrongEmphasis"/>
        </w:rPr>
        <w:t>?</w:t>
      </w:r>
      <w:r>
        <w:rPr/>
        <w:t> </w:t>
      </w:r>
      <w:r>
        <w:rPr>
          <w:rStyle w:val="StrongEmphasis"/>
        </w:rPr>
        <w:t>請注意使用的防汗商品</w:t>
      </w:r>
      <w:r>
        <w:rPr/>
        <w:br/>
        <w:t>    </w:t>
      </w:r>
      <w:r>
        <w:rPr/>
        <w:t>不久以前，我參加了一個由</w:t>
      </w:r>
      <w:r>
        <w:rPr/>
        <w:t>TerryBirk</w:t>
      </w:r>
      <w:r>
        <w:rPr/>
        <w:t>贊助的</w:t>
      </w:r>
      <w:r>
        <w:rPr/>
        <w:t>[</w:t>
      </w:r>
      <w:r>
        <w:rPr/>
        <w:t>乳癌防制研討會</w:t>
      </w:r>
      <w:r>
        <w:rPr/>
        <w:t>]</w:t>
      </w:r>
      <w:r>
        <w:rPr/>
        <w:t>，在最後的問答時間裡，我提出了一個問題：『為什麼乳癌最常見的區域在靠近腋窩的地方呢</w:t>
      </w:r>
      <w:r>
        <w:rPr/>
        <w:t>?]</w:t>
      </w:r>
      <w:r>
        <w:rPr/>
        <w:t>當時沒有人可以回答我的問題，可是最近我收到這封信，我發現它解決了我當時提出的問題。</w:t>
      </w:r>
      <w:r>
        <w:rPr/>
        <w:br/>
        <w:t>    </w:t>
      </w:r>
      <w:r>
        <w:rPr/>
        <w:t>现在我要請你重新想想你每天的日用品。有沒有可能會致癌的東西，因為從今天開始，我要徹底改變我使用的東西。</w:t>
      </w:r>
      <w:r>
        <w:rPr/>
        <w:br/>
        <w:t>    </w:t>
      </w:r>
      <w:r>
        <w:rPr/>
        <w:t>一位朋友將這封信轉寄給我，我把它給一位正在接受化療的朋友看，她說在她最近參加的互助團體中，她也正好學到這件事情，那就是</w:t>
      </w:r>
      <w:r>
        <w:rPr/>
        <w:t>[</w:t>
      </w:r>
      <w:r>
        <w:rPr/>
        <w:t>導致毒素累積成惡性腫瘤的原因是——防汗止汗用品</w:t>
      </w:r>
      <w:r>
        <w:rPr/>
        <w:t>]</w:t>
      </w:r>
      <w:r>
        <w:rPr/>
        <w:t>。</w:t>
      </w:r>
      <w:r>
        <w:rPr/>
        <w:br/>
        <w:t>    </w:t>
      </w:r>
      <w:r>
        <w:rPr/>
        <w:t>大部分的商品都是結合</w:t>
      </w:r>
      <w:r>
        <w:rPr/>
        <w:t>[</w:t>
      </w:r>
      <w:r>
        <w:rPr/>
        <w:t>防汗／除臭</w:t>
      </w:r>
      <w:r>
        <w:rPr/>
        <w:t>]</w:t>
      </w:r>
      <w:r>
        <w:rPr/>
        <w:t>兩種功能的，所以趕快回家檢查你有沒有很多這樣子的東西。那些有</w:t>
      </w:r>
      <w:r>
        <w:rPr/>
        <w:t>[</w:t>
      </w:r>
      <w:r>
        <w:rPr/>
        <w:t>除臭</w:t>
      </w:r>
      <w:r>
        <w:rPr/>
        <w:t>]</w:t>
      </w:r>
      <w:r>
        <w:rPr/>
        <w:t>功能的東西沒有關係，可是</w:t>
      </w:r>
      <w:r>
        <w:rPr/>
        <w:t>[</w:t>
      </w:r>
      <w:r>
        <w:rPr/>
        <w:t>防汗</w:t>
      </w:r>
      <w:r>
        <w:rPr/>
        <w:t>]</w:t>
      </w:r>
      <w:r>
        <w:rPr/>
        <w:t>的就不行了。</w:t>
      </w:r>
      <w:r>
        <w:rPr/>
        <w:br/>
        <w:t>    </w:t>
      </w:r>
      <w:r>
        <w:rPr/>
        <w:t>最主要的理由是：人體有幾個主要排除毒素的區域，包括了膝蓋後方關節、耳後、鼠蹊及腋窩，它們排除毒素的方法就是</w:t>
      </w:r>
      <w:r>
        <w:rPr/>
        <w:t>[</w:t>
      </w:r>
      <w:r>
        <w:rPr/>
        <w:t>流汗</w:t>
      </w:r>
      <w:r>
        <w:rPr/>
        <w:t>]</w:t>
      </w:r>
      <w:r>
        <w:rPr/>
        <w:t>。</w:t>
      </w:r>
      <w:r>
        <w:rPr/>
        <w:br/>
        <w:t>    </w:t>
      </w:r>
      <w:r>
        <w:rPr/>
        <w:t>那些止汗／防汗用品明白地指出了它們的目的在避免你流汗，因而阻止了我們身體的毒素從腋窩排出，但是這些毒素并不會因此而消失，反而會因為無法排汗而儲存我們腋下的淋巴結，幾乎所有的乳癌都是發生在乳房外側上方的區域，那正是淋巴結所在的地方，男人之所以比較不會得到乳癌的原因，是因為這些防汗用品被阻絕在他們的體毛之外而不會直接接觸到皮膚。</w:t>
      </w:r>
      <w:r>
        <w:rPr/>
        <w:br/>
        <w:t>    </w:t>
      </w:r>
      <w:r>
        <w:rPr/>
        <w:t>不但如此，女人如果在剃毛之後馬上使用防汗／止汗用品，更會提高罹患乳癌的機率，因為這樣皮膚上那些細微的傷痕使得止汗用品的化學物質可以直接進入到腋窩。</w:t>
      </w:r>
      <w:r>
        <w:rPr/>
        <w:br/>
        <w:t>    </w:t>
      </w:r>
      <w:r>
        <w:rPr/>
        <w:t>乳癌的罹患率已經高的驚人，這樣的認識或許可以挽救許多的生命。</w:t>
      </w:r>
      <w:r>
        <w:rPr/>
        <w:br/>
        <w:t>    </w:t>
      </w:r>
    </w:p>
    <w:p>
      <w:pPr>
        <w:pStyle w:val="Style15"/>
        <w:rPr/>
      </w:pPr>
      <w:r>
        <w:rPr/>
        <w:t> </w:t>
      </w:r>
    </w:p>
    <w:p>
      <w:pPr>
        <w:pStyle w:val="Style15"/>
        <w:rPr/>
      </w:pPr>
      <w:r>
        <w:rPr/>
        <w:t> </w:t>
      </w:r>
    </w:p>
    <w:p>
      <w:pPr>
        <w:pStyle w:val="Style15"/>
        <w:rPr/>
      </w:pPr>
      <w:r>
        <w:rPr>
          <w:rStyle w:val="StrongEmphasis"/>
        </w:rPr>
        <w:t>自體免疫療法</w:t>
      </w:r>
      <w:r>
        <w:rPr/>
        <w:t> </w:t>
      </w:r>
      <w:r>
        <w:rPr>
          <w:rStyle w:val="StrongEmphasis"/>
        </w:rPr>
        <w:t>有助殲滅癌細胞</w:t>
      </w:r>
      <w:r>
        <w:rPr/>
        <w:br/>
        <w:t>    </w:t>
      </w:r>
      <w:r>
        <w:rPr/>
        <w:t>台北長庚醫院發表</w:t>
      </w:r>
      <w:r>
        <w:rPr/>
        <w:t>[</w:t>
      </w:r>
      <w:r>
        <w:rPr/>
        <w:t>惡性腫瘤自體免疫療法</w:t>
      </w:r>
      <w:r>
        <w:rPr/>
        <w:t>]</w:t>
      </w:r>
      <w:r>
        <w:rPr/>
        <w:t>第一階段人體試驗安全評估報告指出，腦瘤病患接受自體免疫療法后，可促使自體免疫系統辨識，并殲滅癌細胞，使患者平均存活年限從十一個月延長至二十二個月。</w:t>
      </w:r>
      <w:r>
        <w:rPr/>
        <w:br/>
        <w:t>    </w:t>
      </w:r>
      <w:r>
        <w:rPr/>
        <w:t>在相關的病例中，一位黃小姐五年前出現頭痛、右側無力等癥狀，就醫后發現左腦長了一個約六公分的惡性腫瘤，開刀切除后，三年多前，接受</w:t>
      </w:r>
      <w:r>
        <w:rPr/>
        <w:t>[</w:t>
      </w:r>
      <w:r>
        <w:rPr/>
        <w:t>自體免疫療法</w:t>
      </w:r>
      <w:r>
        <w:rPr/>
        <w:t>]</w:t>
      </w:r>
      <w:r>
        <w:rPr/>
        <w:t>第一階段人體試驗，迄今仍存活，還在追蹤治療。長庚醫院腦腫瘤神經外科醫師張承能表示，近三年來，共有十七名末期腦瘤病患參與第一階段人體試驗，年齡從十八到七十歲不等，其中有八人死亡、九人存活。</w:t>
      </w:r>
      <w:r>
        <w:rPr/>
        <w:br/>
        <w:t>    </w:t>
      </w:r>
      <w:r>
        <w:rPr/>
        <w:t>張承能醫師說，治療中他先用血液分離出病患體內的樹突細胞，將其與用電療殺死的癌細胞結合，研製成適合腦瘤病患使用的癌癥疫苗，注射在病患身上，療程為半年施打十次，可促使體內免疫系統辨識，并殲滅腦部癌細胞，患者一年存活率也從五成提高至六成。</w:t>
      </w:r>
      <w:r>
        <w:rPr/>
        <w:br/>
        <w:t>    </w:t>
      </w:r>
      <w:r>
        <w:rPr/>
        <w:t>十七位病患中，有半數患者出現輕度肝功能異常、血中淋巴球下降等副作用，此療法安全度高，預計近期將進行第二階段的人體試驗。</w:t>
      </w:r>
      <w:r>
        <w:rPr/>
        <w:br/>
        <w:t>    </w:t>
      </w:r>
      <w:r>
        <w:rPr/>
        <w:t>張承能醫師指出，根據臨床經驗顯示，惡性膠質瘤好發於中老年的男性，但原因不明，還有十七、八歲的年輕人罹患此癥，只要積極配合治療，日後可望延長腦瘤病患存活年限與生活品質。</w:t>
      </w:r>
      <w:r>
        <w:rPr/>
        <w:br/>
        <w:t>    </w:t>
      </w:r>
    </w:p>
    <w:p>
      <w:pPr>
        <w:pStyle w:val="Style15"/>
        <w:rPr/>
      </w:pPr>
      <w:r>
        <w:rPr/>
        <w:t> </w:t>
      </w:r>
    </w:p>
    <w:p>
      <w:pPr>
        <w:pStyle w:val="Style15"/>
        <w:rPr/>
      </w:pPr>
      <w:r>
        <w:rPr/>
        <w:t> </w:t>
      </w:r>
    </w:p>
    <w:p>
      <w:pPr>
        <w:pStyle w:val="Style15"/>
        <w:rPr/>
      </w:pPr>
      <w:r>
        <w:rPr>
          <w:rStyle w:val="StrongEmphasis"/>
        </w:rPr>
        <w:t>與癌症有關基因</w:t>
      </w:r>
      <w:r>
        <w:rPr/>
        <w:t> </w:t>
      </w:r>
      <w:r>
        <w:rPr>
          <w:rStyle w:val="StrongEmphasis"/>
        </w:rPr>
        <w:t>多達一百二十種</w:t>
      </w:r>
      <w:r>
        <w:rPr/>
        <w:br/>
        <w:t>    </w:t>
      </w:r>
      <w:r>
        <w:rPr/>
        <w:t>一個國際研究小組在一項人類基因組研究計劃中，又發現了約一百二十種基因的變異與癌症有關。這一發现使已知的與癌症相關的基因從三百五十種增加到約四百七十種之多。</w:t>
      </w:r>
      <w:r>
        <w:rPr/>
        <w:br/>
        <w:t>    </w:t>
      </w:r>
      <w:r>
        <w:rPr/>
        <w:t>據此前的醫學研究認為，癌症與人類基因變異有關，而這種基因變異，導致細胞無節制進行複製，形成惡性腫瘤，并向身體的其他部位擴散。</w:t>
      </w:r>
      <w:r>
        <w:rPr/>
        <w:br/>
        <w:t>    </w:t>
      </w:r>
      <w:r>
        <w:rPr/>
        <w:t>新一期的《自然》雜誌研究報告指出，一個由多國科學家組成的研究小組，分析了二百多種不同類型的恶性腫瘤樣本，從中選取了一類名為</w:t>
      </w:r>
      <w:r>
        <w:rPr/>
        <w:t>[</w:t>
      </w:r>
      <w:r>
        <w:rPr/>
        <w:t>激</w:t>
      </w:r>
      <w:r>
        <w:rPr/>
        <w:t>]</w:t>
      </w:r>
      <w:r>
        <w:rPr/>
        <w:t>的基因，研究人員發現，在這類基因發生的一千多種變異中，有一百二十多種基因變異，與癌細胞的形成有直接關聯。研究人員指出，由此看來，導致癌症的基因數量遠遠超過人們的預想。這類基因被發現得越多，越有利於癌症治療方面的研究。他們希望通過進一步研究，為設計和開發治療癌症的基因藥物開闢新途徑。</w:t>
      </w:r>
      <w:r>
        <w:rPr/>
        <w:br/>
        <w:t>    </w:t>
      </w:r>
    </w:p>
    <w:p>
      <w:pPr>
        <w:pStyle w:val="Style15"/>
        <w:rPr/>
      </w:pPr>
      <w:r>
        <w:rPr/>
        <w:t> </w:t>
      </w:r>
    </w:p>
    <w:p>
      <w:pPr>
        <w:pStyle w:val="Style15"/>
        <w:rPr/>
      </w:pPr>
      <w:r>
        <w:rPr/>
        <w:t> </w:t>
      </w:r>
    </w:p>
    <w:p>
      <w:pPr>
        <w:pStyle w:val="Style15"/>
        <w:rPr/>
      </w:pPr>
      <w:r>
        <w:rPr>
          <w:rStyle w:val="StrongEmphasis"/>
        </w:rPr>
        <w:t>三成半癌症病人</w:t>
      </w:r>
      <w:r>
        <w:rPr/>
        <w:t> </w:t>
      </w:r>
      <w:r>
        <w:rPr>
          <w:rStyle w:val="StrongEmphasis"/>
        </w:rPr>
        <w:t>原因是病從口入</w:t>
      </w:r>
      <w:r>
        <w:rPr/>
        <w:t> </w:t>
      </w:r>
      <w:r>
        <w:rPr>
          <w:rStyle w:val="StrongEmphasis"/>
        </w:rPr>
        <w:t>中醫倡飲食防癌</w:t>
      </w:r>
      <w:r>
        <w:rPr/>
        <w:br/>
        <w:t>    </w:t>
      </w:r>
      <w:r>
        <w:rPr/>
        <w:t>有醫學方面的報導指出，三成五至四成的癌症是吃出来的病，據『南方都市報</w:t>
      </w:r>
      <w:r>
        <w:rPr/>
        <w:t>]</w:t>
      </w:r>
      <w:r>
        <w:rPr/>
        <w:t>報導，中山大學附屬腫瘤醫院腹科主任萬德森指出，迄今癌症發生的病因大約三成五與飲食密切相關。他說，癌從口入可分為兩大類型：一是直接攝入致癌的物質；二是飲食結構不合理。八大與飲食相關的癌種：食道癌、胃癌、乳腺癌、大腸癌、膽囊癌、肝癌、前列腺癌及胰腺癌。</w:t>
      </w:r>
      <w:r>
        <w:rPr/>
        <w:br/>
        <w:t>    </w:t>
      </w:r>
      <w:r>
        <w:rPr/>
        <w:t>萬德森表示，食道癌有明顯的地區分佈差異，研究發現，高發地居民常吃醃菜。這些醃製的鹹菜中含有大量亞硝酸鹽，會生成致食道癌和胃癌的亞硝酸胺。而攝入發霉的食物則可能導致肝癌，因為黄鞠微菌是引發肝癌的元兇。進食過多油腻食物，即高脂肪飲食，則容易患大腸癌、乳腺癌、前列腺癌和胰腺癌。</w:t>
      </w:r>
      <w:r>
        <w:rPr/>
        <w:br/>
        <w:t>    </w:t>
      </w:r>
      <w:r>
        <w:rPr/>
        <w:t>廣州中醫藥大學附屬第一醫院教授陳銳指出，癌症病人透過飲食治療，可以健全體內免疫系統，幫助解毒和清除有毒有害物質；同時，他為肺癌、肝癌、鼻咽癌、乳腺癌等病人提出了相應的食療配方：</w:t>
      </w:r>
      <w:r>
        <w:rPr/>
        <w:br/>
        <w:t xml:space="preserve">    </w:t>
      </w:r>
      <w:r>
        <w:rPr/>
        <w:t>◎</w:t>
      </w:r>
      <w:r>
        <w:rPr/>
        <w:t>肺癌病人：枇杷葉杏仁粥、白芨銀花粥、白菜乾豬肺湯、草雪梨煲猪肺、川貝雪梨煲豬肺、蟲草燉水鴨、蛤蚧粉人參粥、白芨燉燕窩。</w:t>
      </w:r>
      <w:r>
        <w:rPr/>
        <w:br/>
        <w:t>    ◎</w:t>
      </w:r>
      <w:r>
        <w:rPr/>
        <w:t>肝癌病人：白扁豆橘皮粥、山藥扁豆粥、鱉甲苡仁核桃枝粥、三七芡實烏龜湯、紫草薏米粥、車前子苡仁粥、車前草土茯苓燉龜、土茯苓豬肝湯、冬蟲夏草淮杞燉鱉。</w:t>
      </w:r>
      <w:r>
        <w:rPr/>
        <w:br/>
        <w:t>    ◎</w:t>
      </w:r>
      <w:r>
        <w:rPr/>
        <w:t>大腸癌病人：龍葵薏米粥、赤小豆薏米粥、馬幽莧綠豆湯、苡仁槐蓮湯、木瓜燉大腸、土茯苓燉烏龜、猴頭菇燉竹絲雞。</w:t>
      </w:r>
      <w:r>
        <w:rPr/>
        <w:br/>
        <w:t>    ◎</w:t>
      </w:r>
      <w:r>
        <w:rPr/>
        <w:t>胃癌病人：烏賊瘦肉粥、柴胡薏米粥、陳皮瘦肉粥、葵心首烏紅棗湯，黃藥子燉母雞、香菇薏菱湯、猴頭菇白花蛇舌草湯。</w:t>
      </w:r>
      <w:r>
        <w:rPr/>
        <w:br/>
        <w:t>    ◎</w:t>
      </w:r>
      <w:r>
        <w:rPr/>
        <w:t>鼻咽癌病人：綠茶杏仁湯、川芎黃粥、卷柏豬肉湯、荸薺粥、石上柏瘦肉湯、茅根天葵橄欖湯、胡蘿蔔馬蹄竹蔗湯，麥冬生地粥、柿餅粳米粥。</w:t>
      </w:r>
      <w:r>
        <w:rPr/>
        <w:br/>
        <w:t>    ◎</w:t>
      </w:r>
      <w:r>
        <w:rPr/>
        <w:t>乳腺癌病人：萊菔子粳米粥、橘皮粥、絲瓜絡鯽魚湯、山慈菇牡蠣海藻湯、鴿肉湯。</w:t>
      </w:r>
      <w:r>
        <w:rPr/>
        <w:br/>
        <w:t>    ◎</w:t>
      </w:r>
      <w:r>
        <w:rPr/>
        <w:t>子宫頸癌病人：三七燉鳥骨雞、鲤魚赤豆湯、白毛籐粥、白英大棗湯、紅莧菜湯、紫草湯、核桃枝雞蛋湯、苡仁菱角半邊蓮湯。</w:t>
      </w:r>
      <w:r>
        <w:rPr/>
        <w:br/>
        <w:t>    </w:t>
      </w:r>
    </w:p>
    <w:p>
      <w:pPr>
        <w:pStyle w:val="Style15"/>
        <w:rPr/>
      </w:pPr>
      <w:r>
        <w:rPr/>
        <w:t> </w:t>
      </w:r>
    </w:p>
    <w:p>
      <w:pPr>
        <w:pStyle w:val="Style15"/>
        <w:rPr/>
      </w:pPr>
      <w:r>
        <w:rPr/>
        <w:t> </w:t>
      </w:r>
    </w:p>
    <w:p>
      <w:pPr>
        <w:pStyle w:val="Style15"/>
        <w:rPr/>
      </w:pPr>
      <w:r>
        <w:rPr/>
        <w:t> </w:t>
      </w:r>
    </w:p>
    <w:p>
      <w:pPr>
        <w:pStyle w:val="Style15"/>
        <w:rPr/>
      </w:pPr>
      <w:r>
        <w:rPr>
          <w:rStyle w:val="StrongEmphasis"/>
        </w:rPr>
        <w:t>血脂肪過高</w:t>
      </w:r>
      <w:r>
        <w:rPr/>
        <w:t> </w:t>
      </w:r>
      <w:r>
        <w:rPr>
          <w:rStyle w:val="StrongEmphasis"/>
        </w:rPr>
        <w:t>帶來身體危害</w:t>
      </w:r>
      <w:r>
        <w:rPr/>
        <w:t> </w:t>
      </w:r>
      <w:r>
        <w:rPr>
          <w:rStyle w:val="StrongEmphasis"/>
        </w:rPr>
        <w:t>從飲食與生活</w:t>
      </w:r>
      <w:r>
        <w:rPr/>
        <w:t> </w:t>
      </w:r>
      <w:r>
        <w:rPr>
          <w:rStyle w:val="StrongEmphasis"/>
        </w:rPr>
        <w:t>注意預防保健</w:t>
      </w:r>
      <w:r>
        <w:rPr/>
        <w:br/>
        <w:t>    </w:t>
      </w:r>
      <w:r>
        <w:rPr/>
        <w:t>血脂肪過高，在日積月累下，會加速動脈硬化，引發腦中風、心臟病、胰臟炎、糖尿病、甲狀腺機能低下、破壞腎功能引發尿毒症，還可能經常腹痛、生成主動脈瘤等嚴重後果。</w:t>
      </w:r>
      <w:r>
        <w:rPr/>
        <w:br/>
        <w:t>    </w:t>
      </w:r>
      <w:r>
        <w:rPr>
          <w:rStyle w:val="Emphasis"/>
          <w:b/>
          <w:bCs/>
        </w:rPr>
        <w:t>※</w:t>
      </w:r>
      <w:r>
        <w:rPr>
          <w:rStyle w:val="Emphasis"/>
          <w:b/>
          <w:bCs/>
        </w:rPr>
        <w:t>飲食保健方面</w:t>
      </w:r>
      <w:r>
        <w:rPr/>
        <w:t> </w:t>
      </w:r>
      <w:r>
        <w:rPr/>
        <w:br/>
        <w:t xml:space="preserve">    </w:t>
      </w:r>
      <w:r>
        <w:rPr>
          <w:rStyle w:val="Emphasis"/>
          <w:b/>
          <w:bCs/>
        </w:rPr>
        <w:t>一：從改變飲食戰勝血脂肪過高</w:t>
      </w:r>
      <w:r>
        <w:rPr/>
        <w:br/>
        <w:t>    ●</w:t>
      </w:r>
      <w:r>
        <w:rPr>
          <w:rStyle w:val="Emphasis"/>
          <w:b/>
          <w:bCs/>
        </w:rPr>
        <w:t>熱量的平衡：</w:t>
      </w:r>
      <w:r>
        <w:rPr/>
        <w:t> </w:t>
      </w:r>
      <w:r>
        <w:rPr/>
        <w:br/>
        <w:t>    </w:t>
      </w:r>
      <w:r>
        <w:rPr/>
        <w:t>熱量攝食過多，會導致肥胖，而肥胖的人，其血中膽固醇及三酸甘油酯容易升高，危險性也就高，因此應當保持熱量的平衡，僅量避免吃高熱量食物，如肉類、蛋糕、冰淇淋，蛋黃酥、鳳梨酥等，以維持理想體重。</w:t>
      </w:r>
      <w:r>
        <w:rPr/>
        <w:br/>
        <w:t>    ●</w:t>
      </w:r>
      <w:r>
        <w:rPr>
          <w:rStyle w:val="Emphasis"/>
          <w:b/>
          <w:bCs/>
        </w:rPr>
        <w:t>脂肪的限制：</w:t>
      </w:r>
      <w:r>
        <w:rPr/>
        <w:br/>
        <w:t>    </w:t>
      </w:r>
      <w:r>
        <w:rPr/>
        <w:t>脂防的攝取應以不超過總熱量的</w:t>
      </w:r>
      <w:r>
        <w:rPr/>
        <w:t>30</w:t>
      </w:r>
      <w:r>
        <w:rPr/>
        <w:t>％為限，並增加食用不飽和脂肪酸的食物，如花生油、黃豆油等植物性油類。至於飽合脂肪酸的攝取最好減少，如豬油、牛油等動物性脂肪，以降低血中膽固醇，防止血管硬化。</w:t>
      </w:r>
      <w:r>
        <w:rPr/>
        <w:br/>
        <w:t>    ●</w:t>
      </w:r>
      <w:r>
        <w:rPr/>
        <w:t>限膽固醇飲食：減少容易引起高膽固醇濃度的食物，如肥肉、內臟、香腸、培根、蝦、蟹、墨魚、魷魚、魚卵、鰻魚、草魚、蛋黄、動物油脂等。</w:t>
      </w:r>
      <w:r>
        <w:rPr/>
        <w:br/>
        <w:t>    ●</w:t>
      </w:r>
      <w:r>
        <w:rPr/>
        <w:t>多吃植物性蛋白質：植物性蛋白質比動物性和乳類蛋白質，更能降低血中膽固醇，宜多吃。含植物性蛋白質食物有：黃豆、毛豆、麥胚芽、糙米、豌豆等。</w:t>
      </w:r>
      <w:r>
        <w:rPr/>
        <w:br/>
        <w:t>    ●</w:t>
      </w:r>
      <w:r>
        <w:rPr/>
        <w:t>纖維質攝取：纖維質可促使血清中膽固醇含量降低，所以每日飲食中，一定不能減少纖維質的攝食，如蔬菜、水果、根莖類、莢豆類、糙米、燕麥等。</w:t>
      </w:r>
      <w:r>
        <w:rPr/>
        <w:br/>
        <w:t>    </w:t>
      </w:r>
      <w:r>
        <w:rPr>
          <w:rStyle w:val="Emphasis"/>
          <w:b/>
          <w:bCs/>
        </w:rPr>
        <w:t>二、從生活習慣常保血脂肪健康</w:t>
      </w:r>
      <w:r>
        <w:rPr/>
        <w:br/>
        <w:t>    ●</w:t>
      </w:r>
      <w:r>
        <w:rPr/>
        <w:t>平時多運動，加强身體的鍛煉，對優良的血膽固醇的產生有很大幫助。</w:t>
      </w:r>
      <w:r>
        <w:rPr/>
        <w:br/>
        <w:t>    ●</w:t>
      </w:r>
      <w:r>
        <w:rPr/>
        <w:t>養成良好進餐習慣，在愉快情境中用餐，并維持營養的均衡。</w:t>
      </w:r>
      <w:r>
        <w:rPr/>
        <w:br/>
        <w:t>    ●</w:t>
      </w:r>
      <w:r>
        <w:rPr/>
        <w:t>不抽煙、少喝酒、少喝咖啡，少吃點心。</w:t>
      </w:r>
      <w:r>
        <w:rPr/>
        <w:br/>
        <w:t>    ●</w:t>
      </w:r>
      <w:r>
        <w:rPr/>
        <w:t>適量的飲酒可增加高密度脂肪酸，但大量飲酒反增加血中三酸甘油酯。</w:t>
      </w:r>
      <w:r>
        <w:rPr/>
        <w:br/>
        <w:t>    ●</w:t>
      </w:r>
      <w:r>
        <w:rPr/>
        <w:t>儘量減少應酬。</w:t>
      </w:r>
      <w:r>
        <w:rPr/>
        <w:br/>
        <w:t>    ●</w:t>
      </w:r>
      <w:r>
        <w:rPr/>
        <w:t>避免常到外面餐廳吃大餐，如果非不得已，僅量挑選清淡食物食用。</w:t>
      </w:r>
      <w:r>
        <w:rPr/>
        <w:br/>
        <w:t>    ●</w:t>
      </w:r>
      <w:r>
        <w:rPr/>
        <w:t>工作中，僅量勿讓自己陷於緊張情緒中。</w:t>
      </w:r>
      <w:r>
        <w:rPr/>
        <w:br/>
        <w:t>    ●</w:t>
      </w:r>
      <w:r>
        <w:rPr/>
        <w:t>養成正常的作息時間，不要熬夜，睡眠要充足。</w:t>
      </w:r>
      <w:r>
        <w:rPr/>
        <w:br/>
        <w:t>    ●</w:t>
      </w:r>
      <w:r>
        <w:rPr/>
        <w:t>注意自身三酸甘油酯、膽固醇的數值，最好主動做檢查。</w:t>
      </w:r>
      <w:r>
        <w:rPr/>
        <w:br/>
        <w:t>    </w:t>
      </w:r>
    </w:p>
    <w:p>
      <w:pPr>
        <w:pStyle w:val="Style15"/>
        <w:rPr/>
      </w:pPr>
      <w:r>
        <w:rPr/>
        <w:t> </w:t>
      </w:r>
    </w:p>
    <w:p>
      <w:pPr>
        <w:pStyle w:val="Style15"/>
        <w:rPr/>
      </w:pPr>
      <w:r>
        <w:rPr>
          <w:rStyle w:val="StrongEmphasis"/>
        </w:rPr>
        <w:t>治療糖尿病性潰瘍</w:t>
      </w:r>
      <w:r>
        <w:rPr/>
        <w:t> </w:t>
      </w:r>
      <w:r>
        <w:rPr>
          <w:rStyle w:val="StrongEmphasis"/>
        </w:rPr>
        <w:t>可採用中藥外敷</w:t>
      </w:r>
      <w:r>
        <w:rPr/>
        <w:br/>
        <w:t>    </w:t>
      </w:r>
      <w:r>
        <w:rPr/>
        <w:t>專家認為，中藥外敷治療糖尿病性潰瘍有效。</w:t>
      </w:r>
      <w:r>
        <w:rPr/>
        <w:br/>
        <w:t>    </w:t>
      </w:r>
      <w:r>
        <w:rPr/>
        <w:t>糖尿病是現代社會常見的病症之一，而且會連帶的引發多種的病痛，根據臨床的統計，大約有十五％的糖尿病患者會發生潰瘍，尤其是在足部，一旦感染，會導致嚴重的組織壞死，嚴重的話甚至難逃截肢的後果。</w:t>
      </w:r>
      <w:r>
        <w:rPr/>
        <w:br/>
        <w:t>    </w:t>
      </w:r>
      <w:r>
        <w:rPr/>
        <w:t>由於糖尿病具有高發病率、高截肢率、高病死率及高復發率，其防治成為國際醫學界的一大難題。</w:t>
      </w:r>
      <w:r>
        <w:rPr/>
        <w:br/>
        <w:t>    </w:t>
      </w:r>
      <w:r>
        <w:rPr/>
        <w:t>據專科醫生的分析，糖尿病性潰瘍的治療，除了控制血糖、抗感染外，局部治療是重要措施之一，而中藥外敷具有明顯加速潰瘍癒合、降低截肢率的作用。</w:t>
      </w:r>
      <w:r>
        <w:rPr/>
        <w:br/>
        <w:t>    </w:t>
      </w:r>
      <w:r>
        <w:rPr/>
        <w:t>研究這種療法的醫生說，針對患者局部疼痛、潰瘍難癒合的臨床特點，研究人員提出血淤是導致糖尿病性潰瘍難愈的病理基礎，疼痛可導致潰瘍癒合延遲，因此</w:t>
      </w:r>
      <w:r>
        <w:rPr/>
        <w:t>[</w:t>
      </w:r>
      <w:r>
        <w:rPr/>
        <w:t>祛淤生新</w:t>
      </w:r>
      <w:r>
        <w:rPr/>
        <w:t>]</w:t>
      </w:r>
      <w:r>
        <w:rPr/>
        <w:t>止痛是治療糖尿病性潰瘍的一個重要關鍵。</w:t>
      </w:r>
      <w:r>
        <w:rPr/>
        <w:br/>
        <w:t>    </w:t>
      </w:r>
    </w:p>
    <w:p>
      <w:pPr>
        <w:pStyle w:val="Style15"/>
        <w:rPr/>
      </w:pPr>
      <w:r>
        <w:rPr/>
        <w:t> </w:t>
      </w:r>
    </w:p>
    <w:p>
      <w:pPr>
        <w:pStyle w:val="Style15"/>
        <w:rPr/>
      </w:pPr>
      <w:r>
        <w:rPr/>
        <w:t> </w:t>
      </w:r>
    </w:p>
    <w:p>
      <w:pPr>
        <w:pStyle w:val="Style15"/>
        <w:rPr/>
      </w:pPr>
      <w:r>
        <w:rPr>
          <w:rStyle w:val="StrongEmphasis"/>
        </w:rPr>
        <w:t>定期做大腸癌篩檢</w:t>
      </w:r>
      <w:r>
        <w:rPr/>
        <w:t> </w:t>
      </w:r>
      <w:r>
        <w:rPr>
          <w:rStyle w:val="StrongEmphasis"/>
        </w:rPr>
        <w:t>可以挽救你的生命</w:t>
      </w:r>
      <w:r>
        <w:rPr/>
        <w:br/>
        <w:t>    </w:t>
      </w:r>
      <w:r>
        <w:rPr/>
        <w:t>大腸癌通常包括結腸癌和直腸癌，目前在台灣已經位居癌症死亡率的第三名。但是大腸癌如果能在早期診斷出來，通常是可以治癒的。所以知道大腸癌的危險因子是自我保護的第一步。</w:t>
      </w:r>
      <w:r>
        <w:rPr/>
        <w:br/>
        <w:t>    </w:t>
      </w:r>
      <w:r>
        <w:rPr>
          <w:rStyle w:val="Emphasis"/>
          <w:b/>
          <w:bCs/>
        </w:rPr>
        <w:t>※</w:t>
      </w:r>
      <w:r>
        <w:rPr>
          <w:rStyle w:val="Emphasis"/>
          <w:b/>
          <w:bCs/>
        </w:rPr>
        <w:t>問題出在那裡</w:t>
      </w:r>
      <w:r>
        <w:rPr>
          <w:rStyle w:val="Emphasis"/>
          <w:b/>
          <w:bCs/>
        </w:rPr>
        <w:t>?</w:t>
      </w:r>
      <w:r>
        <w:rPr/>
        <w:br/>
        <w:t>    </w:t>
      </w:r>
      <w:r>
        <w:rPr/>
        <w:t>大腸的良性息肉相當常见，我們相信超過六十歲的人，至少有一半的人大腸內生長著某種息肉。雖然，大部份的大腦息肉是無害的，經常在作大腸癌篩檢時、或是檢查其它疾病時才發現。但是，有些息肉具有惡化成癌症的潛在能力，所以當醫師發现息肉時，要将息肉切除。</w:t>
      </w:r>
      <w:r>
        <w:rPr/>
        <w:br/>
        <w:t>    </w:t>
      </w:r>
      <w:r>
        <w:rPr/>
        <w:t>大腸癌的發生是因為大腸的細胞</w:t>
      </w:r>
      <w:r>
        <w:rPr/>
        <w:t>(</w:t>
      </w:r>
      <w:r>
        <w:rPr/>
        <w:t>通常是息肉內的細胞</w:t>
      </w:r>
      <w:r>
        <w:rPr/>
        <w:t>)</w:t>
      </w:r>
      <w:r>
        <w:rPr/>
        <w:t>，發生不正常的變化而且增殖失去控制。癌細胞也能經由血液循環散布到身體的其它部份，這種情況稱為轉移。大部份的大腸癌歸屬腺癌類，是從結腸或直腸的腺體細胞轉變的。大腸癌和其它癌症比較，生長的速度較慢，早期也幾乎沒有任何徵狀，所以應該積極主動的接受大腸癌篩檢，而不是專待發生徵狀時才尋求檢查治療。</w:t>
      </w:r>
      <w:r>
        <w:rPr/>
        <w:br/>
        <w:t>    </w:t>
      </w:r>
      <w:r>
        <w:rPr>
          <w:rStyle w:val="Emphasis"/>
          <w:b/>
          <w:bCs/>
        </w:rPr>
        <w:t>※</w:t>
      </w:r>
      <w:r>
        <w:rPr>
          <w:rStyle w:val="Emphasis"/>
          <w:b/>
          <w:bCs/>
        </w:rPr>
        <w:t>篩檢和診斷</w:t>
      </w:r>
      <w:r>
        <w:rPr/>
        <w:br/>
        <w:t>    </w:t>
      </w:r>
      <w:r>
        <w:rPr/>
        <w:t>大部份的大腸癌是從息肉演變的。篩檢重要的便是，發現癌變前的息肉，及早切除比較簡單。</w:t>
      </w:r>
      <w:r>
        <w:rPr/>
        <w:br/>
        <w:t>    </w:t>
      </w:r>
      <w:r>
        <w:rPr/>
        <w:t>另外，篩檢可早期診斷大腸癌，及早治療大腸癌的效果最好。所以，不要等有徵狀再尋求檢查。請考慮定期的篩檢，趁早發現還未產生徵狀的大腸息肉或大腸癌。</w:t>
      </w:r>
      <w:r>
        <w:rPr/>
        <w:br/>
        <w:t>    </w:t>
      </w:r>
      <w:r>
        <w:rPr>
          <w:rStyle w:val="Emphasis"/>
          <w:b/>
          <w:bCs/>
        </w:rPr>
        <w:t>※</w:t>
      </w:r>
      <w:r>
        <w:rPr>
          <w:rStyle w:val="Emphasis"/>
          <w:b/>
          <w:bCs/>
        </w:rPr>
        <w:t>手術是主要的治療方式</w:t>
      </w:r>
      <w:r>
        <w:rPr/>
        <w:br/>
        <w:t>    </w:t>
      </w:r>
      <w:r>
        <w:rPr/>
        <w:t>手術切除的範圍，包括腫瘤、腫瘤所在的一段大腸、鄰近的血管和淋巴組織，以達到完全消除癌組織的目標。然後再將其餘正常的大腸連接起来，恢復排便功能。某些病情之下，要為病人建立暫時性的或永久性的人工肛門，讓身體產生的糞便排出體外。在過去永久性的人工肛門，曾經是直腸癌手術必然的結果，現在因技術的不斷進步，只有不到百分之十五的直腸癌病人，需要永久性的人工肛門。</w:t>
      </w:r>
      <w:r>
        <w:rPr/>
        <w:br/>
        <w:t>    </w:t>
      </w:r>
      <w:r>
        <w:rPr>
          <w:rStyle w:val="Emphasis"/>
          <w:b/>
          <w:bCs/>
        </w:rPr>
        <w:t>※</w:t>
      </w:r>
      <w:r>
        <w:rPr>
          <w:rStyle w:val="Emphasis"/>
          <w:b/>
          <w:bCs/>
        </w:rPr>
        <w:t>大腸癌的預防</w:t>
      </w:r>
      <w:r>
        <w:rPr/>
        <w:br/>
        <w:t>    </w:t>
      </w:r>
      <w:r>
        <w:rPr/>
        <w:t>目前為止，雖然沒有任何方法可以完全預防大腸癌的發生，但是我們可以朝降低危險因子努力。請檢視自己是否有危險因子；如果有，請立刻找大腸直腸外科專科醫師詢問，進行篩檢。</w:t>
      </w:r>
      <w:r>
        <w:rPr/>
        <w:br/>
        <w:t>    </w:t>
      </w:r>
      <w:r>
        <w:rPr/>
        <w:t>因為只有及早篩檢發現問題，才能在問題惡化前妥善治療，如果你的年齡已經超過五十歲，但是沒有其它的大腸癌危險因子和徵狀，建講每五年進行一次乙狀結腸纖維鏡或是大腸鏡檢查，千萬不要因恐懼或怕羞而妨礙你的生命。</w:t>
      </w:r>
      <w:r>
        <w:rPr/>
        <w:br/>
        <w:t>    [</w:t>
      </w:r>
      <w:r>
        <w:rPr/>
        <w:t>台北榮民總醫院外科部大腸直腸外科主治醫師王煥翌</w:t>
      </w:r>
      <w:r>
        <w:rPr/>
        <w:t>]</w:t>
      </w:r>
    </w:p>
    <w:p>
      <w:pPr>
        <w:pStyle w:val="Style15"/>
        <w:rPr/>
      </w:pPr>
      <w:r>
        <w:rPr/>
        <w:t> </w:t>
      </w:r>
    </w:p>
    <w:p>
      <w:pPr>
        <w:pStyle w:val="Style15"/>
        <w:rPr/>
      </w:pPr>
      <w:r>
        <w:rPr/>
        <w:t> </w:t>
      </w:r>
    </w:p>
    <w:p>
      <w:pPr>
        <w:pStyle w:val="Style15"/>
        <w:rPr/>
      </w:pPr>
      <w:r>
        <w:rPr>
          <w:rStyle w:val="StrongEmphasis"/>
        </w:rPr>
        <w:t>從病因學角度</w:t>
      </w:r>
      <w:r>
        <w:rPr/>
        <w:t> </w:t>
      </w:r>
      <w:r>
        <w:rPr>
          <w:rStyle w:val="StrongEmphasis"/>
        </w:rPr>
        <w:t>看大腸直腸癌</w:t>
      </w:r>
      <w:r>
        <w:rPr/>
        <w:br/>
        <w:t>    </w:t>
      </w:r>
      <w:r>
        <w:rPr/>
        <w:t>有許多推論解釋大腸直腸癌的發生，根據臨床的病因統計，一般有如下因素：</w:t>
      </w:r>
      <w:r>
        <w:rPr/>
        <w:t xml:space="preserve">   </w:t>
      </w:r>
      <w:r>
        <w:rPr/>
        <w:t>一、飲食習慣不同</w:t>
      </w:r>
      <w:r>
        <w:rPr/>
        <w:t>於</w:t>
      </w:r>
      <w:r>
        <w:rPr/>
        <w:t>大腸直腸癌有密切的關係。對於高蛋白、高脂肪及精緻食物消耗量多的族群，統計上的調查有較高的大腸息肉、憩室、結腸炎及大腸癌的發生率；而對於穀類、高纖維食物消耗量多的族群，大腸癌發生率較低，纖維能減少大便停留在腸內時間，使糞便增加體積並稀釋膽鹽、致癌物質，並使大便酸化，減少厭氣性細菌的活動，而高脂肪、高蛋白則會增加二度膽汁鹽分泌刺激腸壁。</w:t>
      </w:r>
      <w:r>
        <w:rPr/>
        <w:br/>
        <w:t>    </w:t>
      </w:r>
      <w:r>
        <w:rPr/>
        <w:t>二、潰瘍性大腸炎患者比正常人易得大腸癌，許多研究指出患有潰瘍性大腸炎的病人，三十年後約有五十％的病人惡化成為大腸癌．</w:t>
      </w:r>
      <w:r>
        <w:rPr/>
        <w:br/>
        <w:t xml:space="preserve">    </w:t>
      </w:r>
      <w:r>
        <w:rPr/>
        <w:t>三、患有克隆氏病（</w:t>
      </w:r>
      <w:r>
        <w:rPr/>
        <w:t>Crohn'sDisease</w:t>
      </w:r>
      <w:r>
        <w:rPr/>
        <w:t>）的腸炎病人，有二十倍的機會比正常人容易得到大腸直腸癌</w:t>
      </w:r>
      <w:r>
        <w:rPr/>
        <w:t>.</w:t>
      </w:r>
      <w:r>
        <w:rPr/>
        <w:br/>
        <w:t xml:space="preserve">    </w:t>
      </w:r>
      <w:r>
        <w:rPr/>
        <w:t>四、患有家族性大腸息肉的病患，年齡達到四十歲時，約有八十％的病患惡化為大腸直腸癌</w:t>
      </w:r>
      <w:r>
        <w:rPr/>
        <w:t>。</w:t>
      </w:r>
      <w:r>
        <w:rPr/>
        <w:br/>
        <w:t xml:space="preserve">    </w:t>
      </w:r>
      <w:r>
        <w:rPr/>
        <w:t>五、罹患大腸直腸癌的患者，其家屬</w:t>
      </w:r>
      <w:r>
        <w:rPr/>
        <w:t>(</w:t>
      </w:r>
      <w:r>
        <w:rPr/>
        <w:t>第一近親</w:t>
      </w:r>
      <w:r>
        <w:rPr/>
        <w:t>)</w:t>
      </w:r>
      <w:r>
        <w:rPr/>
        <w:t>罹患</w:t>
      </w:r>
      <w:r>
        <w:rPr/>
        <w:t>大腸</w:t>
      </w:r>
      <w:r>
        <w:rPr/>
        <w:t>癌的機會高於一般人。</w:t>
      </w:r>
      <w:r>
        <w:rPr/>
        <w:br/>
        <w:t>    </w:t>
      </w:r>
    </w:p>
    <w:p>
      <w:pPr>
        <w:pStyle w:val="Style15"/>
        <w:rPr/>
      </w:pPr>
      <w:r>
        <w:rPr/>
        <w:t> </w:t>
      </w:r>
    </w:p>
    <w:p>
      <w:pPr>
        <w:pStyle w:val="Style15"/>
        <w:rPr/>
      </w:pPr>
      <w:r>
        <w:rPr/>
        <w:t> </w:t>
      </w:r>
    </w:p>
    <w:p>
      <w:pPr>
        <w:pStyle w:val="Style15"/>
        <w:rPr/>
      </w:pPr>
      <w:r>
        <w:rPr>
          <w:rStyle w:val="StrongEmphasis"/>
        </w:rPr>
        <w:t>認識攝護腺癌</w:t>
      </w:r>
      <w:r>
        <w:rPr/>
        <w:br/>
        <w:t>    ◎</w:t>
      </w:r>
      <w:r>
        <w:rPr/>
        <w:t>癥狀：攝護腺癌初期徵狀與攝護腺結節狀增肥差不多，早期解尿困難會頻尿，偶有血尿、尿路感染、想尿而尿不出來，小便射柱徑細小，解完後仍意興末盡滴滴點點不断，膀胱容易脹，常發生不易解釋的膀胱炎或尿中帶血，後期患者常有貧血，且易轉移至骨骼而有骨痛。攝護腺癌百分之九十五以上為腺癌，一般可分為四組：</w:t>
      </w:r>
      <w:r>
        <w:rPr>
          <w:b/>
          <w:bCs/>
        </w:rPr>
        <w:br/>
      </w:r>
      <w:r>
        <w:rPr>
          <w:rStyle w:val="StrongEmphasis"/>
        </w:rPr>
        <w:t>    ●</w:t>
      </w:r>
      <w:r>
        <w:rPr>
          <w:rStyle w:val="Emphasis"/>
          <w:b/>
          <w:bCs/>
        </w:rPr>
        <w:t>第一期</w:t>
      </w:r>
      <w:r>
        <w:rPr/>
        <w:br/>
        <w:t>    </w:t>
      </w:r>
      <w:r>
        <w:rPr/>
        <w:t>為癌症在肛診無法察覺出來，癌細胞侷限於被膜內，且血中酸性磷正常。</w:t>
      </w:r>
      <w:r>
        <w:rPr/>
        <w:br/>
        <w:t>    ●</w:t>
      </w:r>
      <w:r>
        <w:rPr>
          <w:rStyle w:val="Emphasis"/>
          <w:b/>
          <w:bCs/>
        </w:rPr>
        <w:t>第二期</w:t>
      </w:r>
      <w:r>
        <w:rPr/>
        <w:br/>
        <w:t>    </w:t>
      </w:r>
      <w:r>
        <w:rPr/>
        <w:t>是肛診可探查出攝護腺癌的硬塊，但癌細胞亦侷限於被膜內。</w:t>
      </w:r>
      <w:r>
        <w:rPr/>
        <w:br/>
        <w:t>    ●</w:t>
      </w:r>
      <w:r>
        <w:rPr>
          <w:rStyle w:val="Emphasis"/>
          <w:b/>
          <w:bCs/>
        </w:rPr>
        <w:t>第三期</w:t>
      </w:r>
      <w:r>
        <w:rPr/>
        <w:br/>
        <w:t>    </w:t>
      </w:r>
      <w:r>
        <w:rPr/>
        <w:t>則是癌細胞已侵犯出被膜，如膀胱頸或引致輸尿管阻塞。</w:t>
      </w:r>
      <w:r>
        <w:rPr/>
        <w:br/>
        <w:t>    </w:t>
      </w:r>
      <w:r>
        <w:rPr/>
        <w:t>以上三期如血中酸性磷含量升高，就為第四期，也表示已局部淋巴轉移或遠端骨骼、臟器轉移。早期的攝護腺癌治療率可達</w:t>
      </w:r>
      <w:r>
        <w:rPr/>
        <w:t>60—80</w:t>
      </w:r>
      <w:r>
        <w:rPr/>
        <w:t>％，但末期者五年存活率為</w:t>
      </w:r>
      <w:r>
        <w:rPr/>
        <w:t>10</w:t>
      </w:r>
      <w:r>
        <w:rPr/>
        <w:t>％，不少患者經治療後，多會發生性無能，</w:t>
      </w:r>
      <w:r>
        <w:rPr/>
        <w:t>5—15</w:t>
      </w:r>
      <w:r>
        <w:rPr/>
        <w:t>％病例會發生小便失禁。</w:t>
      </w:r>
      <w:r>
        <w:rPr/>
        <w:br/>
        <w:t>    ◎</w:t>
      </w:r>
      <w:r>
        <w:rPr>
          <w:rStyle w:val="Emphasis"/>
          <w:b/>
          <w:bCs/>
        </w:rPr>
        <w:t>預防之道</w:t>
      </w:r>
      <w:r>
        <w:rPr/>
        <w:br/>
        <w:t>    </w:t>
      </w:r>
      <w:r>
        <w:rPr/>
        <w:t>食物宜常攝取種子、堅果、牛乳、含胚芽全穀類、黄綠色蔬菜及蠔。飲食力求清淡，避免煙、酒及刺激性食物，尿路若有感染，應急延醫治療，平時不宜久坐，亦不宜憋尿，經常適度運動，性生活要正常。</w:t>
      </w:r>
      <w:r>
        <w:rPr/>
        <w:br/>
        <w:t>    </w:t>
      </w:r>
    </w:p>
    <w:p>
      <w:pPr>
        <w:pStyle w:val="Style15"/>
        <w:rPr/>
      </w:pPr>
      <w:r>
        <w:rPr/>
        <w:t> </w:t>
      </w:r>
    </w:p>
    <w:p>
      <w:pPr>
        <w:pStyle w:val="Style15"/>
        <w:rPr/>
      </w:pPr>
      <w:r>
        <w:rPr/>
        <w:t> </w:t>
      </w:r>
    </w:p>
    <w:p>
      <w:pPr>
        <w:pStyle w:val="Style15"/>
        <w:rPr/>
      </w:pPr>
      <w:r>
        <w:rPr>
          <w:rStyle w:val="StrongEmphasis"/>
        </w:rPr>
        <w:t>中西醫整合治癌新觀念</w:t>
      </w:r>
      <w:r>
        <w:rPr/>
        <w:t> </w:t>
      </w:r>
      <w:r>
        <w:rPr>
          <w:rStyle w:val="StrongEmphasis"/>
        </w:rPr>
        <w:t>需搭配六合一療法</w:t>
      </w:r>
      <w:r>
        <w:rPr/>
        <w:br/>
        <w:t>    [</w:t>
      </w:r>
      <w:r>
        <w:rPr/>
        <w:t>台北報導</w:t>
      </w:r>
      <w:r>
        <w:rPr/>
        <w:t>]</w:t>
      </w:r>
      <w:r>
        <w:rPr/>
        <w:t>癌症對人們生命健康的威脅日趨嚴重，到底採取何種治療模式才對癌症患者有利</w:t>
      </w:r>
      <w:r>
        <w:rPr/>
        <w:t>?</w:t>
      </w:r>
      <w:r>
        <w:rPr/>
        <w:t>台北大中醫診所暨中西醫整合抗癌中心院長王致權認為，中西醫整合治療模式是最具療效且温和，唯有透過中醫與西醫兩者截長補短的整合治療，才能讓癌症患者的病情迅速改善，生活品質大幅提昇，不因治療而受苦受累，得以延續生命。</w:t>
      </w:r>
      <w:r>
        <w:rPr/>
        <w:br/>
        <w:t>    </w:t>
      </w:r>
      <w:r>
        <w:rPr/>
        <w:t>王致權中醫師致力於中西醫整合抗癌、治癌有數十年的經驗，從臨床病例診療的經驗中發現，癌症雖然是一個可怕的病魔，難以徹底根治，卻也不是無藥可醫。不過王致權強調，在治療癌症的過程中，最值得注意、也是最棘手的是病患自體免疫力的調節與提昇，因為這將影響癌症患者是否有足夠的體力來熬過繁雜的治療過程。</w:t>
      </w:r>
      <w:r>
        <w:rPr/>
        <w:br/>
        <w:t>    </w:t>
      </w:r>
      <w:r>
        <w:rPr/>
        <w:t>王致權表示，採取中西醫整合治療癌症的趨勢已是不可避免，近年來醫學界也體認到中西醫整合後兩者截長補短所發揮的優勢，使得癌症的抑制率逐年攀升的事實，但依據臨床經驗他認為這還不足夠，必須搭配食物、輔助食品、運動、氣功、精神意志及日常生活起居等六大層面的輔助療法，方能徹底遠離癌症威脅。</w:t>
      </w:r>
      <w:r>
        <w:rPr/>
        <w:br/>
        <w:t>    </w:t>
      </w:r>
      <w:r>
        <w:rPr/>
        <w:t>事實上，目前有關癌症的治療主要係以外科手術、化學治療、放射線治療、荷爾蒙治療等為主，因為這種属於侵犯性的治療可以立即將致命的腫瘤殺死，但通常也會伴隨著後遺症。</w:t>
      </w:r>
      <w:r>
        <w:rPr/>
        <w:br/>
        <w:t>    </w:t>
      </w:r>
      <w:r>
        <w:rPr/>
        <w:t>這些後遺症非但是西醫束手無策，有時癌症患者還會因而放棄治療，中醫在此時就扮演起輔助與舒緩的角色，因為中醫温和的藥性及調節自體免疫力的機制，往往可以讓癌症病患減輕後遺症所造成的不適與痛苦，同時易於接受治療且有助於療效的發揮。</w:t>
      </w:r>
      <w:r>
        <w:rPr/>
        <w:br/>
        <w:t>    </w:t>
      </w:r>
      <w:r>
        <w:rPr/>
        <w:t>王致權表示，光是整合中西醫的優點來治療癌症是不足夠的，還得搭配</w:t>
      </w:r>
      <w:r>
        <w:rPr/>
        <w:t>[</w:t>
      </w:r>
      <w:r>
        <w:rPr/>
        <w:t>六合一療法</w:t>
      </w:r>
      <w:r>
        <w:rPr/>
        <w:t>]</w:t>
      </w:r>
      <w:r>
        <w:rPr/>
        <w:t>即包括食物、輔助食品、運動、氣功、精神意志、日常生活起居共同配合。</w:t>
      </w:r>
      <w:r>
        <w:rPr/>
        <w:br/>
        <w:t>    </w:t>
      </w:r>
      <w:r>
        <w:rPr/>
        <w:t>王致權強調，癌症治療必須是全方位的治療、人性化的治療，身體上的病痛交給完整詳備的中西醫整合治療計劃來負責。</w:t>
      </w:r>
      <w:r>
        <w:rPr/>
        <w:br/>
        <w:t>    </w:t>
      </w:r>
      <w:r>
        <w:rPr/>
        <w:t>致權指出，醫學界對癌症的治療陸續轉向中西醫整合後，即不斷有革命性的突破，許多具有明顯療效的抗癌新藥，都是由中草藥發展而來的，如人參皂</w:t>
      </w:r>
      <w:r>
        <w:rPr/>
        <w:t>Rh2</w:t>
      </w:r>
      <w:r>
        <w:rPr/>
        <w:t>、紫杉醇</w:t>
      </w:r>
      <w:r>
        <w:rPr/>
        <w:t>(Paclitaxel)</w:t>
      </w:r>
      <w:r>
        <w:rPr/>
        <w:t>等，充分證明中醫藥在抗癌的領域中佔有重要的地位，像人參皂</w:t>
      </w:r>
      <w:r>
        <w:rPr/>
        <w:t>Rh2</w:t>
      </w:r>
      <w:r>
        <w:rPr/>
        <w:t>經中國抗癌專家韓銳博士提出後，即造成醫界的大震撼。</w:t>
      </w:r>
      <w:r>
        <w:rPr/>
        <w:br/>
        <w:t>    </w:t>
      </w:r>
      <w:r>
        <w:rPr/>
        <w:t>因此，中西醫整合治癌這條路不但是正確且是有效地，未來將會成為醫界抗癌治癌的主流意識，當然一般中醫為人所詬之處即是缺乏科學化的分析與統計，對此，王致權醫師表示，目前已有許多醫界人士投入中醫藥科學化的研究，而自己也正進行相關文獻的調查與臨床實務的驗證，相信未來可以運用在中醫藥學所發展的抗癌新藥及治療方式。</w:t>
      </w:r>
      <w:r>
        <w:rPr/>
        <w:br/>
        <w:t>    </w:t>
      </w:r>
    </w:p>
    <w:p>
      <w:pPr>
        <w:pStyle w:val="Style15"/>
        <w:rPr/>
      </w:pPr>
      <w:r>
        <w:rPr/>
        <w:t> </w:t>
      </w:r>
    </w:p>
    <w:p>
      <w:pPr>
        <w:pStyle w:val="Style15"/>
        <w:rPr/>
      </w:pPr>
      <w:r>
        <w:rPr/>
        <w:t> </w:t>
      </w:r>
    </w:p>
    <w:p>
      <w:pPr>
        <w:pStyle w:val="Style15"/>
        <w:rPr/>
      </w:pPr>
      <w:r>
        <w:rPr>
          <w:rStyle w:val="StrongEmphasis"/>
        </w:rPr>
        <w:t>肥胖易導致大腸癌</w:t>
      </w:r>
      <w:r>
        <w:rPr/>
        <w:t> </w:t>
      </w:r>
      <w:r>
        <w:rPr>
          <w:rStyle w:val="StrongEmphasis"/>
        </w:rPr>
        <w:t>啤酒肚與大腸癌有關連</w:t>
      </w:r>
      <w:r>
        <w:rPr/>
        <w:br/>
        <w:t>    </w:t>
      </w:r>
      <w:r>
        <w:rPr/>
        <w:t>美國是全世界胖子最多的國家之一，定義上的肥胖，是指</w:t>
      </w:r>
      <w:r>
        <w:rPr/>
        <w:t>BMI</w:t>
      </w:r>
      <w:r>
        <w:rPr/>
        <w:t>指數高過</w:t>
      </w:r>
      <w:r>
        <w:rPr/>
        <w:t>30</w:t>
      </w:r>
      <w:r>
        <w:rPr/>
        <w:t>的體重過重者。根據一向長時間對一萬三千人的研究，當人們的</w:t>
      </w:r>
      <w:r>
        <w:rPr/>
        <w:t>BMI</w:t>
      </w:r>
      <w:r>
        <w:rPr/>
        <w:t>越來越高，則得到大腸癌的機會也明顯地升高，顯示胖子真的比較容易患大腸癌。</w:t>
      </w:r>
      <w:r>
        <w:rPr/>
        <w:br/>
        <w:t>    </w:t>
      </w:r>
      <w:r>
        <w:rPr/>
        <w:t>至於為何肥胖會與大腸癌有關，目前還沒有一個合理的解釋，但是別忘記，胖子得到心血管疾病、糖尿病、中風、高血壓以及其它各種癌症的機會也都比較高，任何一種疾病都可能會致命，大腸癌只是其中一種而已。</w:t>
      </w:r>
      <w:r>
        <w:rPr/>
        <w:br/>
        <w:t>    </w:t>
      </w:r>
      <w:r>
        <w:rPr/>
        <w:t>美國癌症學會曾經建議年過五十歲的人，都要每年進行一次的大腸癌檢查。此外，多多攝取鈣質與葉酸也發現與降低大腸癌發生率有關，故關心健康的人除了要趕緊減肥，也應多多注意攝取這些食物來防癌。</w:t>
      </w:r>
      <w:r>
        <w:rPr/>
        <w:br/>
        <w:t>    </w:t>
      </w:r>
      <w:r>
        <w:rPr/>
        <w:t>據美國癌症研究機構最新的長期研究，腹部脂肪過度累積的男女，得到大腸癌的機會比起一般正常人高出二倍以上。</w:t>
      </w:r>
      <w:r>
        <w:rPr/>
        <w:br/>
        <w:t>    </w:t>
      </w:r>
      <w:r>
        <w:rPr/>
        <w:t>令人意外的是，雖然肥胖和多種癌症有關，但是真正與大腸癌有關的，倒不是他們胖多少，而是胖在那個部位，根據七年來針對五千八百位六十五歲以上的男女所做的研究得到這統計的結果，當男性的腰圍大於三十六英吋，而女性的腰圍大於三十二英吋，得到大腸癌的不幸機會就會直線上昇為兩倍。</w:t>
      </w:r>
      <w:r>
        <w:rPr/>
        <w:br/>
        <w:t>    </w:t>
      </w:r>
      <w:r>
        <w:rPr/>
        <w:t>為什麼啤酒肚和大腸癌會有關</w:t>
      </w:r>
      <w:r>
        <w:rPr/>
        <w:t>?</w:t>
      </w:r>
      <w:r>
        <w:rPr/>
        <w:t>研究人員只能推論，可能和體內荷爾蒙的累積有關，但是目前仍無法有正確的論點。</w:t>
      </w:r>
      <w:r>
        <w:rPr/>
        <w:br/>
        <w:t>    </w:t>
      </w:r>
    </w:p>
    <w:p>
      <w:pPr>
        <w:pStyle w:val="Style15"/>
        <w:rPr/>
      </w:pPr>
      <w:r>
        <w:rPr/>
        <w:t> </w:t>
      </w:r>
    </w:p>
    <w:p>
      <w:pPr>
        <w:pStyle w:val="Style15"/>
        <w:rPr/>
      </w:pPr>
      <w:r>
        <w:rPr/>
        <w:t> </w:t>
      </w:r>
    </w:p>
    <w:p>
      <w:pPr>
        <w:pStyle w:val="Style15"/>
        <w:rPr/>
      </w:pPr>
      <w:r>
        <w:rPr>
          <w:rStyle w:val="StrongEmphasis"/>
        </w:rPr>
        <w:t>大腸癌的危險因子</w:t>
      </w:r>
      <w:r>
        <w:rPr/>
        <w:t> </w:t>
      </w:r>
      <w:r>
        <w:rPr>
          <w:rStyle w:val="StrongEmphasis"/>
        </w:rPr>
        <w:t>注意是否屬於高發群</w:t>
      </w:r>
      <w:r>
        <w:rPr/>
        <w:br/>
        <w:t>    1</w:t>
      </w:r>
      <w:r>
        <w:rPr/>
        <w:t>．</w:t>
      </w:r>
      <w:r>
        <w:rPr>
          <w:rStyle w:val="Emphasis"/>
          <w:b/>
          <w:bCs/>
        </w:rPr>
        <w:t>年齡：</w:t>
      </w:r>
      <w:r>
        <w:rPr/>
        <w:t> </w:t>
      </w:r>
      <w:r>
        <w:rPr/>
        <w:br/>
        <w:t>    </w:t>
      </w:r>
      <w:r>
        <w:rPr/>
        <w:t>超過百分之九十的大腸癌病人，年齡大於五十歲。</w:t>
      </w:r>
      <w:r>
        <w:rPr/>
        <w:br/>
        <w:t>    </w:t>
      </w:r>
      <w:r>
        <w:rPr>
          <w:rStyle w:val="Emphasis"/>
          <w:b/>
          <w:bCs/>
        </w:rPr>
        <w:t>2.</w:t>
      </w:r>
      <w:r>
        <w:rPr/>
        <w:t> </w:t>
      </w:r>
      <w:r>
        <w:rPr>
          <w:rStyle w:val="Emphasis"/>
          <w:b/>
          <w:bCs/>
        </w:rPr>
        <w:t>飲食：</w:t>
      </w:r>
      <w:r>
        <w:rPr/>
        <w:br/>
        <w:t>    </w:t>
      </w:r>
      <w:r>
        <w:rPr/>
        <w:t>大腸癌的發生似乎和高熱量、高脂肪、及低纖維飲食有關。</w:t>
      </w:r>
      <w:r>
        <w:rPr/>
        <w:br/>
        <w:t>    </w:t>
      </w:r>
      <w:r>
        <w:rPr>
          <w:rStyle w:val="Emphasis"/>
          <w:b/>
          <w:bCs/>
        </w:rPr>
        <w:t>3</w:t>
      </w:r>
      <w:r>
        <w:rPr/>
        <w:t> </w:t>
      </w:r>
      <w:r>
        <w:rPr>
          <w:rStyle w:val="Emphasis"/>
          <w:b/>
          <w:bCs/>
        </w:rPr>
        <w:t>．息肉：</w:t>
      </w:r>
      <w:r>
        <w:rPr/>
        <w:br/>
        <w:t>    </w:t>
      </w:r>
      <w:r>
        <w:rPr/>
        <w:t>如果你的體質容易產生某類息肉，便有較高的危險性發生大腸癌。</w:t>
      </w:r>
      <w:r>
        <w:rPr/>
        <w:br/>
        <w:t>    </w:t>
      </w:r>
      <w:r>
        <w:rPr>
          <w:rStyle w:val="Emphasis"/>
          <w:b/>
          <w:bCs/>
        </w:rPr>
        <w:t>4</w:t>
      </w:r>
      <w:r>
        <w:rPr/>
        <w:t> </w:t>
      </w:r>
      <w:r>
        <w:rPr>
          <w:rStyle w:val="Emphasis"/>
          <w:b/>
          <w:bCs/>
        </w:rPr>
        <w:t>．家族病史：</w:t>
      </w:r>
      <w:r>
        <w:rPr/>
        <w:br/>
        <w:t>    </w:t>
      </w:r>
      <w:r>
        <w:rPr/>
        <w:t>家人罹患大腸癌是重要的危險因子。大約百分之十的大腸癌病人，已有親屬罹患大腸癌。</w:t>
      </w:r>
      <w:r>
        <w:rPr/>
        <w:br/>
        <w:t>    </w:t>
      </w:r>
      <w:r>
        <w:rPr>
          <w:rStyle w:val="Emphasis"/>
          <w:b/>
          <w:bCs/>
        </w:rPr>
        <w:t>5</w:t>
      </w:r>
      <w:r>
        <w:rPr/>
        <w:t> </w:t>
      </w:r>
      <w:r>
        <w:rPr>
          <w:rStyle w:val="Emphasis"/>
          <w:b/>
          <w:bCs/>
        </w:rPr>
        <w:t>．個人病史：</w:t>
      </w:r>
      <w:r>
        <w:rPr/>
        <w:br/>
        <w:t>    </w:t>
      </w:r>
      <w:r>
        <w:rPr/>
        <w:t>研究顯示卵巢、子宮、或乳房癌症的女性，發生大腸癌的機會增加。而大腸癌病人更要預防第二次罹患大腸癌。</w:t>
      </w:r>
      <w:r>
        <w:rPr/>
        <w:br/>
        <w:t>    </w:t>
      </w:r>
      <w:r>
        <w:rPr>
          <w:rStyle w:val="Emphasis"/>
          <w:b/>
          <w:bCs/>
        </w:rPr>
        <w:t>6</w:t>
      </w:r>
      <w:r>
        <w:rPr/>
        <w:t> </w:t>
      </w:r>
      <w:r>
        <w:rPr>
          <w:rStyle w:val="Emphasis"/>
          <w:b/>
          <w:bCs/>
        </w:rPr>
        <w:t>．身體活動量小的人：</w:t>
      </w:r>
      <w:r>
        <w:rPr/>
        <w:br/>
        <w:t>    </w:t>
      </w:r>
      <w:r>
        <w:rPr/>
        <w:t>適當運動量的人發生大腸癌的危險性較低。</w:t>
      </w:r>
      <w:r>
        <w:rPr/>
        <w:br/>
        <w:t>    </w:t>
      </w:r>
      <w:r>
        <w:rPr>
          <w:rStyle w:val="Emphasis"/>
          <w:b/>
          <w:bCs/>
        </w:rPr>
        <w:t>7</w:t>
      </w:r>
      <w:r>
        <w:rPr/>
        <w:t> </w:t>
      </w:r>
      <w:r>
        <w:rPr>
          <w:rStyle w:val="Emphasis"/>
          <w:b/>
          <w:bCs/>
        </w:rPr>
        <w:t>．飲酒和吸煙：</w:t>
      </w:r>
      <w:r>
        <w:rPr/>
        <w:br/>
        <w:t>    </w:t>
      </w:r>
      <w:r>
        <w:rPr/>
        <w:t>吸煙可能會增加產生大腸癌的危險，而規律地飲酒，特別是啤酒，也顯示會加重危險性。</w:t>
      </w:r>
      <w:r>
        <w:rPr/>
        <w:br/>
        <w:t>    </w:t>
      </w:r>
      <w:r>
        <w:rPr>
          <w:rStyle w:val="Emphasis"/>
          <w:b/>
          <w:bCs/>
        </w:rPr>
        <w:t>8</w:t>
      </w:r>
      <w:r>
        <w:rPr/>
        <w:t> </w:t>
      </w:r>
      <w:r>
        <w:rPr>
          <w:rStyle w:val="Emphasis"/>
          <w:b/>
          <w:bCs/>
        </w:rPr>
        <w:t>．腸炎的影響：</w:t>
      </w:r>
      <w:r>
        <w:rPr/>
        <w:br/>
        <w:t>    </w:t>
      </w:r>
      <w:r>
        <w:rPr/>
        <w:t>潰瘍性結腸炎和克隆氏腸炎患者，會增加大腸癌的危險性。</w:t>
      </w:r>
      <w:r>
        <w:rPr/>
        <w:br/>
        <w:t>    </w:t>
      </w:r>
    </w:p>
    <w:p>
      <w:pPr>
        <w:pStyle w:val="Style15"/>
        <w:rPr/>
      </w:pPr>
      <w:r>
        <w:rPr/>
        <w:t> </w:t>
      </w:r>
    </w:p>
    <w:p>
      <w:pPr>
        <w:pStyle w:val="Style15"/>
        <w:rPr/>
      </w:pPr>
      <w:r>
        <w:rPr>
          <w:rStyle w:val="StrongEmphasis"/>
        </w:rPr>
        <w:t>吃太多精瘦肉</w:t>
      </w:r>
      <w:r>
        <w:rPr/>
        <w:t> </w:t>
      </w:r>
      <w:r>
        <w:rPr>
          <w:rStyle w:val="StrongEmphasis"/>
        </w:rPr>
        <w:t>當心誘發腸癌</w:t>
      </w:r>
      <w:r>
        <w:rPr/>
        <w:br/>
        <w:t>    </w:t>
      </w:r>
      <w:r>
        <w:rPr/>
        <w:t>歐美科學家們最近所做的一些研究表明：儘管減少高飽和脂肪的攝入對保護心臟和防止癌症的發生均有著十分重要的作用，但是將精瘦肉作為一種替代選擇，並沒有使癌症離人們遠去，相反，較多地食用精瘦肉會加大患腸癌的危險。</w:t>
      </w:r>
      <w:r>
        <w:rPr/>
        <w:br/>
        <w:t>    </w:t>
      </w:r>
      <w:r>
        <w:rPr/>
        <w:t>歐洲科學家所做的一項大規模研究發現，大量攝入精瘦肉與腸癌的發生之間存在著很明顯的關係，這項持續了五年之久的跟蹤研究顯示，與吃精瘦肉和醃製肉品少的人相比，那些吃精瘦肉和醃製肉品多的人患腸癌的危險要高出三十五％，科學家們還吃驚地發現，即使食用這類肉食品的份量不多，也能使患腸癌的危險升高。</w:t>
      </w:r>
      <w:r>
        <w:rPr/>
        <w:br/>
        <w:t>    </w:t>
      </w:r>
      <w:r>
        <w:rPr/>
        <w:t>美國科學家前不久也公佈了他們對十四萬八千人進行的長達九至十九年的跟蹤調查。結果顯示，精瘦肉和醃製肉食攝入量多的人，其患腸癌的危險上昇了十三％至十五％。精瘦肉較高的致癌性源於其所含的亞鐵血紅素，而亞鐵血紅素只在動物食品中存在，牛肉所含的亞鐵血紅素就是魚肉或雞肉的兩倍，有研究顯示，亞鐵血紅素可以破壞腸内的黏膜，造成細胞的非正常生長。</w:t>
      </w:r>
      <w:r>
        <w:rPr/>
        <w:br/>
        <w:t>    </w:t>
      </w:r>
      <w:r>
        <w:rPr/>
        <w:t>科學家建議：人們每天食用精瘦肉的量不要太多。做雞肉時，也要避免煎炸燒烤。為了健康，切記將蔬菜、豆類、魚肉列為食物“核心”，輔以一些精瘦肉，最好将精瘦肉切得薄薄的，改變“大塊肉”的食肉習慣。科學家們表示，堅持良好的飲食結構，需要多年才能見效。與活得健康，活得沒病相比，少吃點精瘦肉的代價是非常值得的。</w:t>
      </w:r>
      <w:r>
        <w:rPr/>
        <w:br/>
        <w:t>    </w:t>
      </w:r>
    </w:p>
    <w:p>
      <w:pPr>
        <w:pStyle w:val="Style15"/>
        <w:rPr/>
      </w:pPr>
      <w:r>
        <w:rPr/>
        <w:t> </w:t>
      </w:r>
    </w:p>
    <w:p>
      <w:pPr>
        <w:pStyle w:val="Style15"/>
        <w:rPr/>
      </w:pPr>
      <w:r>
        <w:rPr/>
        <w:t> </w:t>
      </w:r>
    </w:p>
    <w:p>
      <w:pPr>
        <w:pStyle w:val="Style15"/>
        <w:rPr/>
      </w:pPr>
      <w:r>
        <w:rPr/>
        <w:t> </w:t>
      </w:r>
    </w:p>
    <w:p>
      <w:pPr>
        <w:pStyle w:val="Style15"/>
        <w:rPr/>
      </w:pPr>
      <w:r>
        <w:rPr>
          <w:rStyle w:val="StrongEmphasis"/>
        </w:rPr>
        <w:t>從病理學角度</w:t>
      </w:r>
      <w:r>
        <w:rPr/>
        <w:t> </w:t>
      </w:r>
      <w:r>
        <w:rPr>
          <w:rStyle w:val="StrongEmphasis"/>
        </w:rPr>
        <w:t>看肺癌的分期</w:t>
      </w:r>
      <w:r>
        <w:rPr/>
        <w:br/>
        <w:t>    </w:t>
      </w:r>
      <w:r>
        <w:rPr/>
        <w:t>第一期：腫瘤尚在肺臟内部，未轉移至淋巴結，中央型肺癌會有咳嗽和多痰等自覺状，周圍型肺癌則沒有任何徵狀。</w:t>
      </w:r>
      <w:r>
        <w:rPr/>
        <w:br/>
        <w:t>    </w:t>
      </w:r>
      <w:r>
        <w:rPr/>
        <w:t>第二期：已經轉移到肺門淋巴結、癌瘤在三公分以上，周圍型肺癌擴大到肺門，自覺症狀與第一期同。</w:t>
      </w:r>
      <w:r>
        <w:rPr/>
        <w:br/>
        <w:t>    </w:t>
      </w:r>
      <w:r>
        <w:rPr/>
        <w:t>第三期：轉移已達縱膈淋巴結，或即将擴大到鄰接的食道、胸膜、胸壁、心膜、膈膜等。</w:t>
      </w:r>
      <w:r>
        <w:rPr/>
        <w:br/>
        <w:t>    </w:t>
      </w:r>
      <w:r>
        <w:rPr/>
        <w:t>第四期：已轉移到脊椎骨、腦部、肝臟、皮膚等遠處的組織，轉移至脊椎骨、腦部的機會變多，通常症狀出現才知道患病。</w:t>
      </w:r>
      <w:r>
        <w:rPr/>
        <w:br/>
        <w:t>    </w:t>
      </w:r>
      <w:r>
        <w:rPr/>
        <w:t>臨床的驗證顯示，肺癌在診斷時，常被發現已有遠處器官的轉移，比較常見轉移的地方，包括淋巴腺、肝臟、骨骼、腦部、腎上腺、皮膚及對側的肺部等處。</w:t>
      </w:r>
      <w:r>
        <w:rPr/>
        <w:br/>
        <w:t>    </w:t>
      </w:r>
    </w:p>
    <w:p>
      <w:pPr>
        <w:pStyle w:val="Style15"/>
        <w:rPr/>
      </w:pPr>
      <w:r>
        <w:rPr/>
        <w:t> </w:t>
      </w:r>
    </w:p>
    <w:p>
      <w:pPr>
        <w:pStyle w:val="Style15"/>
        <w:rPr/>
      </w:pPr>
      <w:r>
        <w:rPr/>
        <w:t> </w:t>
      </w:r>
    </w:p>
    <w:p>
      <w:pPr>
        <w:pStyle w:val="Style15"/>
        <w:rPr/>
      </w:pPr>
      <w:r>
        <w:rPr>
          <w:rStyle w:val="StrongEmphasis"/>
        </w:rPr>
        <w:t>爱纏上吸煙客</w:t>
      </w:r>
      <w:r>
        <w:rPr/>
        <w:t> </w:t>
      </w:r>
      <w:r>
        <w:rPr>
          <w:rStyle w:val="StrongEmphasis"/>
        </w:rPr>
        <w:t>肺癌奪命率高</w:t>
      </w:r>
      <w:r>
        <w:rPr/>
        <w:t> </w:t>
      </w:r>
      <w:r>
        <w:rPr>
          <w:rStyle w:val="StrongEmphasis"/>
        </w:rPr>
        <w:t>二手菸也應避免</w:t>
      </w:r>
      <w:r>
        <w:rPr/>
        <w:br/>
        <w:t>    </w:t>
      </w:r>
      <w:r>
        <w:rPr/>
        <w:t>時代進步，醫學發展也越來越先進，許多病症，包括及早發現的癌症，都可治癒。可是至今為止，肺癌的治愈率遠不及其他病症，死亡率還是甚高。但如果肺癌發現得早，在進行開刀手術後，避免肺癌復發的機率則可達到六成。</w:t>
      </w:r>
      <w:r>
        <w:rPr/>
        <w:br/>
        <w:t>    </w:t>
      </w:r>
      <w:r>
        <w:rPr/>
        <w:t>人體的每個器官，都會被癌細胞盯上，在眾多癌症當中，肺癌的奪命率甚高，它尤其特別愛纏上男性。醫學界的研究發現，多數男性患上肺癌的成因，和吸煙有很大關係。目前，西方國家的女性肺癌患者人數已超越乳癌患者；而這些女肺癌患者，大多數是因吸煙而得病。</w:t>
      </w:r>
      <w:r>
        <w:rPr/>
        <w:br/>
        <w:t>    </w:t>
      </w:r>
      <w:r>
        <w:rPr/>
        <w:t>醫生指出，咳嗽逾二週者須注意，因為肺癌的最顯著症狀就是咳嗽，尤其是長期咳嗽，并咳出血的人士，更需要特別注意，根據醫學界發出的勸告，一個人咳嗽超過兩個星期，最好去做詳細的檢驗，以確定肺部是否出現問題，但卻不必驚慌，因為檢驗只是為了確定有沒有問題，以免因拖延而耽誤了醫治的機會。</w:t>
      </w:r>
      <w:r>
        <w:rPr/>
        <w:br/>
        <w:t>    </w:t>
      </w:r>
      <w:r>
        <w:rPr/>
        <w:t>肺病有多種，其中最常見的是肺癌、肺癆、肺炎、肺積水和肺腫脹等。在多種癌症中，如說女性的首號殺手是乳癌，那麼奪走最多男性生命的癌症，則是肺癌。根據相關研究報告顯示，這數字和我國較多男性吸煙有很大關連。因為在西方國家，死於肺癌的女性人數已超過乳癌病人；而最顯著的因素，是這些國家有許多女煙民。</w:t>
      </w:r>
      <w:r>
        <w:rPr/>
        <w:br/>
        <w:t>    </w:t>
      </w:r>
      <w:r>
        <w:rPr/>
        <w:t>根據有關的統計數據，肺癌病人當中，有九十％是煙民，剩餘的十％則是吸二手煙、空氣污染、吸入過多化學氣體等因素造成。</w:t>
      </w:r>
      <w:r>
        <w:rPr/>
        <w:br/>
        <w:t>    </w:t>
      </w:r>
      <w:r>
        <w:rPr/>
        <w:t>醫生指出，除了咳嗽之外，肺癌病人的其他症狀包括消瘦，氣喘和胃口不好等；而最重要的是要注意自己身邊是否有人吸煙，或是否處身吸二手煙的環境。如果自己沒有吸煙，但卻長期處在吸二手煙的環境裡，患上肺癌的機會也比其他人來得高。</w:t>
      </w:r>
      <w:r>
        <w:rPr/>
        <w:br/>
        <w:t>    </w:t>
      </w:r>
      <w:r>
        <w:rPr/>
        <w:t>衛生專家也特別提醒公眾，如果不想和肺癌扯上關係，最好不要吸煙，也別讓自己處在有二手煙的環境裡，並且要擁有良好的健康意識，一旦發現身體有不尋常的現象，就應進行詳細的身體檢驗，以便盡早找出病源，那活著的機會就自然更高。</w:t>
      </w:r>
      <w:r>
        <w:rPr/>
        <w:br/>
        <w:t>    </w:t>
      </w:r>
    </w:p>
    <w:p>
      <w:pPr>
        <w:pStyle w:val="Style15"/>
        <w:rPr/>
      </w:pPr>
      <w:r>
        <w:rPr/>
        <w:t> </w:t>
      </w:r>
    </w:p>
    <w:p>
      <w:pPr>
        <w:pStyle w:val="Style15"/>
        <w:rPr/>
      </w:pPr>
      <w:r>
        <w:rPr/>
        <w:t> </w:t>
      </w:r>
    </w:p>
    <w:p>
      <w:pPr>
        <w:pStyle w:val="Style15"/>
        <w:rPr/>
      </w:pPr>
      <w:r>
        <w:rPr>
          <w:rStyle w:val="StrongEmphasis"/>
        </w:rPr>
        <w:t>談肺癌的高發群</w:t>
      </w:r>
      <w:r>
        <w:rPr/>
        <w:t> </w:t>
      </w:r>
      <w:r>
        <w:rPr>
          <w:rStyle w:val="StrongEmphasis"/>
        </w:rPr>
        <w:t>哪些人容易患肺癌</w:t>
      </w:r>
      <w:r>
        <w:rPr/>
        <w:t> </w:t>
      </w:r>
      <w:r>
        <w:rPr>
          <w:rStyle w:val="StrongEmphasis"/>
        </w:rPr>
        <w:t>不單止是癮君子而已</w:t>
      </w:r>
      <w:r>
        <w:rPr/>
        <w:br/>
        <w:t>    ●</w:t>
      </w:r>
      <w:r>
        <w:rPr/>
        <w:t>吸煙人群易患肺癌。肺癌患者中，約八十％至九十九％是吸煙者。吸煙者肺癌死亡率是非吸煙者的十至十五倍，吸煙時間越長，吸煙數量越多，發病率越高。肺癌發病還與開始吸煙的年齡有關，在二十歲以前開始吸煙者，患肺癌的危險性又增加十倍以上。</w:t>
      </w:r>
      <w:r>
        <w:rPr/>
        <w:br/>
        <w:t>    ●</w:t>
      </w:r>
      <w:r>
        <w:rPr/>
        <w:t>長期處於吸煙環境即被動吸煙也會增加患肺癌的危險。被動吸煙危害性更大，在一個多人相聚的公共場所，若有四個人同時吸煙，則在場的非吸煙者等於每人也吸了一支煙。</w:t>
      </w:r>
      <w:r>
        <w:rPr/>
        <w:br/>
        <w:t>    ●</w:t>
      </w:r>
      <w:r>
        <w:rPr/>
        <w:t>有些職業因素可引起肺癌。實驗研究及臨床觀察表明，長期從事鈾礦、石棉、氯甲醚類、鎳、鉻化合物等工作人員，因頻繁接觸致癌物與促癌物，可能誘發肺癌。這類職業性肺癌一般都有長期反復接觸致癌物質史，且多有二十年以上的潛伏期，男性多於女性。如伴有吸煙，则有相加甚至“火上加油”的致肺癌作用。</w:t>
      </w:r>
      <w:r>
        <w:rPr/>
        <w:br/>
        <w:t>    ●</w:t>
      </w:r>
      <w:r>
        <w:rPr/>
        <w:t>長期嚴重的大氣污染造成肺癌發病率上升。大氣污染中的苯並華、煤和石油燃燒後產生的煙塵、二氧化硫等致癌物及其他有害氣體，對肺產生刺激和致癌作用。用煙煤作生活燃料的家庭婦女及炊事人員，肺癌發病率增加。</w:t>
      </w:r>
      <w:r>
        <w:rPr/>
        <w:br/>
        <w:t>    ●</w:t>
      </w:r>
      <w:r>
        <w:rPr/>
        <w:t>肺部炎性或瘢痕組織可使上皮異常增生，進而產生癌變。塵肺、肺結核瘢痕、異物瘢痕、肺梗塞、肺慢性閉塞性炎癥等患者，肺癌發病率比一般人高三到四倍。</w:t>
      </w:r>
      <w:r>
        <w:rPr/>
        <w:br/>
        <w:t>    ●</w:t>
      </w:r>
      <w:r>
        <w:rPr/>
        <w:t>肺癌發病還與家族遺傳因素有關。肺癌患者的後代如果吸煙或在上述致癌環境中工作、生活，肺癌的危險性增加四倍以上。如果不再吸煙或脫離相關致癌環境，則可能不患肺癌。</w:t>
      </w:r>
      <w:r>
        <w:rPr/>
        <w:br/>
        <w:t>    ●</w:t>
      </w:r>
      <w:r>
        <w:rPr/>
        <w:t>另外，在飲食營養因素中，維生素</w:t>
      </w:r>
      <w:r>
        <w:rPr/>
        <w:t>A</w:t>
      </w:r>
      <w:r>
        <w:rPr/>
        <w:t>嚴重缺乏或血清維生素</w:t>
      </w:r>
      <w:r>
        <w:rPr/>
        <w:t>A</w:t>
      </w:r>
      <w:r>
        <w:rPr/>
        <w:t>含量過低，發生肺癌的危險性都會增加。</w:t>
      </w:r>
      <w:r>
        <w:rPr/>
        <w:br/>
        <w:t>    </w:t>
      </w:r>
    </w:p>
    <w:p>
      <w:pPr>
        <w:pStyle w:val="Style15"/>
        <w:rPr/>
      </w:pPr>
      <w:r>
        <w:rPr/>
        <w:t> </w:t>
      </w:r>
    </w:p>
    <w:p>
      <w:pPr>
        <w:pStyle w:val="Style15"/>
        <w:rPr/>
      </w:pPr>
      <w:r>
        <w:rPr/>
        <w:t> </w:t>
      </w:r>
    </w:p>
    <w:p>
      <w:pPr>
        <w:pStyle w:val="Style15"/>
        <w:rPr/>
      </w:pPr>
      <w:r>
        <w:rPr>
          <w:rStyle w:val="StrongEmphasis"/>
        </w:rPr>
        <w:t>肺癌的治療</w:t>
      </w:r>
      <w:r>
        <w:rPr/>
        <w:t> </w:t>
      </w:r>
      <w:r>
        <w:rPr>
          <w:rStyle w:val="StrongEmphasis"/>
        </w:rPr>
        <w:t>手術切除為主</w:t>
      </w:r>
      <w:r>
        <w:rPr/>
        <w:t> </w:t>
      </w:r>
      <w:r>
        <w:rPr>
          <w:rStyle w:val="StrongEmphasis"/>
        </w:rPr>
        <w:t>放療化療為輔</w:t>
      </w:r>
      <w:r>
        <w:rPr/>
        <w:br/>
        <w:t>    </w:t>
      </w:r>
      <w:r>
        <w:rPr>
          <w:rStyle w:val="Emphasis"/>
          <w:b/>
          <w:bCs/>
        </w:rPr>
        <w:t>◎</w:t>
      </w:r>
      <w:r>
        <w:rPr>
          <w:rStyle w:val="Emphasis"/>
          <w:b/>
          <w:bCs/>
        </w:rPr>
        <w:t>手術治療</w:t>
      </w:r>
      <w:r>
        <w:rPr/>
        <w:br/>
        <w:t>    </w:t>
      </w:r>
      <w:r>
        <w:rPr/>
        <w:t>肺癌的手術治療，就是把腫瘤的病灶及所流行的局部淋巴腺切除。肺癌侵犯變化多端</w:t>
      </w:r>
      <w:r>
        <w:rPr/>
        <w:t>，</w:t>
      </w:r>
      <w:r>
        <w:rPr/>
        <w:t>可由病灶逐漸長大，侵犯周圍的組織及器官，可由淋巴循環，侵犯肺內、肺門縱膈淋巴腺，甚而遠至頸部或腹部淋巴腺，可經由血液循環轉移至遠處器官，如：腦、骨、肝、腎上腺為較常見之轉移，可經肋膜播種侵犯到肋膜腔，引起肋膜腔積水，也可經由氣管腔內散佈到肺内各處。</w:t>
      </w:r>
      <w:r>
        <w:rPr/>
        <w:br/>
        <w:t>    ◎</w:t>
      </w:r>
      <w:r>
        <w:rPr>
          <w:b/>
          <w:i/>
        </w:rPr>
        <w:t>放射線治療</w:t>
      </w:r>
      <w:r>
        <w:rPr/>
        <w:br/>
        <w:t xml:space="preserve">    </w:t>
      </w:r>
      <w:r>
        <w:rPr/>
        <w:t>利用放射線治療作為治癒肺癌病人的工具，除了考慮肺癌的細胞形態外，尚需考慮肺癌的範圍及病人的身體狀況等因素。</w:t>
      </w:r>
      <w:r>
        <w:rPr/>
        <w:br/>
        <w:t>    ◎</w:t>
      </w:r>
      <w:r>
        <w:rPr>
          <w:b/>
          <w:i/>
        </w:rPr>
        <w:t>化學治療</w:t>
      </w:r>
      <w:r>
        <w:rPr/>
        <w:br/>
        <w:t xml:space="preserve">    </w:t>
      </w:r>
      <w:r>
        <w:rPr/>
        <w:t>利用抗癌藥物作化學療法，可分兩種情形。第一種情形是對於非小細胞形態的肺癌，例如鱗狀細胞癌、腺癌、大細胞癌。第二種情形是指小細胞肺癌。對於第一情形經過多年的努力臨床試驗，尚無一藥或數種藥共同使用可使病人延長生命，所以化學治療在肺癌方面，仍以小細胞癌為重點。</w:t>
      </w:r>
      <w:r>
        <w:rPr/>
        <w:br/>
        <w:t>    ◎</w:t>
      </w:r>
      <w:r>
        <w:rPr>
          <w:b/>
          <w:i/>
        </w:rPr>
        <w:t>免疫治療法</w:t>
      </w:r>
      <w:r>
        <w:rPr/>
        <w:br/>
        <w:t xml:space="preserve">    </w:t>
      </w:r>
      <w:r>
        <w:rPr/>
        <w:t>目前可用的免疫學方法可分四大類：</w:t>
      </w:r>
      <w:r>
        <w:rPr/>
        <w:br/>
        <w:t>    ●</w:t>
      </w:r>
      <w:r>
        <w:rPr/>
        <w:t>利用細菌或其產物、化學物質等刺激體內的免疫能力，此種刺激沒有一特異性。</w:t>
      </w:r>
      <w:r>
        <w:rPr/>
        <w:br/>
        <w:t>    ●</w:t>
      </w:r>
      <w:r>
        <w:rPr/>
        <w:t>針對腫瘤細胞，將腫瘤細胞會引起人體免疫反應的部份分離出來，加上其他物質，使得反應能力增加，將此混合物打入體內，以刺激體內對此腫瘤反應，因而消滅腫瘤，此仍在試驗階段。</w:t>
      </w:r>
      <w:r>
        <w:rPr/>
        <w:br/>
        <w:t>    ●</w:t>
      </w:r>
      <w:r>
        <w:rPr/>
        <w:t>注入免疫的主要細胞或其產物，如干擾素、胸腺素等。</w:t>
      </w:r>
      <w:r>
        <w:rPr/>
        <w:br/>
        <w:t>    ●</w:t>
      </w:r>
      <w:r>
        <w:rPr/>
        <w:t>被動免疫，使用人類物的方法，製造出對腫瘤的抗體，將此抗體打入。目前的免疫學療法，多半仍在試驗性，尚未定論中，有待以後的繼續研究。</w:t>
      </w:r>
      <w:r>
        <w:rPr/>
        <w:br/>
        <w:t>    </w:t>
      </w:r>
    </w:p>
    <w:p>
      <w:pPr>
        <w:pStyle w:val="Style15"/>
        <w:rPr/>
      </w:pPr>
      <w:r>
        <w:rPr/>
        <w:t> </w:t>
      </w:r>
    </w:p>
    <w:p>
      <w:pPr>
        <w:pStyle w:val="Style15"/>
        <w:rPr/>
      </w:pPr>
      <w:r>
        <w:rPr/>
        <w:t> </w:t>
      </w:r>
    </w:p>
    <w:p>
      <w:pPr>
        <w:pStyle w:val="Style15"/>
        <w:rPr/>
      </w:pPr>
      <w:r>
        <w:rPr>
          <w:rStyle w:val="StrongEmphasis"/>
        </w:rPr>
        <w:t>抗炎藥可抑制</w:t>
      </w:r>
      <w:r>
        <w:rPr/>
        <w:t> </w:t>
      </w:r>
      <w:r>
        <w:rPr>
          <w:rStyle w:val="StrongEmphasis"/>
        </w:rPr>
        <w:t>肺癌生長與轉移</w:t>
      </w:r>
      <w:r>
        <w:rPr/>
        <w:br/>
        <w:t>    </w:t>
      </w:r>
      <w:r>
        <w:rPr/>
        <w:t>台灣國立中山大學生物醫學研究所所長洪文俊研究非類固醇抗發炎藥物的過程中，發現可有效仰制肺癌生長與轉移，但一般人要用於預防癌症發生，則尚待進一步研究。洪文俊表示，欧美等國家近十年來將阿斯匹靈等抗炎藥運用在心血管疾病上，認為每天早上吃低劑量的阿斯匹林有预防心血管疾病的作用，連大腸癌的機率都可減少一半，顯示這類抗炎藥在醫學上，可能與抑制癌症具有密切相關的效果。</w:t>
      </w:r>
      <w:r>
        <w:rPr/>
        <w:br/>
        <w:t>    </w:t>
      </w:r>
      <w:r>
        <w:rPr/>
        <w:t>對於挑選肺癌作為研究對象，洪文俊醫師說，主要是肺癌在台灣已成為十大癌症死亡原因之一，且有逐年增加的趨势，要早期發現實在不容易，而等到開刀時，大多數肺癌都已有了轉移現象，且癒後恢復情況差，五年後存活率小於百分之十五．在動物實驗中，洪文俊將老鼠的肺癌切除後，投以非類固醇抗發炎藥物，再注射癌細胞，結果發現可降低一半的肺癌機率，明顯比未用藥組的抑制效果達百分之五十左右。</w:t>
      </w:r>
      <w:r>
        <w:rPr/>
        <w:br/>
        <w:t>    </w:t>
      </w:r>
      <w:r>
        <w:rPr/>
        <w:t>洪文俊醫師指出，目前已證實非類固醇抗發炎藥物對於大腸癌、肺癌有抑制生長及轉移的效果，其他的癌症如乳癌、攝護腺癌則尚在研究中；國外有些醫學中心會給予肺癌術後患者非類固醇抗發炎藥物一段時間，以防癌症復發，但一般人要用於預防癌症發生，也尚待進一步研究。</w:t>
      </w:r>
      <w:r>
        <w:rPr/>
        <w:br/>
        <w:t>    </w:t>
      </w:r>
    </w:p>
    <w:p>
      <w:pPr>
        <w:pStyle w:val="Style15"/>
        <w:rPr/>
      </w:pPr>
      <w:r>
        <w:rPr/>
        <w:t> </w:t>
      </w:r>
    </w:p>
    <w:p>
      <w:pPr>
        <w:pStyle w:val="Style15"/>
        <w:rPr/>
      </w:pPr>
      <w:r>
        <w:rPr/>
        <w:t> </w:t>
      </w:r>
    </w:p>
    <w:p>
      <w:pPr>
        <w:pStyle w:val="Style15"/>
        <w:rPr/>
      </w:pPr>
      <w:r>
        <w:rPr>
          <w:rStyle w:val="StrongEmphasis"/>
        </w:rPr>
        <w:t>針對早期肺癌診断</w:t>
      </w:r>
      <w:r>
        <w:rPr/>
        <w:t> </w:t>
      </w:r>
      <w:r>
        <w:rPr>
          <w:rStyle w:val="StrongEmphasis"/>
        </w:rPr>
        <w:t>日本開發出新軟體</w:t>
      </w:r>
      <w:r>
        <w:rPr/>
        <w:br/>
        <w:t>    </w:t>
      </w:r>
      <w:r>
        <w:rPr/>
        <w:t>日本三菱空間軟體公司業已開發出一種透過電腦解析胸部</w:t>
      </w:r>
      <w:r>
        <w:rPr/>
        <w:t>x</w:t>
      </w:r>
      <w:r>
        <w:rPr/>
        <w:t>線數位圖像診斷肺癌的軟體，對發现早期肺癌大有幫助。</w:t>
      </w:r>
      <w:r>
        <w:rPr/>
        <w:br/>
        <w:t>    </w:t>
      </w:r>
      <w:r>
        <w:rPr/>
        <w:t>據日本《朝日新聞》的報導，這一軟體是三菱空間軟體公司在九州大學和九州產業醫科大學的幫助下開發成功的，研究人員把八百名已確診的肺癌患者的</w:t>
      </w:r>
      <w:r>
        <w:rPr/>
        <w:t>X</w:t>
      </w:r>
      <w:r>
        <w:rPr/>
        <w:t>線胸部圖像進行數位處理，作為參照標準。診斷時，透過電腦將檢查對象的</w:t>
      </w:r>
      <w:r>
        <w:rPr/>
        <w:t>X</w:t>
      </w:r>
      <w:r>
        <w:rPr/>
        <w:t>線胸部圖像和標準數位圖像進行比較，根據病灶形狀的不同和顏色的深淺就能判斷受檢查者是否患有癌症。只要腫瘤在五毫米以上，電腦就能發現，找出癌變部位以後，電腦會自動作出標記，最後再由醫生作出判斷。</w:t>
      </w:r>
      <w:r>
        <w:rPr/>
        <w:br/>
        <w:t>    </w:t>
      </w:r>
      <w:r>
        <w:rPr/>
        <w:t>到目前為止，醫生診斷肺癌多根據自己的經驗，在分析</w:t>
      </w:r>
      <w:r>
        <w:rPr/>
        <w:t>X</w:t>
      </w:r>
      <w:r>
        <w:rPr/>
        <w:t>線胸部圖像時，熟練的醫生也很容易出現疏漏，因此早期肺癌往往難以發現，新的軟體透過與大量肺癌患者的</w:t>
      </w:r>
      <w:r>
        <w:rPr/>
        <w:t>x</w:t>
      </w:r>
      <w:r>
        <w:rPr/>
        <w:t>線胸部圖像相比較，大大減少了人為的失誤。</w:t>
      </w:r>
      <w:r>
        <w:rPr/>
        <w:br/>
        <w:t>    </w:t>
      </w:r>
    </w:p>
    <w:p>
      <w:pPr>
        <w:pStyle w:val="Style15"/>
        <w:rPr/>
      </w:pPr>
      <w:r>
        <w:rPr/>
        <w:t> </w:t>
      </w:r>
    </w:p>
    <w:p>
      <w:pPr>
        <w:pStyle w:val="Style15"/>
        <w:rPr/>
      </w:pPr>
      <w:r>
        <w:rPr/>
        <w:t> </w:t>
      </w:r>
    </w:p>
    <w:p>
      <w:pPr>
        <w:pStyle w:val="Style15"/>
        <w:rPr/>
      </w:pPr>
      <w:r>
        <w:rPr>
          <w:rStyle w:val="StrongEmphasis"/>
        </w:rPr>
        <w:t>治療癌症</w:t>
      </w:r>
      <w:r>
        <w:rPr/>
        <w:t> </w:t>
      </w:r>
      <w:r>
        <w:rPr>
          <w:rStyle w:val="StrongEmphasis"/>
        </w:rPr>
        <w:t>最新消息</w:t>
      </w:r>
      <w:r>
        <w:rPr/>
        <w:t> </w:t>
      </w:r>
      <w:r>
        <w:rPr>
          <w:rStyle w:val="StrongEmphasis"/>
        </w:rPr>
        <w:t>約翰霍普金斯大學資料</w:t>
      </w:r>
      <w:r>
        <w:rPr/>
        <w:br/>
        <w:t>    </w:t>
      </w:r>
      <w:r>
        <w:rPr/>
        <w:t>多年來，我們只知道，化療是治療癌症唯一的方法。約翰霍普金斯大學研究告訴我們，發現有新的解決方法：</w:t>
      </w:r>
      <w:r>
        <w:rPr/>
        <w:br/>
        <w:t xml:space="preserve">    </w:t>
      </w:r>
      <w:r>
        <w:rPr/>
        <w:t>1.</w:t>
      </w:r>
      <w:r>
        <w:rPr/>
        <w:t>每個人在體內都有癌細胞，這些癌細胞在他們繁殖倍增至數十億個前，檢查時並無法察覺。</w:t>
      </w:r>
      <w:r>
        <w:rPr/>
        <w:br/>
        <w:t>    </w:t>
      </w:r>
      <w:r>
        <w:rPr/>
        <w:t>另外醫生會告訴癌症病人，經過治療，在他體內已經找不出癌細胞時，它的意思是，用一般檢查，無法發現癌細胞，因為癌細胞太少，未達到探測的標準。</w:t>
      </w:r>
      <w:r>
        <w:rPr/>
        <w:br/>
        <w:t>    2.</w:t>
      </w:r>
      <w:r>
        <w:rPr/>
        <w:t>癌細胞在人體的一生中大約成長六至十倍左右。</w:t>
      </w:r>
      <w:r>
        <w:rPr/>
        <w:br/>
        <w:t>    3.</w:t>
      </w:r>
      <w:r>
        <w:rPr/>
        <w:t>人類的免疫系統如果能正常運作狀況，癌細胞通常會被摧毀，根本不會形成腫瘤。</w:t>
      </w:r>
      <w:r>
        <w:rPr/>
        <w:br/>
        <w:t>    4.</w:t>
      </w:r>
      <w:r>
        <w:rPr/>
        <w:t>當一個人發生癌症，通常代表著患者發生多重的營養不足，這可能是由於遺傳、環境、飲食和生活方式所造成。</w:t>
      </w:r>
      <w:r>
        <w:rPr/>
        <w:br/>
        <w:t>    5.</w:t>
      </w:r>
      <w:r>
        <w:rPr/>
        <w:t>想要克服多重營養不足，可以由改變飲食和吃些營養劑，來加強免疫系統。</w:t>
      </w:r>
      <w:r>
        <w:rPr/>
        <w:br/>
        <w:t>    6.</w:t>
      </w:r>
      <w:r>
        <w:rPr/>
        <w:t>化療能摧毀快速生長的癌細胞，但也摧毀了骨髓，胃腸道的健康細胞，並引起器官損傷，例如肝臟、腎臟、心臟、肺臟等。</w:t>
      </w:r>
      <w:r>
        <w:rPr/>
        <w:br/>
        <w:t>    7.</w:t>
      </w:r>
      <w:r>
        <w:rPr/>
        <w:t>輻射治療，能摧毁癌細胞，同時也損害健康的細胞、組織和器官。</w:t>
      </w:r>
      <w:r>
        <w:rPr/>
        <w:br/>
        <w:t>    8.</w:t>
      </w:r>
      <w:r>
        <w:rPr/>
        <w:t>初期癌症，經由化療</w:t>
      </w:r>
      <w:r>
        <w:rPr/>
        <w:t>與</w:t>
      </w:r>
      <w:r>
        <w:rPr/>
        <w:t>輻射治療往往會減少腫瘤的大小，但長期使用化療與輻射治療，不會產生更佳的效果。</w:t>
      </w:r>
      <w:r>
        <w:rPr/>
        <w:br/>
        <w:t>    </w:t>
      </w:r>
      <w:r>
        <w:rPr/>
        <w:t>9.</w:t>
      </w:r>
      <w:r>
        <w:rPr/>
        <w:t>當身體經過太多化療與輻射治療後，可能產生的後遺症是令病人的免疫系統產生妥協或喪失功能，換言之，癌症病人會發生各種的感染和併發症。</w:t>
      </w:r>
      <w:r>
        <w:rPr/>
        <w:br/>
        <w:t>    10.</w:t>
      </w:r>
      <w:r>
        <w:rPr/>
        <w:t>化療和輻射治療可引起癌症細胞變異，並演變為難以摧毀。外科手術更能造成癌細胞擴散到其他部位。</w:t>
      </w:r>
      <w:r>
        <w:rPr/>
        <w:br/>
        <w:t>    11.</w:t>
      </w:r>
      <w:r>
        <w:rPr/>
        <w:t>一個有效戰勝癌症的途徑是餓死它、不給它養分，防止癌細胞成長。可能幫助癌細胞成長的食物：</w:t>
      </w:r>
      <w:r>
        <w:rPr/>
        <w:br/>
        <w:t>    ①</w:t>
      </w:r>
      <w:r>
        <w:rPr/>
        <w:t>糖是癌症細胞的食物，不吃糖就切斷了癌症細胞最重要的食物，患者可改用如</w:t>
      </w:r>
      <w:r>
        <w:rPr/>
        <w:t>Nutrasweet</w:t>
      </w:r>
      <w:r>
        <w:rPr/>
        <w:t>，</w:t>
      </w:r>
      <w:r>
        <w:rPr/>
        <w:t>Equal</w:t>
      </w:r>
      <w:r>
        <w:rPr/>
        <w:t>，</w:t>
      </w:r>
      <w:r>
        <w:rPr/>
        <w:t>Spoonful</w:t>
      </w:r>
      <w:r>
        <w:rPr/>
        <w:t>等替代品</w:t>
      </w:r>
      <w:r>
        <w:rPr/>
        <w:t>,</w:t>
      </w:r>
      <w:r>
        <w:rPr/>
        <w:t>這些都屬於阿斯巴甜</w:t>
      </w:r>
      <w:r>
        <w:rPr/>
        <w:t>(</w:t>
      </w:r>
      <w:r>
        <w:rPr/>
        <w:t>糖精</w:t>
      </w:r>
      <w:r>
        <w:rPr/>
        <w:t>)</w:t>
      </w:r>
      <w:r>
        <w:rPr/>
        <w:t>，是有害的。更好的是吃天然替代品，例如馬努卡蜂蜜或糖蜜，但只能非常少量，精製鹽會使蜂蜜或糖蜜變成白色，更好的選擇是吃布拉格氨基酸或海鹽。</w:t>
      </w:r>
      <w:r>
        <w:rPr/>
        <w:br/>
        <w:t>    ②</w:t>
      </w:r>
      <w:r>
        <w:rPr/>
        <w:t>牛奶會導致肌體產生痰液，特別是胃腸道癌症，痰液是他們的飼料，不吃牛奶改吃無糖豆漿，癌細胞就會餓死不再成長。</w:t>
      </w:r>
      <w:r>
        <w:rPr/>
        <w:br/>
        <w:t>    ③</w:t>
      </w:r>
      <w:r>
        <w:rPr/>
        <w:t>癌細胞喜愛在酸性體質中成長，吃肉會造成酸性體質，最好是改吃魚，或吃少量的雞肉，千萬不要吃牛肉或豬肉；這些肉類含有抗生素，生長激素和寄生蟲等，都是有害身體的，特別是對癌症病人會發生不良影響。</w:t>
      </w:r>
      <w:r>
        <w:rPr/>
        <w:br/>
        <w:t>    ④</w:t>
      </w:r>
      <w:r>
        <w:rPr/>
        <w:t>健康的餐飲，就是食物中百分之八十是來自新鮮蔬菜及果汁、全穀類、種子，堅果和少量水果，這些食物能幫助身體成為鹼性的體質。其餘百分之廿的食物，則可從煮熟的食品獲得，例如豆類。新鮮蔬菜汁能提供活酶，他們很容易被吸收，並能在十五分鐘內進入細胞，供給細胞健康生長所需。我們若要為細胞的健康著想，就要飲用蔬菜汁</w:t>
      </w:r>
      <w:r>
        <w:rPr/>
        <w:t>(</w:t>
      </w:r>
      <w:r>
        <w:rPr/>
        <w:t>大部分的蔬菜，包括豆芽</w:t>
      </w:r>
      <w:r>
        <w:rPr/>
        <w:t>)</w:t>
      </w:r>
      <w:r>
        <w:rPr/>
        <w:t>，並且一天要吃二到三次生蔬菜。活酶在溫度為四十攝氏度下烹調，會失去功效。</w:t>
      </w:r>
      <w:r>
        <w:rPr/>
        <w:br/>
        <w:t>    ⑤</w:t>
      </w:r>
      <w:r>
        <w:rPr/>
        <w:t>避免喝咖啡，茶或巧克力，因為有較高的咖啡因。綠茶是最好的飲料，它可以與癌細胞作戰。飲水最好喝純淨水，或是過濾過的，可避免吃下毒素和重金屬，蒸餾水屬於酸性，不要</w:t>
      </w:r>
      <w:r>
        <w:rPr/>
        <w:t>喝</w:t>
      </w:r>
      <w:r>
        <w:rPr/>
        <w:t>。</w:t>
      </w:r>
      <w:r>
        <w:rPr/>
        <w:br/>
        <w:t>    12.</w:t>
      </w:r>
      <w:r>
        <w:rPr/>
        <w:t>肉類蛋白質是難以消化的，需要耗費大量的消化酶來消化。未消化的肉類留在腸內，會變成毒性物質。</w:t>
      </w:r>
      <w:r>
        <w:rPr/>
        <w:br/>
        <w:t>    13.</w:t>
      </w:r>
      <w:r>
        <w:rPr/>
        <w:t>癌細胞的細胞壁有一個強硬的蛋白質膜。避免或少吃肉類，身體就能釋放更多的酶來攻擊癌細胞蛋白質壁，並產生殺手細胞，破壞癌細胞。</w:t>
      </w:r>
      <w:r>
        <w:rPr/>
        <w:br/>
        <w:t>    14.</w:t>
      </w:r>
      <w:r>
        <w:rPr/>
        <w:t>有些食物補充劑可以幫助免疫系統</w:t>
      </w:r>
      <w:r>
        <w:rPr/>
        <w:t>(IP6</w:t>
      </w:r>
      <w:r>
        <w:rPr/>
        <w:t>，</w:t>
      </w:r>
      <w:r>
        <w:rPr/>
        <w:t>Florssence</w:t>
      </w:r>
      <w:r>
        <w:rPr/>
        <w:t>，</w:t>
      </w:r>
      <w:r>
        <w:rPr/>
        <w:t>Essiac</w:t>
      </w:r>
      <w:r>
        <w:rPr/>
        <w:t>、抗氧化劑、維生素、礦物質等</w:t>
      </w:r>
      <w:r>
        <w:rPr/>
        <w:t>)</w:t>
      </w:r>
      <w:r>
        <w:rPr/>
        <w:t>，變為人體內的殺手細胞去破壞癌細胞。另外食物補充劑像維生素</w:t>
      </w:r>
      <w:r>
        <w:rPr/>
        <w:t>E</w:t>
      </w:r>
      <w:r>
        <w:rPr/>
        <w:t>，已知的功能即有助於細胞代換，或者幫助細胞按正常方式生長，即身體用健康的處理方法修補損壞的細胞，不至產生不想要的或不需要的細胞。</w:t>
      </w:r>
      <w:r>
        <w:rPr/>
        <w:br/>
        <w:t>    15.</w:t>
      </w:r>
      <w:r>
        <w:rPr/>
        <w:t>癌症是一種思想、身體和精神上綜合的疾病，積極和正面的思維，有助於得癌症的人戰勝它。不知運用寬恕與心存怨恨，會把人變成為一個處於壓力和酸性的不良體質。我們要時刻保有一顆充滿愛和寬恕的心，學習放鬆和享受人生</w:t>
      </w:r>
      <w:r>
        <w:rPr/>
        <w:t>!</w:t>
      </w:r>
      <w:r>
        <w:rPr/>
        <w:br/>
        <w:t xml:space="preserve">    </w:t>
      </w:r>
      <w:r>
        <w:rPr/>
        <w:t>16.</w:t>
      </w:r>
      <w:r>
        <w:rPr/>
        <w:t>癌細胞在含氧量大的身體中難以存活。運動與深呼吸，可以幫助細胞獲得更多的氧氣，氧療法是破壞癌細胞的另一種方式。</w:t>
      </w:r>
      <w:r>
        <w:rPr/>
        <w:br/>
        <w:t>    </w:t>
      </w:r>
    </w:p>
    <w:p>
      <w:pPr>
        <w:pStyle w:val="Style15"/>
        <w:rPr/>
      </w:pPr>
      <w:r>
        <w:rPr/>
        <w:t> </w:t>
      </w:r>
    </w:p>
    <w:p>
      <w:pPr>
        <w:pStyle w:val="Style15"/>
        <w:rPr/>
      </w:pPr>
      <w:r>
        <w:rPr/>
        <w:t> </w:t>
      </w:r>
    </w:p>
    <w:p>
      <w:pPr>
        <w:pStyle w:val="Style15"/>
        <w:rPr/>
      </w:pPr>
      <w:r>
        <w:rPr/>
        <w:t> </w:t>
      </w:r>
    </w:p>
    <w:p>
      <w:pPr>
        <w:pStyle w:val="Style15"/>
        <w:rPr/>
      </w:pPr>
      <w:r>
        <w:rPr>
          <w:rStyle w:val="StrongEmphasis"/>
        </w:rPr>
        <w:t>有關乳癌的資訊</w:t>
      </w:r>
      <w:r>
        <w:rPr/>
        <w:t> </w:t>
      </w:r>
      <w:r>
        <w:rPr>
          <w:rStyle w:val="StrongEmphasis"/>
        </w:rPr>
        <w:t>供給女性們參考</w:t>
      </w:r>
      <w:r>
        <w:rPr/>
        <w:t> </w:t>
      </w:r>
      <w:r>
        <w:rPr>
          <w:rStyle w:val="StrongEmphasis"/>
        </w:rPr>
        <w:t>早熟女孩及空姐</w:t>
      </w:r>
      <w:r>
        <w:rPr/>
        <w:t> </w:t>
      </w:r>
      <w:r>
        <w:rPr>
          <w:rStyle w:val="StrongEmphasis"/>
        </w:rPr>
        <w:t>罹患機會比人高</w:t>
      </w:r>
      <w:r>
        <w:rPr/>
        <w:br/>
        <w:t>    ◎</w:t>
      </w:r>
      <w:r>
        <w:rPr>
          <w:rStyle w:val="Emphasis"/>
          <w:b/>
          <w:bCs/>
        </w:rPr>
        <w:t>早熟女孩晚年易患乳癌</w:t>
      </w:r>
      <w:r>
        <w:rPr/>
        <w:br/>
        <w:t>    </w:t>
      </w:r>
      <w:r>
        <w:rPr/>
        <w:t>美國科學家發現，基因變異可能是導致女孩異常早熟的原因。</w:t>
      </w:r>
      <w:r>
        <w:rPr/>
        <w:br/>
        <w:t>    </w:t>
      </w:r>
      <w:r>
        <w:rPr/>
        <w:t>由於早熟會令晚年罹患乳癌的機率大增，因此科學家希望透過基因測試，能識別出哪些女孩會早熟，再給予針對的療程。專家們推測，過早發育可能令女性一生雌激素水平過多，這是增加誘發惡性腫瘤機會的因素之一。</w:t>
      </w:r>
      <w:r>
        <w:rPr/>
        <w:br/>
        <w:t>    </w:t>
      </w:r>
      <w:r>
        <w:rPr/>
        <w:t>美國癌症研究協會一份研究指出，除了雌激素的因素外，青春期的到来亦涉及一種更複雜的荷爾蒙互動關係。人體雖然有不同的基因控制著雌激素，但科學家相信一種控制體內瓦解睾丸激素的基因，才是早熟的關键。若女孩的有關基因同時有兩組出現遺傳變異，九歲半乳房便開始發育的機會高達九成，若有一組出現遺傳變異的，则有五成六機會，而沒有任何變異者早熟的機會則只有四成。</w:t>
      </w:r>
      <w:r>
        <w:rPr/>
        <w:br/>
        <w:t>    ◎</w:t>
      </w:r>
      <w:r>
        <w:rPr>
          <w:rStyle w:val="Emphasis"/>
          <w:b/>
          <w:bCs/>
        </w:rPr>
        <w:t>空姐易患皮膚癌乳癌</w:t>
      </w:r>
      <w:r>
        <w:rPr/>
        <w:br/>
        <w:t>    </w:t>
      </w:r>
      <w:r>
        <w:rPr/>
        <w:t>美國加州衛生部進行了一項被稱為歷来有關空中服務員患癌最大型的研究，結果顯示，空中服務員患皮膚癌和乳癌的機會較常人為高，世界衛生組織已呼籲醫學界詳細研究乘飛機跟患癌的關係。</w:t>
      </w:r>
      <w:r>
        <w:rPr/>
        <w:br/>
        <w:t>    </w:t>
      </w:r>
      <w:r>
        <w:rPr/>
        <w:t>研究發現，空中服務員的整體患癌率跟常人無異，但患上皮膚癌和乳癌的機會，卻分別高一倍和三成。</w:t>
      </w:r>
      <w:r>
        <w:rPr/>
        <w:br/>
        <w:t>    </w:t>
      </w:r>
      <w:r>
        <w:rPr/>
        <w:t>原來，人在飛行時比平時暴露於較高水平的放射線中，因此，若說飛行跟患病有關，最有可能是因為人於飛行時，穿越不同時區，導致生理節奏被打亂，影響人體排放名為褪黑激素的荷爾蒙。褪黑激素有助清除化學物質，保護人體基因。</w:t>
      </w:r>
      <w:r>
        <w:rPr/>
        <w:br/>
        <w:t>    ◎</w:t>
      </w:r>
      <w:r>
        <w:rPr>
          <w:b/>
          <w:i/>
        </w:rPr>
        <w:t>雌激素不一定致乳癌</w:t>
      </w:r>
      <w:r>
        <w:rPr/>
        <w:br/>
        <w:t xml:space="preserve">    </w:t>
      </w:r>
      <w:r>
        <w:rPr/>
        <w:t>香港東華三院資料顯示，該院服雌激素以改善骨質疏鬆症及心臟病的婦女中，有一成因為對雌激素效用有誤解而於中途退出。</w:t>
      </w:r>
      <w:r>
        <w:rPr/>
        <w:br/>
        <w:t>    </w:t>
      </w:r>
      <w:r>
        <w:rPr/>
        <w:t>在參與療程前有八成曾聽過荷爾蒙補充劑，但對其效用或影響卻一無所知，而在療程中途則有一成人因為對雌激素存在不同誤解而退出，當中十三人是因擔心患乳癌而退出。</w:t>
      </w:r>
      <w:r>
        <w:rPr/>
        <w:br/>
        <w:t>    </w:t>
      </w:r>
      <w:r>
        <w:rPr/>
        <w:t>不過，據外國醫學研究顯示，服雌激素逾十年婦女患乳癌的機會不足一成，而服用少於五年者更不會患上乳癌，故認為引發此作用的情況不嚴重。</w:t>
      </w:r>
      <w:r>
        <w:rPr/>
        <w:br/>
        <w:t>    </w:t>
      </w:r>
    </w:p>
    <w:p>
      <w:pPr>
        <w:pStyle w:val="Style15"/>
        <w:rPr/>
      </w:pPr>
      <w:r>
        <w:rPr/>
        <w:t> </w:t>
      </w:r>
    </w:p>
    <w:p>
      <w:pPr>
        <w:pStyle w:val="Style15"/>
        <w:rPr/>
      </w:pPr>
      <w:r>
        <w:rPr/>
        <w:t> </w:t>
      </w:r>
    </w:p>
    <w:p>
      <w:pPr>
        <w:pStyle w:val="Style15"/>
        <w:rPr/>
      </w:pPr>
      <w:r>
        <w:rPr>
          <w:rStyle w:val="StrongEmphasis"/>
        </w:rPr>
        <w:t>認識肝細胞癌</w:t>
      </w:r>
      <w:r>
        <w:rPr/>
        <w:t> </w:t>
      </w:r>
      <w:r>
        <w:rPr>
          <w:rStyle w:val="StrongEmphasis"/>
        </w:rPr>
        <w:t>亞裔罹患率高</w:t>
      </w:r>
      <w:r>
        <w:rPr/>
        <w:t> </w:t>
      </w:r>
      <w:r>
        <w:rPr>
          <w:rStyle w:val="StrongEmphasis"/>
        </w:rPr>
        <w:t>導因肝炎病毒</w:t>
      </w:r>
      <w:r>
        <w:rPr/>
        <w:br/>
        <w:t>    </w:t>
      </w:r>
      <w:r>
        <w:rPr/>
        <w:t>肝癌有兩種，一種源自肝臟，叫做原發性肝癌，一種是由身體其他部份擴散到肝臟的，亦稱為績發性肝癌。</w:t>
      </w:r>
      <w:r>
        <w:rPr/>
        <w:br/>
        <w:t>    </w:t>
      </w:r>
      <w:r>
        <w:rPr/>
        <w:t>原發性肝癌根據病發部位再可以細分為</w:t>
      </w:r>
      <w:r>
        <w:rPr/>
        <w:t>[</w:t>
      </w:r>
      <w:r>
        <w:rPr/>
        <w:t>肝細胞癌</w:t>
      </w:r>
      <w:r>
        <w:rPr/>
        <w:t>]</w:t>
      </w:r>
      <w:r>
        <w:rPr/>
        <w:t>及</w:t>
      </w:r>
      <w:r>
        <w:rPr/>
        <w:t>[</w:t>
      </w:r>
      <w:r>
        <w:rPr/>
        <w:t>膽管細胞癌</w:t>
      </w:r>
      <w:r>
        <w:rPr/>
        <w:t>]</w:t>
      </w:r>
      <w:r>
        <w:rPr/>
        <w:t>。原發性肝癌中有九十五</w:t>
      </w:r>
      <w:r>
        <w:rPr/>
        <w:t>%</w:t>
      </w:r>
      <w:r>
        <w:rPr/>
        <w:t>程度屬於肝細胞癌。所以，一般所講的肝癌都專指肝細胞癌。肝細胞癌在美國和歐洲的大部份人口中，并不普遍。但在許多亞洲和非洲國家中，是三大致命癌症之一。由世界衛生組織的數據顯示，每年最少有五十五萬人死於肝細胞癌，這些人中大約有四十萬人，來自東南亞及太平洋沿岸國家。</w:t>
      </w:r>
      <w:r>
        <w:rPr/>
        <w:br/>
        <w:t>    </w:t>
      </w:r>
      <w:r>
        <w:rPr/>
        <w:t>世界上大約有百分之八十的肝癌病人是患上慢性</w:t>
      </w:r>
      <w:r>
        <w:rPr/>
        <w:t>B</w:t>
      </w:r>
      <w:r>
        <w:rPr/>
        <w:t>型肝炎，大多是在誕生時及早期童年感染到</w:t>
      </w:r>
      <w:r>
        <w:rPr/>
        <w:t>B</w:t>
      </w:r>
      <w:r>
        <w:rPr/>
        <w:t>型肝炎病毒。其餘則患上慢性</w:t>
      </w:r>
      <w:r>
        <w:rPr/>
        <w:t>C</w:t>
      </w:r>
      <w:r>
        <w:rPr/>
        <w:t>型肝炎，美國疾病防治及控制中心發現美國亞裔和美國白種人在健康上的最大差距是肝癌。以免疫注射预防</w:t>
      </w:r>
      <w:r>
        <w:rPr/>
        <w:t>B</w:t>
      </w:r>
      <w:r>
        <w:rPr/>
        <w:t>型肝炎的感染，可在美國亞裔和全世界防止大約八成的肝癌。</w:t>
      </w:r>
      <w:r>
        <w:rPr/>
        <w:br/>
        <w:t>    </w:t>
      </w:r>
      <w:r>
        <w:rPr/>
        <w:t>肝癌乃無聲殺手，因大多數病人似乎非常健康，並無早期徵兆或症狀。由於肝臟位於肋骨後面，所以無法摸到細小的腫瘤硬塊。在腫瘤未變大時是很少痛的，有些大塊的腫瘤不會引起痛楚或其他症狀。</w:t>
      </w:r>
      <w:r>
        <w:rPr/>
        <w:br/>
        <w:t>    </w:t>
      </w:r>
      <w:r>
        <w:rPr/>
        <w:t>此外，使人沮喪的因素是有些肝癌惡化得非常快。肝癌後期時，當腫瘤變得很大，損害到肝臟功能，這時才有較顯著的症狀，例如腹部右上方疼痛，體重減輕，食慾不振，最後，眼晴和皮膚呈黃色</w:t>
      </w:r>
      <w:r>
        <w:rPr/>
        <w:t>(</w:t>
      </w:r>
      <w:r>
        <w:rPr/>
        <w:t>黃疸病</w:t>
      </w:r>
      <w:r>
        <w:rPr/>
        <w:t>)</w:t>
      </w:r>
      <w:r>
        <w:rPr/>
        <w:t>及腹部腫脹。</w:t>
      </w:r>
      <w:r>
        <w:rPr/>
        <w:br/>
        <w:t>    </w:t>
      </w:r>
      <w:r>
        <w:rPr/>
        <w:t>由於後期才可以診斷出來，所以診斷後通常平均只可以活三至六個月。亦由於這情況，醫學界對肝癌有種無奈的觀點。所以，為高危度的美國亞太裔的</w:t>
      </w:r>
      <w:r>
        <w:rPr/>
        <w:t>B</w:t>
      </w:r>
      <w:r>
        <w:rPr/>
        <w:t>型肝炎带菌者，和為那些因慢性</w:t>
      </w:r>
      <w:r>
        <w:rPr/>
        <w:t>B</w:t>
      </w:r>
      <w:r>
        <w:rPr/>
        <w:t>型肝炎或</w:t>
      </w:r>
      <w:r>
        <w:rPr/>
        <w:t>C</w:t>
      </w:r>
      <w:r>
        <w:rPr/>
        <w:t>型肝炎引起肝硬化的病人檢驗肝癌，作出早期診斷，這才是唯一改善治療效果的有效的方法。</w:t>
      </w:r>
      <w:r>
        <w:rPr/>
        <w:br/>
        <w:t>    </w:t>
      </w:r>
      <w:r>
        <w:rPr/>
        <w:t>大家必須知道，在童年早期受感染的</w:t>
      </w:r>
      <w:r>
        <w:rPr/>
        <w:t>B</w:t>
      </w:r>
      <w:r>
        <w:rPr/>
        <w:t>型肝炎帶菌者，無論患有肝硬化與否，均有患肝癌的高危度。男性带菌者及有肝癌家族史的危度較高。雖然，稍後獲感染的白種人的帶菌者是否需要作肝癌檢驗仍有爭議性。</w:t>
      </w:r>
      <w:r>
        <w:rPr/>
        <w:br/>
        <w:t>    </w:t>
      </w:r>
      <w:r>
        <w:rPr/>
        <w:t>在醫學界，大家都一致認為亞裔和美國亞太裔的</w:t>
      </w:r>
      <w:r>
        <w:rPr/>
        <w:t>B</w:t>
      </w:r>
      <w:r>
        <w:rPr/>
        <w:t>型肝炎帶菌者要有定期的肝癌檢驗，這是很重要的。雖然亞太裔的</w:t>
      </w:r>
      <w:r>
        <w:rPr/>
        <w:t>B</w:t>
      </w:r>
      <w:r>
        <w:rPr/>
        <w:t>型肝炎帶菌者可能在二十歲前發展成肝癌，美國數據顯示，患肝癌的年齡是由三十歲左右開啟提升，所以，美國亞太裔的</w:t>
      </w:r>
      <w:r>
        <w:rPr/>
        <w:t>B</w:t>
      </w:r>
      <w:r>
        <w:rPr/>
        <w:t>型肝炎帶菌者，適宜在三十歲至四十歲之間，便要開始作定期的肝癌檢驗，這是個合理的方法．</w:t>
      </w:r>
    </w:p>
    <w:p>
      <w:pPr>
        <w:pStyle w:val="Style15"/>
        <w:rPr/>
      </w:pPr>
      <w:r>
        <w:rPr/>
        <w:t> </w:t>
      </w:r>
    </w:p>
    <w:p>
      <w:pPr>
        <w:pStyle w:val="Style15"/>
        <w:rPr/>
      </w:pPr>
      <w:r>
        <w:rPr/>
        <w:t> </w:t>
      </w:r>
    </w:p>
    <w:p>
      <w:pPr>
        <w:pStyle w:val="Style15"/>
        <w:rPr/>
      </w:pPr>
      <w:r>
        <w:rPr>
          <w:rStyle w:val="StrongEmphasis"/>
        </w:rPr>
        <w:t>癌症禍首</w:t>
      </w:r>
      <w:r>
        <w:rPr/>
        <w:t> </w:t>
      </w:r>
      <w:r>
        <w:rPr>
          <w:rStyle w:val="StrongEmphasis"/>
        </w:rPr>
        <w:t>肥胖勝過吸煙</w:t>
      </w:r>
      <w:r>
        <w:rPr/>
        <w:br/>
        <w:t>    </w:t>
      </w:r>
      <w:r>
        <w:rPr/>
        <w:t>人們一直把吸煙視為引發癌症的罪魁禍首，但是隨著肥胖人群不斷增長，英國研究人員預計，肥胖可能取而代之，成為人類，尤其是女性患癌症的頭號誘因。</w:t>
      </w:r>
      <w:r>
        <w:rPr/>
        <w:br/>
        <w:t>    </w:t>
      </w:r>
      <w:r>
        <w:rPr/>
        <w:t>英國癌症專家安德魯</w:t>
      </w:r>
      <w:r>
        <w:rPr/>
        <w:t>·</w:t>
      </w:r>
      <w:r>
        <w:rPr/>
        <w:t>雷內漢博士及其研究小組，在三十個歐洲國家內統計了超重致癌的人數。研究人員發現，在二千○二年合計大約二百萬癌症患者，其中大約七萬人可能因為超重或肥胖而致癌。到二千○八年，這一數字躥升至超過十二萬例，接近於翻了一倍。</w:t>
      </w:r>
      <w:r>
        <w:rPr/>
        <w:br/>
        <w:t>    </w:t>
      </w:r>
      <w:r>
        <w:rPr/>
        <w:t>依性别劃分，新增的男性癌症病例中，誘因可能與超重或肥胖相關者佔百分之三點二，女性病例中類似情況者佔百分之八點六。雷內漢說：肥胖人數正迅速增加，肥胖今後十年內可能成為女性罹患癌症的頭號誘因。</w:t>
      </w:r>
      <w:r>
        <w:rPr/>
        <w:br/>
        <w:t>    </w:t>
      </w:r>
      <w:r>
        <w:rPr/>
        <w:t>此外，一項在德國柏林醫學會議期間發表的類似研究也顯示，歐洲现有大約十分之一新增女性癌症病例與超重或肥胖相關，這一比例是男性的三倍，而英国癌症研究會發佈的數據顯示，英國男性的腰圍十年間平均增加三點四八釐米，女性的腰圍增加四點三五釐米。</w:t>
      </w:r>
      <w:r>
        <w:rPr/>
        <w:br/>
        <w:t>    </w:t>
      </w:r>
      <w:r>
        <w:rPr/>
        <w:t>雷內漢說，肥胖影響美觀，更有害健康。人們可以清楚地看到肥胖影響乳腺癌和子宫內膜癌發病率。同時，肥胖還可能增加直腸癌的發病率。專家說，現階段四分之一癌症死亡病例與吸煙相關，随著吸煙人群逐漸減少，肥胖人數不斷增加，肥胖可能成為頭號致癌誘因。</w:t>
      </w:r>
      <w:r>
        <w:rPr/>
        <w:br/>
        <w:t>    </w:t>
      </w:r>
      <w:r>
        <w:rPr/>
        <w:t>肥胖增加患癌風險的具體機理尚不明確，研究人員懷疑，這與肥胖導致體內激素水準變化相關，研究人員說，人體脂肪增加時，身體會產生更多激素，如胰島素和雌激素等，或許有助於腫瘤生長。另外，大腹便便的人腹部堆積大量酸性物質，可能導致胃部、腸道和食道癌變。不過，另一些研究人員認為，短時間內發胖不會使罹患癌症的幾率猛增，認為肥胖不會產生吸煙那樣的嚴重後果，儘管觀點不一致，研究人員還是呼籲向肥胖宣戰。</w:t>
      </w:r>
      <w:r>
        <w:rPr/>
        <w:br/>
        <w:t>    </w:t>
      </w:r>
    </w:p>
    <w:p>
      <w:pPr>
        <w:pStyle w:val="Style15"/>
        <w:rPr/>
      </w:pPr>
      <w:r>
        <w:rPr/>
        <w:t> </w:t>
      </w:r>
    </w:p>
    <w:p>
      <w:pPr>
        <w:pStyle w:val="Style15"/>
        <w:rPr/>
      </w:pPr>
      <w:r>
        <w:rPr/>
        <w:t> </w:t>
      </w:r>
    </w:p>
    <w:p>
      <w:pPr>
        <w:pStyle w:val="Style15"/>
        <w:rPr/>
      </w:pPr>
      <w:r>
        <w:rPr>
          <w:rStyle w:val="StrongEmphasis"/>
        </w:rPr>
        <w:t>兩項研究顯示：</w:t>
      </w:r>
      <w:r>
        <w:rPr/>
        <w:t> </w:t>
      </w:r>
      <w:r>
        <w:rPr>
          <w:rStyle w:val="StrongEmphasis"/>
        </w:rPr>
        <w:t>喝牛奶預防大腸癌</w:t>
      </w:r>
      <w:r>
        <w:rPr/>
        <w:t> </w:t>
      </w:r>
      <w:r>
        <w:rPr>
          <w:rStyle w:val="StrongEmphasis"/>
        </w:rPr>
        <w:t>芥蘭豆苗可防大腸癌</w:t>
      </w:r>
      <w:r>
        <w:rPr/>
        <w:br/>
        <w:t>    </w:t>
      </w:r>
      <w:r>
        <w:rPr/>
        <w:t>多喝牛奶保健康是每個人都知道的事，但是您真的有做到嗎</w:t>
      </w:r>
      <w:r>
        <w:rPr/>
        <w:t>?</w:t>
      </w:r>
      <w:r>
        <w:rPr/>
        <w:t>最近的研究發現喝牛奶還可以預防大腸癌，這個研究并且發表於新英格蘭醫學雜誌。</w:t>
      </w:r>
      <w:r>
        <w:rPr/>
        <w:br/>
        <w:t>    </w:t>
      </w:r>
      <w:r>
        <w:rPr/>
        <w:t>研究對象是以八百多名曾經患有良性的大腸息肉（一種良性的瘤，但可能發展成為惡性的大腸癌）的病人為對象，分成兩組，其中一組服用鈣片補充劑，另一組控制組則不服用鈣片，僅由一般飲食中來攝取鈣。</w:t>
      </w:r>
      <w:r>
        <w:rPr/>
        <w:br/>
        <w:t>    </w:t>
      </w:r>
      <w:r>
        <w:rPr/>
        <w:t>經過四年的追縱發現，服用鈣片組發生大腸癌的機會比較低，研究發现，服鈣片的病人與未服的病人相比，前者息肉數目減少二十四</w:t>
      </w:r>
      <w:r>
        <w:rPr/>
        <w:t>%</w:t>
      </w:r>
      <w:r>
        <w:rPr/>
        <w:t>，息肉復發的危險也減少了十九</w:t>
      </w:r>
      <w:r>
        <w:rPr/>
        <w:t>%</w:t>
      </w:r>
      <w:r>
        <w:rPr/>
        <w:t>，而且發生大腸癌的病患中，服用鈣片組的病患常得到腫瘤的數目也比較少。</w:t>
      </w:r>
      <w:r>
        <w:rPr/>
        <w:br/>
        <w:t>    </w:t>
      </w:r>
      <w:r>
        <w:rPr/>
        <w:t>牛奶是天然廉價且最容易取得的鈣質來源，如果對於牛奶的高熱量有所疑慮，或是喝牛奶容易腹瀉</w:t>
      </w:r>
      <w:r>
        <w:rPr/>
        <w:t>[</w:t>
      </w:r>
      <w:r>
        <w:rPr/>
        <w:t>乳糖不耐症</w:t>
      </w:r>
      <w:r>
        <w:rPr/>
        <w:t>]</w:t>
      </w:r>
      <w:r>
        <w:rPr/>
        <w:t>，可以考盧服用鈣片，市面上的鈣片，以檬酸鈣最易吸收，且不會有結石與胃脹氣的困擾。</w:t>
      </w:r>
      <w:r>
        <w:rPr/>
        <w:br/>
        <w:t>    </w:t>
      </w:r>
      <w:r>
        <w:rPr/>
        <w:t>另外，英國的科學家發現，每星期吃二到三次西蘭花、芥蘭、豆苗，可預防大腸癌。英國食品研究協會的約翰遜教授負責一項芸苔屬蔬菜預防大腸癌的研究，結果發現這類蔬菜含有一種名為黑芥子苜的化合物，可殺死大腸癌細胞。</w:t>
      </w:r>
      <w:r>
        <w:rPr/>
        <w:br/>
        <w:t>    </w:t>
      </w:r>
      <w:r>
        <w:rPr/>
        <w:t>當蔬菜經細切、烹調、加工處理、咀嚼和消化，黑芥子苜就會分解出一種名為烯丙基異氰酸化合物</w:t>
      </w:r>
      <w:r>
        <w:rPr/>
        <w:t>(AITC)</w:t>
      </w:r>
      <w:r>
        <w:rPr/>
        <w:t>的化學物質。</w:t>
      </w:r>
      <w:r>
        <w:rPr/>
        <w:br/>
        <w:t>    AITC</w:t>
      </w:r>
      <w:r>
        <w:rPr/>
        <w:t>可殺死大腸癌細胞，防止癌症擴散，每星期吃二至三次這類蔬菜，可预防大腸癌。</w:t>
      </w:r>
      <w:r>
        <w:rPr/>
        <w:br/>
        <w:t>    </w:t>
      </w:r>
      <w:r>
        <w:rPr/>
        <w:t>約翰遜認為，研究顯示養成良好飲食習慣可預防癌症。他說：“這不是神丹妙藥，但科學家可從中找出防止癌症的飲食習慣，然後進行食物療法。”</w:t>
      </w:r>
    </w:p>
    <w:p>
      <w:pPr>
        <w:pStyle w:val="Style15"/>
        <w:rPr/>
      </w:pPr>
      <w:r>
        <w:rPr/>
        <w:br/>
        <w:t>     </w:t>
      </w:r>
    </w:p>
    <w:p>
      <w:pPr>
        <w:pStyle w:val="Style15"/>
        <w:rPr/>
      </w:pPr>
      <w:r>
        <w:rPr/>
        <w:t> </w:t>
      </w:r>
    </w:p>
    <w:p>
      <w:pPr>
        <w:pStyle w:val="Style15"/>
        <w:rPr/>
      </w:pPr>
      <w:r>
        <w:rPr>
          <w:rStyle w:val="StrongEmphasis"/>
        </w:rPr>
        <w:t>一個令人玩味的問题</w:t>
      </w:r>
      <w:r>
        <w:rPr/>
        <w:t> </w:t>
      </w:r>
      <w:r>
        <w:rPr>
          <w:rStyle w:val="StrongEmphasis"/>
        </w:rPr>
        <w:t>咖啡能夠預防結腸癌？</w:t>
      </w:r>
      <w:r>
        <w:rPr/>
        <w:br/>
        <w:t>    </w:t>
      </w:r>
      <w:r>
        <w:rPr/>
        <w:t>咖啡含有與紅茶相似濃度的抗氧化劑，而這可能對健康是有益的。根據一項蘇格蘭科學家的研究，咖啡所含有的抗氧化劑能很容易地被人體吸收。</w:t>
      </w:r>
      <w:r>
        <w:rPr/>
        <w:br/>
        <w:t>    </w:t>
      </w:r>
      <w:r>
        <w:rPr/>
        <w:t>茶，尤其是綠茶，已有相當多的研究證實他們對健康是有益的，然而，蘇格蘭葛拉斯科的教授克洛齊爾表示，這項研究顯示咖啡也是不錯的抗氧化物來源，如同由蔬菜與水果攝取得到的。</w:t>
      </w:r>
      <w:r>
        <w:rPr/>
        <w:br/>
        <w:t>    </w:t>
      </w:r>
      <w:r>
        <w:rPr/>
        <w:t>研究已經建立咖啡的抗氧化物的活性，並確認出所含有的抗氧化物氯原酸，這種物質在水果中亦含有，如蘋果。</w:t>
      </w:r>
      <w:r>
        <w:rPr/>
        <w:br/>
        <w:t>    </w:t>
      </w:r>
      <w:r>
        <w:rPr/>
        <w:t>研究調查氯原酸在人體內吸收的情形，研究發現在到達迴腸前有七十五％的氯原酸已被人體消化道吸收，而剩下的二十九％在通過小腸到大腸的這短期間，能對腸道提供保護進而有預防直腸癌的作用。</w:t>
      </w:r>
      <w:r>
        <w:rPr/>
        <w:b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8:00Z</dcterms:created>
  <dc:creator>雨林木风</dc:creator>
  <dc:description/>
  <cp:keywords/>
  <dc:language>en-US</dc:language>
  <cp:lastModifiedBy>*</cp:lastModifiedBy>
  <dcterms:modified xsi:type="dcterms:W3CDTF">2010-05-08T13:56:00Z</dcterms:modified>
  <cp:revision>10</cp:revision>
  <dc:subject/>
  <dc:title/>
</cp:coreProperties>
</file>