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字数共计</w:t>
      </w:r>
      <w:r>
        <w:rPr>
          <w:rStyle w:val="StrongEmphasis"/>
        </w:rPr>
        <w:t>33405</w:t>
      </w:r>
    </w:p>
    <w:p>
      <w:pPr>
        <w:pStyle w:val="Style15"/>
        <w:rPr/>
      </w:pPr>
      <w:r>
        <w:rPr>
          <w:rStyle w:val="StrongEmphasis"/>
        </w:rPr>
        <w:t>每天刷牙二次</w:t>
      </w:r>
      <w:r>
        <w:rPr/>
        <w:t> </w:t>
      </w:r>
      <w:r>
        <w:rPr>
          <w:rStyle w:val="StrongEmphasis"/>
        </w:rPr>
        <w:t>患癌機率較低</w:t>
      </w:r>
      <w:r>
        <w:rPr/>
        <w:br/>
        <w:t>    </w:t>
      </w:r>
      <w:r>
        <w:rPr/>
        <w:t>日本愛知縣癌症中心研究所得出的研究結果顯示，每天刷牙二次以上的人，患口腔或食道癌的機率，比刷一次牙的人低百分之三十左右；而那些完全不刷牙的人，患癌機率是刷一次牙者的一點八倍。</w:t>
      </w:r>
      <w:r>
        <w:rPr/>
        <w:br/>
        <w:t>    </w:t>
      </w:r>
      <w:r>
        <w:rPr/>
        <w:t>據日本共同社的報導，據悉這是以約三千八百人為對象，進行流行病學調查所得出的結果，也是日本國內首份顯示刷牙習慣與患癌關係的報告。該報告在橫濱市舉行的日本癌症學會上發表。</w:t>
      </w:r>
      <w:r>
        <w:rPr/>
        <w:br/>
        <w:t>    </w:t>
      </w:r>
      <w:r>
        <w:rPr/>
        <w:t>愛知縣癌症中心研究所流行病學預防部負責人松尾惠太郎表示：</w:t>
      </w:r>
      <w:r>
        <w:rPr/>
        <w:t>[</w:t>
      </w:r>
      <w:r>
        <w:rPr/>
        <w:t>口腔和喉嚨中有能產生被認為是致癌物質乙醛的細菌，刷牙可洗去細菌和致癌物質，所以每天至少早晚刷牙各一次，將有助預防癌症。</w:t>
      </w:r>
      <w:r>
        <w:rPr/>
        <w:t>]</w:t>
      </w:r>
      <w:r>
        <w:rPr/>
        <w:t>調查詢問了該中心內九百六十一名頭頸癌及食道癌患者，及二千八百八十三名未患病者進行了有無刷牙、吸煙、飲酒等習慣。調查者年齡從二十至七十九歲不等，平均年齡為六十一歲。</w:t>
      </w:r>
      <w:r>
        <w:rPr/>
        <w:br/>
        <w:t>    </w:t>
      </w:r>
      <w:r>
        <w:rPr/>
        <w:t>分析結果顯示，每天刷牙二次以上的人比刷一次的人患癌機率低約百分之二十九，完全不刷牙的人的患癌機率是刷二次以上人的二點五倍，據悉，對抽煙和飲酒的人進行單獨分析，也獲得了相同結果，明確顯示出無刷牙習慣和其他危險要素無關，是單獨存在的致癌危險要素。</w:t>
      </w:r>
    </w:p>
    <w:p>
      <w:pPr>
        <w:pStyle w:val="Style15"/>
        <w:rPr/>
      </w:pPr>
      <w:r>
        <w:rPr/>
        <w:t> </w:t>
      </w:r>
    </w:p>
    <w:p>
      <w:pPr>
        <w:pStyle w:val="Style15"/>
        <w:rPr/>
      </w:pPr>
      <w:r>
        <w:rPr/>
        <w:t> </w:t>
      </w:r>
    </w:p>
    <w:p>
      <w:pPr>
        <w:pStyle w:val="Style15"/>
        <w:rPr/>
      </w:pPr>
      <w:r>
        <w:rPr>
          <w:rStyle w:val="StrongEmphasis"/>
        </w:rPr>
        <w:t>楊偉林科技養生世界專欄</w:t>
      </w:r>
      <w:r>
        <w:rPr/>
        <w:t>  </w:t>
      </w:r>
      <w:r>
        <w:rPr/>
        <w:br/>
      </w:r>
      <w:r>
        <w:rPr>
          <w:rStyle w:val="StrongEmphasis"/>
        </w:rPr>
        <w:t>肺癌是華人的時代病</w:t>
      </w:r>
      <w:r>
        <w:rPr/>
        <w:t>  </w:t>
      </w:r>
      <w:r>
        <w:rPr>
          <w:rStyle w:val="StrongEmphasis"/>
        </w:rPr>
        <w:t>愛吸煙是最直接誘因</w:t>
      </w:r>
      <w:r>
        <w:rPr/>
        <w:t>  </w:t>
      </w:r>
      <w:r>
        <w:rPr/>
        <w:br/>
      </w:r>
      <w:r>
        <w:rPr>
          <w:rStyle w:val="StrongEmphasis"/>
        </w:rPr>
        <w:t>染病年齡有降低趨勢</w:t>
      </w:r>
      <w:r>
        <w:rPr/>
        <w:t>  </w:t>
      </w:r>
      <w:r>
        <w:rPr>
          <w:rStyle w:val="StrongEmphasis"/>
        </w:rPr>
        <w:t>必須要改善生活習慣</w:t>
      </w:r>
      <w:r>
        <w:rPr/>
        <w:t> </w:t>
      </w:r>
      <w:r>
        <w:rPr/>
        <w:br/>
        <w:t>    </w:t>
      </w:r>
      <w:r>
        <w:rPr>
          <w:rStyle w:val="StrongEmphasis"/>
        </w:rPr>
        <w:t>楊偉林中醫師</w:t>
      </w:r>
      <w:r>
        <w:rPr/>
        <w:br/>
        <w:t>    </w:t>
      </w:r>
      <w:r>
        <w:rPr/>
        <w:t>談癌症不能夠不談肺癌，因為說得難聽一點，肺癌有些像是中國人的癌症代表，因為根據醫學的研究結果一再的印證，肺癌的發生和吸煙有直接而密切的關係，而中國的吸煙人口之多舉世聞名，加上如今中國人口的外移情形越來越普遍，使得世界各地的肺癌罹患數字隨之上升；像在美國的合法、非法華人就動輒數以十萬計算，因此到處可以看到吞雲吐霧的華人癮君子，許多的社區醫療機構每逢宣導肺癌之害、鼓勵戒菸時，對亞裔以及華人的針對性不言可諭，但是效果卻往往是令有關單位失望的居多。</w:t>
      </w:r>
      <w:r>
        <w:rPr/>
        <w:br/>
        <w:t>    </w:t>
      </w:r>
      <w:r>
        <w:rPr/>
        <w:t>當然，吸煙不見得是肺癌的唯一誘因，事實上肺癌的真正成因在醫學界還沒有真正定論，然而香菸的尼古丁難辭其咎，卻幾乎没有人能夠否認。除了吸煙之外，空氣的污染同樣是肺癌的致病原因，特別是近幾十年來的工業化社會，造成的空氣污染情況嚴重，包括汽車排出的廢氣都是促使人們肺部腫瘤病變的導因；而女性們在廚房內成天接觸油煙的薰炙，經醫學證明，高温下烹調產生的致癌物質，也成了肺癌侵犯的主要媒介；另外，人的肺部如果有結核病因、肺炎、肺氣腫甚至支氣管炎，也都可能引發肺癌。</w:t>
      </w:r>
      <w:r>
        <w:rPr/>
        <w:br/>
        <w:t>    </w:t>
      </w:r>
      <w:r>
        <w:rPr/>
        <w:t>無論是在中</w:t>
      </w:r>
      <w:r>
        <w:rPr/>
        <w:t>國</w:t>
      </w:r>
      <w:r>
        <w:rPr/>
        <w:t>大陸或是台灣、香港等地，肺癌幾乎都在十大死亡原因當中名列前茅，過去的統計指出．肺癌好發於四十歲以上人群，但近年来這方面已經有了變化，許多二三十歲的年輕人也染上了此種病症，而環境因素的惡化是主要的元凶。人不能不呼吸，如果每天不斷的與充滿致癌因子的空氣為伍，再加上生活習慣改變，營養飲食失去了均衡，讓免疫能力減退，包括肺癌在內的慢性病症必然趁虛而入，何況還有吸煙這一項最可怕的病源，無怪乎中國的醫療界與衛生單位要大聲疾呼，希望國民戒煙和實施禁菸區規劃了。</w:t>
      </w:r>
      <w:r>
        <w:rPr/>
        <w:br/>
        <w:t>    </w:t>
      </w:r>
      <w:r>
        <w:rPr/>
        <w:t>和其他各種癌症一樣，肺癌並不是必然令人喪命的絕症，假如能夠及早發現展開治療，它的預後不完全那麼的悲觀，只不過肺癌的初期症狀並不明顯，不具特異性，與普通的肺部病症相類似，最常見的是咳嗽，像是乾咳、嗆咳、咳不出痰或少痰，實在很難使人將它跟肺癌連在一起，直到不斷地咳嗽咳出了血痰，仍然可能先思考到是否染上了肺結核；胸部隱隱作痛同樣也會被忽略，容易和肺炎，氣喘等毛病混為一談，等到進一步出現呼吸困難與發燒不退的情形，才體會到病情的嚴重性，或許就會為時已晚。</w:t>
      </w:r>
      <w:r>
        <w:rPr/>
        <w:br/>
        <w:t>    </w:t>
      </w:r>
      <w:r>
        <w:rPr/>
        <w:t>對於肺癌的預防，在基本上是避免與致癌的因子接觸，可是這方面有一定的難度，中國人的吸煙與隨地吐痰</w:t>
      </w:r>
      <w:r>
        <w:rPr/>
        <w:t>[</w:t>
      </w:r>
      <w:r>
        <w:rPr/>
        <w:t>國病</w:t>
      </w:r>
      <w:r>
        <w:rPr/>
        <w:t>]</w:t>
      </w:r>
      <w:r>
        <w:rPr/>
        <w:t>惡習如果不能改掉，加上社會現代化的腳步不可能停頓下來，大環境的污染問題得不到改善的話，就只能由個人的生活方面來做起，包括設法避免吸入二手菸，主婦們勤於清理家中的抽油煙機，儘可能避開空氣污穢的居住空間；更重要的是發現肺部有不正常的徵狀時，把握第一時間去做檢查，萬一感染了肺癌，勇敢面對事實，及早展開治療，才有機會不至於成為此種時代病症的受害考。</w:t>
      </w:r>
      <w:r>
        <w:rPr/>
        <w:t>[</w:t>
      </w:r>
      <w:r>
        <w:rPr/>
        <w:t>本文是作者在僑聲電台的節目內容摘錄，作者電話為</w:t>
      </w:r>
      <w:r>
        <w:rPr/>
        <w:t>718—321-0580]</w:t>
      </w:r>
    </w:p>
    <w:p>
      <w:pPr>
        <w:pStyle w:val="Style15"/>
        <w:rPr/>
      </w:pPr>
      <w:r>
        <w:rPr/>
        <w:t> </w:t>
      </w:r>
    </w:p>
    <w:p>
      <w:pPr>
        <w:pStyle w:val="Style15"/>
        <w:rPr/>
      </w:pPr>
      <w:r>
        <w:rPr/>
        <w:t> </w:t>
      </w:r>
    </w:p>
    <w:p>
      <w:pPr>
        <w:pStyle w:val="Style15"/>
        <w:ind w:firstLine="361"/>
        <w:rPr/>
      </w:pPr>
      <w:r>
        <w:rPr>
          <w:b/>
        </w:rPr>
        <w:t>癌症新知</w:t>
      </w:r>
      <w:r>
        <w:rPr/>
        <w:t> </w:t>
      </w:r>
      <w:r>
        <w:rPr/>
        <w:br/>
      </w:r>
      <w:r>
        <w:rPr/>
        <w:t>約翰霍浦金斯</w:t>
      </w:r>
      <w:r>
        <w:rPr/>
        <w:t>(Johns</w:t>
      </w:r>
      <w:r>
        <w:rPr/>
        <w:t xml:space="preserve"> </w:t>
      </w:r>
      <w:r>
        <w:rPr/>
        <w:t>Hopkins)</w:t>
      </w:r>
      <w:r>
        <w:rPr/>
        <w:t>醫院發佈的癌症警訊</w:t>
      </w:r>
      <w:r>
        <w:rPr/>
        <w:br/>
        <w:t xml:space="preserve">    </w:t>
      </w:r>
      <w:r>
        <w:rPr/>
        <w:t>1</w:t>
      </w:r>
      <w:r>
        <w:rPr/>
        <w:t>不得用微波爐加熱盛於塑膠容器內的食物。</w:t>
      </w:r>
      <w:r>
        <w:rPr/>
        <w:br/>
        <w:t>    2</w:t>
      </w:r>
      <w:r>
        <w:rPr/>
        <w:t>不要將塑膠水瓶放置於冰箱的冷凍櫃内。</w:t>
      </w:r>
      <w:r>
        <w:rPr/>
        <w:br/>
        <w:t>    3</w:t>
      </w:r>
      <w:r>
        <w:rPr/>
        <w:t>微波爐內不得用塑料包覆膜。</w:t>
      </w:r>
      <w:r>
        <w:rPr/>
        <w:br/>
        <w:t>    </w:t>
      </w:r>
      <w:r>
        <w:rPr/>
        <w:t>約翰霍浦金斯醫院最近在其新聞發佈稿中透露了上述訊息。此訊息也正在華特里德陸軍醫學中心流傳著：戴奥辛化學品致癌，尤其是乳腺癌。</w:t>
      </w:r>
      <w:r>
        <w:rPr/>
        <w:br/>
        <w:t>    </w:t>
      </w:r>
      <w:r>
        <w:rPr/>
        <w:t>戴奥辛對人體細胞毒性極高。不要將你的裝了水的塑膠瓶予以冷凍，因為如此則塑膠會釋出戴奥辛。</w:t>
      </w:r>
      <w:r>
        <w:rPr/>
        <w:br/>
        <w:t>    </w:t>
      </w:r>
      <w:r>
        <w:rPr/>
        <w:t>卡索醫院保健計劃的主持人藤本愛德華醫生，最近上電視解釋此項對健康之危害。他談到了戴奧辛，以及其為何對我們有危害。他說我們不應該以塑膠容器裝食物，用微波爐來加熱，此法則也適用於含脂肪的食物，他說脂肪，高熱與塑膠之綜合，會釋出戴奥辛進入食物中，最後則進入人體細胞內</w:t>
      </w:r>
      <w:r>
        <w:rPr/>
        <w:t>。</w:t>
      </w:r>
      <w:r>
        <w:rPr/>
        <w:br/>
        <w:t>    </w:t>
      </w:r>
      <w:r>
        <w:rPr/>
        <w:t>他建議給食物加熱時，要用玻璃、康寧鍋或陶瓷容器來裝。你得到的結果是一樣的，只是沒了戴奥辛。所以類似電視速食餐、生力麵、速食湯等，需將內容物取出，放入其它容器，再行加熱。紙器並不壞，但是你也不知道其中含有什麼。使用處理過的玻璃、康寧鍋等，還是安全一些．</w:t>
      </w:r>
      <w:r>
        <w:rPr/>
        <w:br/>
        <w:t>    </w:t>
      </w:r>
      <w:r>
        <w:rPr/>
        <w:t>他提醒我們，不久前速食快餐店停用塑料發泡容器改用紙器。戴奧辛問題，即為其中原因之一。此外，他指出塑膠膜若包裹食物放入微波爐中烹煮，也是同樣的危害。由於食物是裸露的</w:t>
      </w:r>
      <w:r>
        <w:rPr/>
        <w:t>，</w:t>
      </w:r>
      <w:r>
        <w:rPr/>
        <w:t>高熱會讓有毒性的戴奧辛自塑料包裹膜中溶除，而滴入食物。代用法是用紙巾覆蓋食物</w:t>
      </w:r>
      <w:r>
        <w:rPr/>
        <w:t>。</w:t>
      </w:r>
    </w:p>
    <w:p>
      <w:pPr>
        <w:pStyle w:val="Style15"/>
        <w:rPr/>
      </w:pPr>
      <w:r>
        <w:rPr/>
      </w:r>
    </w:p>
    <w:p>
      <w:pPr>
        <w:pStyle w:val="Style15"/>
        <w:rPr/>
      </w:pPr>
      <w:r>
        <w:rPr/>
      </w:r>
    </w:p>
    <w:p>
      <w:pPr>
        <w:pStyle w:val="Style15"/>
        <w:rPr/>
      </w:pPr>
      <w:r>
        <w:rPr>
          <w:b/>
        </w:rPr>
        <w:t>非必需的盡量不要</w:t>
      </w:r>
      <w:r>
        <w:rPr>
          <w:b/>
        </w:rPr>
        <w:br/>
      </w:r>
      <w:r>
        <w:rPr/>
        <w:t>丹尼斯</w:t>
      </w:r>
      <w:r>
        <w:rPr/>
        <w:t>·</w:t>
      </w:r>
      <w:r>
        <w:rPr/>
        <w:t>狄德羅是</w:t>
      </w:r>
      <w:r>
        <w:rPr/>
        <w:t>18</w:t>
      </w:r>
      <w:r>
        <w:rPr/>
        <w:t>世紀法國著名哲學家。有一天，朋友送給他一件質地精良、做工考究、圖案高雅的紅色睡袍，他非常喜歡，穿著它在家裡找感覺，他發現家具的風格有些不對，地毯的針腳也粗得嚇人。於是，為了與睡袍配套，他把舊的東西先後更新，家具終於都跟上了睡袍的檔次，然而，他越想越覺得不舒服了，因為自己居然被一件睡袍指揮了甚至是脅迫了。後來，狄德羅把這種感覺寫成一篇文章，題目是《與舊睡袍離別的痛苦》</w:t>
      </w:r>
      <w:r>
        <w:rPr/>
        <w:t>。</w:t>
      </w:r>
      <w:r>
        <w:rPr/>
        <w:br/>
        <w:t xml:space="preserve">    </w:t>
      </w:r>
      <w:r>
        <w:rPr/>
        <w:t>“</w:t>
      </w:r>
      <w:r>
        <w:rPr/>
        <w:t>狄德羅效應”給人們一種啟示：對於那些非必需的東西儘量不要。因為如果你接受了一件，那麼外界的和心理的壓力會使你不斷地接受更多非必需的東西如何才能擺脫“狄德羅效應”的擺布呢？大哲學家蘇格拉底有他的處理方式</w:t>
      </w:r>
      <w:r>
        <w:rPr/>
        <w:t>。</w:t>
      </w:r>
      <w:r>
        <w:rPr/>
        <w:t>有一天，幾位學生慫恿蘇格拉底去熱鬧的集市逛一逛。他們七嘴八舌地說：“集市里東西可多了，有很多好聽的好看的和好玩的，有數不清的新鮮玩意兒，衣、食、住、行各方面的東西應有盡有。您如果去了，一定會滿載而歸</w:t>
      </w:r>
      <w:r>
        <w:rPr/>
        <w:t>!”</w:t>
        <w:br/>
        <w:t>    </w:t>
      </w:r>
      <w:r>
        <w:rPr/>
        <w:t>蘇格拉底想了想，同意了學生的建議，決定去看一看。</w:t>
      </w:r>
      <w:r>
        <w:rPr/>
        <w:br/>
        <w:t>    </w:t>
      </w:r>
      <w:r>
        <w:rPr/>
        <w:t>第二天，蘇格拉底一進課堂，學生們立刻圍了上來熱情地請他講一講集市之行的</w:t>
      </w:r>
      <w:r>
        <w:rPr/>
        <w:t>收穫</w:t>
      </w:r>
      <w:r>
        <w:rPr/>
        <w:t>。他看著大家，停頓了一下說：“此行我的確有一個很大的收穫，就是發現這個世界上原來有那麼多我並不需要的東西。”隨後，蘇格拉底說了這樣的話：“當我們為奢侈的生活而疲於奔波的時候，幸福的生活已經離我們越來越遠了。幸福的生活往往很簡單，比如最好的房間，就是必須的物品一個也不少，沒用的物品一個也不多。做人要知足，做事要知不足，做學問要不知足。”</w:t>
      </w:r>
    </w:p>
    <w:p>
      <w:pPr>
        <w:pStyle w:val="Style15"/>
        <w:rPr/>
      </w:pPr>
      <w:r>
        <w:rPr/>
        <w:t> </w:t>
      </w:r>
    </w:p>
    <w:p>
      <w:pPr>
        <w:pStyle w:val="Style15"/>
        <w:rPr/>
      </w:pPr>
      <w:r>
        <w:rPr/>
        <w:t> </w:t>
      </w:r>
    </w:p>
    <w:p>
      <w:pPr>
        <w:pStyle w:val="Style15"/>
        <w:rPr/>
      </w:pPr>
      <w:r>
        <w:rPr/>
        <w:t> </w:t>
      </w:r>
    </w:p>
    <w:p>
      <w:pPr>
        <w:pStyle w:val="Style15"/>
        <w:rPr/>
      </w:pPr>
      <w:r>
        <w:rPr>
          <w:rStyle w:val="StrongEmphasis"/>
        </w:rPr>
        <w:t>癌症化療之營養照顧</w:t>
      </w:r>
      <w:r>
        <w:rPr/>
        <w:br/>
        <w:t>    </w:t>
      </w:r>
      <w:r>
        <w:rPr/>
        <w:t>癌症造成的營養問題，包括：</w:t>
      </w:r>
      <w:r>
        <w:rPr/>
        <w:br/>
        <w:t>    1.</w:t>
      </w:r>
      <w:r>
        <w:rPr/>
        <w:t>疾病本身造成的營養攝取量減少</w:t>
      </w:r>
      <w:r>
        <w:rPr/>
        <w:t>(</w:t>
      </w:r>
      <w:r>
        <w:rPr/>
        <w:t>癌細胞分泌的某些物質造成食慾減退，噁心</w:t>
      </w:r>
      <w:r>
        <w:rPr/>
        <w:t>)</w:t>
      </w:r>
      <w:r>
        <w:rPr/>
        <w:t>或是營養吸收障礙</w:t>
      </w:r>
      <w:r>
        <w:rPr/>
        <w:t>(</w:t>
      </w:r>
      <w:r>
        <w:rPr/>
        <w:t>胃腸道的癌症</w:t>
      </w:r>
      <w:r>
        <w:rPr/>
        <w:t>)</w:t>
      </w:r>
      <w:r>
        <w:rPr/>
        <w:t>。</w:t>
      </w:r>
      <w:r>
        <w:rPr/>
        <w:br/>
        <w:t>    2</w:t>
      </w:r>
      <w:r>
        <w:rPr/>
        <w:t>癌細胞的營養需求大增：癌細胞的分裂速度較正常細胞快，因此會消耗更多的熱量和營養，因此，癌症病患的營養需求就正常人為高，我們會視病患狀況評估</w:t>
      </w:r>
      <w:r>
        <w:rPr/>
        <w:t>l.2—2</w:t>
      </w:r>
      <w:r>
        <w:rPr/>
        <w:t>倍的蛋白質需求及較高的熱量需求。</w:t>
      </w:r>
      <w:r>
        <w:rPr/>
        <w:br/>
        <w:t>    3.</w:t>
      </w:r>
      <w:r>
        <w:rPr/>
        <w:t>治療本身造成的營養攝取或吸收障礙：手術、放療、化療或藥物等，均會造成病患噁心嘔吐的不適感。</w:t>
      </w:r>
      <w:r>
        <w:rPr/>
        <w:br/>
        <w:t>    </w:t>
      </w:r>
      <w:r>
        <w:rPr/>
        <w:t>不論是哪一種癌症，化療的目的在於殺滅癌細胞，因此化療的原則如下：</w:t>
      </w:r>
      <w:r>
        <w:rPr/>
        <w:br/>
        <w:t>    1.</w:t>
      </w:r>
      <w:r>
        <w:rPr/>
        <w:t>不要限制病患的食慾：即使病患想吃一碗大腸麵線，或是一支蛋捲冰淇淋，都要讓病患痛快的吃。好的食慾和心情才會有好的吸收，千萬不要忘記給病患最大的心靈支持。</w:t>
      </w:r>
      <w:r>
        <w:rPr/>
        <w:br/>
        <w:t>    2</w:t>
      </w:r>
      <w:r>
        <w:rPr/>
        <w:t>多利用特殊營養品：目前廠商有出癌症專用營養品，主要是高蛋白、濃縮</w:t>
      </w:r>
      <w:r>
        <w:rPr/>
        <w:t>(</w:t>
      </w:r>
      <w:r>
        <w:rPr/>
        <w:t>每</w:t>
      </w:r>
      <w:r>
        <w:rPr/>
        <w:t>1cc</w:t>
      </w:r>
      <w:r>
        <w:rPr/>
        <w:t>含兩大卡</w:t>
      </w:r>
      <w:r>
        <w:rPr/>
        <w:t>)</w:t>
      </w:r>
      <w:r>
        <w:rPr/>
        <w:t>及添加魚油</w:t>
      </w:r>
      <w:r>
        <w:rPr/>
        <w:t>(</w:t>
      </w:r>
      <w:r>
        <w:rPr/>
        <w:t>降低發炎反應</w:t>
      </w:r>
      <w:r>
        <w:rPr/>
        <w:t>)</w:t>
      </w:r>
      <w:r>
        <w:rPr/>
        <w:t>為主要訴求，但是價格稍貴，對許多家屬來說負擔不起。大家可利用均衡配方粉末額外添加高蛋白粉末，減少沖泡水分，一樣可達到高蛋白、濃縮的目的，但這部分建議家屬額外諮詢營養師</w:t>
      </w:r>
      <w:r>
        <w:rPr/>
        <w:t>(</w:t>
      </w:r>
      <w:r>
        <w:rPr/>
        <w:t>蛋白質的添加和水分的增減都需要精算</w:t>
      </w:r>
      <w:r>
        <w:rPr/>
        <w:t>)</w:t>
      </w:r>
      <w:r>
        <w:rPr/>
        <w:t>，由營養師為每位病患計算營養需求後給予。</w:t>
      </w:r>
      <w:r>
        <w:rPr/>
        <w:br/>
        <w:t>    3</w:t>
      </w:r>
      <w:r>
        <w:rPr/>
        <w:t>化療期間，勿擅自使用保健食品或中草藥偏方：化療期間會造成肝指數上升，臨床上常發現病患擅自服用中草藥造成肝腎衰竭，因此建議病患勿聽信偏方。另，保健食品的目的為</w:t>
      </w:r>
      <w:r>
        <w:rPr/>
        <w:t>[</w:t>
      </w:r>
      <w:r>
        <w:rPr/>
        <w:t>預防及保健</w:t>
      </w:r>
      <w:r>
        <w:rPr/>
        <w:t>]</w:t>
      </w:r>
      <w:r>
        <w:rPr/>
        <w:t>並非生病時用來</w:t>
      </w:r>
      <w:r>
        <w:rPr/>
        <w:t>[</w:t>
      </w:r>
      <w:r>
        <w:rPr/>
        <w:t>治療</w:t>
      </w:r>
      <w:r>
        <w:rPr/>
        <w:t>]</w:t>
      </w:r>
      <w:r>
        <w:rPr/>
        <w:t>。國外已有文獻顯示，化療期間同時食用某些保健食品會造成化療效果的降低，因此，亦不建議化療期間食用其他保健食品，若要使用保健食品，則建議每次化療療程結束至下一個化療開始的中間時間為較好的使用時機，較不會干擾化療療效。</w:t>
      </w:r>
      <w:r>
        <w:rPr/>
        <w:br/>
        <w:t>    4</w:t>
      </w:r>
      <w:r>
        <w:rPr/>
        <w:t>若蔬菜水果攝取不足，可利用多種維生素或是</w:t>
      </w:r>
      <w:r>
        <w:rPr/>
        <w:t>B</w:t>
      </w:r>
      <w:r>
        <w:rPr/>
        <w:t>群製劑補充，這部分亦可依個別狀況詢問醫師或營養師。</w:t>
      </w:r>
      <w:r>
        <w:rPr/>
        <w:br/>
        <w:t>    5</w:t>
      </w:r>
      <w:r>
        <w:rPr/>
        <w:t>請勿生食：化療期間免疫力極差，生食易殘留有生菌或是寄生蟲的問題，因此千萬避免生食。</w:t>
      </w:r>
    </w:p>
    <w:p>
      <w:pPr>
        <w:pStyle w:val="Style15"/>
        <w:rPr/>
      </w:pPr>
      <w:r>
        <w:rPr>
          <w:rStyle w:val="StrongEmphasis"/>
        </w:rPr>
        <w:t>流鼻血</w:t>
      </w:r>
      <w:r>
        <w:rPr/>
        <w:br/>
        <w:t>    </w:t>
      </w:r>
      <w:r>
        <w:rPr/>
        <w:t>鼻子不通氣、流鼻血早已司空見慣，在寒冷的冬季，血管脆性增加，</w:t>
      </w:r>
      <w:r>
        <w:rPr/>
        <w:t>[</w:t>
      </w:r>
      <w:r>
        <w:rPr/>
        <w:t>出血</w:t>
      </w:r>
      <w:r>
        <w:rPr/>
        <w:t>]</w:t>
      </w:r>
      <w:r>
        <w:rPr/>
        <w:t>事件相對來說比較常見。然而你也許不知道，這些看似不足掛齒的小病背後卻可能隱藏著足以威脅生命的重症</w:t>
      </w:r>
      <w:r>
        <w:rPr/>
        <w:t>!</w:t>
      </w:r>
      <w:r>
        <w:rPr/>
        <w:t>據專家介紹，鼻塞可由鼻腔腫瘤、息肉、鼻腔結構畸形等引發，流鼻血的原因則有可能是急性白血病。</w:t>
      </w:r>
      <w:r>
        <w:rPr/>
        <w:br/>
        <w:t>    </w:t>
      </w:r>
      <w:r>
        <w:rPr/>
        <w:t>一般而言，百分之九十以上的鼻出血是由於局部因素引起的，例如鼻子受外傷、天氣乾燥，慢性炎症、鼻腔結構畸形和鼻腔血管瘤等。</w:t>
      </w:r>
      <w:r>
        <w:rPr/>
        <w:br/>
        <w:t>    </w:t>
      </w:r>
      <w:r>
        <w:rPr/>
        <w:t>冬季，鼻腔受到乾燥空氣刺激，導致鼻腔內黏膜乾燥，血管更易發生破裂，除此以外，某些全血，例如有些女性月經來之前或者經期會流鼻血，中醫稱之為</w:t>
      </w:r>
      <w:r>
        <w:rPr/>
        <w:t>[</w:t>
      </w:r>
      <w:r>
        <w:rPr/>
        <w:t>倒經</w:t>
      </w:r>
      <w:r>
        <w:rPr/>
        <w:t>]</w:t>
      </w:r>
      <w:r>
        <w:rPr/>
        <w:t>，這是因內分泌失調造成的，在絕經期的婦女中也容易出現這種情況。</w:t>
      </w:r>
      <w:r>
        <w:rPr/>
        <w:br/>
        <w:t>    </w:t>
      </w:r>
      <w:r>
        <w:rPr/>
        <w:t>防治方法：</w:t>
      </w:r>
      <w:r>
        <w:rPr/>
        <w:br/>
        <w:t>    1</w:t>
      </w:r>
      <w:r>
        <w:rPr/>
        <w:t>要知冷知熱，盡可能保持身體的恆溫</w:t>
      </w:r>
      <w:r>
        <w:rPr/>
        <w:br/>
        <w:t xml:space="preserve">    </w:t>
      </w:r>
      <w:r>
        <w:rPr/>
        <w:t>2</w:t>
      </w:r>
      <w:r>
        <w:rPr/>
        <w:t>避免精神緊張和情緒激動。</w:t>
      </w:r>
      <w:r>
        <w:rPr/>
        <w:br/>
        <w:t>    3</w:t>
      </w:r>
      <w:r>
        <w:rPr/>
        <w:t>注意勞逸結合，適當增加體力活動，定時定點休息，防止過度疲勞。</w:t>
      </w:r>
      <w:r>
        <w:rPr/>
        <w:br/>
        <w:t>    4</w:t>
      </w:r>
      <w:r>
        <w:rPr/>
        <w:t>保持個人衛生，不要用手摳鼻子。</w:t>
      </w:r>
      <w:r>
        <w:rPr/>
        <w:br/>
        <w:t>    5</w:t>
      </w:r>
      <w:r>
        <w:rPr/>
        <w:t>增加空氣濕度。</w:t>
      </w:r>
      <w:r>
        <w:rPr/>
        <w:br/>
        <w:t>    6</w:t>
      </w:r>
      <w:r>
        <w:rPr/>
        <w:t>口服避孕藥在醫師指導下服用。</w:t>
      </w:r>
      <w:r>
        <w:rPr/>
        <w:br/>
        <w:t>    7</w:t>
      </w:r>
      <w:r>
        <w:rPr/>
        <w:t>戒煙，以免使鼻腔黏膜乾燥，引發流鼻血。</w:t>
      </w:r>
    </w:p>
    <w:p>
      <w:pPr>
        <w:pStyle w:val="Style15"/>
        <w:rPr/>
      </w:pPr>
      <w:r>
        <w:rPr/>
        <w:t> </w:t>
      </w:r>
    </w:p>
    <w:p>
      <w:pPr>
        <w:pStyle w:val="Style15"/>
        <w:rPr/>
      </w:pPr>
      <w:r>
        <w:rPr/>
        <w:t> </w:t>
      </w:r>
    </w:p>
    <w:p>
      <w:pPr>
        <w:pStyle w:val="Style15"/>
        <w:rPr/>
      </w:pPr>
      <w:r>
        <w:rPr>
          <w:b/>
        </w:rPr>
        <w:t>肝癌常見徵狀</w:t>
      </w:r>
      <w:r>
        <w:rPr>
          <w:b/>
        </w:rPr>
        <w:t xml:space="preserve"> </w:t>
      </w:r>
      <w:r>
        <w:rPr>
          <w:b/>
        </w:rPr>
        <w:t>你要如何自救</w:t>
      </w:r>
      <w:r>
        <w:rPr>
          <w:b/>
        </w:rPr>
        <w:t>?</w:t>
        <w:br/>
      </w:r>
      <w:r>
        <w:rPr/>
        <w:t>    ◎</w:t>
      </w:r>
      <w:r>
        <w:rPr/>
        <w:t>早期肝癌一般沒有任何病徵，其後出现的徵狀包括：</w:t>
      </w:r>
      <w:r>
        <w:rPr/>
        <w:br/>
        <w:t>    ●</w:t>
      </w:r>
      <w:r>
        <w:rPr/>
        <w:t>右上腹疼痛。</w:t>
      </w:r>
      <w:r>
        <w:rPr/>
        <w:br/>
        <w:t>    ●</w:t>
      </w:r>
      <w:r>
        <w:rPr/>
        <w:t>發燒。</w:t>
      </w:r>
      <w:r>
        <w:rPr/>
        <w:br/>
        <w:t>    ●</w:t>
      </w:r>
      <w:r>
        <w:rPr/>
        <w:t>皮膚及眼晴泛黃。</w:t>
      </w:r>
      <w:r>
        <w:rPr/>
        <w:br/>
        <w:t>    ●</w:t>
      </w:r>
      <w:r>
        <w:rPr/>
        <w:t>腹部腫脹。</w:t>
      </w:r>
      <w:r>
        <w:rPr/>
        <w:br/>
        <w:t>    ●</w:t>
      </w:r>
      <w:r>
        <w:rPr/>
        <w:t>小便呈茶色而大便呈淺灰色。</w:t>
      </w:r>
      <w:r>
        <w:rPr/>
        <w:br/>
        <w:t>    ●</w:t>
      </w:r>
      <w:r>
        <w:rPr/>
        <w:t>食欲不振。</w:t>
      </w:r>
      <w:r>
        <w:rPr/>
        <w:br/>
        <w:t>    ●</w:t>
      </w:r>
      <w:r>
        <w:rPr/>
        <w:t>噁心．</w:t>
      </w:r>
      <w:r>
        <w:rPr/>
        <w:br/>
        <w:t>    ●</w:t>
      </w:r>
      <w:r>
        <w:rPr/>
        <w:t>體重下降。</w:t>
      </w:r>
      <w:r>
        <w:rPr/>
        <w:br/>
        <w:t>    ●</w:t>
      </w:r>
      <w:r>
        <w:rPr/>
        <w:t>疲倦及虛弱。</w:t>
      </w:r>
      <w:r>
        <w:rPr/>
        <w:br/>
        <w:t>    ◎</w:t>
      </w:r>
      <w:r>
        <w:rPr/>
        <w:t>如何自救</w:t>
      </w:r>
      <w:r>
        <w:rPr/>
        <w:t>?</w:t>
      </w:r>
      <w:r>
        <w:rPr/>
        <w:t>如你證實患上肝癌，你可採取以下方法積極面對這種疾病：</w:t>
      </w:r>
      <w:r>
        <w:rPr/>
        <w:br/>
        <w:t>    ●</w:t>
      </w:r>
      <w:r>
        <w:rPr/>
        <w:t>認識肝癌及它的治療方法；</w:t>
      </w:r>
      <w:r>
        <w:rPr/>
        <w:br/>
      </w:r>
      <w:r>
        <w:rPr/>
        <w:t>    ●</w:t>
      </w:r>
      <w:r>
        <w:rPr/>
        <w:t>向伴侶、朋友或醫療輔助人員傾訴你的感受</w:t>
      </w:r>
      <w:r>
        <w:rPr/>
        <w:t>；</w:t>
      </w:r>
      <w:r>
        <w:rPr/>
        <w:br/>
        <w:t>    ●</w:t>
      </w:r>
      <w:r>
        <w:rPr/>
        <w:t xml:space="preserve">與提供護理的人士，包括專業醫護人員、家人及朋友多溝通及盡力合作； </w:t>
      </w:r>
      <w:r>
        <w:rPr/>
        <w:br/>
        <w:t>    ●</w:t>
      </w:r>
      <w:r>
        <w:rPr/>
        <w:t>參加一些癌症支援組織的活動，以增強自我照顧的能力及擴大互助支援網絡；</w:t>
      </w:r>
      <w:r>
        <w:rPr/>
        <w:br/>
      </w:r>
      <w:r>
        <w:rPr/>
        <w:t>    ●</w:t>
      </w:r>
      <w:r>
        <w:rPr/>
        <w:t xml:space="preserve">保持適當及低脂的健康飲食習慣； </w:t>
      </w:r>
      <w:r>
        <w:rPr/>
        <w:br/>
        <w:t>    ●</w:t>
      </w:r>
      <w:r>
        <w:rPr/>
        <w:t xml:space="preserve">在醫護人員監察下定時做運動； </w:t>
      </w:r>
      <w:r>
        <w:rPr/>
        <w:br/>
        <w:t>    ●</w:t>
      </w:r>
      <w:r>
        <w:rPr/>
        <w:t>避免承受壓力或工作過勞</w:t>
      </w:r>
      <w:r>
        <w:rPr/>
        <w:t>；</w:t>
      </w:r>
      <w:r>
        <w:rPr/>
        <w:br/>
      </w:r>
      <w:r>
        <w:rPr/>
        <w:t>    ●</w:t>
      </w:r>
      <w:r>
        <w:rPr/>
        <w:t>學習鬆弛的技巧，做一些樂在其中的事情．</w:t>
      </w:r>
    </w:p>
    <w:p>
      <w:pPr>
        <w:pStyle w:val="Style15"/>
        <w:rPr/>
      </w:pPr>
      <w:r>
        <w:rPr/>
        <w:t> </w:t>
      </w:r>
    </w:p>
    <w:p>
      <w:pPr>
        <w:pStyle w:val="Style15"/>
        <w:rPr/>
      </w:pPr>
      <w:r>
        <w:rPr>
          <w:b/>
        </w:rPr>
        <w:t>肝癌的預防</w:t>
      </w:r>
      <w:r>
        <w:rPr>
          <w:b/>
        </w:rPr>
        <w:br/>
      </w:r>
      <w:r>
        <w:rPr>
          <w:b/>
        </w:rPr>
        <w:t>幾個基本概念</w:t>
      </w:r>
      <w:r>
        <w:rPr>
          <w:b/>
        </w:rPr>
        <w:br/>
      </w:r>
      <w:r>
        <w:rPr>
          <w:b/>
        </w:rPr>
        <w:t>阻絕肝炎最重要</w:t>
      </w:r>
      <w:r>
        <w:rPr>
          <w:b/>
        </w:rPr>
        <w:br/>
      </w:r>
      <w:r>
        <w:rPr>
          <w:b/>
        </w:rPr>
        <w:t>食物</w:t>
      </w:r>
      <w:r>
        <w:rPr>
          <w:b/>
        </w:rPr>
        <w:t>飲水</w:t>
      </w:r>
      <w:r>
        <w:rPr>
          <w:b/>
        </w:rPr>
        <w:t>都有關</w:t>
      </w:r>
      <w:r>
        <w:rPr>
          <w:b/>
        </w:rPr>
        <w:br/>
      </w:r>
      <w:r>
        <w:rPr/>
        <w:t>    ◎</w:t>
      </w:r>
      <w:r>
        <w:rPr/>
        <w:t>預防肝炎：</w:t>
      </w:r>
      <w:r>
        <w:rPr/>
        <w:br/>
        <w:t>    </w:t>
      </w:r>
      <w:r>
        <w:rPr/>
        <w:t>首先是預防乙型肝炎，注射乙型肝炎疫苗能預防肝炎，免疫預防的十年保護中可達到七十六％．說明疫苗預防乙肝病毒感染有長期保護效果。使慢性肝炎患病率大幅度下降。從而預防肝癌是很有希望的辦法．乙肝疫苗接種主要是對小於一歲的兒童</w:t>
      </w:r>
      <w:r>
        <w:rPr/>
        <w:t>，</w:t>
      </w:r>
      <w:r>
        <w:rPr/>
        <w:t>出生二十四小時以內的嬰兒須作第一次接種，然後，一個月和六個月再加強。</w:t>
      </w:r>
      <w:r>
        <w:rPr/>
        <w:br/>
        <w:t>    </w:t>
      </w:r>
      <w:r>
        <w:rPr/>
        <w:t>特殊工作者如幼托機構人員、外科醫生、接觸血液的醫護、檢驗人員、透析病房人員等作接種</w:t>
      </w:r>
      <w:r>
        <w:rPr/>
        <w:t>，</w:t>
      </w:r>
      <w:r>
        <w:rPr/>
        <w:t>同時要注意飲食衛生</w:t>
      </w:r>
      <w:r>
        <w:rPr/>
        <w:t>，</w:t>
      </w:r>
      <w:r>
        <w:rPr/>
        <w:t>防治肝炎病毒通過食物、未消毒的食具傅播給</w:t>
      </w:r>
      <w:r>
        <w:rPr/>
        <w:t>健康</w:t>
      </w:r>
      <w:r>
        <w:rPr/>
        <w:t>人。醫院中的手術、輸血、注射、針灸等須嚴格消毒，嚴格檢驗，防止醫源性傳播。</w:t>
      </w:r>
      <w:r>
        <w:rPr/>
        <w:br/>
        <w:t>    ◎</w:t>
      </w:r>
      <w:r>
        <w:rPr/>
        <w:t>管好糧食，防止發霉：</w:t>
      </w:r>
      <w:r>
        <w:rPr/>
        <w:br/>
        <w:t>    </w:t>
      </w:r>
      <w:r>
        <w:rPr/>
        <w:t>儲藏的糧食須防潮防熱，不吃發霉變質的食品。管糧的重點為玉米與花生及其製品。控制監測易霉變的糧油食品：筛選具抗霉的玉米、花生品種：收穫時快收、快乾、快藏；控制糧食水分在十</w:t>
      </w:r>
      <w:r>
        <w:rPr/>
        <w:t>%</w:t>
      </w:r>
      <w:r>
        <w:rPr/>
        <w:t>以下。綠茶含茶多酚，能減少黄麴霉毒素誘發癌前病灶。葉綠酸或富含葉綠素的食物有可能阻斷黄麴霉毒素誘發的肝癌</w:t>
      </w:r>
      <w:r>
        <w:rPr/>
        <w:t>。</w:t>
      </w:r>
      <w:r>
        <w:rPr/>
        <w:br/>
        <w:t>    ◎</w:t>
      </w:r>
      <w:r>
        <w:rPr/>
        <w:t>改良飲水：</w:t>
      </w:r>
      <w:r>
        <w:rPr/>
        <w:br/>
        <w:t>    </w:t>
      </w:r>
      <w:r>
        <w:rPr/>
        <w:t>改善飲水環境，改進水質。深井水的品質優於淺表水</w:t>
      </w:r>
      <w:r>
        <w:rPr/>
        <w:t>，</w:t>
      </w:r>
      <w:r>
        <w:rPr/>
        <w:t>不飲用池塘水，宜采用地下水作飲用水源．</w:t>
      </w:r>
      <w:r>
        <w:rPr/>
        <w:br/>
        <w:t>    ◎</w:t>
      </w:r>
      <w:r>
        <w:rPr/>
        <w:t>其他預防措施：</w:t>
      </w:r>
      <w:r>
        <w:rPr/>
        <w:br/>
        <w:t>    </w:t>
      </w:r>
      <w:r>
        <w:rPr/>
        <w:t>飲水中如硒可降低黄麴霉毒素</w:t>
      </w:r>
      <w:r>
        <w:rPr/>
        <w:t>，</w:t>
      </w:r>
      <w:r>
        <w:rPr/>
        <w:t>經研究發現硒對鴨肝炎和肝癌均有預防作用，進一步研究結果顯示：補充硒鹽可使肝癌發病率明顯下降，也使肝炎發病率下降、硒亦可通過硒酵母片的方式給予。硒具有誘導癌細胞分化、抑制增生、使惡性表型及癌基因表達逆轉作用，這可能與其防癌作用有關，此外應提倡戒煙、戒酒。</w:t>
      </w:r>
    </w:p>
    <w:p>
      <w:pPr>
        <w:pStyle w:val="Style15"/>
        <w:rPr/>
      </w:pPr>
      <w:r>
        <w:rPr/>
        <w:t> </w:t>
      </w:r>
    </w:p>
    <w:p>
      <w:pPr>
        <w:pStyle w:val="Style15"/>
        <w:rPr/>
      </w:pPr>
      <w:r>
        <w:rPr/>
        <w:t> </w:t>
      </w:r>
    </w:p>
    <w:p>
      <w:pPr>
        <w:pStyle w:val="Style15"/>
        <w:rPr/>
      </w:pPr>
      <w:r>
        <w:rPr>
          <w:b/>
        </w:rPr>
        <w:t>幫助你吃得更健康</w:t>
      </w:r>
      <w:r>
        <w:rPr/>
        <w:br/>
      </w:r>
      <w:r>
        <w:rPr/>
        <w:t>有些小技巧能幫助你吃得更健康：</w:t>
      </w:r>
      <w:r>
        <w:rPr/>
        <w:br/>
        <w:t>    1</w:t>
      </w:r>
      <w:r>
        <w:rPr/>
        <w:t>．先吃菜再吃肉：現代人蛋白質攝取過量，可以試著調整飲食顺序，青菜、五穀根莖類先吃，最後再吃肉類或蛋白質，且最好選擇優質蛋白質，如魚等．吃素的人可由奶、蛋或五穀、黃豆類来補充，黃士懿教授說．</w:t>
      </w:r>
      <w:r>
        <w:rPr/>
        <w:br/>
        <w:t>    2.</w:t>
      </w:r>
      <w:r>
        <w:rPr/>
        <w:t>外食儘量不挑油炸品，多點份青菜．把水果當成午晚餐點心。曾明淑教授喜歡把蘋果擺在辦公室里，蘋果不須冷藏，耐放又有淡淡香氣．隨時拿起啃一口．無論視覺、嗅覺和味覺都得到很好的滿足．</w:t>
      </w:r>
      <w:r>
        <w:rPr/>
        <w:br/>
        <w:t>    3</w:t>
      </w:r>
      <w:r>
        <w:rPr/>
        <w:t>．多帶便當：自己做便當可以掌控食物來源與烹調，吃得安心健康。平日工作繁忙，曾明淑會利用週末假日上市場，並準備一桌好菜，豐盛的菜餚正好可以分裝成</w:t>
      </w:r>
      <w:r>
        <w:rPr/>
        <w:t>2</w:t>
      </w:r>
      <w:r>
        <w:rPr/>
        <w:t>～</w:t>
      </w:r>
      <w:r>
        <w:rPr/>
        <w:t>3</w:t>
      </w:r>
      <w:r>
        <w:rPr/>
        <w:t>個便當。林杰樑醫師也讓孩子從小帶便當，他的孩子不吃漢堡，薯條，全家一起到速食店，也只點健康的優格。</w:t>
      </w:r>
      <w:r>
        <w:rPr/>
        <w:br/>
        <w:t>    </w:t>
      </w:r>
      <w:r>
        <w:rPr/>
        <w:t>養成健康的飲食食習慣</w:t>
      </w:r>
      <w:r>
        <w:rPr/>
        <w:t>，</w:t>
      </w:r>
      <w:r>
        <w:rPr/>
        <w:t>才是給孩子最大的財富。</w:t>
      </w:r>
      <w:r>
        <w:rPr/>
        <w:br/>
        <w:t>    [</w:t>
      </w:r>
      <w:r>
        <w:rPr/>
        <w:t>審稿專家：台灣輔仁大學營養系副教授曾明淑</w:t>
      </w:r>
      <w:r>
        <w:rPr/>
        <w:t>)</w:t>
      </w:r>
    </w:p>
    <w:p>
      <w:pPr>
        <w:pStyle w:val="Style15"/>
        <w:rPr/>
      </w:pPr>
      <w:r>
        <w:rPr/>
        <w:t> </w:t>
      </w:r>
    </w:p>
    <w:p>
      <w:pPr>
        <w:pStyle w:val="Style15"/>
        <w:rPr/>
      </w:pPr>
      <w:r>
        <w:rPr>
          <w:b/>
        </w:rPr>
        <w:t>乳癌病人多愛吃雞和有情緒問題</w:t>
      </w:r>
      <w:r>
        <w:rPr/>
        <w:br/>
      </w:r>
      <w:r>
        <w:rPr/>
        <w:t>長期吃雞易生乳癌</w:t>
      </w:r>
      <w:r>
        <w:rPr/>
        <w:t>?</w:t>
      </w:r>
      <w:r>
        <w:rPr/>
        <w:t>香港大學中醫藥學院助理教授陳建萍博士指出，飲食習慣及情緒問題，跟乳癌病發率有密切關係。</w:t>
      </w:r>
      <w:r>
        <w:rPr/>
        <w:br/>
        <w:t>    </w:t>
      </w:r>
      <w:r>
        <w:rPr/>
        <w:t>她表示，雞隻多被注射雌激素加速生長．而雌激素會增加女性患乳癌的風險。港大在本港進行的首個中醫防治乳癌研究中，初步發现大部分乳癌患者有情緒困擾，而病人多屬</w:t>
      </w:r>
      <w:r>
        <w:rPr/>
        <w:t>[</w:t>
      </w:r>
      <w:r>
        <w:rPr/>
        <w:t>愛雞之人</w:t>
      </w:r>
      <w:r>
        <w:rPr/>
        <w:t>]</w:t>
      </w:r>
      <w:r>
        <w:rPr/>
        <w:t>，</w:t>
      </w:r>
      <w:r>
        <w:rPr/>
        <w:t>故建議女性少吃雞為妙。</w:t>
      </w:r>
      <w:r>
        <w:rPr/>
        <w:br/>
        <w:t>    </w:t>
      </w:r>
      <w:r>
        <w:rPr/>
        <w:t>據香港醫管局癌症資料統計中心顯示，香港平均每</w:t>
      </w:r>
      <w:r>
        <w:rPr/>
        <w:t>24</w:t>
      </w:r>
      <w:r>
        <w:rPr/>
        <w:t>名女性便有一人有可能患上乳癌，</w:t>
      </w:r>
      <w:r>
        <w:rPr/>
        <w:t>2004</w:t>
      </w:r>
      <w:r>
        <w:rPr/>
        <w:t>年乳癌新症有</w:t>
      </w:r>
      <w:r>
        <w:rPr/>
        <w:t>2273</w:t>
      </w:r>
      <w:r>
        <w:rPr/>
        <w:t>宗</w:t>
      </w:r>
      <w:r>
        <w:rPr/>
        <w:t>，</w:t>
      </w:r>
      <w:r>
        <w:rPr/>
        <w:t>較</w:t>
      </w:r>
      <w:r>
        <w:rPr/>
        <w:t>1995</w:t>
      </w:r>
      <w:r>
        <w:rPr/>
        <w:t>年的</w:t>
      </w:r>
      <w:r>
        <w:rPr/>
        <w:t>1347</w:t>
      </w:r>
      <w:r>
        <w:rPr/>
        <w:t>宗上升近七成。北京每</w:t>
      </w:r>
      <w:r>
        <w:rPr/>
        <w:t>3000</w:t>
      </w:r>
      <w:r>
        <w:rPr/>
        <w:t>人中有一人有可能患上乳癌，而上海是每</w:t>
      </w:r>
      <w:r>
        <w:rPr/>
        <w:t>2000</w:t>
      </w:r>
      <w:r>
        <w:rPr/>
        <w:t>人中有一人，相比之下．香港屬中國乳癌病發率偏高的城市。</w:t>
      </w:r>
      <w:r>
        <w:rPr/>
        <w:br/>
        <w:t>    </w:t>
      </w:r>
      <w:r>
        <w:rPr/>
        <w:t>八成患者有情緒問題：陳建萍博士說</w:t>
      </w:r>
      <w:r>
        <w:rPr/>
        <w:t>，</w:t>
      </w:r>
      <w:r>
        <w:rPr/>
        <w:t>肝臟對女性尤其重要</w:t>
      </w:r>
      <w:r>
        <w:rPr/>
        <w:t>，</w:t>
      </w:r>
      <w:r>
        <w:rPr/>
        <w:t>因為肝臟負責貯存血液、調節血液量及防止出血，在中醫角度．肝臟主管情緒，情緒穩定，人體氣機調暢．有</w:t>
      </w:r>
      <w:r>
        <w:rPr/>
        <w:t>助</w:t>
      </w:r>
      <w:r>
        <w:rPr/>
        <w:t>調節女性月經，懷孕等生理過程。</w:t>
      </w:r>
      <w:r>
        <w:rPr/>
        <w:br/>
        <w:t>    </w:t>
      </w:r>
      <w:r>
        <w:rPr/>
        <w:t>若遇上情緒問題．會直接影響肝臟功能．令血液運行不順．導致身體出現病變。</w:t>
      </w:r>
      <w:r>
        <w:rPr/>
        <w:br/>
        <w:t>    </w:t>
      </w:r>
      <w:r>
        <w:rPr/>
        <w:t>初步發現，近八成乳癌患者病發前曾有情緒問題，而且知識水平愈高，病發率愈高。</w:t>
      </w:r>
      <w:r>
        <w:rPr/>
        <w:t>[</w:t>
      </w:r>
      <w:r>
        <w:rPr/>
        <w:t>患者年約</w:t>
      </w:r>
      <w:r>
        <w:rPr/>
        <w:t>40</w:t>
      </w:r>
      <w:r>
        <w:rPr/>
        <w:t>至</w:t>
      </w:r>
      <w:r>
        <w:rPr/>
        <w:t>50</w:t>
      </w:r>
      <w:r>
        <w:rPr/>
        <w:t>歲．患病前大多婚姻出現問題．例如離婚，當中有患者性格較內向，亦有人常感到工作壓力，但他們都不加留意。</w:t>
      </w:r>
      <w:r>
        <w:rPr/>
        <w:t>]</w:t>
      </w:r>
      <w:r>
        <w:rPr/>
        <w:t>陳建萍博士建議病人多留意情緒變化</w:t>
      </w:r>
      <w:r>
        <w:rPr/>
        <w:t>，</w:t>
      </w:r>
      <w:r>
        <w:rPr/>
        <w:t>保持樂觀心情</w:t>
      </w:r>
      <w:r>
        <w:rPr/>
        <w:t>，</w:t>
      </w:r>
      <w:r>
        <w:rPr/>
        <w:t>有助調節內分泌，防止癌症惡化。</w:t>
      </w:r>
      <w:r>
        <w:rPr/>
        <w:br/>
        <w:t>    </w:t>
      </w:r>
      <w:r>
        <w:rPr/>
        <w:t>此外，陳表示，接觸過的大部分女病人中，多屬『愛難之人』，由於雞肉因打針而含有雌激素</w:t>
      </w:r>
      <w:r>
        <w:rPr/>
        <w:t>，</w:t>
      </w:r>
      <w:r>
        <w:rPr/>
        <w:t>而雌激素會令乳房產生病變</w:t>
      </w:r>
      <w:r>
        <w:rPr/>
        <w:t>，</w:t>
      </w:r>
      <w:r>
        <w:rPr/>
        <w:t>誘發乳癌，故乳癌患者應忌食或少食雞肉。</w:t>
      </w:r>
      <w:r>
        <w:rPr/>
        <w:br/>
      </w:r>
      <w:r>
        <w:rPr/>
        <w:t>    </w:t>
      </w:r>
      <w:r>
        <w:rPr/>
        <w:t>乳癌病人忌吃雌激素：乳房是雌激素的靶器官，吃下含有雌激素的食物．都會令乳癌惡化，所以，患者要忌吃或少吃含有雌激素食品，如雞肉，蜂王漿，燕窩，雪蛤及黄鱔等，而濕氣重或熱氣的水果，如榴槤、芒果、荔枝及龍眼等也不應進食。早中期的乳癌患者，需注意疏肝散結．積極面對病情，而晚期患者宜多服益氣養血食品，如絲瓜、紅蘿蔔及莲藕等。</w:t>
      </w:r>
    </w:p>
    <w:p>
      <w:pPr>
        <w:pStyle w:val="Style15"/>
        <w:rPr/>
      </w:pPr>
      <w:r>
        <w:rPr/>
        <w:t> </w:t>
      </w:r>
    </w:p>
    <w:p>
      <w:pPr>
        <w:pStyle w:val="Style15"/>
        <w:rPr/>
      </w:pPr>
      <w:r>
        <w:rPr/>
        <w:t> </w:t>
      </w:r>
    </w:p>
    <w:p>
      <w:pPr>
        <w:pStyle w:val="Style15"/>
        <w:rPr>
          <w:b/>
          <w:b/>
        </w:rPr>
      </w:pPr>
      <w:r>
        <w:rPr>
          <w:b/>
        </w:rPr>
        <w:t>肝癌早期症狀不明</w:t>
      </w:r>
      <w:r>
        <w:rPr>
          <w:b/>
        </w:rPr>
        <w:br/>
      </w:r>
      <w:r>
        <w:rPr>
          <w:b/>
        </w:rPr>
        <w:t>容易為人們輕忽</w:t>
      </w:r>
      <w:r>
        <w:rPr>
          <w:b/>
        </w:rPr>
        <w:br/>
      </w:r>
      <w:r>
        <w:rPr>
          <w:b/>
        </w:rPr>
        <w:t>病發後存活率高低</w:t>
      </w:r>
      <w:r>
        <w:rPr>
          <w:b/>
        </w:rPr>
        <w:br/>
      </w:r>
      <w:r>
        <w:rPr>
          <w:b/>
        </w:rPr>
        <w:t>看是否及時治療</w:t>
      </w:r>
      <w:r>
        <w:rPr>
          <w:b/>
        </w:rPr>
        <w:br/>
        <w:t xml:space="preserve">    </w:t>
      </w:r>
      <w:r>
        <w:rPr/>
        <w:t>楊偉林中醫師</w:t>
      </w:r>
      <w:r>
        <w:rPr/>
        <w:br/>
        <w:t xml:space="preserve">    </w:t>
      </w:r>
      <w:r>
        <w:rPr/>
        <w:t>在我們中國人當中，肝癌可以說是一種相當普遍的惡性腫瘤毛病，不管在大陸或在台灣．肝癌都居於死亡原因的前幾名．雖然醫學界一再強調癌症不見得就是絕症．但是由於肝癌的早期幾乎看不出明顯的罹病症狀．以致於為大多數人們所忽略．等到經過再三詳查確認肝癌因子在身體內作祟時，往往都是腫瘤病變到了後期或末期．病情的嚴重性足以危害到生命的階段，這才是肝癌可怕的地方．因為臨床的統計顯示：從症狀出現之后到病發奪走人的寶貴性命．平均只有三個月到半年的時間，這個數據才叫人膽戰心驚。</w:t>
      </w:r>
      <w:r>
        <w:rPr/>
        <w:br/>
        <w:t>    </w:t>
      </w:r>
      <w:r>
        <w:rPr/>
        <w:t>肝臟在人體內擔負有解毒、產生及貯存葡萄糖、進行營養物的代謝反應、製造膽汁、製造體內的抗凝劑及血漿蛋白、吞噬已破壞的紅血球、白血球及細菌等重要的任務．而且它的活動性</w:t>
      </w:r>
      <w:r>
        <w:rPr/>
        <w:t>與</w:t>
      </w:r>
      <w:r>
        <w:rPr/>
        <w:t>耐力堅强．即使因為病變的原因將肝臟切除百分之七十左右，剩下的部分仍可以承擔肝臟應有的功能；再加上肝臟所處的位置和食道、胃，一部分的小腸及大腸、胰臟的頭部非常接近．使得它在出現問題的時候．不太容易有引起病人對肝臟警覺的症狀，何況生理機能的運作沒有什麼重大影響，自然會令人們的心理防衛鬆懈。</w:t>
      </w:r>
      <w:r>
        <w:rPr/>
        <w:br/>
        <w:t>    </w:t>
      </w:r>
      <w:r>
        <w:rPr/>
        <w:t>醫學界研究肝癌的致病原因</w:t>
      </w:r>
      <w:r>
        <w:rPr/>
        <w:t>，</w:t>
      </w:r>
      <w:r>
        <w:rPr/>
        <w:t>根據各方面的臨床統計發現，肝臟疾病如</w:t>
      </w:r>
      <w:r>
        <w:rPr/>
        <w:t>B</w:t>
      </w:r>
      <w:r>
        <w:rPr/>
        <w:t>型肝炎和</w:t>
      </w:r>
      <w:r>
        <w:rPr/>
        <w:t>C</w:t>
      </w:r>
      <w:r>
        <w:rPr/>
        <w:t>型肝炎病毒的感染有最直按的關聯．各種不同因子造成的肝硬化也是肝癌的誘因；其他像是致癌物質的侵犯，包括長期攝取被環境污染的食物：酗酒或是濫服藥物，甚至兩性荷爾蒙的差異過高，都被認定與肝癌的發生關係密切，由於這種毛病的早期症狀含混不明，等到病人有了右上腹疼痛、肝臟腫大、倦怠、厭食、體重減輕、黃疸等較為嚴重的情況才去找醫生的時候，所得到的通常都是病人最不想聽到的消息</w:t>
      </w:r>
      <w:r>
        <w:rPr/>
        <w:t>——</w:t>
      </w:r>
      <w:r>
        <w:rPr/>
        <w:t>肝癌．</w:t>
      </w:r>
      <w:r>
        <w:rPr/>
        <w:br/>
        <w:t>    </w:t>
      </w:r>
      <w:r>
        <w:rPr/>
        <w:t>當然，肝癌和其他癌症一樣的不二法門就是早期診斷．目前的醫學進步，對肝臟的檢查并沒有太多侵犯性，最簡單的是經常性肝功能檢查，可以了解肝臟細胞內的酵素值</w:t>
      </w:r>
      <w:r>
        <w:rPr/>
        <w:t>(GOT</w:t>
      </w:r>
      <w:r>
        <w:rPr/>
        <w:t>、</w:t>
      </w:r>
      <w:r>
        <w:rPr/>
        <w:t>GPT)</w:t>
      </w:r>
      <w:r>
        <w:rPr/>
        <w:t>指數，醫生可以查出有無肝臟發炎的情況；但是，即使已經罹患肝硬化或是肝癌．這些檢查的結果還是可能正常的，所以想要徹底檢查出早期的肝癌，還可以用超音波檢查透視肝臟，肝硬化</w:t>
      </w:r>
      <w:r>
        <w:rPr/>
        <w:t>與</w:t>
      </w:r>
      <w:r>
        <w:rPr/>
        <w:t>肝癌都能藉由腹部超音波檢查出來。另外，電腦斷層攝影可以探測出腫瘤正確的位置、周圍器官的相互關係、有無淋巴結的轉移，可讓醫師作為參考，對治療方式的選揮有所助益；而肝臟的切片檢查．是最後驗證的必須手段。</w:t>
      </w:r>
      <w:r>
        <w:rPr/>
        <w:br/>
        <w:t>    </w:t>
      </w:r>
      <w:r>
        <w:rPr/>
        <w:t>對於肝癌的治療目前仍然以開刀切除病變的部份為優先考量，主要是將肝癌病變的部份切除，根據醫學數據證明．肝癌病變的部份若是能完全切除，存活率最高，尤其是在肝癌病變的部份還小，病人尚未出現症狀時即予開刀．五年存活率一般可在百分之五十上下；但如等到出現症狀後才處理時，由於腫瘤病變已經到了後期而且可能移轉，五年存活率僅只有百分之五左右；如果這個時期的病人已有肝硬化現象時，肝臟切除手術可能造成病人肝衰竭，而造成危害到生命的結局．因為肝癌有這些特性，不同於其他癌症，提早診断、提早發現，提早治僚就顯得更加重要了。</w:t>
      </w:r>
      <w:r>
        <w:rPr/>
        <w:br/>
        <w:t>    </w:t>
      </w:r>
      <w:r>
        <w:rPr/>
        <w:t>【本文是作者在僑聲電台的節目內容摘錄，作者電話為</w:t>
      </w:r>
      <w:r>
        <w:rPr/>
        <w:t>718-321-0580</w:t>
      </w:r>
      <w:r>
        <w:rPr/>
        <w:t>】</w:t>
      </w:r>
    </w:p>
    <w:p>
      <w:pPr>
        <w:pStyle w:val="Style15"/>
        <w:rPr/>
      </w:pPr>
      <w:r>
        <w:rPr/>
        <w:t> </w:t>
      </w:r>
    </w:p>
    <w:p>
      <w:pPr>
        <w:pStyle w:val="Style15"/>
        <w:rPr/>
      </w:pPr>
      <w:r>
        <w:rPr/>
        <w:t> </w:t>
      </w:r>
    </w:p>
    <w:p>
      <w:pPr>
        <w:pStyle w:val="Style15"/>
        <w:rPr/>
      </w:pPr>
      <w:r>
        <w:rPr>
          <w:rStyle w:val="StrongEmphasis"/>
        </w:rPr>
        <w:t>癮君子要當心：</w:t>
      </w:r>
      <w:r>
        <w:rPr/>
        <w:t> </w:t>
      </w:r>
      <w:r>
        <w:rPr>
          <w:rStyle w:val="StrongEmphasis"/>
        </w:rPr>
        <w:t>癌症病人忌酒，對肝臟最有害</w:t>
      </w:r>
      <w:r>
        <w:rPr/>
        <w:t> </w:t>
      </w:r>
      <w:r>
        <w:rPr/>
        <w:br/>
        <w:t>    </w:t>
      </w:r>
      <w:r>
        <w:rPr/>
        <w:t>酒精被學者視為促癌物，能促進致癌物的致癌作用，提高癌症的發生率。香菸燃燒時，煙霧中有許多致癌物質，能促使正常細胞癌變，首當其衝的器官是肺臟，吸菸是肺癌最重要的危險因素。酒精則會加強致癌物的致癌作用，菸酒并用時，得呼吸道癌的機會更大。</w:t>
      </w:r>
      <w:r>
        <w:rPr/>
        <w:br/>
        <w:t>    </w:t>
      </w:r>
      <w:r>
        <w:rPr/>
        <w:t>酒精遇消化道的致癌物（例如由硝酸鹽食物在胃裡轉變成的亞硝胺，喝由花生裡的黴菌所分泌的黃麴毒素</w:t>
      </w:r>
      <w:r>
        <w:rPr/>
        <w:t>B1</w:t>
      </w:r>
      <w:r>
        <w:rPr/>
        <w:t>）時，會加強由致癌物所啟動的癌變過程，提高消化道癌的發生率。</w:t>
      </w:r>
      <w:r>
        <w:rPr/>
        <w:br/>
        <w:t>    </w:t>
      </w:r>
      <w:r>
        <w:rPr/>
        <w:t>喝酒是美國人得食道癌的最大危險因素，喝酒也極可能是台灣人得肝癌的最大危險因素，肝癌是台灣人的第一大癌症死因。未碰上致癌物時，促癌物（酒精）不會引發癌症。</w:t>
      </w:r>
      <w:r>
        <w:rPr/>
        <w:br/>
        <w:t>    </w:t>
      </w:r>
      <w:r>
        <w:rPr/>
        <w:t>酒喝過量傷肝，故肝病人忌喝酒。酒精促使肝細胞合成大量三酸甘油酯（中性脂肪），脂肪在肝臟堆積，形成脂肪肝，脂肪流入血液，形成高三酸甘油酯血症。肝受損程度隨酒量而遞增，喝酒會使一些人得急慢性酒精性肝炎。</w:t>
      </w:r>
      <w:r>
        <w:rPr/>
        <w:br/>
        <w:t>    </w:t>
      </w:r>
      <w:r>
        <w:rPr/>
        <w:t>肝細胞終年浸泡在酒精裡，難免硬化，酒精是引起肝硬化的最重要天然化學物質，美國人喝酒成習，喝酒已成為美國人肝硬化最重要的成因，美國人喝酒時不吃東西，大量酒精涌入肝臟，肝細胞來不及解其毒，就已先壯烈成仁了。</w:t>
      </w:r>
      <w:r>
        <w:rPr/>
        <w:br/>
        <w:t>    </w:t>
      </w:r>
      <w:r>
        <w:rPr/>
        <w:t>脂肪肝、肝炎和肝硬化是酒精對肝臟的三大害處。酒精不會直接引起肝癌，但遇致癌物黃麴毒素</w:t>
      </w:r>
      <w:r>
        <w:rPr/>
        <w:t>B1</w:t>
      </w:r>
      <w:r>
        <w:rPr/>
        <w:t>時，則會增加肝癌的發生率。</w:t>
      </w:r>
    </w:p>
    <w:p>
      <w:pPr>
        <w:pStyle w:val="Style15"/>
        <w:rPr/>
      </w:pPr>
      <w:r>
        <w:rPr/>
        <w:t> </w:t>
      </w:r>
    </w:p>
    <w:p>
      <w:pPr>
        <w:pStyle w:val="Style15"/>
        <w:rPr/>
      </w:pPr>
      <w:r>
        <w:rPr>
          <w:rStyle w:val="StrongEmphasis"/>
        </w:rPr>
        <w:t>人體中有三寶，一樣都不可少，飲食中多攝取</w:t>
      </w:r>
      <w:r>
        <w:rPr/>
        <w:t> </w:t>
      </w:r>
      <w:r>
        <w:rPr/>
        <w:br/>
        <w:t>    </w:t>
      </w:r>
      <w:r>
        <w:rPr/>
        <w:t>微量元素雖然在人體內含量很少，但一旦缺乏，人體會產生各種病變。有三種元素作用巨大，被稱為人體中的【吉祥三寶】，它們就是鋅、銅、硒。</w:t>
      </w:r>
      <w:r>
        <w:rPr/>
        <w:br/>
        <w:t>    </w:t>
      </w:r>
      <w:r>
        <w:rPr/>
        <w:t>健康助手——鋅</w:t>
      </w:r>
      <w:r>
        <w:rPr/>
        <w:br/>
        <w:t>    </w:t>
      </w:r>
      <w:r>
        <w:rPr/>
        <w:t>鋅是構成多種蛋白質所必需的前提。人體內含有的鋅，大多分布在骨骼、肌肉、血漿和頭髮中，是人體智力發育、生殖遺傳、免疫、內分泌、神經、體液等重要生理過程中必不可少的物質。含鋅豐富的食物包括肉類中的豬肝、豬腎、瘦肉等；海產品中的魚、紫菜、牡蠣、蛤蜊等，其中牡蠣含鋅最高，每百克含鋅為一百毫克，堪稱鋅元素寶庫；豆類食品中的黃豆、綠豆、蠶豆等；硬殼果類中的花生、核桃、栗子等，均可選擇食用。</w:t>
      </w:r>
      <w:r>
        <w:rPr/>
        <w:br/>
        <w:t>    </w:t>
      </w:r>
      <w:r>
        <w:rPr/>
        <w:t>人體衛士——銅</w:t>
      </w:r>
      <w:r>
        <w:rPr/>
        <w:br/>
        <w:t>    </w:t>
      </w:r>
      <w:r>
        <w:rPr/>
        <w:t>銅在人體內具有促使心臟和血管壁保持彈性之功能；鐵是人體造血的重要原料，但必須依靠銅元素的幫助。富含銅元素的食物除了海產品之外，還有河蚌、田螺、泥螺、蟹、蝦、泥鰍、黃鱔、羊肉、肝、腎、蛋黃；植物果蔬中有蘑菇、黑木耳、豌豆、蠶豆、芝麻、白菜、蘿卜苗、玉米、葡萄干、西紅柿、果仁及豆製品等，配方奶中也有一定量的銅元素。食糖過多會阻礙人體對銅的吸收。</w:t>
      </w:r>
      <w:r>
        <w:rPr/>
        <w:br/>
        <w:t>    </w:t>
      </w:r>
      <w:r>
        <w:rPr/>
        <w:t>生命靈丹——硒</w:t>
      </w:r>
      <w:r>
        <w:rPr/>
        <w:br/>
        <w:t>    </w:t>
      </w:r>
      <w:r>
        <w:rPr/>
        <w:t>硒被稱為是主宰生命的微量元素，它在人體內大部分存在于人體的肝、胰、腎中，以眼睛的含硒量為最高。研究發現硒元素有控制癌細胞發育的作用，可破壞沈積在動脈血管壁上的膽固醇，防治心老血管病。硒在小麥、玉米、大白菜、南瓜、大蒜和海產品中含量較豐富。蛋類含硒量多于肉類。</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rStyle w:val="StrongEmphasis"/>
        </w:rPr>
        <w:t>中藥解讀藥引</w:t>
      </w:r>
      <w:r>
        <w:rPr>
          <w:rStyle w:val="StrongEmphasis"/>
        </w:rPr>
        <w:t xml:space="preserve"> </w:t>
      </w:r>
      <w:r>
        <w:rPr>
          <w:rStyle w:val="StrongEmphasis"/>
        </w:rPr>
        <w:t>對治療作用大</w:t>
      </w:r>
      <w:r>
        <w:rPr/>
        <w:t> </w:t>
      </w:r>
      <w:r>
        <w:rPr/>
        <w:br/>
        <w:t>    [</w:t>
      </w:r>
      <w:r>
        <w:rPr/>
        <w:t>藥引</w:t>
      </w:r>
      <w:r>
        <w:rPr/>
        <w:t>]</w:t>
      </w:r>
      <w:r>
        <w:rPr/>
        <w:t>又稱</w:t>
      </w:r>
      <w:r>
        <w:rPr/>
        <w:t>[</w:t>
      </w:r>
      <w:r>
        <w:rPr/>
        <w:t>引藥</w:t>
      </w:r>
      <w:r>
        <w:rPr/>
        <w:t>]</w:t>
      </w:r>
      <w:r>
        <w:rPr/>
        <w:t>，它們不僅與湯劑配伍，更廣泛地與成藥配伍應用。若在服用成藥時辯證地選用</w:t>
      </w:r>
      <w:r>
        <w:rPr/>
        <w:t>[</w:t>
      </w:r>
      <w:r>
        <w:rPr/>
        <w:t>藥引</w:t>
      </w:r>
      <w:r>
        <w:rPr/>
        <w:t>]</w:t>
      </w:r>
      <w:r>
        <w:rPr/>
        <w:t>，可達到增強療效，嬌味嬌臭和減少毒副作用的效果。</w:t>
      </w:r>
      <w:r>
        <w:rPr/>
        <w:br/>
        <w:t>    </w:t>
      </w:r>
      <w:r>
        <w:rPr/>
        <w:t>在應用中藥根據中成藥的功能、主治、藥性等特點，結合病情變化、病程長短、體質強弱，發病季節的不同以及藥引的自身功效而酌定。但必須以提高藥物，降低毒副作用，保護正氣，便于服用為前，盡快治愈疾病為目的，正確地選用藥引。</w:t>
      </w:r>
      <w:r>
        <w:rPr/>
        <w:br/>
        <w:t>    </w:t>
      </w:r>
      <w:r>
        <w:rPr>
          <w:rStyle w:val="Emphasis"/>
          <w:b/>
          <w:bCs/>
        </w:rPr>
        <w:t>黃酒</w:t>
      </w:r>
      <w:r>
        <w:rPr/>
        <w:t> </w:t>
      </w:r>
      <w:r>
        <w:rPr/>
        <w:br/>
        <w:t>    </w:t>
      </w:r>
      <w:r>
        <w:rPr/>
        <w:t>酒性辛熱，有舒經活絡，發散風寒等作用。可用於送服治療頸背腰腿痛、血塞經閉、跌打損傷、瘡癱初起等症的中成藥。如活絡丸、通經丸、七厘膠囊、雲南白藥。每次十至十五毫升，溫熱后送服。</w:t>
      </w:r>
      <w:r>
        <w:rPr/>
        <w:br/>
        <w:t>    </w:t>
      </w:r>
      <w:r>
        <w:rPr>
          <w:rStyle w:val="Emphasis"/>
          <w:b/>
          <w:bCs/>
        </w:rPr>
        <w:t>薑湯</w:t>
      </w:r>
      <w:r>
        <w:rPr/>
        <w:t> </w:t>
      </w:r>
      <w:r>
        <w:rPr/>
        <w:br/>
        <w:t>    </w:t>
      </w:r>
      <w:r>
        <w:rPr/>
        <w:t>有散風寒、暖腸胃、止嘔逆等功用。可送服治療風寒外感、胃寒嘔吐、腹痛腹瀉等症的中成藥。如藿香正氣丸。取薑三至五片，水煎取汁。</w:t>
      </w:r>
      <w:r>
        <w:rPr/>
        <w:br/>
        <w:t>    </w:t>
      </w:r>
      <w:r>
        <w:rPr>
          <w:rStyle w:val="Emphasis"/>
          <w:b/>
          <w:bCs/>
        </w:rPr>
        <w:t>蜂蜜</w:t>
      </w:r>
      <w:r>
        <w:rPr/>
        <w:t> </w:t>
      </w:r>
      <w:r>
        <w:rPr/>
        <w:br/>
        <w:t>    </w:t>
      </w:r>
      <w:r>
        <w:rPr/>
        <w:t>有潤肺止咳、潤腸通便、嬌味等功能。取蜂蜜一到二湯匙，加入溫開水中，攪勻便可送服蛤蚧定喘丸、百合固公丸、麻仁丸等。</w:t>
      </w:r>
      <w:r>
        <w:rPr/>
        <w:br/>
        <w:t>    </w:t>
      </w:r>
      <w:r>
        <w:rPr>
          <w:rStyle w:val="Emphasis"/>
          <w:b/>
          <w:bCs/>
        </w:rPr>
        <w:t>紅糖</w:t>
      </w:r>
      <w:r>
        <w:rPr/>
        <w:t> </w:t>
      </w:r>
      <w:r>
        <w:rPr/>
        <w:br/>
        <w:t>    </w:t>
      </w:r>
      <w:r>
        <w:rPr/>
        <w:t>散寒、活血、補血。可單用二十五克到五十克開水溶化送服。也</w:t>
      </w:r>
      <w:r>
        <w:rPr/>
        <w:t>可</w:t>
      </w:r>
      <w:r>
        <w:rPr/>
        <w:t>配生薑三片，煎湯送服更佳。可作為治療婦女血塞、血虛、血滯所引起的月經補調、痛經閉經、産後瘀滯等病症的中成藥引藥，如當歸丸等。</w:t>
      </w:r>
      <w:r>
        <w:rPr/>
        <w:br/>
        <w:t>    </w:t>
      </w:r>
      <w:r>
        <w:rPr>
          <w:rStyle w:val="Emphasis"/>
          <w:b/>
          <w:bCs/>
        </w:rPr>
        <w:t>菊花</w:t>
      </w:r>
      <w:r>
        <w:rPr/>
        <w:t> </w:t>
      </w:r>
      <w:r>
        <w:rPr/>
        <w:br/>
        <w:t>    </w:t>
      </w:r>
      <w:r>
        <w:rPr/>
        <w:t>疏散風熱、平肝明目、清熱解毒。主要用於送服風熱感冒、溫病初起、肝火上攻、目赤翳障及痤腫疔瘡等病症的中成藥。如障翳散、牛黃解毒片等。可單用菊花十至十五克煎湯送服。或加茶藥十克同煎送服亦可。</w:t>
      </w:r>
      <w:r>
        <w:rPr/>
        <w:br/>
        <w:t>    </w:t>
      </w:r>
      <w:r>
        <w:rPr>
          <w:rStyle w:val="Emphasis"/>
          <w:b/>
          <w:bCs/>
        </w:rPr>
        <w:t>大棗湯</w:t>
      </w:r>
      <w:r>
        <w:rPr/>
        <w:t> </w:t>
      </w:r>
      <w:r>
        <w:rPr/>
        <w:br/>
        <w:t>    </w:t>
      </w:r>
      <w:r>
        <w:rPr/>
        <w:t>有補中益氣、補脾胃、緩和藥性等功用。一般用大棗五到十板，加水煎湯送服歸脾丸等。</w:t>
      </w:r>
      <w:r>
        <w:rPr/>
        <w:br/>
        <w:t>    </w:t>
      </w:r>
      <w:r>
        <w:rPr>
          <w:rStyle w:val="Emphasis"/>
          <w:b/>
          <w:bCs/>
        </w:rPr>
        <w:t>酸棗仁</w:t>
      </w:r>
      <w:r>
        <w:rPr/>
        <w:t> </w:t>
      </w:r>
      <w:r>
        <w:rPr/>
        <w:br/>
        <w:t>    </w:t>
      </w:r>
      <w:r>
        <w:rPr/>
        <w:t>單用十克到十五克水煎服送或三克研末送下。功能：滋養心肝、補血安神、益陰斂汗。主要用於送服治療心肝血虛、心悸失眠、體虛多汗等病症的中成藥。</w:t>
      </w:r>
      <w:r>
        <w:rPr/>
        <w:br/>
        <w:t>    </w:t>
      </w:r>
      <w:r>
        <w:rPr/>
        <w:t>如烏靈膠</w:t>
      </w:r>
    </w:p>
    <w:p>
      <w:pPr>
        <w:pStyle w:val="Style15"/>
        <w:rPr/>
      </w:pPr>
      <w:r>
        <w:rPr/>
        <w:t> </w:t>
      </w:r>
    </w:p>
    <w:p>
      <w:pPr>
        <w:pStyle w:val="Style15"/>
        <w:rPr/>
      </w:pPr>
      <w:r>
        <w:rPr/>
        <w:t> </w:t>
      </w:r>
    </w:p>
    <w:p>
      <w:pPr>
        <w:pStyle w:val="Style15"/>
        <w:rPr/>
      </w:pPr>
      <w:r>
        <w:rPr>
          <w:rStyle w:val="StrongEmphasis"/>
        </w:rPr>
        <w:t>患癌症風險高的器官</w:t>
      </w:r>
      <w:r>
        <w:rPr/>
        <w:t> </w:t>
      </w:r>
      <w:r>
        <w:rPr/>
        <w:br/>
        <w:t>    </w:t>
      </w:r>
      <w:r>
        <w:rPr/>
        <w:t>根據世界衛生組織公佈的最常見死因預測報告，表示在未來一百年里，癌症將繼續位居人類</w:t>
      </w:r>
      <w:r>
        <w:rPr/>
        <w:t>[</w:t>
      </w:r>
      <w:r>
        <w:rPr/>
        <w:t>奪命殺手榜</w:t>
      </w:r>
      <w:r>
        <w:rPr/>
        <w:t>]</w:t>
      </w:r>
      <w:r>
        <w:rPr/>
        <w:t>首位。爲什麽癌症能如此猖獗？癌細胞到底最喜歡在人體的哪些部位</w:t>
      </w:r>
      <w:r>
        <w:rPr/>
        <w:t>[</w:t>
      </w:r>
      <w:r>
        <w:rPr/>
        <w:t>搗亂</w:t>
      </w:r>
      <w:r>
        <w:rPr/>
        <w:t>]</w:t>
      </w:r>
      <w:r>
        <w:rPr/>
        <w:t>呢？以下是醫學專家的看法與分析：我們身體的這些器官。罹癌的機率極高，正好可以提醒大家的注意。</w:t>
      </w:r>
      <w:r>
        <w:rPr/>
        <w:br/>
        <w:t>    </w:t>
      </w:r>
      <w:r>
        <w:rPr>
          <w:rStyle w:val="Emphasis"/>
          <w:b/>
          <w:bCs/>
        </w:rPr>
        <w:t>肺</w:t>
      </w:r>
      <w:r>
        <w:rPr/>
        <w:t> </w:t>
      </w:r>
      <w:r>
        <w:rPr/>
        <w:br/>
        <w:t>    </w:t>
      </w:r>
      <w:r>
        <w:rPr/>
        <w:t>無論男女，排在首位的都是肺癌。爲什麽肺部會如此脆弱呢？就目前的致癌原因分析，主要有兩點，第一是吸煙；據統計，百分之三十的腫瘤發病，都與長期吸煙有關係，其中關係最密切的就是肺癌。此外，由於致癌物質可以經肺吸收，造成全身危害，因此會誘發喉癌、食道癌、口腔癌、膀胱癌、腎癌、胰腺癌等。第二是環境污染。有關數據表明，空氣污染是誘發肺癌的原因之一，環境污染對人們肺部的傷害不亞於吸煙。</w:t>
      </w:r>
      <w:r>
        <w:rPr/>
        <w:br/>
        <w:t>    </w:t>
      </w:r>
      <w:r>
        <w:rPr>
          <w:rStyle w:val="Emphasis"/>
          <w:b/>
          <w:bCs/>
        </w:rPr>
        <w:t>乳癌</w:t>
      </w:r>
      <w:r>
        <w:rPr/>
        <w:t> </w:t>
      </w:r>
      <w:r>
        <w:rPr/>
        <w:br/>
        <w:t>    </w:t>
      </w:r>
      <w:r>
        <w:rPr/>
        <w:t>乳腺癌是世界上女性最常見的癌症，發生因素主要有：吃高脂肪高熱量的食物、精神壓力大、晚婚晚育等。</w:t>
      </w:r>
      <w:r>
        <w:rPr/>
        <w:br/>
        <w:t>    </w:t>
      </w:r>
      <w:r>
        <w:rPr>
          <w:rStyle w:val="Emphasis"/>
          <w:b/>
          <w:bCs/>
        </w:rPr>
        <w:t>大腸</w:t>
      </w:r>
      <w:r>
        <w:rPr/>
        <w:t> </w:t>
      </w:r>
      <w:r>
        <w:rPr/>
        <w:br/>
        <w:t>    </w:t>
      </w:r>
      <w:r>
        <w:rPr/>
        <w:t>這是世界上第三位最常見的癌症。紅肉、大量飲酒、高溫油炸食物、常忍便意等，都有可能導致大腸癌。此外，炎症性腸病也可增加結腸癌的危險。</w:t>
      </w:r>
      <w:r>
        <w:rPr/>
        <w:br/>
        <w:t>    </w:t>
      </w:r>
      <w:r>
        <w:rPr>
          <w:rStyle w:val="Emphasis"/>
          <w:b/>
          <w:bCs/>
        </w:rPr>
        <w:t>胃</w:t>
      </w:r>
      <w:r>
        <w:rPr/>
        <w:t> </w:t>
      </w:r>
      <w:r>
        <w:rPr/>
        <w:br/>
        <w:t>    </w:t>
      </w:r>
      <w:r>
        <w:rPr/>
        <w:t>胃癌是世界上第四位最常見的癌症，每三個病例中就有二個是男性。除了鹽腌食物、紅辣椒、加工肉類、煙燻食物、燒烤動物食物等是胃癌發生的原因外，胃粘膜的改變以及萎縮性胃炎也可導致胃癌發生。</w:t>
      </w:r>
      <w:r>
        <w:rPr/>
        <w:br/>
        <w:t>    </w:t>
      </w:r>
      <w:r>
        <w:rPr>
          <w:rStyle w:val="Emphasis"/>
          <w:b/>
          <w:bCs/>
        </w:rPr>
        <w:t>肝</w:t>
      </w:r>
      <w:r>
        <w:rPr/>
        <w:t> </w:t>
      </w:r>
      <w:r>
        <w:rPr/>
        <w:br/>
        <w:t>    </w:t>
      </w:r>
      <w:r>
        <w:rPr/>
        <w:t>肝癌是世界上第六位最常見的癌症。目前有證據表明，</w:t>
      </w:r>
      <w:r>
        <w:rPr/>
        <w:t>[</w:t>
      </w:r>
      <w:r>
        <w:rPr/>
        <w:t>乙肝病毒</w:t>
      </w:r>
      <w:r>
        <w:rPr/>
        <w:t>]</w:t>
      </w:r>
      <w:r>
        <w:rPr/>
        <w:t>，食用被黃麴霉毒素污染的轂類和豆類，長期飲酒都是導致肝癌發生的直接原因。</w:t>
      </w:r>
      <w:r>
        <w:rPr/>
        <w:br/>
        <w:t>    </w:t>
      </w:r>
      <w:r>
        <w:rPr>
          <w:rStyle w:val="Emphasis"/>
          <w:b/>
          <w:bCs/>
        </w:rPr>
        <w:t>食道</w:t>
      </w:r>
      <w:r>
        <w:rPr/>
        <w:t> </w:t>
      </w:r>
      <w:r>
        <w:rPr/>
        <w:br/>
        <w:t>    </w:t>
      </w:r>
      <w:r>
        <w:rPr/>
        <w:t>食道癌是世界上第八位最常見的癌症。導致食道癌發生的主要原因是喜歡吃燙的食物，比如常飲熱茶等。此外，吸煙、肥胖、食用加工肉類等因素是直接誘因，胃酸反流也是增加食道癌的危險因素。</w:t>
      </w:r>
      <w:r>
        <w:rPr/>
        <w:br/>
        <w:t>    </w:t>
      </w:r>
      <w:r>
        <w:rPr>
          <w:rStyle w:val="Emphasis"/>
          <w:b/>
          <w:bCs/>
        </w:rPr>
        <w:t>膀胱</w:t>
      </w:r>
      <w:r>
        <w:rPr/>
        <w:t> </w:t>
      </w:r>
      <w:r>
        <w:rPr/>
        <w:br/>
        <w:t>    </w:t>
      </w:r>
      <w:r>
        <w:rPr/>
        <w:t>膀胱癌是世界上第十位最常見的癌症。研究表明，飲用水中的砷是膀胱癌發生的原因之一，此外，常憋小便也能增加該癌發生的風險。</w:t>
      </w:r>
    </w:p>
    <w:p>
      <w:pPr>
        <w:pStyle w:val="Style15"/>
        <w:rPr/>
      </w:pPr>
      <w:r>
        <w:rPr/>
        <w:t> </w:t>
      </w:r>
    </w:p>
    <w:p>
      <w:pPr>
        <w:pStyle w:val="Style15"/>
        <w:rPr/>
      </w:pPr>
      <w:r>
        <w:rPr/>
        <w:t> </w:t>
      </w:r>
    </w:p>
    <w:p>
      <w:pPr>
        <w:pStyle w:val="Style15"/>
        <w:rPr/>
      </w:pPr>
      <w:r>
        <w:rPr>
          <w:rStyle w:val="StrongEmphasis"/>
        </w:rPr>
        <w:t>肝癌</w:t>
      </w:r>
      <w:r>
        <w:rPr/>
        <w:br/>
        <w:t>    </w:t>
      </w:r>
      <w:r>
        <w:rPr/>
        <w:t>體內潜伏肝炎病毒者，如果不追蹤治療。有一部份的人可能會在中年以後變成肝硬化、肝癌。研究與防治肝炎的學者專家說，做好肝炎篩檢與持續追蹤檢查，肝癌其實是可以先下手為強、事先預防的。</w:t>
      </w:r>
      <w:r>
        <w:rPr/>
        <w:br/>
        <w:t>    </w:t>
      </w:r>
      <w:r>
        <w:rPr/>
        <w:t>多數人不知道，即使肝臟已經有一個七八公分的腫瘤，照樣可以爬山、游泳</w:t>
      </w:r>
      <w:r>
        <w:rPr/>
        <w:t>，</w:t>
      </w:r>
      <w:r>
        <w:rPr/>
        <w:t>一點異狀也看不出來，</w:t>
      </w:r>
      <w:r>
        <w:rPr/>
        <w:t>[</w:t>
      </w:r>
      <w:r>
        <w:rPr/>
        <w:t>一有症狀，儘早就醫</w:t>
      </w:r>
      <w:r>
        <w:rPr/>
        <w:t>]</w:t>
      </w:r>
      <w:r>
        <w:rPr/>
        <w:t>對多數疾病來說或許是正確的，但是，對肝病而言</w:t>
      </w:r>
      <w:r>
        <w:rPr/>
        <w:t>，</w:t>
      </w:r>
      <w:r>
        <w:rPr/>
        <w:t>卻不盡然。因為等到出现症狀，肝臟的腫瘤通常都已經長成十公分以上，像木瓜一樣大，往往為時已晚。這也就是為什麼多數肝癌病人求醫時</w:t>
      </w:r>
      <w:r>
        <w:rPr/>
        <w:t>，</w:t>
      </w:r>
      <w:r>
        <w:rPr/>
        <w:t>只剩三到六個月生命的原因。</w:t>
      </w:r>
      <w:r>
        <w:rPr/>
        <w:br/>
        <w:t>    </w:t>
      </w:r>
      <w:r>
        <w:rPr/>
        <w:t>專科醫生指出，如果在還沒有症狀之前就發現的肝癌</w:t>
      </w:r>
      <w:r>
        <w:rPr/>
        <w:t>，</w:t>
      </w:r>
      <w:r>
        <w:rPr/>
        <w:t>則治愈率相當</w:t>
      </w:r>
      <w:r>
        <w:rPr/>
        <w:t>高。</w:t>
      </w:r>
    </w:p>
    <w:p>
      <w:pPr>
        <w:pStyle w:val="Style15"/>
        <w:rPr/>
      </w:pPr>
      <w:r>
        <w:rPr/>
        <w:t> </w:t>
      </w:r>
    </w:p>
    <w:p>
      <w:pPr>
        <w:pStyle w:val="Style15"/>
        <w:rPr/>
      </w:pPr>
      <w:r>
        <w:rPr>
          <w:rStyle w:val="StrongEmphasis"/>
        </w:rPr>
        <w:t>美國研究指出：</w:t>
      </w:r>
      <w:r>
        <w:rPr/>
        <w:t> </w:t>
      </w:r>
      <w:r>
        <w:rPr>
          <w:rStyle w:val="StrongEmphasis"/>
        </w:rPr>
        <w:t>骨髓有助評估乳癌</w:t>
      </w:r>
      <w:r>
        <w:rPr/>
        <w:br/>
        <w:t>    </w:t>
      </w:r>
      <w:r>
        <w:rPr/>
        <w:t>目前，醫師評估乳癌患者的存活率有兩種．一是評估乳癌腫瘤的大小，及切除腋窩部分的淋巴結以檢查乳癌細胞是否已擴散。一項新的研究指出．醫師能以骨髓準確的预測乳癌治癒或是否復發。研究人員表示</w:t>
      </w:r>
      <w:r>
        <w:rPr/>
        <w:t>，</w:t>
      </w:r>
      <w:r>
        <w:rPr/>
        <w:t>尋找乳癌婦女骨髓中的癌細胞有助醫師評估乳癌婦女患者的存活率。</w:t>
      </w:r>
      <w:r>
        <w:rPr/>
        <w:br/>
        <w:t>    </w:t>
      </w:r>
      <w:r>
        <w:rPr/>
        <w:t>康乃爾癌症中心主任奥斯彭表示：</w:t>
      </w:r>
      <w:r>
        <w:rPr/>
        <w:t>[</w:t>
      </w:r>
      <w:r>
        <w:rPr/>
        <w:t>新的乳癌研究顯示，骨髓是重要預測工具，可以改善乳癌治療或是評估。</w:t>
      </w:r>
      <w:r>
        <w:rPr/>
        <w:t>]</w:t>
      </w:r>
      <w:r>
        <w:rPr/>
        <w:t>新研究發表於新英格蘭醫學雜誌．由慕尼黑大學向五百五十二名乳癌婦女患者進行研究，研究人員說．</w:t>
      </w:r>
      <w:r>
        <w:rPr/>
        <w:br/>
        <w:t>    </w:t>
      </w:r>
      <w:r>
        <w:rPr/>
        <w:t>將這三種方式結合有助醫師更能準確決定患者在手術後是否應進行積極性的化學治療。</w:t>
      </w:r>
      <w:r>
        <w:rPr/>
        <w:br/>
        <w:t>    </w:t>
      </w:r>
      <w:r>
        <w:rPr/>
        <w:t>一般而言，若認為手術切除乳癌的患者復發機率高，而對病人採行化學治療，意味病人的腫瘤很大或癌細胞已擴散到附近的淋巴結。不過，以淋巴結預測乳癌的是否復發不十分可靠。百分之二十至三十的乳癌病人儘管淋巴結沒有癌細胞，乳癌在十年內仍會復發，而百分之四十淋巴結含癌細胞的病人</w:t>
      </w:r>
      <w:r>
        <w:rPr/>
        <w:t>，</w:t>
      </w:r>
      <w:r>
        <w:rPr/>
        <w:t>十年後仍會很好</w:t>
      </w:r>
      <w:r>
        <w:rPr/>
        <w:t>，</w:t>
      </w:r>
      <w:r>
        <w:rPr/>
        <w:t>沒有復發。</w:t>
      </w:r>
    </w:p>
    <w:p>
      <w:pPr>
        <w:pStyle w:val="Style15"/>
        <w:rPr/>
      </w:pPr>
      <w:r>
        <w:rPr/>
        <w:t> </w:t>
      </w:r>
    </w:p>
    <w:p>
      <w:pPr>
        <w:pStyle w:val="Style15"/>
        <w:rPr/>
      </w:pPr>
      <w:r>
        <w:rPr/>
        <w:t> </w:t>
      </w:r>
    </w:p>
    <w:p>
      <w:pPr>
        <w:pStyle w:val="Style15"/>
        <w:rPr/>
      </w:pPr>
      <w:r>
        <w:rPr>
          <w:rStyle w:val="StrongEmphasis"/>
        </w:rPr>
        <w:t>最新研究</w:t>
      </w:r>
      <w:r>
        <w:rPr/>
        <w:t> </w:t>
      </w:r>
      <w:r>
        <w:rPr>
          <w:rStyle w:val="StrongEmphasis"/>
        </w:rPr>
        <w:t>女性睡太少容易罹乳癌</w:t>
      </w:r>
      <w:r>
        <w:rPr/>
        <w:br/>
        <w:t>    </w:t>
      </w:r>
      <w:r>
        <w:rPr/>
        <w:t>發表在</w:t>
      </w:r>
      <w:r>
        <w:rPr/>
        <w:t>[</w:t>
      </w:r>
      <w:r>
        <w:rPr/>
        <w:t>英國癌症期刊</w:t>
      </w:r>
      <w:r>
        <w:rPr/>
        <w:t>]</w:t>
      </w:r>
      <w:r>
        <w:rPr/>
        <w:t>的研究報告說，每天睡眠不足六小時的女性，罹患乳癌的風險將會增加超過百分之六十。報告指出，蠟燭兩頭燒的人，會大大提高罹患可能致命腫瘤的機率。</w:t>
      </w:r>
      <w:r>
        <w:rPr/>
        <w:br/>
        <w:t>    </w:t>
      </w:r>
      <w:r>
        <w:rPr/>
        <w:t>科學家相信，睡眠不正常會擾亂身體分泌攸關重要荷爾蒙</w:t>
      </w:r>
      <w:r>
        <w:rPr/>
        <w:t>[</w:t>
      </w:r>
      <w:r>
        <w:rPr/>
        <w:t>褪黑激素</w:t>
      </w:r>
      <w:r>
        <w:rPr/>
        <w:t>]</w:t>
      </w:r>
      <w:r>
        <w:rPr/>
        <w:t>，在預防癌症上扮演重要角色</w:t>
      </w:r>
      <w:r>
        <w:rPr/>
        <w:t>，</w:t>
      </w:r>
      <w:r>
        <w:rPr/>
        <w:t>日本科學家追蹤將近兩萬四千名婦女的生活習慣長達八年</w:t>
      </w:r>
      <w:r>
        <w:rPr/>
        <w:t>，</w:t>
      </w:r>
      <w:r>
        <w:rPr/>
        <w:t>他們的研究結果，提供截至目前為止的最強有力證據，証明獲得充足睡眠，攸關預防乳房腫瘤。</w:t>
      </w:r>
      <w:r>
        <w:rPr/>
        <w:br/>
        <w:t>    </w:t>
      </w:r>
      <w:r>
        <w:rPr/>
        <w:t>研究人員發現，相較於睡足七小時者，每晚僅睡六小時或不足六小時的女性，罹患乳癌的機率高出百分之六十二。平均每晚睡九小時的女性，罹患腫瘤的風險则下滑百分之二十八。</w:t>
      </w:r>
      <w:r>
        <w:rPr/>
        <w:br/>
        <w:t>    </w:t>
      </w:r>
      <w:r>
        <w:rPr/>
        <w:t>領導這項研究的柿崎真沙子說：</w:t>
      </w:r>
      <w:r>
        <w:rPr/>
        <w:t>[</w:t>
      </w:r>
      <w:r>
        <w:rPr/>
        <w:t>我們發現睡眠時間和癌症之間關係很密切。只睡六小時或不足六小時的人，罹癌風險明顯增高。</w:t>
      </w:r>
      <w:r>
        <w:rPr/>
        <w:t>]</w:t>
      </w:r>
      <w:r>
        <w:rPr/>
        <w:t>人類睡覺時，大腦會分泌褪黑激素来調節生理時鐘，研究人員懷疑，這種</w:t>
      </w:r>
      <w:r>
        <w:rPr/>
        <w:t>荷爾蒙</w:t>
      </w:r>
      <w:r>
        <w:rPr/>
        <w:t>藉由控制雌激素的分泌量，在預防乳癌上扮演重要角色。目前已知不少乳癌的形成都跟雌激素有關。</w:t>
      </w:r>
      <w:r>
        <w:rPr/>
        <w:br/>
        <w:t>    </w:t>
      </w:r>
      <w:r>
        <w:rPr/>
        <w:t>位於日本仙台的東北大學醫學研究所科學家，針對參與健康</w:t>
      </w:r>
      <w:r>
        <w:rPr/>
        <w:t>與</w:t>
      </w:r>
      <w:r>
        <w:rPr/>
        <w:t>生活習慣調查的年齡介於四十到七十九歲婦女的調查資料展開研究，這項調查包括詢問睡眠時間在内。在長達八年追蹤調查期間，有一百四十三名受訪者被診斷出罹患乳癌。</w:t>
      </w:r>
      <w:r>
        <w:rPr/>
        <w:br/>
        <w:t>    </w:t>
      </w:r>
      <w:r>
        <w:rPr/>
        <w:t>研究人員分析罹癌對象的睡眠習慣時，發現睡得太晚，起得太早，都有很大影響。此外，英国癌症研究中心表示，越來越多研究報告指向睡眠不足和癌症有關聯。該中心科學资訊主任史考克羅說：</w:t>
      </w:r>
      <w:r>
        <w:rPr/>
        <w:t>[</w:t>
      </w:r>
      <w:r>
        <w:rPr/>
        <w:t>目前的證據顯示，睡眠和工作模式可能在乳癌風險上略有影響。</w:t>
      </w:r>
      <w:r>
        <w:rPr/>
        <w:t>]</w:t>
      </w:r>
      <w:r>
        <w:rPr/>
        <w:t>他說：</w:t>
      </w:r>
      <w:r>
        <w:rPr/>
        <w:t>[</w:t>
      </w:r>
      <w:r>
        <w:rPr/>
        <w:t>但相較於諸如體重，運動和飲酒習慣等已知生活習慣風險，這種影響的重要性目前尚言之過早。</w:t>
      </w:r>
      <w:r>
        <w:rPr/>
        <w:t>]</w:t>
      </w:r>
    </w:p>
    <w:p>
      <w:pPr>
        <w:pStyle w:val="Style15"/>
        <w:rPr/>
      </w:pPr>
      <w:r>
        <w:rPr/>
      </w:r>
    </w:p>
    <w:p>
      <w:pPr>
        <w:pStyle w:val="Style15"/>
        <w:rPr/>
      </w:pPr>
      <w:r>
        <w:rPr>
          <w:rStyle w:val="StrongEmphasis"/>
        </w:rPr>
        <w:t>練太極好處多</w:t>
      </w:r>
      <w:r>
        <w:rPr/>
        <w:t> </w:t>
      </w:r>
      <w:r>
        <w:rPr>
          <w:rStyle w:val="StrongEmphasis"/>
        </w:rPr>
        <w:t>健身強心抗老</w:t>
      </w:r>
      <w:r>
        <w:rPr/>
        <w:br/>
        <w:t>    </w:t>
      </w:r>
      <w:r>
        <w:rPr/>
        <w:t>愈來愈多科學研究證實，練習太極拳有多方面的好處。除了加強平衡力，預防跌斷骨外，還可改善膝部肌肉力量，減少膝關節過早退化。最近甚至有研究指它可改善長者失眠的問題。</w:t>
      </w:r>
      <w:r>
        <w:rPr/>
        <w:br/>
        <w:t>    </w:t>
      </w:r>
      <w:r>
        <w:rPr/>
        <w:t>雖然不少習太極人士都說運拳一番之後，汗流浹背，好比跑一場步，但有人認為，太極動作太慢，根本不能加強心肺功能。然而，有一項香港學者的研究則打破這個迷思</w:t>
      </w:r>
      <w:r>
        <w:rPr/>
        <w:t>——</w:t>
      </w:r>
      <w:r>
        <w:rPr/>
        <w:t>練太極，同樣能強心健肺。</w:t>
      </w:r>
      <w:r>
        <w:rPr/>
        <w:br/>
        <w:t>    </w:t>
      </w:r>
      <w:r>
        <w:rPr/>
        <w:t>這位香港的教授指出，他發現太極動作雖慢，但活動量很大，而教他的那位師傅還說，自己以前又胖、又有腰背痛，但學習太極後，不單身形回復標準，腰背痛也沒有了。</w:t>
      </w:r>
      <w:r>
        <w:rPr/>
        <w:br/>
        <w:t>    </w:t>
      </w:r>
      <w:r>
        <w:rPr/>
        <w:t>這位教授表示，他修習太極一年多以来，漸漸發现太極亦如一般加強心肺功能的運動，令人流汗，辛苦及心跳加快，對體能其實有一定要求，並不如旁觀者所看到般輕鬆。</w:t>
      </w:r>
      <w:r>
        <w:rPr/>
        <w:br/>
        <w:t>    </w:t>
      </w:r>
      <w:r>
        <w:rPr/>
        <w:t>他組織了一次實驗，参加者在事前及事後均接受體能测試及驗血檢查，結果發現：</w:t>
      </w:r>
      <w:r>
        <w:rPr/>
        <w:br/>
        <w:t>    </w:t>
      </w:r>
      <w:r>
        <w:rPr/>
        <w:t>心肺功能方面．在計算最大攝氧量後，習太極及急步行兩組參加者都有所提升。其中習太極男士的心肺功能，较急步行的平均增加百分之十五．</w:t>
      </w:r>
      <w:r>
        <w:rPr/>
        <w:br/>
        <w:t>    </w:t>
      </w:r>
      <w:r>
        <w:rPr/>
        <w:t>無論是習太極還是急步行，男女參加者的體重平均减了一公斤。</w:t>
      </w:r>
      <w:r>
        <w:rPr/>
        <w:br/>
        <w:t>    </w:t>
      </w:r>
      <w:r>
        <w:rPr/>
        <w:t>至於沒有任何運動的參加者，在十二星期後，不單體重上升，心肺功能亦沒有明顯改善。</w:t>
      </w:r>
      <w:r>
        <w:rPr/>
        <w:br/>
        <w:t>    </w:t>
      </w:r>
      <w:r>
        <w:rPr/>
        <w:t>研究又指出，習太極的參加者在能量消耗方面較急步行少。換言之．習太極較急步行省力，因此他建議說：如不想做運動時太吃力，但又要有加强心肺功能及有氧運動的效果，不妨選太極。</w:t>
      </w:r>
    </w:p>
    <w:p>
      <w:pPr>
        <w:pStyle w:val="Style15"/>
        <w:rPr/>
      </w:pPr>
      <w:r>
        <w:rPr/>
        <w:t> </w:t>
      </w:r>
    </w:p>
    <w:p>
      <w:pPr>
        <w:pStyle w:val="Style15"/>
        <w:rPr/>
      </w:pPr>
      <w:r>
        <w:rPr/>
        <w:t> </w:t>
      </w:r>
    </w:p>
    <w:p>
      <w:pPr>
        <w:pStyle w:val="Style15"/>
        <w:rPr/>
      </w:pPr>
      <w:r>
        <w:rPr>
          <w:rStyle w:val="StrongEmphasis"/>
        </w:rPr>
        <w:t>傳統食譜能防大腸癌</w:t>
      </w:r>
      <w:r>
        <w:rPr/>
        <w:br/>
        <w:t>   </w:t>
      </w:r>
      <w:r>
        <w:rPr/>
        <w:t xml:space="preserve"> </w:t>
      </w:r>
      <w:r>
        <w:rPr/>
        <w:t>定時排便、防止便秘很重要：來自各國的研究結果都證實，長年的高蛋白、高脂肪和低纖維素飲食是大腸癌發生的主要誘因。而事實上，像多年溃瘍性結腸炎不癒；家族中有多人患大腸癌或息肉病；膽囊切除</w:t>
      </w:r>
      <w:r>
        <w:rPr/>
        <w:t>10-20</w:t>
      </w:r>
      <w:r>
        <w:rPr/>
        <w:t>年以上；下腹部做過放射治療；慢性血吸蟲感染等也是造成大腸癌高發的重要原因。</w:t>
      </w:r>
      <w:r>
        <w:rPr/>
        <w:br/>
        <w:t>    </w:t>
      </w:r>
      <w:r>
        <w:rPr/>
        <w:t>吃得越好，越容易得大腸癌：近年来，大腸癌之所以有高發的趨勢，很多專家都認為，這和經濟水平的高速發展有莫大關聯，現在用餐時，粗糧、蔬菜乏人問津，面對大魚大肉卻频頻下筷；而蝸居在高樓大廈中的白領，讓運動健身也變成了一種額外的高級消遣。可以說，現代人的生活方式為大腸癌的高發提供了一片滋潤的土壤。</w:t>
      </w:r>
      <w:r>
        <w:rPr/>
        <w:br/>
        <w:t>    </w:t>
      </w:r>
      <w:r>
        <w:rPr/>
        <w:t>美國農業部對近年大腸癌高發的現象也非常關注。它提出，要想預防大腸癌，首先得擁有一份“金字塔”式的食物結構圖。這座“金字塔”的塔底由各種穀物、麵食、米飯組成，塔的中部是蔬菜和水果，塔上部是肉類、家禽、水品、蛋類、豆類和奶製品，塔尖才是高脂食物。其實，這種食物結構正是亞洲，特別是我國傳統的日常食譜。</w:t>
      </w:r>
      <w:r>
        <w:rPr/>
        <w:br/>
        <w:t>    </w:t>
      </w:r>
      <w:r>
        <w:rPr/>
        <w:t>要養成定時排便的習慣，吃飯時，脂囊收縮會排出儲存的膽汁，幫助消化。腸腔中的細菌把這些進入腸腔的</w:t>
      </w:r>
      <w:r>
        <w:rPr/>
        <w:t>膽汁</w:t>
      </w:r>
      <w:r>
        <w:rPr/>
        <w:t>分解為致癌物質“二級膽酸”，停留在糞便中。便秘者腸腔中的“二級膽酸”長期與腸黏膜接觸，增加了不斷刺激腸黏膜的機會，從而誘發大腸癌。</w:t>
      </w:r>
      <w:r>
        <w:rPr/>
        <w:br/>
        <w:t>    </w:t>
      </w:r>
      <w:r>
        <w:rPr/>
        <w:t>同時，糞便中還有許多被消化以後的食物殘渣和細菌。細菌產生的毒素以及被細菌分解的有毒物，如果長時間停留在腸腔內，對人體也會產生很多不利影響。</w:t>
      </w:r>
      <w:r>
        <w:rPr/>
        <w:br/>
        <w:t>    </w:t>
      </w:r>
      <w:r>
        <w:rPr/>
        <w:t>因此，養成定時排便的習慣，防止便秘，對預防大腸癌意義也很大。</w:t>
      </w:r>
      <w:r>
        <w:rPr/>
        <w:br/>
        <w:t>    </w:t>
      </w:r>
      <w:r>
        <w:rPr/>
        <w:t>長期腹瀉、腹痛也是不利因素：人們通常把長期腹瀉、腹痛統稱為慢性結腸炎。作為其中的一種，“潰瘍性結腸炎”和大腸癌有著非常緊密的關係，它的主要症狀是腹痛、腹瀉，糞便中有血或膿血，嚴重者會發燒，一旦患病，病人可能長時間不能痊愈。因此，</w:t>
      </w:r>
      <w:r>
        <w:rPr/>
        <w:t>10</w:t>
      </w:r>
      <w:r>
        <w:rPr/>
        <w:t>年以上不癒的全結腸溃瘍性結腸炎，應被視為“癌前疾病”，要密切隨訪、治療。</w:t>
      </w:r>
    </w:p>
    <w:p>
      <w:pPr>
        <w:pStyle w:val="Style15"/>
        <w:rPr/>
      </w:pPr>
      <w:r>
        <w:rPr/>
        <w:t> </w:t>
      </w:r>
    </w:p>
    <w:p>
      <w:pPr>
        <w:pStyle w:val="Style15"/>
        <w:rPr/>
      </w:pPr>
      <w:r>
        <w:rPr/>
        <w:t> </w:t>
      </w:r>
    </w:p>
    <w:p>
      <w:pPr>
        <w:pStyle w:val="Style15"/>
        <w:rPr/>
      </w:pPr>
      <w:r>
        <w:rPr>
          <w:rStyle w:val="StrongEmphasis"/>
        </w:rPr>
        <w:t>最易誤診疾病</w:t>
      </w:r>
      <w:r>
        <w:rPr/>
        <w:t> </w:t>
      </w:r>
      <w:r>
        <w:rPr>
          <w:rStyle w:val="StrongEmphasis"/>
        </w:rPr>
        <w:t>癌症排名第一</w:t>
      </w:r>
      <w:r>
        <w:rPr/>
        <w:br/>
        <w:t>    </w:t>
      </w:r>
      <w:r>
        <w:rPr/>
        <w:t>誤診，不僅會給患者的病情带來嚴重後果，同時也讓醫生們“有口難言”。據美國有線新聞網的報導指出，『三人行』的男主角約翰瑞特因主動脈夾層症不幸去世，他的遺孀隨後向法院提起訴訟，稱加利福尼亞某醫院對瑞特的病症“至少有過兩個誤診”。而美國心臟協會前會長伯諾博士等專家也表示，患者一定要了解哪些疾病容易被誤診。</w:t>
      </w:r>
      <w:r>
        <w:rPr/>
        <w:br/>
        <w:t>    </w:t>
      </w:r>
      <w:r>
        <w:rPr/>
        <w:t>以下就是醫學專家所指出的幾種容易被誤診的病症：</w:t>
      </w:r>
      <w:r>
        <w:rPr/>
        <w:br/>
        <w:t>    ●</w:t>
      </w:r>
      <w:r>
        <w:rPr>
          <w:rStyle w:val="Emphasis"/>
          <w:b/>
          <w:bCs/>
        </w:rPr>
        <w:t>癌症</w:t>
      </w:r>
      <w:r>
        <w:rPr/>
        <w:t> </w:t>
      </w:r>
      <w:r>
        <w:rPr/>
        <w:br/>
        <w:t>    </w:t>
      </w:r>
      <w:r>
        <w:rPr/>
        <w:t>哈佛大學針對美國醫療事故的一項调查顯示，癌症最易被誤診，尤其是乳腺癌和直腸癌。在美國，百分之六至百分之十六的乳腺癌，因醫生誤診或漏診而耽誤治療。加利福尼亞研究人員認為，這主要是由於醫生過度依賴乳房</w:t>
      </w:r>
      <w:r>
        <w:rPr/>
        <w:t>X</w:t>
      </w:r>
      <w:r>
        <w:rPr/>
        <w:t>光，而沒有充分利用活检手段解決診斷中發現的問題。</w:t>
      </w:r>
      <w:r>
        <w:rPr/>
        <w:br/>
        <w:t>    ●</w:t>
      </w:r>
      <w:r>
        <w:rPr>
          <w:rStyle w:val="Emphasis"/>
          <w:b/>
          <w:bCs/>
        </w:rPr>
        <w:t>血栓</w:t>
      </w:r>
      <w:r>
        <w:rPr/>
        <w:br/>
        <w:t>    </w:t>
      </w:r>
      <w:r>
        <w:rPr/>
        <w:t>現任美國西北醫院心臟病學負責人伯諾稱，百分之八十的深靜脈血栓和肺栓塞患者無臨床表現。有時醫生只是簡單地告訴病人，他們出現的呼吸短促是身體暫時不佳而已。</w:t>
      </w:r>
      <w:r>
        <w:rPr/>
        <w:br/>
        <w:t>    ●</w:t>
      </w:r>
      <w:r>
        <w:rPr>
          <w:rStyle w:val="Emphasis"/>
          <w:b/>
          <w:bCs/>
        </w:rPr>
        <w:t>心臟病</w:t>
      </w:r>
      <w:r>
        <w:rPr/>
        <w:t> </w:t>
      </w:r>
      <w:r>
        <w:rPr/>
        <w:br/>
        <w:t>    </w:t>
      </w:r>
      <w:r>
        <w:rPr/>
        <w:t>伯諾稱，比較嚴重和明顯的心臟病發病時，患者會手捂胸口倒在地上，但其另一類發病症狀卻并不明顯，患者頂多感到胸部有脹感、噁心而已。</w:t>
      </w:r>
      <w:r>
        <w:rPr/>
        <w:br/>
        <w:t>    ●</w:t>
      </w:r>
      <w:r>
        <w:rPr>
          <w:rStyle w:val="Emphasis"/>
          <w:b/>
          <w:bCs/>
        </w:rPr>
        <w:t>主動脈夾層</w:t>
      </w:r>
      <w:r>
        <w:rPr/>
        <w:br/>
        <w:t>    </w:t>
      </w:r>
      <w:r>
        <w:rPr/>
        <w:t>心臟大血管內壁由內膜、中層及外層組成，當管壁壓力高到一定程度時，血管會突然撕裂，血液衝進內膜與中層間，這就是主動脈夾層。伯諾表示，此時患者會感到胸部有灼燒感，但他們通常分辨不出灼燒部位，因此會被醫生張冠李戴。</w:t>
      </w:r>
      <w:r>
        <w:rPr/>
        <w:br/>
        <w:t>    ●</w:t>
      </w:r>
      <w:r>
        <w:rPr>
          <w:rStyle w:val="Emphasis"/>
          <w:b/>
          <w:bCs/>
        </w:rPr>
        <w:t>傅染病</w:t>
      </w:r>
      <w:r>
        <w:rPr/>
        <w:br/>
        <w:t>    </w:t>
      </w:r>
      <w:r>
        <w:rPr/>
        <w:t>研究人員認為，這是由於病原變異等原因，使得患者臨床表現不典型或複雜多變。同時，近年來，一些新傳染病不斷出現，也給醫生診斷加大了難度。</w:t>
      </w:r>
      <w:r>
        <w:rPr/>
        <w:br/>
        <w:t>    </w:t>
      </w:r>
      <w:r>
        <w:rPr/>
        <w:t>知道了哪些疾病容易被誤診，該如何避免呢</w:t>
      </w:r>
      <w:r>
        <w:rPr/>
        <w:t>?</w:t>
      </w:r>
      <w:r>
        <w:rPr/>
        <w:t>首先，要求進行更多檢查；其次，詢問醫生『還可能是其他什麼病』。紐約退伍軍人管理局醫學負責人格拉本博士說，一些常見病被誤診，主要是醫生在得出一個初步診斷結果後，未能考慮其他可能性造成的。</w:t>
      </w:r>
    </w:p>
    <w:p>
      <w:pPr>
        <w:pStyle w:val="Style15"/>
        <w:rPr/>
      </w:pPr>
      <w:r>
        <w:rPr/>
        <w:t> </w:t>
      </w:r>
    </w:p>
    <w:p>
      <w:pPr>
        <w:pStyle w:val="Style15"/>
        <w:rPr/>
      </w:pPr>
      <w:r>
        <w:rPr/>
        <w:t> </w:t>
      </w:r>
    </w:p>
    <w:p>
      <w:pPr>
        <w:pStyle w:val="Style15"/>
        <w:rPr/>
      </w:pPr>
      <w:r>
        <w:rPr>
          <w:rStyle w:val="StrongEmphasis"/>
        </w:rPr>
        <w:t>腸癌有關的危險因子</w:t>
      </w:r>
      <w:r>
        <w:rPr/>
        <w:t> </w:t>
      </w:r>
      <w:r>
        <w:rPr/>
        <w:br/>
      </w:r>
      <w:r>
        <w:rPr>
          <w:rStyle w:val="StrongEmphasis"/>
        </w:rPr>
        <w:t>遺傳</w:t>
      </w:r>
      <w:r>
        <w:rPr/>
        <w:t> </w:t>
      </w:r>
      <w:r>
        <w:rPr>
          <w:rStyle w:val="StrongEmphasis"/>
        </w:rPr>
        <w:t>家族病史</w:t>
      </w:r>
      <w:r>
        <w:rPr/>
        <w:t> </w:t>
      </w:r>
      <w:r>
        <w:rPr>
          <w:rStyle w:val="StrongEmphasis"/>
        </w:rPr>
        <w:t>年齡</w:t>
      </w:r>
      <w:r>
        <w:rPr/>
        <w:t> </w:t>
      </w:r>
      <w:r>
        <w:rPr>
          <w:rStyle w:val="StrongEmphasis"/>
        </w:rPr>
        <w:t>飲食習慣</w:t>
      </w:r>
      <w:r>
        <w:rPr/>
        <w:br/>
        <w:t>    </w:t>
      </w:r>
      <w:r>
        <w:rPr/>
        <w:t>雖然醫學界仍然不能確定造成腸癌的正確原因，但是各種的研究已經可以明確指出下列幾項腸癌的危險因子：</w:t>
      </w:r>
      <w:r>
        <w:rPr/>
        <w:br/>
        <w:t xml:space="preserve">    </w:t>
      </w:r>
      <w:r>
        <w:rPr>
          <w:rStyle w:val="Emphasis"/>
          <w:b/>
          <w:bCs/>
        </w:rPr>
        <w:t>遗傳固素</w:t>
      </w:r>
      <w:r>
        <w:rPr/>
        <w:br/>
        <w:t>    </w:t>
      </w:r>
      <w:r>
        <w:rPr/>
        <w:t>大概只有百分之五至八的腸癌是先天遺傳基因變異所造成，有一種遺傳性疾病叫做</w:t>
      </w:r>
      <w:r>
        <w:rPr/>
        <w:t>[</w:t>
      </w:r>
      <w:r>
        <w:rPr/>
        <w:t>家族性大腸息肉症</w:t>
      </w:r>
      <w:r>
        <w:rPr/>
        <w:t>]</w:t>
      </w:r>
      <w:r>
        <w:rPr/>
        <w:t>，這些病人很年輕就開始長大腸息肉，而且一長就是幾百幾千個，最後爆發成腸癌的可能非常高。</w:t>
      </w:r>
      <w:r>
        <w:rPr/>
        <w:br/>
        <w:t>    </w:t>
      </w:r>
      <w:r>
        <w:rPr/>
        <w:t>另一種佔全部腸癌的百分之五的先天遺傳疾病是</w:t>
      </w:r>
      <w:r>
        <w:rPr/>
        <w:t>[</w:t>
      </w:r>
      <w:r>
        <w:rPr/>
        <w:t>遺傳性非息肉腸癌</w:t>
      </w:r>
      <w:r>
        <w:rPr/>
        <w:t>]</w:t>
      </w:r>
      <w:r>
        <w:rPr/>
        <w:t>，带有這種異常遺傳基因的人，雖然不太會長息肉，但是，就是容易產生腸癌。如果一個未滿五十歲的腸癌病人是近親中有三個人以上，罹患腸癌，那麼這個人多半就是</w:t>
      </w:r>
      <w:r>
        <w:rPr/>
        <w:t>[</w:t>
      </w:r>
      <w:r>
        <w:rPr/>
        <w:t>遺傳性非息肉腸癌</w:t>
      </w:r>
      <w:r>
        <w:rPr/>
        <w:t>]</w:t>
      </w:r>
      <w:r>
        <w:rPr/>
        <w:t>患者了。</w:t>
      </w:r>
      <w:r>
        <w:rPr/>
        <w:br/>
        <w:t>    </w:t>
      </w:r>
      <w:r>
        <w:rPr>
          <w:rStyle w:val="Emphasis"/>
          <w:b/>
          <w:bCs/>
        </w:rPr>
        <w:t>家族病史</w:t>
      </w:r>
      <w:r>
        <w:rPr/>
        <w:br/>
        <w:t>    </w:t>
      </w:r>
      <w:r>
        <w:rPr/>
        <w:t>除了基因變異會遺傳之外，請注意身體體質也會遺傳，也許這個家族的體質和共通的生活習慣，就是容易讓人罹患腸癌，有高達百分之二十的腸癌病患有二位以上的至親也是腸癌患者，所以注意自己的家族病史非常重要，醫生通常會建議腸癌的家屬也提早去做精密的腸道檢查。</w:t>
      </w:r>
      <w:r>
        <w:rPr/>
        <w:br/>
        <w:t>    </w:t>
      </w:r>
      <w:r>
        <w:rPr>
          <w:rStyle w:val="Emphasis"/>
          <w:b/>
          <w:bCs/>
        </w:rPr>
        <w:t>個人病史</w:t>
      </w:r>
      <w:r>
        <w:rPr/>
        <w:br/>
        <w:t>    </w:t>
      </w:r>
      <w:r>
        <w:rPr/>
        <w:t>患有潰瘍性大腸炎，克隆氏腸癌的人，絕對是高危險群，發現大腸息肉，當然立刻切除；罹患卵巢、子宮、或乳癌的女性，發生大腸癌的機率增加，當然腸癌病人更要預防再罹患腸癌。糖尿病患者要注意了，罹患腸癌的機率高出三到四成。</w:t>
      </w:r>
      <w:r>
        <w:rPr/>
        <w:br/>
        <w:t>    </w:t>
      </w:r>
      <w:r>
        <w:rPr>
          <w:rStyle w:val="Emphasis"/>
          <w:b/>
          <w:bCs/>
        </w:rPr>
        <w:t>年齡</w:t>
      </w:r>
      <w:r>
        <w:rPr/>
        <w:br/>
        <w:t>    </w:t>
      </w:r>
      <w:r>
        <w:rPr/>
        <w:t>超過百分之八十的腸癌病例是五十歲以上的人，也許五十歲以上的運動不足，肌肉衰退，排便機能減低，腸內菌相失衡，代謝機能降低，或者是腸道受毒素長期影響的累積效應等，都是可能的原因，所以，醫生會建議五十歲以上的人，每年一定要至少做一次腸道檢查。</w:t>
      </w:r>
      <w:r>
        <w:rPr/>
        <w:br/>
        <w:t>    </w:t>
      </w:r>
      <w:r>
        <w:rPr>
          <w:rStyle w:val="Emphasis"/>
          <w:b/>
          <w:bCs/>
        </w:rPr>
        <w:t>飲食</w:t>
      </w:r>
      <w:r>
        <w:rPr/>
        <w:br/>
        <w:t>    </w:t>
      </w:r>
      <w:r>
        <w:rPr/>
        <w:t>高脂低纖的西式飲食是使東方人腸癌比例步步升高的罪魁禍首。</w:t>
      </w:r>
      <w:r>
        <w:rPr/>
        <w:br/>
        <w:t>    </w:t>
      </w:r>
      <w:r>
        <w:rPr/>
        <w:t>例如吃太多脂肪，為了消化脂肪，只好分泌更多的膽汁，如果腸道菌相又不好，有些壞菌就會將膽汁酸變成有致癌性的二級膽酸，吃太少纖維質，腸道內好菌一定減少，再加上不容易排便，惡性循環的結果，讓你的好菌更少，壞菌更多；壞菌不但自己生成許多細菌毒素，還會代謝食物中的蛋白質、脂肪，生成更多更多的毒素，毒素不但直接傷害腸壁細胞，引致腸癌，也會進入血液中，傷害到全身其他的細胞。</w:t>
      </w:r>
      <w:r>
        <w:rPr/>
        <w:br/>
        <w:t>    </w:t>
      </w:r>
      <w:r>
        <w:rPr>
          <w:rStyle w:val="Emphasis"/>
          <w:b/>
          <w:bCs/>
        </w:rPr>
        <w:t>生活因素</w:t>
      </w:r>
      <w:r>
        <w:rPr/>
        <w:br/>
        <w:t>    </w:t>
      </w:r>
      <w:r>
        <w:rPr/>
        <w:t>經常</w:t>
      </w:r>
      <w:r>
        <w:rPr/>
        <w:t>便秘</w:t>
      </w:r>
      <w:r>
        <w:rPr/>
        <w:t>的人，不常運動的人，肥胖的人，抽菸、喝酒不知節制的人，生活不規律和經常加班、上夜班的人，都是腸癌的高危险群。</w:t>
      </w:r>
      <w:r>
        <w:rPr/>
        <w:br/>
        <w:t>    </w:t>
      </w:r>
      <w:r>
        <w:rPr>
          <w:rStyle w:val="Emphasis"/>
          <w:b/>
          <w:bCs/>
        </w:rPr>
        <w:t>針炙治療背痛</w:t>
      </w:r>
      <w:r>
        <w:rPr/>
        <w:t> </w:t>
      </w:r>
      <w:r>
        <w:rPr>
          <w:rStyle w:val="Emphasis"/>
          <w:b/>
          <w:bCs/>
        </w:rPr>
        <w:t>比西方療法有效</w:t>
      </w:r>
      <w:r>
        <w:rPr/>
        <w:br/>
        <w:t>    </w:t>
      </w:r>
      <w:r>
        <w:rPr/>
        <w:t>西方醫學一直將中國傳統針灸視為一種另類療法，最近一項研究發現，在治療背痛方面，針灸比西醫更有效。</w:t>
      </w:r>
      <w:r>
        <w:rPr/>
        <w:br/>
        <w:t>    </w:t>
      </w:r>
      <w:r>
        <w:rPr/>
        <w:t>住在佛羅里達州邁阿密市的霍頓女士，早前在一宗交通意外中弄傷了背部，令她不能側臥到右邊，影響睡眠；之後她嘗軾過食藥、物理治療及特別的</w:t>
      </w:r>
      <w:r>
        <w:rPr/>
        <w:t>運動</w:t>
      </w:r>
      <w:r>
        <w:rPr/>
        <w:t>，都未能解決背痛的問題，於是她就嘗試中國傳統針灸。</w:t>
      </w:r>
      <w:r>
        <w:rPr/>
        <w:br/>
        <w:t>    </w:t>
      </w:r>
      <w:r>
        <w:rPr/>
        <w:t>根據資料顯示，有不少背部痛症都可以透過針灸來舒緩痛楚。德國研究員針對一千名有長期背痛的病人進行研究，並將他們分</w:t>
      </w:r>
      <w:r>
        <w:rPr/>
        <w:t>成</w:t>
      </w:r>
      <w:r>
        <w:rPr/>
        <w:t>兩個小組：第一組用藥物、物理治療及運動；第二組就用中國傳統針灸。</w:t>
      </w:r>
      <w:r>
        <w:rPr/>
        <w:br/>
        <w:t>    </w:t>
      </w:r>
      <w:r>
        <w:rPr/>
        <w:t>六個月後，大約百分之四十六接受針炙的患者背痛明顯減少，而另一組就只有百分之二十七的患者對治療有正面的反應。</w:t>
      </w:r>
      <w:r>
        <w:rPr/>
        <w:br/>
        <w:t>    </w:t>
      </w:r>
      <w:r>
        <w:rPr/>
        <w:t>波普醫生是一名針灸師，她表示針灸可以增加身體一種荷爾蒙安多芬的水平，而安多芬具有止痛功效；前述的霍頓女士在接受了針灸之後，背部的疼痛明顯消除了很多，她對效果相當滿意。</w:t>
      </w:r>
    </w:p>
    <w:p>
      <w:pPr>
        <w:pStyle w:val="Style15"/>
        <w:rPr/>
      </w:pPr>
      <w:r>
        <w:rPr/>
      </w:r>
    </w:p>
    <w:p>
      <w:pPr>
        <w:pStyle w:val="Style15"/>
        <w:rPr/>
      </w:pPr>
      <w:r>
        <w:rPr>
          <w:rStyle w:val="StrongEmphasis"/>
        </w:rPr>
        <w:t>增強免疫功能的食物</w:t>
      </w:r>
      <w:r>
        <w:rPr/>
        <w:br/>
        <w:t>    </w:t>
      </w:r>
      <w:r>
        <w:rPr/>
        <w:t>在我們日常生活飲食中有些食物可以增強人體的免疫功能，幫助預防感染疾病的發生，以下就是醫生與營養師經常提及的一些對健康有益食物。</w:t>
      </w:r>
      <w:r>
        <w:rPr/>
        <w:br/>
        <w:t>    </w:t>
      </w:r>
      <w:r>
        <w:rPr>
          <w:rStyle w:val="Emphasis"/>
          <w:b/>
          <w:bCs/>
        </w:rPr>
        <w:t>海藻．海帶</w:t>
      </w:r>
      <w:r>
        <w:rPr/>
        <w:br/>
        <w:t>    </w:t>
      </w:r>
      <w:r>
        <w:rPr/>
        <w:t>現代醫學研究，海藻有益壽、抗腫瘤作用。海藻中所含的碘化物，能促進炎症滲出的吸收，並使壞死組織崩潰和溶解，而且碘化物能將血中</w:t>
      </w:r>
      <w:r>
        <w:rPr/>
        <w:t>膽固醇</w:t>
      </w:r>
      <w:r>
        <w:rPr/>
        <w:t>降低百分之四十左右。美國科學家在研究中發現，海藻和海帶中含有一種叫硫酸脂的脂肪物質，具有保護人體免疫系統的細胞不受病毒侵襲的作用。</w:t>
      </w:r>
      <w:r>
        <w:rPr/>
        <w:br/>
        <w:t>    </w:t>
      </w:r>
      <w:r>
        <w:rPr>
          <w:rStyle w:val="Emphasis"/>
          <w:b/>
          <w:bCs/>
        </w:rPr>
        <w:t>黄瓜</w:t>
      </w:r>
      <w:r>
        <w:rPr/>
        <w:br/>
        <w:t>    </w:t>
      </w:r>
      <w:r>
        <w:rPr/>
        <w:t>黃瓜中含有胡蘿蔔素</w:t>
      </w:r>
      <w:r>
        <w:rPr/>
        <w:t>C</w:t>
      </w:r>
      <w:r>
        <w:rPr/>
        <w:t>，能增强人體免疫功能。黃瓜尾部有一種苦味的化學物質，具有抗病毒、抗癌作用。</w:t>
      </w:r>
      <w:r>
        <w:rPr/>
        <w:br/>
        <w:t>    </w:t>
      </w:r>
      <w:r>
        <w:rPr>
          <w:rStyle w:val="Emphasis"/>
          <w:b/>
          <w:bCs/>
        </w:rPr>
        <w:t>大豆及豆製品</w:t>
      </w:r>
      <w:r>
        <w:rPr/>
        <w:br/>
        <w:t>    </w:t>
      </w:r>
      <w:r>
        <w:rPr/>
        <w:t>黃豆中含有豐富的硒，硒這種微量元素能提高人體的抗病能力。黄豆中的大豆皂甘，對病毒有抑製作用，病毒即使進入體內，也難生長繁殖。</w:t>
      </w:r>
      <w:r>
        <w:rPr/>
        <w:br/>
        <w:t>    </w:t>
      </w:r>
      <w:r>
        <w:rPr>
          <w:rStyle w:val="Emphasis"/>
          <w:b/>
          <w:bCs/>
        </w:rPr>
        <w:t>大蒜</w:t>
      </w:r>
      <w:r>
        <w:rPr/>
        <w:br/>
        <w:t>    </w:t>
      </w:r>
      <w:r>
        <w:rPr/>
        <w:t>大蒜中含有植物殺菌素，除對細胞有減殺作用外，對各種病毒，立克次體也有滅殺作用。據研究，將艾滋病病毒放入大蒜葉中五</w:t>
      </w:r>
      <w:r>
        <w:rPr/>
        <w:t>分鐘</w:t>
      </w:r>
      <w:r>
        <w:rPr/>
        <w:t>便全部死亡。所以，平時多吃大蒜，對預防疾病具有重要的意義。</w:t>
      </w:r>
      <w:r>
        <w:rPr/>
        <w:br/>
        <w:t>    </w:t>
      </w:r>
      <w:r>
        <w:rPr>
          <w:rStyle w:val="Emphasis"/>
          <w:b/>
          <w:bCs/>
        </w:rPr>
        <w:t>鵝血</w:t>
      </w:r>
      <w:r>
        <w:rPr/>
        <w:br/>
        <w:t>    </w:t>
      </w:r>
      <w:r>
        <w:rPr/>
        <w:t>鹅血中</w:t>
      </w:r>
      <w:r>
        <w:rPr/>
        <w:t>含</w:t>
      </w:r>
      <w:r>
        <w:rPr/>
        <w:t>有大量的免疫球蛋白，能夠增強人體的免疫功能，升高血液中的白細胞，促進淋巴細胞的吞噬功能，對病毒有較強的抵抗作用。</w:t>
      </w:r>
    </w:p>
    <w:p>
      <w:pPr>
        <w:pStyle w:val="Style15"/>
        <w:rPr/>
      </w:pPr>
      <w:r>
        <w:rPr/>
        <w:t> </w:t>
      </w:r>
    </w:p>
    <w:p>
      <w:pPr>
        <w:pStyle w:val="Style15"/>
        <w:rPr/>
      </w:pPr>
      <w:r>
        <w:rPr/>
        <w:t> </w:t>
      </w:r>
    </w:p>
    <w:p>
      <w:pPr>
        <w:pStyle w:val="Style15"/>
        <w:rPr/>
      </w:pPr>
      <w:r>
        <w:rPr/>
        <w:t> </w:t>
      </w:r>
    </w:p>
    <w:p>
      <w:pPr>
        <w:pStyle w:val="Style15"/>
        <w:rPr/>
      </w:pPr>
      <w:r>
        <w:rPr>
          <w:rStyle w:val="StrongEmphasis"/>
        </w:rPr>
        <w:t>青春期的肥胖增加卵巢癌機會</w:t>
      </w:r>
      <w:r>
        <w:rPr/>
        <w:br/>
        <w:t>    </w:t>
      </w:r>
      <w:r>
        <w:rPr/>
        <w:t>隨著肥胖人口的增加，肥胖所带來的健康問題也受到關注。肥胖所帶來的壞處已經為人所熟知，包括：高血壓、糖尿病、中風、退化性關節炎、乳癌、大腸癌或是子宮內膜癌等等。</w:t>
      </w:r>
      <w:r>
        <w:rPr/>
        <w:br/>
        <w:t>    </w:t>
      </w:r>
      <w:r>
        <w:rPr/>
        <w:t>最近的研究則發現：青春期的肥胖，會增加停經以前罹患乳癌的機會。</w:t>
      </w:r>
      <w:r>
        <w:rPr/>
        <w:br/>
        <w:t>    </w:t>
      </w:r>
      <w:r>
        <w:rPr/>
        <w:t>針對將近十一萬位護理人員所做的研究發現，如果在十八歲的</w:t>
      </w:r>
      <w:r>
        <w:rPr/>
        <w:t>BMI(</w:t>
      </w:r>
      <w:r>
        <w:rPr/>
        <w:t>身體質量指數：體重的公斤數除以身體公尺數的平方</w:t>
      </w:r>
      <w:r>
        <w:rPr/>
        <w:t>)</w:t>
      </w:r>
      <w:r>
        <w:rPr/>
        <w:t>超過二十五，則在停經之前罹患卵巢癌的幾率是</w:t>
      </w:r>
      <w:r>
        <w:rPr/>
        <w:t>BMI</w:t>
      </w:r>
      <w:r>
        <w:rPr/>
        <w:t>低於二十的兩倍。但是十八歲時的體重，和整體</w:t>
      </w:r>
      <w:r>
        <w:rPr/>
        <w:t>(</w:t>
      </w:r>
      <w:r>
        <w:rPr/>
        <w:t>包括停經前和停經後</w:t>
      </w:r>
      <w:r>
        <w:rPr/>
        <w:t>)</w:t>
      </w:r>
      <w:r>
        <w:rPr/>
        <w:t>的卵巢癌的發生率沒有相關；成年時的體重和體重的變化，也和卵巢癌的罹患率沒有相關。</w:t>
      </w:r>
      <w:r>
        <w:rPr/>
        <w:br/>
        <w:t>    </w:t>
      </w:r>
      <w:r>
        <w:rPr/>
        <w:t>卵巢癌是一種很難被早期診斷的婦女癌症，由於沒有有效的篩檢方式，加上癌細胞生長在腹腔，癌症的早期沒有明顯的症狀，所以大部分的病例被發现的時候，都已經到達末期，很難治療的階段。因此，這一篇報導為青春期體重的控制，提供另外一個良好的理由。</w:t>
      </w:r>
      <w:r>
        <w:rPr/>
        <w:br/>
        <w:t>    </w:t>
      </w:r>
      <w:r>
        <w:rPr/>
        <w:t>青春期體重過重，除了會增加卵巢癌的機會之外，也會引起女性内分泌的混亂，造成所謂的</w:t>
      </w:r>
      <w:r>
        <w:rPr/>
        <w:t>[</w:t>
      </w:r>
      <w:r>
        <w:rPr/>
        <w:t>多囊性卵巢症候群</w:t>
      </w:r>
      <w:r>
        <w:rPr/>
        <w:t>]</w:t>
      </w:r>
      <w:r>
        <w:rPr/>
        <w:t>，導致月經紊亂、體型男性化、多毛以及長滿青春痘的症状。因此，適當的體重控制，不只是對健康有好處，對於調整經期和個人的外觀也有幫助，尤其多囊性卵巢症候群所產生的青春痘，用一般的皮膚科療法，很難達到效果，往往是春風吹又生。</w:t>
      </w:r>
      <w:r>
        <w:rPr/>
        <w:br/>
        <w:t>    </w:t>
      </w:r>
      <w:r>
        <w:rPr/>
        <w:t>青春期的體重控制，主要是以飲食和運動為主，</w:t>
      </w:r>
      <w:r>
        <w:rPr/>
        <w:t>BMI</w:t>
      </w:r>
      <w:r>
        <w:rPr/>
        <w:t>到達二十七以上，才需要考慮用藥；更需要找相關的專家進行評估，才會達到事半功倍的效果。</w:t>
      </w:r>
    </w:p>
    <w:p>
      <w:pPr>
        <w:pStyle w:val="Style15"/>
        <w:rPr/>
      </w:pPr>
      <w:r>
        <w:rPr/>
        <w:t> </w:t>
      </w:r>
    </w:p>
    <w:p>
      <w:pPr>
        <w:pStyle w:val="Style15"/>
        <w:rPr/>
      </w:pPr>
      <w:r>
        <w:rPr/>
        <w:t> </w:t>
      </w:r>
    </w:p>
    <w:p>
      <w:pPr>
        <w:pStyle w:val="Style15"/>
        <w:rPr/>
      </w:pPr>
      <w:r>
        <w:rPr>
          <w:rStyle w:val="StrongEmphasis"/>
        </w:rPr>
        <w:t>癌症手術後</w:t>
      </w:r>
      <w:r>
        <w:rPr/>
        <w:t> </w:t>
      </w:r>
      <w:r>
        <w:rPr>
          <w:rStyle w:val="StrongEmphasis"/>
        </w:rPr>
        <w:t>小心淋巴水腫</w:t>
      </w:r>
      <w:r>
        <w:rPr/>
        <w:br/>
        <w:t>    </w:t>
      </w:r>
      <w:r>
        <w:rPr/>
        <w:t>癌症術後病人是淋巴水腫的高危險群，尤其以乳癌和子宮頸癌術後的病友比例居多，大多數的癌症病友都沒有術後可能會產生淋巴水腫的心理準備，一旦手臂或脚突然腫大，常不知所措。依據美國的統計資料顯示，乳癌病人中，平均有十五</w:t>
      </w:r>
      <w:r>
        <w:rPr/>
        <w:t>%</w:t>
      </w:r>
      <w:r>
        <w:rPr/>
        <w:t>至廿五</w:t>
      </w:r>
      <w:r>
        <w:rPr/>
        <w:t>%</w:t>
      </w:r>
      <w:r>
        <w:rPr/>
        <w:t>的病人會產生淋巴水腫，也就是每五至六個乳癌病人中，就有一個人可能會產生淋巴水腫。</w:t>
      </w:r>
      <w:r>
        <w:rPr/>
        <w:br/>
        <w:t>    </w:t>
      </w:r>
      <w:r>
        <w:rPr/>
        <w:t>何謂淋巴水腫</w:t>
      </w:r>
      <w:r>
        <w:rPr/>
        <w:t>?</w:t>
      </w:r>
      <w:r>
        <w:rPr/>
        <w:t>就是淋巴系統負荷不良，可能是淋巴液產生過多，或淋巴系統功能不足，導致淋巴系統無法把產生的淋巴液完全運回心臟，造成淋巴液堆積在組織中，久而久之淋巴管膨大。組織間隙變大，就像海綿吸水一般，肢體就腫脹起來，随著時間愈久，因慢性發炎、感染，組織就會逐漸纖維化，肢體就會逐漸變硬，到了末期，就會形成類似象皮腿的肢體。</w:t>
      </w:r>
      <w:r>
        <w:rPr/>
        <w:br/>
        <w:t>    </w:t>
      </w:r>
      <w:r>
        <w:rPr/>
        <w:t>乳癌、子宮頸癌、鼻咽癌或舌癌等癌症病人，常因手術切除淋巴結及放射線照射淋巴結，導致淋巴系統功能變差，剛開始時，淋巴系統還勉強可以保持平衡，當有感染或過度勞累等外在因素造成淋巴系統無法負荷時，就會產生淋巴水腫，使得手臂或腳腫起来。</w:t>
      </w:r>
      <w:r>
        <w:rPr/>
        <w:br/>
        <w:t>    </w:t>
      </w:r>
      <w:r>
        <w:rPr/>
        <w:t>對淋巴水腫病友而言，手臂、脚、外生殖器、頭頸部或身體腫脹的心理壓力，遠大於癌症手術本身，所以癌友必须謹記，如是淋巴水腫的高危險群，日常生活必須特別注意以下幾個方面：</w:t>
      </w:r>
      <w:r>
        <w:rPr/>
        <w:br/>
        <w:t>    ●</w:t>
      </w:r>
      <w:r>
        <w:rPr/>
        <w:t>保護皮膚：擦保濕乳液，不要讓皮膚太乾燥。做家事、種植花草一定要戴手套，避免刀傷或擦傷；不要做日光浴，避免過度曬傷，若有香港腳、香港手或富貴手一定要治療，以免發生感染。</w:t>
      </w:r>
      <w:r>
        <w:rPr/>
        <w:br/>
        <w:t>    ●</w:t>
      </w:r>
      <w:r>
        <w:rPr/>
        <w:t>醫療行為前的防範措施：例如抽血、量血壓、打针一定要避開患肢，若是二側腋下淋巴結切除的病人，雙手無法抽血打針，就只好從腳抽血。</w:t>
      </w:r>
      <w:r>
        <w:rPr/>
        <w:br/>
        <w:t>    ●</w:t>
      </w:r>
      <w:r>
        <w:rPr/>
        <w:t>避免增加淋巴液過度的產生：</w:t>
      </w:r>
      <w:r>
        <w:rPr/>
        <w:br/>
        <w:t>    </w:t>
      </w:r>
      <w:r>
        <w:rPr/>
        <w:t>即避免過度勞累而導致肌肉過度疲乏。另外蒸氣浴、泡溫泉、日光浴、局部熱敷、深部按摩都必須避免。</w:t>
      </w:r>
      <w:r>
        <w:rPr/>
        <w:br/>
        <w:t>    ●</w:t>
      </w:r>
      <w:r>
        <w:rPr/>
        <w:t>不要穿著緊身的衣服，或勾掛皮包在患側上肢，患側肢體不要戴任何首飾或手錶，因為會阻礙淋巴回流。</w:t>
      </w:r>
      <w:r>
        <w:rPr/>
        <w:br/>
        <w:t>    ●</w:t>
      </w:r>
      <w:r>
        <w:rPr/>
        <w:t>控制體重、均衡的飲食。</w:t>
      </w:r>
    </w:p>
    <w:p>
      <w:pPr>
        <w:pStyle w:val="Style15"/>
        <w:rPr/>
      </w:pPr>
      <w:r>
        <w:rPr/>
        <w:t> </w:t>
      </w:r>
    </w:p>
    <w:p>
      <w:pPr>
        <w:pStyle w:val="Style15"/>
        <w:rPr/>
      </w:pPr>
      <w:r>
        <w:rPr/>
        <w:t> </w:t>
      </w:r>
    </w:p>
    <w:p>
      <w:pPr>
        <w:pStyle w:val="Style15"/>
        <w:rPr/>
      </w:pPr>
      <w:r>
        <w:rPr>
          <w:rStyle w:val="StrongEmphasis"/>
        </w:rPr>
        <w:t>護胸防乳癌指南</w:t>
      </w:r>
      <w:r>
        <w:rPr/>
        <w:br/>
        <w:t>    </w:t>
      </w:r>
      <w:r>
        <w:rPr/>
        <w:t>有不少醫學研究顯示，患乳癌與飲食有關，專業營養師解釋，根據一九九七年世界癌症基金指出，生長速度過於急速及體形較大的女士，患癌機會較高，避免成長過速，預防乳癌，可以從飲食等方面入手。</w:t>
      </w:r>
      <w:r>
        <w:rPr/>
        <w:br/>
        <w:t>    </w:t>
      </w:r>
      <w:r>
        <w:rPr>
          <w:rStyle w:val="Emphasis"/>
          <w:b/>
          <w:bCs/>
        </w:rPr>
        <w:t>減體重</w:t>
      </w:r>
      <w:r>
        <w:rPr/>
        <w:br/>
        <w:t>    </w:t>
      </w:r>
      <w:r>
        <w:rPr/>
        <w:t>营養師強調，體重突然上升，乳癌機會大增，特別是更年期後突然增磅的女士，所以保持適當體重，就是最重要的第一護胸法。為甚麼過重就會增加乳癌風險？营養師解釋，肥胖者脂肪過多，脂肪又會引致提高乳癌風險的雌激素上升，肥胖女性，特別乳房較大的，或體形較大的都要小心，趕緊</w:t>
      </w:r>
      <w:r>
        <w:rPr/>
        <w:t>[</w:t>
      </w:r>
      <w:r>
        <w:rPr/>
        <w:t>减肥</w:t>
      </w:r>
      <w:r>
        <w:rPr/>
        <w:t>]</w:t>
      </w:r>
      <w:r>
        <w:rPr/>
        <w:t>。</w:t>
      </w:r>
      <w:r>
        <w:rPr/>
        <w:br/>
        <w:t>    </w:t>
      </w:r>
      <w:r>
        <w:rPr>
          <w:rStyle w:val="Emphasis"/>
          <w:b/>
          <w:bCs/>
        </w:rPr>
        <w:t>控體脂</w:t>
      </w:r>
      <w:r>
        <w:rPr/>
        <w:br/>
        <w:t>    </w:t>
      </w:r>
      <w:r>
        <w:rPr/>
        <w:t>营養師強調，控體重只是初步，最關键其實是體内脂肪對乳癌風險的影響，三十歲以上女性，脂肪百分比應該低於二十七，二十四歲以下的則要低於二十四。要控制體內脂肪，當然要從飲食著手，避免高脂及高卡路里食物，因為一般體重上升會有六至八成是脂肪，另外亦要有恆常運動，带氧運動可减脂肪量，重力訓練可增加肌肉，兩者都有助減脂肪百分比。</w:t>
      </w:r>
      <w:r>
        <w:rPr/>
        <w:br/>
        <w:t>    </w:t>
      </w:r>
      <w:r>
        <w:rPr>
          <w:rStyle w:val="Emphasis"/>
          <w:b/>
          <w:bCs/>
        </w:rPr>
        <w:t>降油脂</w:t>
      </w:r>
      <w:r>
        <w:rPr/>
        <w:br/>
        <w:t>    </w:t>
      </w:r>
      <w:r>
        <w:rPr/>
        <w:t>營養師指出，最近美國哈佛大學在上海進行了一個乳癌飲食研究，把三千名被訪的中國女性，分為以豆品、椰菜花及綠葉菜為主食的</w:t>
      </w:r>
      <w:r>
        <w:rPr/>
        <w:t>[</w:t>
      </w:r>
      <w:r>
        <w:rPr/>
        <w:t>菜豆飲食</w:t>
      </w:r>
      <w:r>
        <w:rPr/>
        <w:t>]</w:t>
      </w:r>
      <w:r>
        <w:rPr/>
        <w:t>組，及以肉類、海鮮、糖果及甜品為主食的</w:t>
      </w:r>
      <w:r>
        <w:rPr/>
        <w:t>[</w:t>
      </w:r>
      <w:r>
        <w:rPr/>
        <w:t>肉糖飲食</w:t>
      </w:r>
      <w:r>
        <w:rPr/>
        <w:t>]</w:t>
      </w:r>
      <w:r>
        <w:rPr/>
        <w:t>組，然後剔除生活習惯的差異作研究。發現吃肉最多的四分一人比最少的四分一人，其乳癌風險高三成。當中更年期的女性吃肉最多的四分一人比最少的四分一人，風險更高達九成。</w:t>
      </w:r>
      <w:r>
        <w:rPr/>
        <w:br/>
        <w:t>    </w:t>
      </w:r>
      <w:r>
        <w:rPr>
          <w:rStyle w:val="Emphasis"/>
          <w:b/>
          <w:bCs/>
        </w:rPr>
        <w:t>少酒精</w:t>
      </w:r>
      <w:r>
        <w:rPr/>
        <w:br/>
        <w:t>    </w:t>
      </w:r>
      <w:r>
        <w:rPr/>
        <w:t>不論飲用酒精是何種類，都會提高乳癌風險達百分之三十，每日飲超過一份酒精及更年期後女士的情況最為明顯，營養師說，酒精不但會直接增加與乳癌有最大關係的雌激素，亦是高卡路里飲品，會間接增加脂肪量，同樣使雌激素上升，乳癌風險當然上升。所以各位好杯中物的女士們，每口最好不要飲多過一份酒精。</w:t>
      </w:r>
      <w:r>
        <w:rPr/>
        <w:br/>
        <w:t>    </w:t>
      </w:r>
      <w:r>
        <w:rPr>
          <w:rStyle w:val="Emphasis"/>
          <w:b/>
          <w:bCs/>
        </w:rPr>
        <w:t>多蔬果</w:t>
      </w:r>
      <w:r>
        <w:rPr/>
        <w:br/>
        <w:t>    </w:t>
      </w:r>
      <w:r>
        <w:rPr/>
        <w:t>研究發现，吸收胡蘿蔔素最少的女性，患上乳癌風險會提高一至二倍，六種營養素都吸收较少的，風險更高達二倍半。营養師稱，研究發現，每日吃三點八份蔬菜，比吃少過二點三份蔬菜的女性，患乳癌風險少一半。而另一針對中國女性的研究亦發現進食較多茄紅素、</w:t>
      </w:r>
      <w:r>
        <w:rPr/>
        <w:t>β</w:t>
      </w:r>
      <w:r>
        <w:rPr/>
        <w:t>胡蘿蔔素及</w:t>
      </w:r>
      <w:r>
        <w:rPr/>
        <w:t>β</w:t>
      </w:r>
      <w:r>
        <w:rPr/>
        <w:t>玉米黄素的女性，乳癌風險亦較低。</w:t>
      </w:r>
    </w:p>
    <w:p>
      <w:pPr>
        <w:pStyle w:val="Style15"/>
        <w:rPr/>
      </w:pPr>
      <w:r>
        <w:rPr/>
        <w:t> </w:t>
      </w:r>
    </w:p>
    <w:p>
      <w:pPr>
        <w:pStyle w:val="Style15"/>
        <w:rPr/>
      </w:pPr>
      <w:r>
        <w:rPr/>
        <w:t> </w:t>
      </w:r>
    </w:p>
    <w:p>
      <w:pPr>
        <w:pStyle w:val="Style15"/>
        <w:rPr/>
      </w:pPr>
      <w:r>
        <w:rPr>
          <w:rStyle w:val="StrongEmphasis"/>
        </w:rPr>
        <w:t>有機食物營養豐富促進健康</w:t>
      </w:r>
      <w:r>
        <w:rPr/>
        <w:br/>
        <w:t>    </w:t>
      </w:r>
      <w:r>
        <w:rPr/>
        <w:t>在種植、生產、包裝、運輸以至儲存的過程中沒有使用任何農葉、防屬劑、人造色素等添加劑的食物，就是有機食物，换言之，有機食物保存食物的生命形態，以及原有的天然養分。</w:t>
      </w:r>
      <w:r>
        <w:rPr/>
        <w:br/>
        <w:t>    </w:t>
      </w:r>
      <w:r>
        <w:rPr/>
        <w:t>爲什麽要食用有機食物呢</w:t>
      </w:r>
      <w:r>
        <w:rPr/>
        <w:t>?</w:t>
      </w:r>
      <w:r>
        <w:rPr/>
        <w:t>至少有以下的幾點原因：</w:t>
      </w:r>
      <w:r>
        <w:rPr/>
        <w:br/>
        <w:t>    </w:t>
      </w:r>
      <w:r>
        <w:rPr>
          <w:rStyle w:val="Emphasis"/>
          <w:b/>
          <w:bCs/>
        </w:rPr>
        <w:t>身體健康</w:t>
      </w:r>
      <w:r>
        <w:rPr/>
        <w:br/>
        <w:t>    </w:t>
      </w:r>
      <w:r>
        <w:rPr/>
        <w:t>爲什麽我們會生病</w:t>
      </w:r>
      <w:r>
        <w:rPr/>
        <w:t>?</w:t>
      </w:r>
      <w:r>
        <w:rPr/>
        <w:t>許多人以為細菌導致我們生病，其實由細菌引起的疾病不足百分之十，研究實驗證明：營養不良、過度污染才是多數的致病原因。在富裕的社會裹，很少人會挨饿，問題只是所吃的食物是否有足夠的营養</w:t>
      </w:r>
      <w:r>
        <w:rPr/>
        <w:t>?</w:t>
      </w:r>
      <w:r>
        <w:rPr/>
        <w:t>日常所吃的水果及蔬菜，多含有農藥及殺蟲劑，會破壞肝臟、腎臟、神經及免疫系統的正常運作，引起遺傳性疾病，甚至癌症。</w:t>
      </w:r>
      <w:r>
        <w:rPr/>
        <w:br/>
        <w:t>    </w:t>
      </w:r>
      <w:r>
        <w:rPr/>
        <w:t>此外，市面上亦充斥不少精製加工食物，如即食麵、罐頭食物、零食、糖果、汽水等。這些食物都是無生命狀態，從化验室調製而成，營養價值很低。一般食物生產商為使食物保存更久，生產時多採用高溫處理方法，將食物本身所含的營養完全破壞，再加上對人體有害的添加剂及防腐劑。</w:t>
      </w:r>
      <w:r>
        <w:rPr/>
        <w:br/>
        <w:t>    </w:t>
      </w:r>
      <w:r>
        <w:rPr/>
        <w:t>更有甚者，為使食物更美觀及刺激食慾，還加入大量人工調味物質及色素。目前加工食物使用的添加劑有數百種，混合使用時，可能會產生毒性、引起敏感反應，甚至會致癌。吃下這些食物，不但得不到所需的營養，在消化的過程中更會加重肝臟及腎臟的負擔。肥胖、心血管毛病、失眠、頭痛、口乾、焦慮、暴躁等，均是化學添加劑帶來的常見疾病。</w:t>
      </w:r>
      <w:r>
        <w:rPr/>
        <w:br/>
        <w:t>    </w:t>
      </w:r>
      <w:r>
        <w:rPr>
          <w:rStyle w:val="Emphasis"/>
          <w:b/>
          <w:bCs/>
        </w:rPr>
        <w:t>保護環境</w:t>
      </w:r>
      <w:r>
        <w:rPr/>
        <w:br/>
        <w:t>    </w:t>
      </w:r>
      <w:r>
        <w:rPr/>
        <w:t>為加強經濟效益，一般農場會使用農藥及殺蟲劑，但長期使用會令原來肥沃的耕地失去自然的養分，逐漸變得貧瘠，農藥亦會污染海水、河水，導致魚類及水生植物死亡。</w:t>
      </w:r>
    </w:p>
    <w:p>
      <w:pPr>
        <w:pStyle w:val="Style15"/>
        <w:rPr/>
      </w:pPr>
      <w:r>
        <w:rPr/>
        <w:t> </w:t>
      </w:r>
    </w:p>
    <w:p>
      <w:pPr>
        <w:pStyle w:val="Style15"/>
        <w:rPr/>
      </w:pPr>
      <w:r>
        <w:rPr/>
        <w:t> </w:t>
      </w:r>
    </w:p>
    <w:p>
      <w:pPr>
        <w:pStyle w:val="Style15"/>
        <w:rPr/>
      </w:pPr>
      <w:r>
        <w:rPr>
          <w:rStyle w:val="StrongEmphasis"/>
        </w:rPr>
        <w:t>子宮頸癌的防治</w:t>
      </w:r>
      <w:r>
        <w:rPr/>
        <w:t> </w:t>
      </w:r>
      <w:r>
        <w:rPr>
          <w:rStyle w:val="StrongEmphasis"/>
        </w:rPr>
        <w:t>抹片檢查極重要</w:t>
      </w:r>
      <w:r>
        <w:rPr/>
        <w:br/>
        <w:t>    </w:t>
      </w:r>
      <w:r>
        <w:rPr/>
        <w:t>早在一百多年以前，從流行病學的研究，即得知子宮頸癌及其癌前病變的發生，皆與性經驗有關聯。研究發現，結婚或發生性行為的年齡越早、懷孕或生產的次數越多、性伴侶數目越多、生活水準較低者，越容易得子宫頸癌。</w:t>
      </w:r>
      <w:r>
        <w:rPr/>
        <w:br/>
        <w:t>    </w:t>
      </w:r>
      <w:r>
        <w:rPr/>
        <w:t>近幾年來，隨著分子生物學研究的突飛猛進，更確定了高危險群的人類乳突瘤病毒是子宮頸癌的直接致病原。其感染方式，主要是經由性接觸，再侵入子宮頸上皮的最底層細胞，進而破壞正常的細胞成長週期，使細胞有機會變成癌前期細胞，甚至終成子宮頸癌。至於某些性</w:t>
      </w:r>
      <w:r>
        <w:rPr/>
        <w:t>傳染</w:t>
      </w:r>
      <w:r>
        <w:rPr/>
        <w:t>病，例如梅毒、淋病、披依菌、陰道滴蟲等，雖然在早期亦曾被懷疑與子宮頸癌的發生有關，但隨著醫學研究的進步，已被認為不是子宮頸癌的直接致病因子。</w:t>
      </w:r>
      <w:r>
        <w:rPr/>
        <w:br/>
        <w:t>    </w:t>
      </w:r>
      <w:r>
        <w:rPr/>
        <w:t>身體的免疫能力，也是子宮頸癌發生的一個重要因子。當全身或是局部免疫力變差時，子宮頸的上皮細胞便容易被高危險群的『人類乳突瘤病毒』侵入。例如，在煙草中，因含有許多化學致癌物，又會降低抽菸者的免疫力。因此，抽菸已被證實會增加罹患子宮頸癌的機會。避孕藥與避孕器的使用，一般被認為不會增加子宮頸癌的機會。</w:t>
      </w:r>
      <w:r>
        <w:rPr/>
        <w:br/>
        <w:t>    </w:t>
      </w:r>
      <w:r>
        <w:rPr/>
        <w:t>子宮頸的癌症前期與子宮頸癌初期的症狀並不明顯。常見的症狀包括性交後出血、異常子宮出血、停經後出血和分泌物增加。較晚期的子宮頸癌才有疼痛和其他泌尿系統的症狀。子宮頸抹片檢查，是利用小木棒或小刷子，在子宮頸上刮取少量剝落的上皮細胞來做細胞學診斷，迄今已被世界各國沿用了半世紀，並被公認為對早期子宮頸癌的診斷是簡單、安全而有效的方法。</w:t>
      </w:r>
      <w:r>
        <w:rPr/>
        <w:br/>
        <w:t>    </w:t>
      </w:r>
      <w:r>
        <w:rPr/>
        <w:t>近來的研究更指出，單一次的陰性子宮頸抹片檢查，可以降低百分之四十五的子宮頸癌發生機會；而一生中，如有連續九次陰性子宮頸抹片檢查，則可以降低百分之九十九的子宮頸癌發生機會。當子宮頸抹片發現有異常時，宜速回醫院接受進一步的陰道鏡和子宮頸切片檢查，以確定診斷。如確為子宮頸的癌症前期，則可接受以電燒、冷凍治療、雷射、線圈切除術、或圓錐狀切除術等方法來治療。其治癒率很高、危險性很低，而且可以保有子宮及生育能力。</w:t>
      </w:r>
    </w:p>
    <w:p>
      <w:pPr>
        <w:pStyle w:val="Style15"/>
        <w:rPr/>
      </w:pPr>
      <w:r>
        <w:rPr/>
        <w:t> </w:t>
      </w:r>
    </w:p>
    <w:p>
      <w:pPr>
        <w:pStyle w:val="Style15"/>
        <w:rPr/>
      </w:pPr>
      <w:r>
        <w:rPr>
          <w:rStyle w:val="StrongEmphasis"/>
        </w:rPr>
        <w:t>食補勝於藥補</w:t>
      </w:r>
      <w:r>
        <w:rPr/>
        <w:t> </w:t>
      </w:r>
      <w:r>
        <w:rPr>
          <w:rStyle w:val="StrongEmphasis"/>
        </w:rPr>
        <w:t>多種去脂食物</w:t>
      </w:r>
      <w:r>
        <w:rPr/>
        <w:t> </w:t>
      </w:r>
      <w:r>
        <w:rPr>
          <w:rStyle w:val="StrongEmphasis"/>
        </w:rPr>
        <w:t>幫你保持苗條</w:t>
      </w:r>
      <w:r>
        <w:rPr/>
        <w:t> </w:t>
      </w:r>
      <w:r>
        <w:rPr>
          <w:rStyle w:val="Emphasis"/>
          <w:b/>
          <w:bCs/>
        </w:rPr>
        <w:t>凍豆腐</w:t>
      </w:r>
      <w:r>
        <w:rPr/>
        <w:br/>
        <w:t>    </w:t>
      </w:r>
      <w:r>
        <w:rPr/>
        <w:t>根據報導指出，凍豆腐能吸收胃腸道以及全身組織的脂肪，有利脂肪的排泄。</w:t>
      </w:r>
      <w:r>
        <w:rPr/>
        <w:br/>
        <w:t>    </w:t>
      </w:r>
      <w:r>
        <w:rPr>
          <w:rStyle w:val="Emphasis"/>
          <w:b/>
          <w:bCs/>
        </w:rPr>
        <w:t>鳳梨</w:t>
      </w:r>
      <w:r>
        <w:rPr/>
        <w:br/>
        <w:t>    </w:t>
      </w:r>
      <w:r>
        <w:rPr/>
        <w:t>鳳梨有蛋白質分解酵素，具有分解魚、肉的功能，吃過大餐後可以吃它。但是吃涼的東西會不舒服的人，儘量少吃它。</w:t>
      </w:r>
      <w:r>
        <w:rPr/>
        <w:br/>
        <w:t>    </w:t>
      </w:r>
      <w:r>
        <w:rPr>
          <w:rStyle w:val="Emphasis"/>
          <w:b/>
          <w:bCs/>
        </w:rPr>
        <w:t>陳皮</w:t>
      </w:r>
      <w:r>
        <w:rPr/>
        <w:br/>
        <w:t>    </w:t>
      </w:r>
      <w:r>
        <w:rPr/>
        <w:t>漢方的陳皮，對脾、肺很好，可以幫助消化，排除胃部的空氣、減少腹部脂肪的堆積。但是有心臟、血管毛病的人最好少吃。</w:t>
      </w:r>
      <w:r>
        <w:rPr/>
        <w:br/>
        <w:t>    </w:t>
      </w:r>
      <w:r>
        <w:rPr>
          <w:rStyle w:val="Emphasis"/>
          <w:b/>
          <w:bCs/>
        </w:rPr>
        <w:t>薏仁</w:t>
      </w:r>
      <w:r>
        <w:rPr/>
        <w:br/>
        <w:t>    </w:t>
      </w:r>
      <w:r>
        <w:rPr/>
        <w:t>味道微甜的薏仁除了美白治痘，對水腫型的肥胖也很有幫助。但是孕婦要禁吃。</w:t>
      </w:r>
      <w:r>
        <w:rPr/>
        <w:br/>
        <w:t>    </w:t>
      </w:r>
      <w:r>
        <w:rPr>
          <w:rStyle w:val="Emphasis"/>
          <w:b/>
          <w:bCs/>
        </w:rPr>
        <w:t>烏賊</w:t>
      </w:r>
      <w:r>
        <w:rPr/>
        <w:br/>
        <w:t>    </w:t>
      </w:r>
      <w:r>
        <w:rPr/>
        <w:t>烏賊的脂肪含量，每一百克才有零點七克，是很不容易讓人變胖的食物。</w:t>
      </w:r>
      <w:r>
        <w:rPr/>
        <w:br/>
        <w:t>    </w:t>
      </w:r>
      <w:r>
        <w:rPr>
          <w:rStyle w:val="Emphasis"/>
          <w:b/>
          <w:bCs/>
        </w:rPr>
        <w:t>木瓜</w:t>
      </w:r>
      <w:r>
        <w:rPr/>
        <w:br/>
        <w:t>    </w:t>
      </w:r>
      <w:r>
        <w:rPr/>
        <w:t>木瓜有輕微的興奮作用。本草綱目說，木瓜可以去水腫、治腳氣病而關節不好的人，也可以吃木瓜來改善。</w:t>
      </w:r>
      <w:r>
        <w:rPr/>
        <w:br/>
        <w:t>    </w:t>
      </w:r>
      <w:r>
        <w:rPr>
          <w:rStyle w:val="Emphasis"/>
          <w:b/>
          <w:bCs/>
        </w:rPr>
        <w:t>醃製過的菜</w:t>
      </w:r>
      <w:r>
        <w:rPr/>
        <w:br/>
        <w:t>    </w:t>
      </w:r>
      <w:r>
        <w:rPr/>
        <w:t>植物性脂肪已被分解，而蛋白質、維生素、礦物質卻被破壞得極少，但水腫型的人不可用這種食物來減肥。</w:t>
      </w:r>
      <w:r>
        <w:rPr/>
        <w:br/>
        <w:t>    </w:t>
      </w:r>
      <w:r>
        <w:rPr>
          <w:rStyle w:val="Emphasis"/>
          <w:b/>
          <w:bCs/>
        </w:rPr>
        <w:t>竹筍</w:t>
      </w:r>
      <w:r>
        <w:rPr/>
        <w:br/>
        <w:t>    </w:t>
      </w:r>
      <w:r>
        <w:rPr/>
        <w:t>竹筍具有低脂、低糖、多粗纖維的特點，可防止便祕。但竹筍有難溶性的草酸鈣，胃潰瘍的人不可多吃。</w:t>
      </w:r>
      <w:r>
        <w:rPr/>
        <w:br/>
        <w:t>    </w:t>
      </w:r>
      <w:r>
        <w:rPr>
          <w:rStyle w:val="Emphasis"/>
          <w:b/>
          <w:bCs/>
        </w:rPr>
        <w:t>綠豆芽</w:t>
      </w:r>
      <w:r>
        <w:rPr/>
        <w:br/>
        <w:t>    </w:t>
      </w:r>
      <w:r>
        <w:rPr/>
        <w:t>除含有較高的磷、鐵之外，它主要含有大量的水份，多吃綠豆芽，不容易形成脂肪在皮下。</w:t>
      </w:r>
    </w:p>
    <w:p>
      <w:pPr>
        <w:pStyle w:val="Style15"/>
        <w:rPr/>
      </w:pPr>
      <w:r>
        <w:rPr/>
        <w:t> </w:t>
      </w:r>
    </w:p>
    <w:p>
      <w:pPr>
        <w:pStyle w:val="Style15"/>
        <w:rPr/>
      </w:pPr>
      <w:r>
        <w:rPr>
          <w:rStyle w:val="StrongEmphasis"/>
        </w:rPr>
        <w:t>研究顯示：蔬菜能減低患癌症幾率</w:t>
      </w:r>
      <w:r>
        <w:rPr/>
        <w:br/>
        <w:t>    </w:t>
      </w:r>
      <w:r>
        <w:rPr/>
        <w:t>已有大量的研究顯示飲食在癌症中扮演著重要的角色。尤其像蔬菜能防癌可能也不算是新聞了。然而專家仍然認為投入大量研究是必要的。最新的研究更證明了多吃蔬菜是最佳的健康忠告。</w:t>
      </w:r>
      <w:r>
        <w:rPr/>
        <w:br/>
        <w:t>    </w:t>
      </w:r>
      <w:r>
        <w:rPr/>
        <w:t>美國國家癌症研究所對五十萬名美國退休人士進行了大型的研究。研究人員詢問這些五十歲以上老人的飲食情況，並對這些參與者進行了長達五年的追蹤來記錄所有頭頸部癌症的診斷。研究結果發現，每天只要多吃一份水果或蔬菜就可能降低罹患頭頸部癌症的風險。這類癌症是全球癌症死亡的第六大起因。現在癌症專家確信多達三分之二的癌症患者因生活方式不當而患病，如抽煙、節食及缺乏運動。煙酒能增加罹患頭頸部癌症的風險，如口腔、鼻咽及上顎竇癌。研究人員表示，每天每攝入一千卡熱量吃六份蔬菜水果，其罹患頭頸部癌症的風險比每天只吃一份半蔬菜水果降低百分之二十九．成年人平均每天攝入的熱量為兩千卡，如果每人每天每攝入一千卡多吃一份蔬菜或水果，就能降低百分之六的患癌機率。</w:t>
      </w:r>
      <w:r>
        <w:rPr/>
        <w:br/>
        <w:t>    </w:t>
      </w:r>
      <w:r>
        <w:rPr/>
        <w:t>另一項是針對加州和夏威夷十八萬三</w:t>
      </w:r>
      <w:r>
        <w:rPr/>
        <w:t>千</w:t>
      </w:r>
      <w:r>
        <w:rPr/>
        <w:t>多名居民所做的研究，發現含有大量黃酮醇的食物能幫助減低胰臟癌風險，特別對抽煙者有效。黃酮醇普遍存在於植物性食物中，特別是洋蔥、蘋果、漿果、甘藍和椰菜中黃酮醇的含量最高。研究也發現攝入黃酮醇最多的人比攝入最少的人罹患胰臟癌的風險減少了百分之二十三。</w:t>
      </w:r>
    </w:p>
    <w:p>
      <w:pPr>
        <w:pStyle w:val="Style15"/>
        <w:rPr/>
      </w:pPr>
      <w:r>
        <w:rPr/>
        <w:t> </w:t>
      </w:r>
    </w:p>
    <w:p>
      <w:pPr>
        <w:pStyle w:val="Style15"/>
        <w:rPr/>
      </w:pPr>
      <w:r>
        <w:rPr/>
        <w:t> </w:t>
      </w:r>
    </w:p>
    <w:p>
      <w:pPr>
        <w:pStyle w:val="Style15"/>
        <w:rPr/>
      </w:pPr>
      <w:r>
        <w:rPr/>
        <w:t> </w:t>
      </w:r>
    </w:p>
    <w:p>
      <w:pPr>
        <w:pStyle w:val="Style15"/>
        <w:rPr/>
      </w:pPr>
      <w:r>
        <w:rPr>
          <w:rStyle w:val="StrongEmphasis"/>
        </w:rPr>
        <w:t>卵巢癌</w:t>
      </w:r>
      <w:r>
        <w:rPr/>
        <w:t> </w:t>
      </w:r>
      <w:r>
        <w:rPr>
          <w:rStyle w:val="StrongEmphasis"/>
        </w:rPr>
        <w:t>婦癌頭號殺手</w:t>
      </w:r>
      <w:r>
        <w:rPr/>
        <w:br/>
        <w:t>    </w:t>
      </w:r>
      <w:r>
        <w:rPr/>
        <w:t>卵巢癌雖不比子宮頸癌來得普遍，但卻是婦科癌症死亡原因的首位，醫師提醒，未曾懷孕過的婦女、較晚生育或較晚停經的婦女、曾得過乳癌的病人、有卵巢癌家族史的人，需定期接受檢查。</w:t>
      </w:r>
      <w:r>
        <w:rPr/>
        <w:br/>
        <w:t>    </w:t>
      </w:r>
      <w:r>
        <w:rPr/>
        <w:t>國泰綜合醫院婦癌中心主任何志明表示，卵巢癌好發於婦女停經後或五十五歲七十五歲間的婦女，早期症狀不明顯，一旦出現症狀，通常已經進入晚期，而男士們應該多關心和提醒身旁女性，定期接受檢查，他強調，未曾懷孕過的婦女，較晚生育或較晚停經的婦女、曾得過乳癌的病人，有卵巢癌家族史高危險群要多注意，可透過骨盆腔檢查，超音波合併檢查、和腫瘤指標等予以篩檢。</w:t>
      </w:r>
      <w:r>
        <w:rPr/>
        <w:br/>
        <w:t>    </w:t>
      </w:r>
      <w:r>
        <w:rPr/>
        <w:t>卵巢癌雖不比子宮頸癌來得普遍，但卻是婦科癌症死亡原因的首位，這種卵巢癌通常在早期症狀不明顯，但是一旦出現症狀，通常已進入晚期。</w:t>
      </w:r>
      <w:r>
        <w:rPr/>
        <w:br/>
        <w:t>    </w:t>
      </w:r>
      <w:r>
        <w:rPr/>
        <w:t>如果腫瘤在體內成長速度快速時，通常會出現腹脹、腹部腫塊等症狀，何志明說，通常需大到十公分以上才能由腹部摸到，如果腫瘤成長後壓迫到神經時，則會引起腰痛、腹痛、坐骨神經痛，大部分的卵巢癌被診斷出來，已是第三期以上的癌病。</w:t>
      </w:r>
      <w:r>
        <w:rPr/>
        <w:br/>
        <w:t>    </w:t>
      </w:r>
      <w:r>
        <w:rPr/>
        <w:t>何志明醫生說，卵巢癌治療之中，手術治療是非常重要的一環．手術中盡可能將腫瘤拿乾淨，有時為了達到理想減積狀態，甚至需要切腸子，然後作一個完整的手術分期。晚期卵巢癌病人平均五年存活率約只有百分之十至二十，近年來由於化學藥物治療的進步，甚至加上標靶治療，第三期卵巢癌病人平均五年存活率約可達百分之四十左右。</w:t>
      </w:r>
    </w:p>
    <w:p>
      <w:pPr>
        <w:pStyle w:val="Style15"/>
        <w:rPr/>
      </w:pPr>
      <w:r>
        <w:rPr/>
        <w:t> </w:t>
      </w:r>
    </w:p>
    <w:p>
      <w:pPr>
        <w:pStyle w:val="Style15"/>
        <w:rPr/>
      </w:pPr>
      <w:r>
        <w:rPr/>
        <w:t> </w:t>
      </w:r>
    </w:p>
    <w:p>
      <w:pPr>
        <w:pStyle w:val="Style15"/>
        <w:rPr/>
      </w:pPr>
      <w:r>
        <w:rPr>
          <w:rStyle w:val="StrongEmphasis"/>
        </w:rPr>
        <w:t>肺癌</w:t>
      </w:r>
      <w:r>
        <w:rPr>
          <w:rStyle w:val="StrongEmphasis"/>
        </w:rPr>
        <w:t>(Lung</w:t>
      </w:r>
      <w:r>
        <w:rPr>
          <w:rStyle w:val="StrongEmphasis"/>
        </w:rPr>
        <w:t xml:space="preserve"> </w:t>
      </w:r>
      <w:r>
        <w:rPr>
          <w:rStyle w:val="StrongEmphasis"/>
        </w:rPr>
        <w:t>Cancer)</w:t>
      </w:r>
      <w:r>
        <w:rPr/>
        <w:br/>
        <w:t>    </w:t>
      </w:r>
      <w:r>
        <w:rPr/>
        <w:t>肺癌通常在支氣管處開始發病，所以又叫</w:t>
      </w:r>
      <w:r>
        <w:rPr/>
        <w:t>[</w:t>
      </w:r>
      <w:r>
        <w:rPr/>
        <w:t>支氣管原發性癌</w:t>
      </w:r>
      <w:r>
        <w:rPr/>
        <w:t>]</w:t>
      </w:r>
      <w:r>
        <w:rPr/>
        <w:t>，是由支氣管長出表皮樣、腺樣或未分化細胞組成之腫瘤。通常當病人發现患有肺癌時，都已屬未期，是死亡率很高的疾病。</w:t>
      </w:r>
      <w:r>
        <w:rPr/>
        <w:br/>
        <w:t>    </w:t>
      </w:r>
      <w:r>
        <w:rPr>
          <w:rStyle w:val="Emphasis"/>
          <w:b/>
          <w:bCs/>
        </w:rPr>
        <w:t>◎</w:t>
      </w:r>
      <w:r>
        <w:rPr>
          <w:rStyle w:val="Emphasis"/>
          <w:b/>
          <w:bCs/>
        </w:rPr>
        <w:t>徽狀</w:t>
      </w:r>
      <w:r>
        <w:rPr/>
        <w:br/>
        <w:t>    ●</w:t>
      </w:r>
      <w:r>
        <w:rPr/>
        <w:t>肺癌缺乏獨特的症状，部份人有乾咳、喉嚨痛，有的甚至根本没有早期症状。</w:t>
      </w:r>
      <w:r>
        <w:rPr/>
        <w:br/>
        <w:t>    ●</w:t>
      </w:r>
      <w:r>
        <w:rPr/>
        <w:t>到未期咳嗽得很厲害，有時咳出带血的黄痰。胸肩痛、呼吸困難及喘鳴。</w:t>
      </w:r>
      <w:r>
        <w:rPr/>
        <w:br/>
        <w:t>    ●</w:t>
      </w:r>
      <w:r>
        <w:rPr/>
        <w:t>有厭食的症状，在短時間内體重快速减輕。</w:t>
      </w:r>
      <w:r>
        <w:rPr/>
        <w:br/>
        <w:t>    </w:t>
      </w:r>
      <w:r>
        <w:rPr>
          <w:rStyle w:val="Emphasis"/>
          <w:b/>
          <w:bCs/>
        </w:rPr>
        <w:t>◎</w:t>
      </w:r>
      <w:r>
        <w:rPr>
          <w:rStyle w:val="Emphasis"/>
          <w:b/>
          <w:bCs/>
        </w:rPr>
        <w:t>成因</w:t>
      </w:r>
      <w:r>
        <w:rPr/>
        <w:br/>
        <w:t>    </w:t>
      </w:r>
      <w:r>
        <w:rPr/>
        <w:t>肺癌和其他癌症一樣，也是由不正常的細胞不断地分裂增殖，并破壤周圍正常組織而形成。</w:t>
      </w:r>
      <w:r>
        <w:rPr/>
        <w:br/>
        <w:t>    ●</w:t>
      </w:r>
      <w:r>
        <w:rPr/>
        <w:t>吸堙：男性吸堙者患上肺癌的機會比非吸堙者高出十倍；至於女性，則吸堙者患上肺癌比非吸堙者患高出五倍。此外，吸堙的次数愈频密又或是吸煙的時間愈久，導致肺癌的危險性也就愈大。</w:t>
      </w:r>
      <w:r>
        <w:rPr/>
        <w:br/>
        <w:t>    ●</w:t>
      </w:r>
      <w:r>
        <w:rPr/>
        <w:t>空氣污染：都市空氣污染令肺癌患者數字有上升的趨勢。若長期處於石棉、油堙氣、工廠煙塵等環境下生活或工作，空氣中的氧化碘、镍、鉻化物及碳氢化合物等物質，也是導致肺癌的原因。</w:t>
      </w:r>
      <w:r>
        <w:rPr/>
        <w:br/>
        <w:t>    ●</w:t>
      </w:r>
      <w:r>
        <w:rPr/>
        <w:t>遺傳：家族曾有肺癌患者，其親屬患上此症的機率增加。</w:t>
      </w:r>
      <w:r>
        <w:rPr/>
        <w:br/>
        <w:t>    ●</w:t>
      </w:r>
      <w:r>
        <w:rPr/>
        <w:t>肺臟病患者：患有慢性呼吸道疾病者，例如：肺結核、肺纖維化、支氣管擴張症及慢性阻塞性肺疾病，會使罹患肺癌機率升高。</w:t>
      </w:r>
      <w:r>
        <w:rPr/>
        <w:br/>
        <w:t>    </w:t>
      </w:r>
      <w:r>
        <w:rPr>
          <w:rStyle w:val="Emphasis"/>
          <w:b/>
          <w:bCs/>
        </w:rPr>
        <w:t>◎</w:t>
      </w:r>
      <w:r>
        <w:rPr>
          <w:rStyle w:val="Emphasis"/>
          <w:b/>
          <w:bCs/>
        </w:rPr>
        <w:t>预防</w:t>
      </w:r>
      <w:r>
        <w:rPr/>
        <w:br/>
        <w:t>    ●</w:t>
      </w:r>
      <w:r>
        <w:rPr/>
        <w:t>盡量避免在石棉、油煙氣、工廠煙塵等環境下生活或工作。</w:t>
      </w:r>
      <w:r>
        <w:rPr/>
        <w:br/>
        <w:t>    ●</w:t>
      </w:r>
      <w:r>
        <w:rPr/>
        <w:t>盡量避免吸堙或接觸二手堙。</w:t>
      </w:r>
      <w:r>
        <w:rPr/>
        <w:br/>
        <w:t>    ●</w:t>
      </w:r>
      <w:r>
        <w:rPr/>
        <w:t>若是四十歲以上的吸煙者，則每年最少照一次胸部</w:t>
      </w:r>
      <w:r>
        <w:rPr/>
        <w:t>x</w:t>
      </w:r>
      <w:r>
        <w:rPr/>
        <w:t>光及痰液檢查。</w:t>
      </w:r>
      <w:r>
        <w:rPr/>
        <w:br/>
        <w:t>    </w:t>
      </w:r>
      <w:r>
        <w:rPr>
          <w:rStyle w:val="Emphasis"/>
          <w:b/>
          <w:bCs/>
        </w:rPr>
        <w:t>◎</w:t>
      </w:r>
      <w:r>
        <w:rPr>
          <w:rStyle w:val="Emphasis"/>
          <w:b/>
          <w:bCs/>
        </w:rPr>
        <w:t>治療</w:t>
      </w:r>
      <w:r>
        <w:rPr/>
        <w:br/>
        <w:t>    </w:t>
      </w:r>
      <w:r>
        <w:rPr/>
        <w:t>通常發現肺癌時，已接近末期，但若延誤治療，疾情會恶化得很快、要治療肺癌，主要採用開刀的方法來根治此症。如果癌細胞還未有擴散的</w:t>
      </w:r>
      <w:r>
        <w:rPr/>
        <w:t>跡象</w:t>
      </w:r>
      <w:r>
        <w:rPr/>
        <w:t>，需切去癌細胞所在的那一葉肺部就夠</w:t>
      </w:r>
      <w:r>
        <w:rPr/>
        <w:t>(</w:t>
      </w:r>
      <w:r>
        <w:rPr/>
        <w:t>肺有五葉，左邊二葉，右邊三葉</w:t>
      </w:r>
      <w:r>
        <w:rPr/>
        <w:t>)</w:t>
      </w:r>
      <w:r>
        <w:rPr/>
        <w:t>。但若癌細胞比較大，則需要切去一邊的肺。若癌細胞有擴散的跡象，則醫生通常不考虑開刀，會利用化學療法、放射療法、免疫療法或混合瘵法等，但其治療效果遠不如開刀為佳。</w:t>
      </w:r>
    </w:p>
    <w:p>
      <w:pPr>
        <w:pStyle w:val="Style15"/>
        <w:rPr/>
      </w:pPr>
      <w:r>
        <w:rPr/>
        <w:t> </w:t>
      </w:r>
    </w:p>
    <w:p>
      <w:pPr>
        <w:pStyle w:val="Style15"/>
        <w:rPr/>
      </w:pPr>
      <w:r>
        <w:rPr/>
        <w:t> </w:t>
      </w:r>
    </w:p>
    <w:p>
      <w:pPr>
        <w:pStyle w:val="Style15"/>
        <w:rPr/>
      </w:pPr>
      <w:r>
        <w:rPr>
          <w:rStyle w:val="StrongEmphasis"/>
        </w:rPr>
        <w:t>子宮頸癌的防治與篩檢</w:t>
      </w:r>
      <w:r>
        <w:rPr/>
        <w:t> </w:t>
      </w:r>
      <w:r>
        <w:rPr>
          <w:rStyle w:val="StrongEmphasis"/>
        </w:rPr>
        <w:t>不會遗傳與傳染</w:t>
      </w:r>
      <w:r>
        <w:rPr/>
        <w:br/>
        <w:t>    </w:t>
      </w:r>
      <w:r>
        <w:rPr/>
        <w:t>子宮頸癌有什麼症狀</w:t>
      </w:r>
      <w:r>
        <w:rPr/>
        <w:t>?</w:t>
      </w:r>
      <w:r>
        <w:rPr/>
        <w:t>子宮頸癌分為四期，第一、二期的子宮頸癌可能會有不正常的陰道出血及異樣分泌物，而到了第三、四期，侵犯到子宮頸上方的膀胱或直腸，就有可能造成小便或大便出血，嚴重時则會阻塞兩側的輸尿管，而引發阻塞性尿毒症。所以等到有症狀出現才被診斷出子宫頸癌時，一般都已經比較嚴重了。</w:t>
      </w:r>
      <w:r>
        <w:rPr/>
        <w:br/>
        <w:t>    </w:t>
      </w:r>
      <w:r>
        <w:rPr/>
        <w:t>子宮頸癌的高危險群：在三十五歲和五十五歲各有一個罹患子宮頸癌的高峰期，有性經驗的女性又比無性經驗的女性罹患率高，性經驗開始較早</w:t>
      </w:r>
      <w:r>
        <w:rPr/>
        <w:t>(</w:t>
      </w:r>
      <w:r>
        <w:rPr/>
        <w:t>十六七歲以前</w:t>
      </w:r>
      <w:r>
        <w:rPr/>
        <w:t>)</w:t>
      </w:r>
      <w:r>
        <w:rPr/>
        <w:t>，性伴侶較多，抽煙或曾罹患性病的女性都是子宮頸癌的高危險群。</w:t>
      </w:r>
      <w:r>
        <w:rPr/>
        <w:br/>
        <w:t>    </w:t>
      </w:r>
      <w:r>
        <w:rPr/>
        <w:t>如何才能預防子宮頸癌呢</w:t>
      </w:r>
      <w:r>
        <w:rPr/>
        <w:t>?</w:t>
      </w:r>
      <w:r>
        <w:rPr/>
        <w:t>子宮頸抹片檢查是預防子宮頸癌最佳的途徑。凡是有過性經驗的女性，都應該每年定期接受一次子宮頸抹片檢查，正如同廣告中所說的『六分鐘，護一生』，就能免除子宮頸癌的恐懼。</w:t>
      </w:r>
      <w:r>
        <w:rPr/>
        <w:br/>
        <w:t>    </w:t>
      </w:r>
      <w:r>
        <w:rPr/>
        <w:t>有許多人擔心，子宮頸癌會遺傳或傳染，但目前仍無法證實子宮頸癌會傳染，只能從無性生活的女性極少發生子宮頸癌，来暗示子宮頸癌極有可能經由</w:t>
      </w:r>
      <w:r>
        <w:rPr/>
        <w:t>[</w:t>
      </w:r>
      <w:r>
        <w:rPr/>
        <w:t>性行為</w:t>
      </w:r>
      <w:r>
        <w:rPr/>
        <w:t>]</w:t>
      </w:r>
      <w:r>
        <w:rPr/>
        <w:t>傳染，至於遺傳方面，臨床曾發現同一個家庭中有二到三位成員都罹患子宮頸癌或前驅病變的例子，不過仍無法證實子宫頸癌的遺傳性。</w:t>
      </w:r>
      <w:r>
        <w:rPr/>
        <w:br/>
        <w:t>    </w:t>
      </w:r>
      <w:r>
        <w:rPr/>
        <w:t>子宮頸抹片檢查就是用小刷子或小木片在子宮內頸上，輕輕刮取少量的細胞和脫落在陰道的子宮頸細胞，來檢测是否正常。檢查過程並不會疼痛或不舒適，花費的時間通常不會超過六分鐘。子宮頸抹片檢查在兩星期內即可以知道結果，如果一旦發現抹片異常，應該立即到醫院，接受陰道鏡檢查同時進行子宮頸組織切片，進一步確定診斷結果。</w:t>
      </w:r>
      <w:r>
        <w:rPr/>
        <w:br/>
        <w:t>    </w:t>
      </w:r>
      <w:r>
        <w:rPr/>
        <w:t>由於子宮頸從上皮病變進展到子宫頸癌，多半需要五到二十年的時間，只要在這段時間內接受子宮頸抹片檢查，大多能夠在發展成為癌症前就被診斷出来，而得到將近百分之百的治癒率與存活率，所以應該接受子宮頸抹片檢查的婦女，千萬不要因為害羞或怕麻煩，而錯過檢查的時機。</w:t>
      </w:r>
    </w:p>
    <w:p>
      <w:pPr>
        <w:pStyle w:val="Style15"/>
        <w:rPr/>
      </w:pPr>
      <w:r>
        <w:rPr/>
        <w:t> </w:t>
      </w:r>
    </w:p>
    <w:p>
      <w:pPr>
        <w:pStyle w:val="Style15"/>
        <w:rPr/>
      </w:pPr>
      <w:r>
        <w:rPr/>
        <w:t> </w:t>
      </w:r>
    </w:p>
    <w:p>
      <w:pPr>
        <w:pStyle w:val="Style15"/>
        <w:rPr/>
      </w:pPr>
      <w:r>
        <w:rPr>
          <w:rStyle w:val="StrongEmphasis"/>
        </w:rPr>
        <w:t>維他命</w:t>
      </w:r>
      <w:r>
        <w:rPr>
          <w:rStyle w:val="StrongEmphasis"/>
        </w:rPr>
        <w:t>A</w:t>
      </w:r>
      <w:r>
        <w:rPr/>
        <w:t> </w:t>
      </w:r>
      <w:r>
        <w:rPr>
          <w:rStyle w:val="StrongEmphasis"/>
        </w:rPr>
        <w:t>的新功效</w:t>
      </w:r>
      <w:r>
        <w:rPr/>
        <w:t> </w:t>
      </w:r>
      <w:r>
        <w:rPr>
          <w:rStyle w:val="StrongEmphasis"/>
        </w:rPr>
        <w:t>抗皺除斑勝過面霜</w:t>
      </w:r>
      <w:r>
        <w:rPr/>
        <w:br/>
        <w:t>    </w:t>
      </w:r>
      <w:r>
        <w:rPr/>
        <w:t>一般人大概知道維他命</w:t>
      </w:r>
      <w:r>
        <w:rPr/>
        <w:t>A</w:t>
      </w:r>
      <w:r>
        <w:rPr/>
        <w:t>與人類的視覺有密切關係，但維他命</w:t>
      </w:r>
      <w:r>
        <w:rPr/>
        <w:t>A</w:t>
      </w:r>
      <w:r>
        <w:rPr/>
        <w:t>還有一項功效，就是它的抗皺功效遠勝於一些昂貴的面霜。</w:t>
      </w:r>
      <w:r>
        <w:rPr/>
        <w:br/>
        <w:t>    </w:t>
      </w:r>
      <w:r>
        <w:rPr/>
        <w:t>美國的皮膚科專家在一項研討會中表示，維他命</w:t>
      </w:r>
      <w:r>
        <w:rPr/>
        <w:t>A</w:t>
      </w:r>
      <w:r>
        <w:rPr/>
        <w:t>及其衍生物，能夠刺激皮膚更新及使皮膚更年輕。美國加州大學戴維斯醫學中心坦蓋蒂博士，以因陽光曝曬、風乾、衰老及遺傳的關係，而使皮膚受到破壞的三百人為實驗對象，讓他們皮膚塗上含有維他命</w:t>
      </w:r>
      <w:r>
        <w:rPr/>
        <w:t>A</w:t>
      </w:r>
      <w:r>
        <w:rPr/>
        <w:t>酸的藥膏，約半數的使用者，在使用三個月後，皺紋與斑點減退了，而在使用六個月後，其效果更顯著。</w:t>
      </w:r>
      <w:r>
        <w:rPr/>
        <w:br/>
        <w:t>    </w:t>
      </w:r>
      <w:r>
        <w:rPr/>
        <w:t>專家認為，這種維他命</w:t>
      </w:r>
      <w:r>
        <w:rPr/>
        <w:t>A</w:t>
      </w:r>
      <w:r>
        <w:rPr/>
        <w:t>酸，對減少眼角皺紋、面部微紋及色斑的效果甚佳，但是會有讓皮膚泛紅和脫皮的副作用，因此對皮膚過敏的人，其效果就大打折扣了。</w:t>
      </w:r>
      <w:r>
        <w:rPr/>
        <w:br/>
        <w:t>    </w:t>
      </w:r>
      <w:r>
        <w:rPr/>
        <w:t>美國邁阿密大學醫學院鮑曼博士則認為，維他命</w:t>
      </w:r>
      <w:r>
        <w:rPr/>
        <w:t>E</w:t>
      </w:r>
      <w:r>
        <w:rPr/>
        <w:t>對皮膚皺紋的減輕並沒有明顯的效果，有時反而會使皮膚的疤痕更加的明顯。鮑曼博士表示，維他命</w:t>
      </w:r>
      <w:r>
        <w:rPr/>
        <w:t>K</w:t>
      </w:r>
      <w:r>
        <w:rPr/>
        <w:t>可減退黑眼圈，而維他命</w:t>
      </w:r>
      <w:r>
        <w:rPr/>
        <w:t>B3</w:t>
      </w:r>
      <w:r>
        <w:rPr/>
        <w:t>則可以修復皮膚被曝曬後的損傷。</w:t>
      </w:r>
    </w:p>
    <w:p>
      <w:pPr>
        <w:pStyle w:val="Style15"/>
        <w:rPr/>
      </w:pPr>
      <w:r>
        <w:rPr/>
        <w:t> </w:t>
      </w:r>
    </w:p>
    <w:p>
      <w:pPr>
        <w:pStyle w:val="Style15"/>
        <w:rPr/>
      </w:pPr>
      <w:r>
        <w:rPr/>
        <w:t> </w:t>
      </w:r>
    </w:p>
    <w:p>
      <w:pPr>
        <w:pStyle w:val="Style15"/>
        <w:rPr/>
      </w:pPr>
      <w:r>
        <w:rPr>
          <w:rStyle w:val="StrongEmphasis"/>
        </w:rPr>
        <w:t>直腸癌手術後</w:t>
      </w:r>
      <w:r>
        <w:rPr/>
        <w:t> </w:t>
      </w:r>
      <w:r>
        <w:rPr>
          <w:rStyle w:val="StrongEmphasis"/>
        </w:rPr>
        <w:t>排便問題須耐心適應</w:t>
      </w:r>
      <w:r>
        <w:rPr/>
        <w:br/>
        <w:t>    </w:t>
      </w:r>
      <w:r>
        <w:rPr/>
        <w:t>問：我在四個月前因直腸癌，在離肛門三公分起的地方，切除二十公分，手術一切良好。但令我困擾的是，左下腹在術後開始脹痛、便秘。如果吃高纖補助食品會常有便意，但每次只排一些些，又排不乾淨。</w:t>
      </w:r>
      <w:r>
        <w:rPr/>
        <w:br/>
        <w:t>    </w:t>
      </w:r>
      <w:r>
        <w:rPr/>
        <w:t>左下腹腹痛不止，如果不吃藥、有便意，卻半小時也排不出來，雖然飲食正常，有吃疏果，但也沒什麼幫助，請問該怎麼辦</w:t>
      </w:r>
      <w:r>
        <w:rPr/>
        <w:t>?</w:t>
      </w:r>
      <w:r>
        <w:rPr/>
        <w:t>答：</w:t>
      </w:r>
      <w:r>
        <w:rPr/>
        <w:t>(</w:t>
      </w:r>
      <w:r>
        <w:rPr/>
        <w:t>馬偕醫院大腸直腸科主治醫師許自齊解答</w:t>
      </w:r>
      <w:r>
        <w:rPr/>
        <w:t>)</w:t>
      </w:r>
      <w:r>
        <w:rPr/>
        <w:t>直腸癌術後的問題比較複雜，從來信內容判斷，可能是術後沾粘造成，也可能是腸道切除後、吸收水分的功能大不如前，而導致排便困擾，建議患者應找原來的主治醫師好好討論，找出原因，對症治療。</w:t>
      </w:r>
      <w:r>
        <w:rPr/>
        <w:br/>
        <w:t>    </w:t>
      </w:r>
      <w:r>
        <w:rPr/>
        <w:t>一般而言，術後沾黏的情況，吃高纖蔬果可能對部分人有效；補充纖維質也是對纖維質不夠的患者才有用。但如果是因為切除腸道引起的問題，還要看是切除哪一段的腸道，</w:t>
      </w:r>
      <w:r>
        <w:rPr/>
        <w:t>若</w:t>
      </w:r>
      <w:r>
        <w:rPr/>
        <w:t>腸道寬大處被切掉，留下較細小的腸道，因為留不住糞便，就會使患者經常產生便意。</w:t>
      </w:r>
      <w:r>
        <w:rPr/>
        <w:br/>
        <w:t>    </w:t>
      </w:r>
      <w:r>
        <w:rPr/>
        <w:t>患者術後的排便困擾，通常需要一段時間才會適應、恢復，有些人是一、兩個月，有些人卻長達一、兩年，患者應和主治醫師密切合作，共同克服問題。</w:t>
      </w:r>
    </w:p>
    <w:p>
      <w:pPr>
        <w:pStyle w:val="Style15"/>
        <w:rPr/>
      </w:pPr>
      <w:r>
        <w:rPr/>
        <w:t> </w:t>
      </w:r>
    </w:p>
    <w:p>
      <w:pPr>
        <w:pStyle w:val="Style15"/>
        <w:rPr/>
      </w:pPr>
      <w:r>
        <w:rPr/>
        <w:t> </w:t>
      </w:r>
    </w:p>
    <w:p>
      <w:pPr>
        <w:pStyle w:val="Style15"/>
        <w:rPr/>
      </w:pPr>
      <w:r>
        <w:rPr>
          <w:rStyle w:val="StrongEmphasis"/>
        </w:rPr>
        <w:t>世衛組織評選</w:t>
      </w:r>
      <w:r>
        <w:rPr/>
        <w:t> </w:t>
      </w:r>
      <w:r>
        <w:rPr>
          <w:rStyle w:val="StrongEmphasis"/>
        </w:rPr>
        <w:t>最健康的食品</w:t>
      </w:r>
      <w:r>
        <w:rPr/>
        <w:br/>
        <w:t>    </w:t>
      </w:r>
      <w:r>
        <w:rPr/>
        <w:t>前不久，世界衛生組織公布了一份經過約三年時間研究得出的最佳食品榜，揭開謎底：</w:t>
      </w:r>
      <w:r>
        <w:rPr/>
        <w:br/>
        <w:t>    ◎</w:t>
      </w:r>
      <w:r>
        <w:rPr/>
        <w:t>最佳蔬菜：由於地瓜既含豐富的維生素，又是抗癌能手，所以被選為所有蔬菜之首。其次分別是蘆筍、卷心菜、花椰菜、芹菜、茄子、甜菜、胡蘿蔔、薺菜、芥蘭菜、金針菇、雪里紅、大白菜。</w:t>
      </w:r>
      <w:r>
        <w:rPr/>
        <w:br/>
        <w:t>    ◎</w:t>
      </w:r>
      <w:r>
        <w:rPr/>
        <w:t>最佳水果：十份最佳水果的排名依次是：木瓜、草莓、橘子、柑子、柿子、獼猴桃、芒果、杏與西瓜。</w:t>
      </w:r>
      <w:r>
        <w:rPr/>
        <w:br/>
        <w:t>    ◎</w:t>
      </w:r>
      <w:r>
        <w:rPr/>
        <w:t>最佳肉食：鵝鴨肉化學結構接近橄欖油，有益於心臟。雞肉則被稱為『蛋白質的最佳来源』。</w:t>
      </w:r>
      <w:r>
        <w:rPr/>
        <w:br/>
        <w:t>    ◎</w:t>
      </w:r>
      <w:r>
        <w:rPr/>
        <w:t>最佳食油：玉米油、米糠油、芝麻油等尤佳，植物油與動物油按一比零點五至一的比例調配食用更好。</w:t>
      </w:r>
      <w:r>
        <w:rPr/>
        <w:br/>
        <w:t>    ◎</w:t>
      </w:r>
      <w:r>
        <w:rPr/>
        <w:t>最佳湯食：雞湯最優，特別是母雞湯還有防治感冒、支氣管炎的作用，尤其適於冬春季飲用。</w:t>
      </w:r>
      <w:r>
        <w:rPr/>
        <w:br/>
        <w:t>    ◎</w:t>
      </w:r>
      <w:r>
        <w:rPr/>
        <w:t>最佳護腦食物：菠菜、韭菜、南瓜、蔥、花椰菜、菜椒、豌豆、番茄、胡蘿蔔、芹菜、小青菜、蒜苗等蔬菜，核桃、花生、開心果、腰果、松子、杏仁、大豆等殼類食物以及糙米飯、豬肝等。</w:t>
      </w:r>
    </w:p>
    <w:p>
      <w:pPr>
        <w:pStyle w:val="Style15"/>
        <w:rPr/>
      </w:pPr>
      <w:r>
        <w:rPr/>
        <w:t> </w:t>
      </w:r>
    </w:p>
    <w:p>
      <w:pPr>
        <w:pStyle w:val="Style15"/>
        <w:rPr/>
      </w:pPr>
      <w:r>
        <w:rPr/>
        <w:t> </w:t>
      </w:r>
    </w:p>
    <w:p>
      <w:pPr>
        <w:pStyle w:val="Style15"/>
        <w:rPr/>
      </w:pPr>
      <w:r>
        <w:rPr>
          <w:rStyle w:val="StrongEmphasis"/>
        </w:rPr>
        <w:t>深秋排毒不容小靚</w:t>
      </w:r>
      <w:r>
        <w:rPr/>
        <w:t> </w:t>
      </w:r>
      <w:r>
        <w:rPr>
          <w:rStyle w:val="StrongEmphasis"/>
        </w:rPr>
        <w:t>多種食物具有功效</w:t>
      </w:r>
      <w:r>
        <w:rPr/>
        <w:br/>
        <w:t>    </w:t>
      </w:r>
      <w:r>
        <w:rPr/>
        <w:t>終日採用坐姿，飯局應酬頻頻，蔬菜水果攝入量少，這樣容易造成便秘，引起體内毒素堆積，在深秋渐进之際，這種情況因季節原因越加嚴重，辦公室的白領們面臨著排毒大戰。</w:t>
      </w:r>
      <w:r>
        <w:rPr/>
        <w:br/>
        <w:t>     </w:t>
      </w:r>
      <w:r>
        <w:rPr>
          <w:rStyle w:val="Emphasis"/>
          <w:b/>
          <w:bCs/>
        </w:rPr>
        <w:t>蔬菜中的排毒武器</w:t>
      </w:r>
      <w:r>
        <w:rPr/>
        <w:t>  </w:t>
      </w:r>
      <w:r>
        <w:rPr/>
        <w:br/>
        <w:t xml:space="preserve">    </w:t>
      </w:r>
      <w:r>
        <w:rPr>
          <w:rStyle w:val="Emphasis"/>
          <w:b/>
          <w:bCs/>
        </w:rPr>
        <w:t>蘿蔔</w:t>
      </w:r>
      <w:r>
        <w:rPr/>
        <w:br/>
        <w:t>    </w:t>
      </w:r>
      <w:r>
        <w:rPr/>
        <w:t>胡蘿蔔是健脾健胃的有效解毒食物，它與體內的汞雕子結合後，能有效降低血液中汞離子的濃度，加速體內的汞離子的排除。</w:t>
      </w:r>
      <w:r>
        <w:rPr/>
        <w:br/>
        <w:t>    </w:t>
      </w:r>
      <w:r>
        <w:rPr>
          <w:rStyle w:val="Emphasis"/>
          <w:b/>
          <w:bCs/>
        </w:rPr>
        <w:t>海帶</w:t>
      </w:r>
      <w:r>
        <w:rPr/>
        <w:br/>
        <w:t>    </w:t>
      </w:r>
      <w:r>
        <w:rPr/>
        <w:t>海帶是化痰、清炎、平喘、排毒、通便的理想排毒食物，海帶中含有碘，此種物質能促進人醴內有害物質、病變物和炎症渗出物的排除，同時海帶含有一種叫硫酸多糖，能吸收血管中的膽固醇，並排出體外。</w:t>
      </w:r>
      <w:r>
        <w:rPr/>
        <w:br/>
        <w:t>    </w:t>
      </w:r>
      <w:r>
        <w:rPr>
          <w:rStyle w:val="Emphasis"/>
          <w:b/>
          <w:bCs/>
        </w:rPr>
        <w:t>木耳、銀耳</w:t>
      </w:r>
      <w:r>
        <w:rPr/>
        <w:br/>
        <w:t>    </w:t>
      </w:r>
      <w:r>
        <w:rPr/>
        <w:t>這兩種物質都具有排毒解毒、消胃滌腸、和血止血的功能，他們富含膠原蛋白，能吸附殘留在人體消化系統內的灰塵、雜質吸附，再排出體外。</w:t>
      </w:r>
      <w:r>
        <w:rPr/>
        <w:br/>
        <w:t>    </w:t>
      </w:r>
      <w:r>
        <w:rPr>
          <w:rStyle w:val="Emphasis"/>
          <w:b/>
          <w:bCs/>
        </w:rPr>
        <w:t>黄瓜</w:t>
      </w:r>
      <w:r>
        <w:rPr/>
        <w:br/>
        <w:t>    </w:t>
      </w:r>
      <w:r>
        <w:rPr/>
        <w:t>黃瓜內含黄瓜酸，能促進人體新陳代謝，排出毒素，所含維生素</w:t>
      </w:r>
      <w:r>
        <w:rPr/>
        <w:t>C</w:t>
      </w:r>
      <w:r>
        <w:rPr/>
        <w:t>的含量比西瓜高五倍，能美白皮膚，使其保持彈性，抑制黑色素的形成。</w:t>
      </w:r>
      <w:r>
        <w:rPr/>
        <w:br/>
        <w:t>    </w:t>
      </w:r>
      <w:r>
        <w:rPr>
          <w:rStyle w:val="Emphasis"/>
          <w:b/>
          <w:bCs/>
        </w:rPr>
        <w:t>苦瓜</w:t>
      </w:r>
      <w:r>
        <w:rPr/>
        <w:br/>
        <w:t>    </w:t>
      </w:r>
      <w:r>
        <w:rPr/>
        <w:t>苦瓜是一種解毒、養顏美容的少有食物，苦瓜內有一種具有明顯抗癌功效的活性蛋白質，能夠激發體內免疫系統防禦功能，增加免疫細胞活性，清除體內有害物質。</w:t>
      </w:r>
      <w:r>
        <w:rPr/>
        <w:br/>
        <w:t>    </w:t>
      </w:r>
      <w:r>
        <w:rPr>
          <w:rStyle w:val="Emphasis"/>
          <w:b/>
          <w:bCs/>
        </w:rPr>
        <w:t>糧食中的排毒武器</w:t>
      </w:r>
      <w:r>
        <w:rPr/>
        <w:t>  </w:t>
      </w:r>
      <w:r>
        <w:rPr/>
        <w:br/>
        <w:t xml:space="preserve">    </w:t>
      </w:r>
      <w:r>
        <w:rPr>
          <w:rStyle w:val="Emphasis"/>
          <w:b/>
          <w:bCs/>
        </w:rPr>
        <w:t>玉米</w:t>
      </w:r>
      <w:r>
        <w:rPr/>
        <w:br/>
        <w:t>    </w:t>
      </w:r>
      <w:r>
        <w:rPr/>
        <w:t>玉米被公認為</w:t>
      </w:r>
      <w:r>
        <w:rPr/>
        <w:t>[</w:t>
      </w:r>
      <w:r>
        <w:rPr/>
        <w:t>黄金作物</w:t>
      </w:r>
      <w:r>
        <w:rPr/>
        <w:t>]</w:t>
      </w:r>
      <w:r>
        <w:rPr/>
        <w:t>，它的纖維素要比精米、精麵粉高四至十倍。而纖維素可加速腸部蠕動，可排除大腸癌的因子，降低膽固醇吸收，預防冠心病。</w:t>
      </w:r>
      <w:r>
        <w:rPr/>
        <w:br/>
        <w:t>    </w:t>
      </w:r>
      <w:r>
        <w:rPr>
          <w:rStyle w:val="Emphasis"/>
          <w:b/>
          <w:bCs/>
        </w:rPr>
        <w:t>蕎麥</w:t>
      </w:r>
      <w:r>
        <w:rPr/>
        <w:br/>
        <w:t>    </w:t>
      </w:r>
      <w:r>
        <w:rPr/>
        <w:t>蕎麥含有其他穀物所不具有的葉綠素和</w:t>
      </w:r>
      <w:r>
        <w:rPr/>
        <w:t>[</w:t>
      </w:r>
      <w:r>
        <w:rPr/>
        <w:t>蘆丁</w:t>
      </w:r>
      <w:r>
        <w:rPr/>
        <w:t>]</w:t>
      </w:r>
      <w:r>
        <w:rPr/>
        <w:t>，它的維生素</w:t>
      </w:r>
      <w:r>
        <w:rPr/>
        <w:t>B1</w:t>
      </w:r>
      <w:r>
        <w:rPr/>
        <w:t>、</w:t>
      </w:r>
      <w:r>
        <w:rPr/>
        <w:t>B2</w:t>
      </w:r>
      <w:r>
        <w:rPr/>
        <w:t>比小麥多兩倍，煙酸是三至四倍，同時，蕎麥中所含煙酸和蘆丁都是治療高血壓的藥物。</w:t>
      </w:r>
      <w:r>
        <w:rPr/>
        <w:br/>
        <w:t>    </w:t>
      </w:r>
      <w:r>
        <w:rPr>
          <w:rStyle w:val="Emphasis"/>
          <w:b/>
          <w:bCs/>
        </w:rPr>
        <w:t>燕麥</w:t>
      </w:r>
      <w:r>
        <w:rPr/>
        <w:br/>
        <w:t>    </w:t>
      </w:r>
      <w:r>
        <w:rPr/>
        <w:t>燕麥有大量的膳食纖維，有利於排毒，還能夠有減肥的效果。另外，燕麥還有著神奇的美白效果。</w:t>
      </w:r>
      <w:r>
        <w:rPr/>
        <w:br/>
        <w:t>    </w:t>
      </w:r>
      <w:r>
        <w:rPr>
          <w:rStyle w:val="Emphasis"/>
          <w:b/>
          <w:bCs/>
        </w:rPr>
        <w:t>小米</w:t>
      </w:r>
      <w:r>
        <w:rPr/>
        <w:br/>
        <w:t>    </w:t>
      </w:r>
      <w:r>
        <w:rPr/>
        <w:t>小米不含麩質，不會刺激腸道壁，是屬於比較溫和的纖維質，容易被消化，因此適合搭配排毒餐食用。小米粥很適合排毒，有清熱利尿的功效，營養豐富。</w:t>
      </w:r>
      <w:r>
        <w:rPr/>
        <w:br/>
        <w:t>    </w:t>
      </w:r>
      <w:r>
        <w:rPr>
          <w:rStyle w:val="Emphasis"/>
          <w:b/>
          <w:bCs/>
        </w:rPr>
        <w:t>薏仁</w:t>
      </w:r>
      <w:r>
        <w:rPr/>
        <w:br/>
        <w:t>    </w:t>
      </w:r>
      <w:r>
        <w:rPr/>
        <w:t>薏仁可促進體內血液循環、水分代謝，發揮利尿消腫的效果，有助於改善水腫型肥胖。薏仁水是不錯的排毒方法。</w:t>
      </w:r>
      <w:r>
        <w:rPr/>
        <w:br/>
        <w:t>    </w:t>
      </w:r>
      <w:r>
        <w:rPr>
          <w:rStyle w:val="Emphasis"/>
          <w:b/>
          <w:bCs/>
        </w:rPr>
        <w:t>綠豆</w:t>
      </w:r>
      <w:r>
        <w:rPr/>
        <w:br/>
        <w:t>    </w:t>
      </w:r>
      <w:r>
        <w:rPr/>
        <w:t>綠豆具清熱解毒、除濕利尿，消暑解渴的功效，多喝綠豆湯有利於排毒、消腫。</w:t>
      </w:r>
      <w:r>
        <w:rPr/>
        <w:br/>
        <w:t>    </w:t>
      </w:r>
      <w:r>
        <w:rPr>
          <w:rStyle w:val="Emphasis"/>
          <w:b/>
          <w:bCs/>
        </w:rPr>
        <w:t>地瓜</w:t>
      </w:r>
      <w:r>
        <w:rPr/>
        <w:br/>
        <w:t>    </w:t>
      </w:r>
      <w:r>
        <w:rPr/>
        <w:t>地瓜所含的纖維質鬆軟易清化，可促進腸胃蠕動，有助排便。</w:t>
      </w:r>
    </w:p>
    <w:p>
      <w:pPr>
        <w:pStyle w:val="Style15"/>
        <w:rPr/>
      </w:pPr>
      <w:r>
        <w:rPr/>
        <w:t> </w:t>
      </w:r>
    </w:p>
    <w:p>
      <w:pPr>
        <w:pStyle w:val="Style15"/>
        <w:rPr/>
      </w:pPr>
      <w:r>
        <w:rPr/>
        <w:t> </w:t>
      </w:r>
    </w:p>
    <w:p>
      <w:pPr>
        <w:pStyle w:val="Style15"/>
        <w:rPr/>
      </w:pPr>
      <w:r>
        <w:rPr>
          <w:rStyle w:val="StrongEmphasis"/>
        </w:rPr>
        <w:t>澱粉類食物</w:t>
      </w:r>
      <w:r>
        <w:rPr/>
        <w:t> </w:t>
      </w:r>
      <w:r>
        <w:rPr>
          <w:rStyle w:val="StrongEmphasis"/>
        </w:rPr>
        <w:t>維護腸道菌群</w:t>
      </w:r>
      <w:r>
        <w:rPr/>
        <w:t> </w:t>
      </w:r>
      <w:r>
        <w:rPr>
          <w:rStyle w:val="StrongEmphasis"/>
        </w:rPr>
        <w:t>減少腸癌風險</w:t>
      </w:r>
      <w:r>
        <w:rPr/>
        <w:br/>
        <w:t>    </w:t>
      </w:r>
      <w:r>
        <w:rPr/>
        <w:t>可別小看麵條、馬鈴薯這些不起眼的主食，他們對預防疾病也大有益處。英國劍橋大學一項最新研究表明，吃香蕉和煮熟的馬鈴薯等富含澱粉的食物，可減少患腸癌的危險。研究發現，中國人澱粉的消耗量是世界上最高的，比英國多一倍以上，而中國的結腸癌發病率比英國少一半。</w:t>
      </w:r>
      <w:r>
        <w:rPr/>
        <w:br/>
        <w:t>    </w:t>
      </w:r>
      <w:r>
        <w:rPr/>
        <w:t>那麼，澱粉類的食物又是如何起到預防結腸癌的作用呢</w:t>
      </w:r>
      <w:r>
        <w:rPr/>
        <w:t>?</w:t>
      </w:r>
      <w:r>
        <w:rPr/>
        <w:t>澱粉進入結腸後，結腸裡的細菌將它分解。在分解過程中，澱粉使可能引起腸癌的廢物加快從消化道排出體外。</w:t>
      </w:r>
      <w:r>
        <w:rPr/>
        <w:br/>
        <w:t>    </w:t>
      </w:r>
      <w:r>
        <w:rPr/>
        <w:t>含澱粉豐富的食物往往含钾豐富，對維持腸道神經肌肉的豐富性起至關重要的作用，有利於大便的暢通，防治結腸癌的作用。</w:t>
      </w:r>
      <w:r>
        <w:rPr/>
        <w:br/>
        <w:t>    </w:t>
      </w:r>
      <w:r>
        <w:rPr/>
        <w:t>其次，一些含澱粉豐富的食物通過發酵後，如醋、豆豉、酵母饅頭等，免疫活性物質如</w:t>
      </w:r>
      <w:r>
        <w:rPr/>
        <w:t>B</w:t>
      </w:r>
      <w:r>
        <w:rPr/>
        <w:t>族維生素等含量增加，有利於維護腸道菌群平衡，清除致癌物。而且澱粉在腸內經發酵脢作用，會產生大量的丁酸鹽。實驗已經證明，丁酸鹽是有效的癌細胞生長抑制劑，它能夠直接抑制大腸細菌繁殖，肪止大腸內壁可能致癌的細胞產生。</w:t>
      </w:r>
      <w:r>
        <w:rPr/>
        <w:br/>
        <w:t>    </w:t>
      </w:r>
      <w:r>
        <w:rPr/>
        <w:t>所以在日常飲食中，人們應該注意多攝入含澱粉豐富的食物，一日三餐每頓飯中都應該保證有澱粉類的食物。一般來說，每天攝入澱粉類食物的總量應占每日總能量的百分之五十至六十。</w:t>
      </w:r>
      <w:r>
        <w:rPr/>
        <w:br/>
        <w:t>    </w:t>
      </w:r>
      <w:r>
        <w:rPr/>
        <w:t>澱粉類的食物除了我們常吃的富含碳水化合物的主食，如大米、玉米，小麥等，以及根莖類食物，如馬鈴薯、山藥、地瓜之外，人們還應該多補充豆類和含澱粉比較多的水果，如香蕉、火龍果等，建議大家可以經常食用比較健康的澱粉類食物，主要有以下幾種：蒸白薯、蒸山藥、蒸南瓜、全麥麵包、燕麥片、煮玉米、大棗粥、豆豉等。</w:t>
      </w:r>
    </w:p>
    <w:p>
      <w:pPr>
        <w:pStyle w:val="Style15"/>
        <w:rPr/>
      </w:pPr>
      <w:r>
        <w:rPr/>
        <w:t> </w:t>
      </w:r>
    </w:p>
    <w:p>
      <w:pPr>
        <w:pStyle w:val="Style15"/>
        <w:rPr/>
      </w:pPr>
      <w:r>
        <w:rPr/>
        <w:t> </w:t>
      </w:r>
    </w:p>
    <w:p>
      <w:pPr>
        <w:pStyle w:val="Style15"/>
        <w:rPr/>
      </w:pPr>
      <w:r>
        <w:rPr>
          <w:rStyle w:val="StrongEmphasis"/>
        </w:rPr>
        <w:t>癌症年輕化防癌要趁早</w:t>
      </w:r>
      <w:r>
        <w:rPr/>
        <w:t> </w:t>
      </w:r>
      <w:r>
        <w:rPr>
          <w:rStyle w:val="StrongEmphasis"/>
        </w:rPr>
        <w:t>醫師提供防癌生活守則</w:t>
      </w:r>
      <w:r>
        <w:rPr/>
        <w:br/>
        <w:t>    </w:t>
      </w:r>
      <w:r>
        <w:rPr/>
        <w:t>一位四十五歲新中年打網球時手臂突然應聲折斷，檢查發現是多發性骨髓瘤。台北慈濟醫院放射腫瘤科醫師常佑康說，過去教科書說老年人</w:t>
      </w:r>
      <w:r>
        <w:rPr/>
        <w:t>較</w:t>
      </w:r>
      <w:r>
        <w:rPr/>
        <w:t>易罹癌，目前現象是癌症年輕化，防癌要趁早。</w:t>
      </w:r>
      <w:r>
        <w:rPr/>
        <w:br/>
        <w:t>    </w:t>
      </w:r>
      <w:r>
        <w:rPr/>
        <w:t>常佑康說，多發性骨髓瘤是一種稱為</w:t>
      </w:r>
      <w:r>
        <w:rPr/>
        <w:t>[</w:t>
      </w:r>
      <w:r>
        <w:rPr/>
        <w:t>漿細胞</w:t>
      </w:r>
      <w:r>
        <w:rPr/>
        <w:t>]</w:t>
      </w:r>
      <w:r>
        <w:rPr/>
        <w:t>的白血球癌化病變，這位患者回憶在骨折之前，常感覺手臂痠痛，但認為只是工作太累，所以不在意，沒想到一診斷出來就是癌症。</w:t>
      </w:r>
      <w:r>
        <w:rPr/>
        <w:br/>
        <w:t>    </w:t>
      </w:r>
      <w:r>
        <w:rPr/>
        <w:t>這名患者不是特例，大腸癌、乳癌等癌症都有年輕化趨勢，常佑康認為，這可能跟現代人生活中接觸化學物質、環境污染及壓力大有相當程度的關係。平均一個細胞裡要有八到十個基因的突變，才會成為癌細胞，不健康的生活方式是提早罹癌的關鍵。</w:t>
      </w:r>
      <w:r>
        <w:rPr/>
        <w:br/>
        <w:t>    </w:t>
      </w:r>
      <w:r>
        <w:rPr/>
        <w:t>常佑康強調，其實癌症有百分之六十至七十的機率可以预防，其中百分之三十至四十與飲食、運動及維持健康體重有關：另外百分之三十是要戒菸及避免二手菸害。</w:t>
      </w:r>
      <w:r>
        <w:rPr/>
        <w:br/>
        <w:t>    </w:t>
      </w:r>
      <w:r>
        <w:rPr/>
        <w:t>根據世界癌症研究基金會</w:t>
      </w:r>
      <w:r>
        <w:rPr/>
        <w:t>[</w:t>
      </w:r>
      <w:r>
        <w:rPr/>
        <w:t>飲食、營養、運動與癌症預防：全球觀點</w:t>
      </w:r>
      <w:r>
        <w:rPr/>
        <w:t>]</w:t>
      </w:r>
      <w:r>
        <w:rPr/>
        <w:t>建議，常佑康說明防癌生活十守則，包括維持正常體重、每天進行至少卅分鐘以上適當強度的運動、避免喝含糖飲料、哺餵母乳至少六個月，多吃各種蔬果和全麥穀豆類。</w:t>
      </w:r>
      <w:r>
        <w:rPr/>
        <w:br/>
        <w:t>    </w:t>
      </w:r>
      <w:r>
        <w:rPr/>
        <w:t>另外，每週食用紅肉不得超過五百公克，男性每天飲酒的酒精含量不超過廿至卅克，女性不超過十到十五克、減少食用高鹽及醃漬食品、避免用營養品來預防癌症，癌症患者治療後應遵循上述建議，有助降低癌症再發的機率。</w:t>
      </w:r>
      <w:r>
        <w:rPr/>
        <w:br/>
        <w:t>    </w:t>
      </w:r>
      <w:r>
        <w:rPr>
          <w:rStyle w:val="Emphasis"/>
          <w:b/>
          <w:bCs/>
        </w:rPr>
        <w:t>癌的現代治療</w:t>
      </w:r>
      <w:r>
        <w:rPr/>
        <w:br/>
        <w:t>    </w:t>
      </w:r>
      <w:r>
        <w:rPr/>
        <w:t>癌症最主要的治療方式為手術、化學治療以及放射治療，而病人是否需要接受放射治療，必須由專業的放射腫瘤科醫師依照腫瘤的部位，分期以及病人的身體狀况來決定。</w:t>
      </w:r>
      <w:r>
        <w:rPr/>
        <w:br/>
        <w:t>    </w:t>
      </w:r>
      <w:r>
        <w:rPr/>
        <w:t>對於較早期診断的癌症病人，接受放射治療可以達到治愈、延長生命、減少復發幾率或保留器官及重要功能的目的；對於較晚期診断的癌症病人，如併有骨骼轉移、脑部轉移、腫瘤出血，及腫瘤壓迫等，接受放射治療可以有效緩解症状、减輕疼痛</w:t>
      </w:r>
      <w:r>
        <w:rPr/>
        <w:t>(</w:t>
      </w:r>
      <w:r>
        <w:rPr/>
        <w:t>因而減少止痛藥劑量及副作用</w:t>
      </w:r>
      <w:r>
        <w:rPr/>
        <w:t>)</w:t>
      </w:r>
      <w:r>
        <w:rPr/>
        <w:t>，並改善生活品質。</w:t>
      </w:r>
      <w:r>
        <w:rPr/>
        <w:br/>
        <w:t>    </w:t>
      </w:r>
      <w:r>
        <w:rPr/>
        <w:t>直線加速器就是用来產生治療用放射線的設備，原理是在真空直線型加速管中加速電子，使電子撞擊鎢靶，電子在鎢靶內減速，並釋放能量而產生高能量的治療用放射線。</w:t>
      </w:r>
      <w:r>
        <w:rPr/>
        <w:br/>
        <w:t>    </w:t>
      </w:r>
      <w:r>
        <w:rPr/>
        <w:t>直線加速器產生的放射線能量，比過去使用放射性核種鈷六十產生的放射腺能量高出許多，因此穿透力較高，大大减少了放射治療的副作用，而由於副作用降低，放射腫瘤科醫師可以適度提高腫瘤的治療劑量，如此可望提高腫瘤的控制率。在先進國家中，直線加速器已經完全取代鈷六十治療機．</w:t>
      </w:r>
      <w:r>
        <w:rPr/>
        <w:br/>
        <w:t>    </w:t>
      </w:r>
      <w:r>
        <w:rPr/>
        <w:t>隨著放射治療技術及設備的进步，直線加速器可以執行三度空間順形放射治療及強度調控放射治療。這些新的放射治療技術，其目的在於增加腫瘤的治療劑量，以增加腫瘤控制率；減少正常組織的放射劑量，以減少治療引起的副作用。</w:t>
      </w:r>
    </w:p>
    <w:p>
      <w:pPr>
        <w:pStyle w:val="Style15"/>
        <w:rPr/>
      </w:pPr>
      <w:r>
        <w:rPr/>
        <w:t> </w:t>
      </w:r>
    </w:p>
    <w:p>
      <w:pPr>
        <w:pStyle w:val="Style15"/>
        <w:rPr/>
      </w:pPr>
      <w:r>
        <w:rPr/>
        <w:t> </w:t>
      </w:r>
    </w:p>
    <w:p>
      <w:pPr>
        <w:pStyle w:val="Style15"/>
        <w:rPr/>
      </w:pPr>
      <w:r>
        <w:rPr>
          <w:rStyle w:val="StrongEmphasis"/>
        </w:rPr>
        <w:t>夫妻癌逐漸增多</w:t>
      </w:r>
      <w:r>
        <w:rPr/>
        <w:t> </w:t>
      </w:r>
      <w:r>
        <w:rPr>
          <w:rStyle w:val="StrongEmphasis"/>
        </w:rPr>
        <w:t>預防腫瘤需優化家庭環境</w:t>
      </w:r>
      <w:r>
        <w:rPr/>
        <w:br/>
        <w:t>    </w:t>
      </w:r>
      <w:r>
        <w:rPr/>
        <w:t>卅五歲的張先生一年前被查出患有大腸癌，一家人還未從痛苦中解脫，其妻子近日又被查出有胃癌，無疑為家庭雪上加霜。據醫院腫瘤科醫生指出，這種所謂的</w:t>
      </w:r>
      <w:r>
        <w:rPr/>
        <w:t>[</w:t>
      </w:r>
      <w:r>
        <w:rPr/>
        <w:t>夫妻癌</w:t>
      </w:r>
      <w:r>
        <w:rPr/>
        <w:t>]</w:t>
      </w:r>
      <w:r>
        <w:rPr/>
        <w:t>似乎有逐漸增多的趨勢。</w:t>
      </w:r>
      <w:r>
        <w:rPr/>
        <w:br/>
        <w:t>    </w:t>
      </w:r>
      <w:r>
        <w:rPr/>
        <w:t>中國武漢市腫瘤學會主任委員、中南醫院腫瘤科楊國梁教授說，醫學上將夫妻當中一方患癌、另一方亦得癌症的現象稱為</w:t>
      </w:r>
      <w:r>
        <w:rPr/>
        <w:t>[</w:t>
      </w:r>
      <w:r>
        <w:rPr/>
        <w:t>夫妻癌</w:t>
      </w:r>
      <w:r>
        <w:rPr/>
        <w:t>]</w:t>
      </w:r>
      <w:r>
        <w:rPr/>
        <w:t>。</w:t>
      </w:r>
      <w:r>
        <w:rPr/>
        <w:t>[</w:t>
      </w:r>
      <w:r>
        <w:rPr/>
        <w:t>夫妻癌</w:t>
      </w:r>
      <w:r>
        <w:rPr/>
        <w:t>]</w:t>
      </w:r>
      <w:r>
        <w:rPr/>
        <w:t>以六十歲以上的夫妻最為多見，且年齡越大發病率越高。</w:t>
      </w:r>
      <w:r>
        <w:rPr/>
        <w:br/>
        <w:t>    </w:t>
      </w:r>
      <w:r>
        <w:rPr/>
        <w:t>楊國粱解釋，</w:t>
      </w:r>
      <w:r>
        <w:rPr/>
        <w:t>[</w:t>
      </w:r>
      <w:r>
        <w:rPr/>
        <w:t>夫妻癌</w:t>
      </w:r>
      <w:r>
        <w:rPr/>
        <w:t>]</w:t>
      </w:r>
      <w:r>
        <w:rPr/>
        <w:t>的發生與夫妻雙方共同的生活環境，以及相似的生活方式有很大的關係，同一致病因素或致癌因素共同作用於夫妻雙方，就可能患上同一類癌症。如丈夫有吸煙嗜好，妻子長期被動吸煙，這樣夫妻雙方患肺癌的機率就會大大增加。</w:t>
      </w:r>
      <w:r>
        <w:rPr/>
        <w:br/>
        <w:t>    </w:t>
      </w:r>
      <w:r>
        <w:rPr/>
        <w:t>專家指出，癌癥本身并不會傳染，但是誘發癌症的某些因素，卻有明顯的傳播特徵。引起胃癌的幽門螺杆菌就可通過接吻、進食等途徑傳播；與肝癌相關的乙肝病毒、與鼻咽癌密切相關的</w:t>
      </w:r>
      <w:r>
        <w:rPr/>
        <w:t>EB</w:t>
      </w:r>
      <w:r>
        <w:rPr/>
        <w:t>病毒，都可通過生活中的密切接觸而傳播。</w:t>
      </w:r>
      <w:r>
        <w:rPr/>
        <w:br/>
        <w:t>    [</w:t>
      </w:r>
      <w:r>
        <w:rPr/>
        <w:t>夫妻癌</w:t>
      </w:r>
      <w:r>
        <w:rPr/>
        <w:t>]</w:t>
      </w:r>
      <w:r>
        <w:rPr/>
        <w:t>中，以消化道癌最為常见，特別是收入較低和喜歡吃辛辣食物的家庭，由於飲食結構不合理，經常攝入不新鮮食物及腌製食品，加上動物蛋白、水果供應不足，最易於引起胃腸癌變。</w:t>
      </w:r>
      <w:r>
        <w:rPr/>
        <w:br/>
        <w:t>    </w:t>
      </w:r>
      <w:r>
        <w:rPr/>
        <w:t>若夫妻中有一人得癌，另一方無論是在體力上還是在精神上，都會承受巨大的壓力，經常處於憂愁焦慮之中，势必造成免疫功能下降，增加癌症的發病率。此外，家庭中缺乏歡樂的氣氛，常處於鬱悶之中，夫妻關係緊张，不和睦，也是『夫妻癌』的誘發條件。因為恶劣的情緒易催化、激活體內潛在的致癌因子，導致癌症的發生。</w:t>
      </w:r>
      <w:r>
        <w:rPr/>
        <w:br/>
        <w:t>    </w:t>
      </w:r>
      <w:r>
        <w:rPr/>
        <w:t>專家提醒，預防『夫妻癌』的發生，要保持良好的生活習慣，如若當夫妻當中有一人發现罹患癌症時，另一人要及時到醫院體檢，查找致癌原因，糾正不良生活方式。</w:t>
      </w:r>
    </w:p>
    <w:p>
      <w:pPr>
        <w:pStyle w:val="Style15"/>
        <w:rPr/>
      </w:pPr>
      <w:r>
        <w:rPr/>
        <w:t> </w:t>
      </w:r>
    </w:p>
    <w:p>
      <w:pPr>
        <w:pStyle w:val="Style15"/>
        <w:rPr/>
      </w:pPr>
      <w:r>
        <w:rPr/>
        <w:t> </w:t>
      </w:r>
    </w:p>
    <w:p>
      <w:pPr>
        <w:pStyle w:val="Style15"/>
        <w:rPr/>
      </w:pPr>
      <w:r>
        <w:rPr>
          <w:rStyle w:val="StrongEmphasis"/>
        </w:rPr>
        <w:t>維生素</w:t>
      </w:r>
      <w:r>
        <w:rPr>
          <w:rStyle w:val="StrongEmphasis"/>
        </w:rPr>
        <w:t>K</w:t>
      </w:r>
      <w:r>
        <w:rPr/>
        <w:t> </w:t>
      </w:r>
      <w:r>
        <w:rPr>
          <w:rStyle w:val="StrongEmphasis"/>
        </w:rPr>
        <w:t>具有預防肝癌的潛力</w:t>
      </w:r>
      <w:r>
        <w:rPr/>
        <w:br/>
        <w:t>    </w:t>
      </w:r>
      <w:r>
        <w:rPr/>
        <w:t>日本科學家在進行維生素</w:t>
      </w:r>
      <w:r>
        <w:rPr/>
        <w:t>K</w:t>
      </w:r>
      <w:r>
        <w:rPr/>
        <w:t>是否具有预防女性患有肝病、骨質流失研究的同時，意外地發現維生素</w:t>
      </w:r>
      <w:r>
        <w:rPr/>
        <w:t>K</w:t>
      </w:r>
      <w:r>
        <w:rPr/>
        <w:t>還有其他的好處：預防肝癌！患有病毒性肝炎，肝癌的發生機率明顯增加，約八十％罹患肝細胞癌的人，會伴隨著發生肝硬化。</w:t>
      </w:r>
      <w:r>
        <w:rPr/>
        <w:br/>
        <w:t>    </w:t>
      </w:r>
      <w:r>
        <w:rPr/>
        <w:t>由於</w:t>
      </w:r>
      <w:r>
        <w:rPr/>
        <w:t>C</w:t>
      </w:r>
      <w:r>
        <w:rPr/>
        <w:t>型肝炎沒有明顯症狀，通常是做健康檢查的時候發现，所以要決定慢性</w:t>
      </w:r>
      <w:r>
        <w:rPr/>
        <w:t>C</w:t>
      </w:r>
      <w:r>
        <w:rPr/>
        <w:t>型肝炎感染的範圍是一件相當困難的任務。</w:t>
      </w:r>
      <w:r>
        <w:rPr/>
        <w:br/>
        <w:t>    </w:t>
      </w:r>
      <w:r>
        <w:rPr/>
        <w:t>大阪大學的科學家，讓二十一位患有病毒性肝硬化的婦女，每天攝取四十五毫克的維生素</w:t>
      </w:r>
      <w:r>
        <w:rPr/>
        <w:t>K2</w:t>
      </w:r>
      <w:r>
        <w:rPr/>
        <w:t>，為期兩年，另外十九位同樣情況的女性則服用安慰劑。</w:t>
      </w:r>
      <w:r>
        <w:rPr/>
        <w:br/>
        <w:t>    </w:t>
      </w:r>
      <w:r>
        <w:rPr/>
        <w:t>在二十一位服用維生素</w:t>
      </w:r>
      <w:r>
        <w:rPr/>
        <w:t>K2</w:t>
      </w:r>
      <w:r>
        <w:rPr/>
        <w:t>的婦女中，只有兩位被診斷罹患肝癌；而安慰劑組別則有九位罹患肝癌，在調整年齡、疾病嚴重程度與質量情形，研究人員發现若是補充維生素</w:t>
      </w:r>
      <w:r>
        <w:rPr/>
        <w:t>K</w:t>
      </w:r>
      <w:r>
        <w:rPr/>
        <w:t>可將肝癌發生機率降低九十％。</w:t>
      </w:r>
      <w:r>
        <w:rPr/>
        <w:br/>
        <w:t>    </w:t>
      </w:r>
      <w:r>
        <w:rPr/>
        <w:t>雖然目前還不明瞭為何維生素</w:t>
      </w:r>
      <w:r>
        <w:rPr/>
        <w:t>K</w:t>
      </w:r>
      <w:r>
        <w:rPr/>
        <w:t>能夠預防肝癌的發生，但根據過去的發現指出，維生素</w:t>
      </w:r>
      <w:r>
        <w:rPr/>
        <w:t>K2</w:t>
      </w:r>
      <w:r>
        <w:rPr/>
        <w:t>可能扮演著控制細胞生長的重要角色。</w:t>
      </w:r>
      <w:r>
        <w:rPr/>
        <w:br/>
        <w:t>    </w:t>
      </w:r>
      <w:r>
        <w:rPr/>
        <w:t>研究人員總結到：</w:t>
      </w:r>
      <w:r>
        <w:rPr/>
        <w:t>[</w:t>
      </w:r>
      <w:r>
        <w:rPr/>
        <w:t>維生素</w:t>
      </w:r>
      <w:r>
        <w:rPr/>
        <w:t>K2</w:t>
      </w:r>
      <w:r>
        <w:rPr/>
        <w:t>也許能夠預防患有病毒性肝硬化的女性，發展成肝癌。</w:t>
      </w:r>
      <w:r>
        <w:rPr/>
        <w:t>]</w:t>
      </w:r>
      <w:r>
        <w:rPr/>
        <w:t>維生素</w:t>
      </w:r>
      <w:r>
        <w:rPr/>
        <w:t>K</w:t>
      </w:r>
      <w:r>
        <w:rPr/>
        <w:t>脂溶性維生素，可由腸內菌合成，過多的維生素</w:t>
      </w:r>
      <w:r>
        <w:rPr/>
        <w:t>K</w:t>
      </w:r>
      <w:r>
        <w:rPr/>
        <w:t>會儲存在肝臟。其他如花椰菜、菠菜、蔬菜油、轂類植物與其他肉類和起司等，也是維生素</w:t>
      </w:r>
      <w:r>
        <w:rPr/>
        <w:t>K</w:t>
      </w:r>
      <w:r>
        <w:rPr/>
        <w:t>不錯的来源。</w:t>
      </w:r>
    </w:p>
    <w:p>
      <w:pPr>
        <w:pStyle w:val="Style15"/>
        <w:rPr/>
      </w:pPr>
      <w:r>
        <w:rPr/>
        <w:t> </w:t>
      </w:r>
    </w:p>
    <w:p>
      <w:pPr>
        <w:pStyle w:val="Style15"/>
        <w:rPr/>
      </w:pPr>
      <w:r>
        <w:rPr/>
        <w:t> </w:t>
      </w:r>
    </w:p>
    <w:p>
      <w:pPr>
        <w:pStyle w:val="Style15"/>
        <w:rPr/>
      </w:pPr>
      <w:r>
        <w:rPr>
          <w:rStyle w:val="StrongEmphasis"/>
        </w:rPr>
        <w:t>不是所有肝硬化</w:t>
      </w:r>
      <w:r>
        <w:rPr/>
        <w:t> </w:t>
      </w:r>
      <w:r>
        <w:rPr>
          <w:rStyle w:val="StrongEmphasis"/>
        </w:rPr>
        <w:t>都會轉變成肝癌</w:t>
      </w:r>
      <w:r>
        <w:rPr/>
        <w:br/>
        <w:t>    </w:t>
      </w:r>
      <w:r>
        <w:rPr/>
        <w:t>問</w:t>
      </w:r>
      <w:r>
        <w:rPr/>
        <w:t>：肝癌究竟有多可怕</w:t>
      </w:r>
      <w:r>
        <w:rPr/>
        <w:t>?</w:t>
      </w:r>
      <w:r>
        <w:rPr/>
        <w:br/>
        <w:t xml:space="preserve">    </w:t>
      </w:r>
      <w:r>
        <w:rPr/>
        <w:t>答：肝癌是一種死亡率非常高的疾病，肝癌晚期的患者平均存活時間只有六個月左右，長的可能幾年，短的只有兩三個月。</w:t>
      </w:r>
      <w:r>
        <w:rPr/>
        <w:br/>
        <w:t>    </w:t>
      </w:r>
      <w:r>
        <w:rPr/>
        <w:t>問：通過肝移植真的可以延長肝癌患者的生命嗎</w:t>
      </w:r>
      <w:r>
        <w:rPr/>
        <w:t>?</w:t>
      </w:r>
      <w:r>
        <w:rPr/>
        <w:br/>
        <w:t xml:space="preserve">    </w:t>
      </w:r>
      <w:r>
        <w:rPr/>
        <w:t>答：肝癌分早期和晚期，從醫學上講，肝移植方法和手術切除方法相比沒有明顯差別，從腫瘤學角度講，肝移植的優越性并不明顯，只有那些由於腫瘤位置和肝功能的緣故不能切除的早期肝癌能用肝移植的方法。對重癥肝炎患者或者肝癌晚期患者來說，肝移植只能達到一個拖延時間的目的。早期肝癌直徑三厘米以下時，比較適合做肝移植。</w:t>
      </w:r>
      <w:r>
        <w:rPr/>
        <w:br/>
        <w:t>    </w:t>
      </w:r>
      <w:r>
        <w:rPr/>
        <w:t>問：是不是所有患肝炎、肝硬化的人最後都會得肝癌呢？</w:t>
      </w:r>
      <w:r>
        <w:rPr/>
        <w:br/>
        <w:t xml:space="preserve">    </w:t>
      </w:r>
      <w:r>
        <w:rPr/>
        <w:t>答：客觀地說，肝癌的高危人群比較容易患肝癌，但并不是所有人都會轉成肝癌，肝炎和肝硬化患者只要能做到每半年檢查一次身體，注意飲食和生活調節，早期查出肝癌就立即治療，不要等它發展成晚期。一般来說，一般肝炎，肝硬化並不會很突然就轉成肝癌，其中間是有過程的。</w:t>
      </w:r>
      <w:r>
        <w:rPr/>
        <w:br/>
        <w:t>    </w:t>
      </w:r>
      <w:r>
        <w:rPr/>
        <w:t>問</w:t>
      </w:r>
      <w:r>
        <w:rPr/>
        <w:t>：晚期肝癌的表现癥狀有哪些</w:t>
      </w:r>
      <w:r>
        <w:rPr/>
        <w:t>?</w:t>
      </w:r>
      <w:r>
        <w:rPr/>
        <w:t>答：晚期肝癌的表現是肝區疼痛、消瘦、乏力、腹脹以及不明原因發熱等。為了早發現疾病，每人都應該定期進行身體檢查，任何疾病越發現得早，就越容易治療，多數人發現時已經是晚期了，如果能夠每半年檢查一次身體，很可能會早一些發現肝癌。</w:t>
      </w:r>
      <w:r>
        <w:rPr/>
        <w:br/>
        <w:t>    </w:t>
      </w:r>
      <w:r>
        <w:rPr/>
        <w:t>問：飲酒和吸煙這兩種不良習慣，與患上肝癌有沒有關係</w:t>
      </w:r>
      <w:r>
        <w:rPr/>
        <w:t>?</w:t>
      </w:r>
      <w:r>
        <w:rPr/>
        <w:br/>
        <w:t xml:space="preserve">    </w:t>
      </w:r>
      <w:r>
        <w:rPr/>
        <w:t>答：酒精對肝臟刺激很大，特別是對患有肝炎和肝硬化的人来說刺激更大。如果經常飲酒，那麼，這很可能是刺激他肝臟，並最終導致他由肝硬化發展成肝癌的原因。</w:t>
      </w:r>
    </w:p>
    <w:p>
      <w:pPr>
        <w:pStyle w:val="Style15"/>
        <w:rPr/>
      </w:pPr>
      <w:r>
        <w:rPr/>
        <w:t> </w:t>
      </w:r>
    </w:p>
    <w:p>
      <w:pPr>
        <w:pStyle w:val="Style15"/>
        <w:rPr/>
      </w:pPr>
      <w:r>
        <w:rPr/>
        <w:t> </w:t>
      </w:r>
    </w:p>
    <w:p>
      <w:pPr>
        <w:pStyle w:val="Style15"/>
        <w:rPr/>
      </w:pPr>
      <w:r>
        <w:rPr>
          <w:rStyle w:val="StrongEmphasis"/>
        </w:rPr>
        <w:t>針對消化系統傷害</w:t>
      </w:r>
      <w:r>
        <w:rPr/>
        <w:t> </w:t>
      </w:r>
      <w:r>
        <w:rPr>
          <w:rStyle w:val="StrongEmphasis"/>
        </w:rPr>
        <w:t>肝癌病人的飲食調理</w:t>
      </w:r>
      <w:r>
        <w:rPr/>
        <w:br/>
        <w:t>    </w:t>
      </w:r>
      <w:r>
        <w:rPr/>
        <w:t>肝癌是一種常見的惡性腫瘤，在亚洲國家的發病率很高，肝臟是消化系統的主要臟器，腫瘤的生長必然給消化系統的功能帶來嚴重的影響。</w:t>
      </w:r>
      <w:r>
        <w:rPr/>
        <w:br/>
        <w:t>    </w:t>
      </w:r>
      <w:r>
        <w:rPr/>
        <w:t>早期肝癌病人可有食慾減退，噁心，乏力，肝區疼痛等症状。對於早期的病人應特別給予易消化的食物；要給低脂肪的食物，因為肝腫瘤能使肝細胞分泌的膽汁明顯减少或膽汁排泄障礙，造成腸道脂肪的消化吸收障礙。</w:t>
      </w:r>
      <w:r>
        <w:rPr/>
        <w:br/>
        <w:t>    </w:t>
      </w:r>
      <w:r>
        <w:rPr/>
        <w:t>此外，低脂飲食不僅可以緩解病人噁心、嘔吐、腹脹的症狀，還可以一定程度地減輕肝區疼痛。</w:t>
      </w:r>
      <w:r>
        <w:rPr/>
        <w:br/>
        <w:t>    </w:t>
      </w:r>
      <w:r>
        <w:rPr/>
        <w:t>另外，許多肝癌病人由於肝區的劇烈疼痛甚至不思飲食，可以在服用一些鎮痛止疼藥後抓緊時間請病人進食，或在肝區疼痛自行緩解時勸病人進食，醫護人員和家屬要注意把握這個進食時機。</w:t>
      </w:r>
      <w:r>
        <w:rPr/>
        <w:br/>
        <w:t>    </w:t>
      </w:r>
      <w:r>
        <w:rPr/>
        <w:t>中、晚期病人可以有上消化道出血，鼻出血，牙齦出血，皮下瘀斑等出血症狀。有上消化道出血的病人在止血後才可以進食，飲食中一定要注意：</w:t>
      </w:r>
      <w:r>
        <w:rPr/>
        <w:br/>
        <w:t>    1</w:t>
      </w:r>
      <w:r>
        <w:rPr/>
        <w:t>）食物中少粗纖維或無粗纖維，避免機械刺激出血的傷口。</w:t>
      </w:r>
      <w:r>
        <w:rPr/>
        <w:br/>
        <w:t>    2)</w:t>
      </w:r>
      <w:r>
        <w:rPr/>
        <w:t>食物不能過冷過熱，避免刺激胃粘膜血管的變化發生再出血。</w:t>
      </w:r>
      <w:r>
        <w:rPr/>
        <w:br/>
        <w:t>    3)</w:t>
      </w:r>
      <w:r>
        <w:rPr/>
        <w:t>給予富含蛋白質并容易消化的食物，可以喝富含維生素的鲜果汁鮮菜汁。</w:t>
      </w:r>
      <w:r>
        <w:rPr/>
        <w:br/>
        <w:t>    4)</w:t>
      </w:r>
      <w:r>
        <w:rPr/>
        <w:t>要少食多餐，以減少胃腸道的負擔。</w:t>
      </w:r>
      <w:r>
        <w:rPr/>
        <w:br/>
        <w:t>    </w:t>
      </w:r>
      <w:r>
        <w:rPr/>
        <w:t>病人的食物應包括：牛奶、雞蛋、豆漿、藕粉、果汁，菜汁、瘦肉泥、肝泥等等，可以適當給予維生素</w:t>
      </w:r>
      <w:r>
        <w:rPr/>
        <w:t>C</w:t>
      </w:r>
      <w:r>
        <w:rPr/>
        <w:t>和口服鐵劑，使失血及時得以恢復。</w:t>
      </w:r>
    </w:p>
    <w:p>
      <w:pPr>
        <w:pStyle w:val="Style15"/>
        <w:rPr/>
      </w:pPr>
      <w:r>
        <w:rPr/>
        <w:t> </w:t>
      </w:r>
    </w:p>
    <w:p>
      <w:pPr>
        <w:pStyle w:val="Style15"/>
        <w:rPr/>
      </w:pPr>
      <w:r>
        <w:rPr/>
        <w:t> </w:t>
      </w:r>
    </w:p>
    <w:p>
      <w:pPr>
        <w:pStyle w:val="Style15"/>
        <w:rPr/>
      </w:pPr>
      <w:r>
        <w:rPr>
          <w:rStyle w:val="StrongEmphasis"/>
        </w:rPr>
        <w:t>肝癌的臨床表徵</w:t>
      </w:r>
      <w:r>
        <w:rPr/>
        <w:t> </w:t>
      </w:r>
      <w:r>
        <w:rPr>
          <w:rStyle w:val="StrongEmphasis"/>
        </w:rPr>
        <w:t>有幾種不同類型</w:t>
      </w:r>
      <w:r>
        <w:rPr/>
        <w:br/>
        <w:t>    1.</w:t>
      </w:r>
      <w:r>
        <w:rPr>
          <w:rStyle w:val="Emphasis"/>
          <w:b/>
          <w:bCs/>
        </w:rPr>
        <w:t>無特殊臨床症狀型：</w:t>
      </w:r>
      <w:r>
        <w:rPr/>
        <w:br/>
        <w:t>    </w:t>
      </w:r>
      <w:r>
        <w:rPr/>
        <w:t>大部份的小型肝癌在被診斷時幾乎都沒有特殊的臨床症狀，或只是輕微的易倦怠、上腹部不舒服，同樣的，有少部分的大型肝癌雖然腫瘤很大，但臨床上病人也可以沒有特別的臨床症狀存在。</w:t>
      </w:r>
      <w:r>
        <w:rPr/>
        <w:br/>
        <w:t>    2.</w:t>
      </w:r>
      <w:r>
        <w:rPr>
          <w:rStyle w:val="Emphasis"/>
          <w:b/>
          <w:bCs/>
        </w:rPr>
        <w:t>明顯型：</w:t>
      </w:r>
      <w:r>
        <w:rPr/>
        <w:br/>
        <w:t>    </w:t>
      </w:r>
      <w:r>
        <w:rPr/>
        <w:t>患者甚至可自己摸到腹部腫塊，且常併有倦怠、食慾不振、體重減輕。</w:t>
      </w:r>
      <w:r>
        <w:rPr/>
        <w:br/>
        <w:t>    3</w:t>
      </w:r>
      <w:r>
        <w:rPr/>
        <w:t>．</w:t>
      </w:r>
      <w:r>
        <w:rPr>
          <w:rStyle w:val="Emphasis"/>
          <w:b/>
          <w:bCs/>
        </w:rPr>
        <w:t>肝硬化型</w:t>
      </w:r>
      <w:r>
        <w:rPr/>
        <w:t>：</w:t>
      </w:r>
      <w:r>
        <w:rPr/>
        <w:br/>
        <w:t>    </w:t>
      </w:r>
      <w:r>
        <w:rPr/>
        <w:t>大多有長期的慢性肝炎史或早已被診斷為肝硬化，突然在短期內病情惡化，如黃疸加深、產生腹水等。</w:t>
      </w:r>
      <w:r>
        <w:rPr/>
        <w:br/>
        <w:t>    4</w:t>
      </w:r>
      <w:r>
        <w:rPr/>
        <w:t>．</w:t>
      </w:r>
      <w:r>
        <w:rPr>
          <w:rStyle w:val="Emphasis"/>
          <w:b/>
          <w:bCs/>
        </w:rPr>
        <w:t>其他：</w:t>
      </w:r>
      <w:r>
        <w:rPr/>
        <w:t> </w:t>
      </w:r>
      <w:r>
        <w:rPr/>
        <w:br/>
        <w:t>    </w:t>
      </w:r>
      <w:r>
        <w:rPr/>
        <w:t>病人有肝炎病史而出现類似急性肝炎的黃疸、噁心之後，才被診斷；或是因肝癌太大，破裂出血導致急性腹痛；或腫瘤太大造成阻塞性黃疸，才被確定診斷；也可因肝癌轉移出去的器官產生了症狀，如肺部會呼吸困難、骨頭會疼痛，之後才被發現有肝癌；剩下相當少數的病例可以生前沒有症狀，而是在死后屍體解剖時才被發現。</w:t>
      </w:r>
    </w:p>
    <w:p>
      <w:pPr>
        <w:pStyle w:val="Style15"/>
        <w:rPr/>
      </w:pPr>
      <w:r>
        <w:rPr/>
        <w:t> </w:t>
      </w:r>
    </w:p>
    <w:p>
      <w:pPr>
        <w:pStyle w:val="Style15"/>
        <w:rPr/>
      </w:pPr>
      <w:r>
        <w:rPr/>
        <w:t> </w:t>
      </w:r>
    </w:p>
    <w:p>
      <w:pPr>
        <w:pStyle w:val="Style15"/>
        <w:rPr/>
      </w:pPr>
      <w:r>
        <w:rPr>
          <w:rStyle w:val="StrongEmphasis"/>
        </w:rPr>
        <w:t>美最佳醫院對癌細胞的忠告</w:t>
      </w:r>
      <w:r>
        <w:rPr/>
        <w:br/>
        <w:t>    [</w:t>
      </w:r>
      <w:r>
        <w:rPr/>
        <w:t>約翰霍普金斯大學醫院</w:t>
      </w:r>
      <w:r>
        <w:rPr/>
        <w:t>]</w:t>
      </w:r>
      <w:r>
        <w:rPr/>
        <w:t>連續十七年被列為全美最佳醫院。該醫院對癌細胞的一些忠告：</w:t>
      </w:r>
      <w:r>
        <w:rPr/>
        <w:br/>
        <w:t>    1.</w:t>
      </w:r>
      <w:r>
        <w:rPr/>
        <w:t>每一個人體內本來就都有癌細胞，這些癌細胞除非數量增長到數億個以上，在一般的標準檢驗都不會顯出。當醫生告訴癌症病人說：</w:t>
      </w:r>
      <w:r>
        <w:rPr/>
        <w:t>[</w:t>
      </w:r>
      <w:r>
        <w:rPr/>
        <w:t>治療後沒有癌細胞了</w:t>
      </w:r>
      <w:r>
        <w:rPr/>
        <w:t>]</w:t>
      </w:r>
      <w:r>
        <w:rPr/>
        <w:t>時</w:t>
      </w:r>
      <w:r>
        <w:rPr/>
        <w:t>,</w:t>
      </w:r>
      <w:r>
        <w:rPr/>
        <w:t>指的是癌細胞的數量不足以顯示而已。</w:t>
      </w:r>
      <w:r>
        <w:rPr/>
        <w:br/>
        <w:t>    2.</w:t>
      </w:r>
      <w:r>
        <w:rPr/>
        <w:t>當人的免疫系統夠強時會摧毀癌細胞，使其無法增生繁殖而成腫瘤。</w:t>
      </w:r>
      <w:r>
        <w:rPr/>
        <w:br/>
        <w:t>    3</w:t>
      </w:r>
      <w:r>
        <w:rPr/>
        <w:t>如果人有癌症，表示這人營養失調。原因可能有：先天性、環境、食物、生活方式等等。</w:t>
      </w:r>
      <w:r>
        <w:rPr/>
        <w:br/>
        <w:t>    4.</w:t>
      </w:r>
      <w:r>
        <w:rPr/>
        <w:t>改變飲食內容、方式，能增強免疫系統。</w:t>
      </w:r>
      <w:r>
        <w:rPr/>
        <w:br/>
        <w:t>    5</w:t>
      </w:r>
      <w:r>
        <w:rPr/>
        <w:t>化學療法會毒殺快速生長的癌細胞，也會殺死快速生長的健康細胞，包括骨髓細胞、胃腸道細胞，損害器官</w:t>
      </w:r>
      <w:r>
        <w:rPr/>
        <w:t>(</w:t>
      </w:r>
      <w:r>
        <w:rPr/>
        <w:t>肝、腎、肺、心等</w:t>
      </w:r>
      <w:r>
        <w:rPr/>
        <w:t>)</w:t>
      </w:r>
      <w:r>
        <w:rPr/>
        <w:t>。</w:t>
      </w:r>
      <w:r>
        <w:rPr/>
        <w:br/>
        <w:t>    6</w:t>
      </w:r>
      <w:r>
        <w:rPr/>
        <w:t>放射治療在殺死癌細胞時，也燒傷健康細胞，損害組織、器官。</w:t>
      </w:r>
      <w:r>
        <w:rPr/>
        <w:br/>
        <w:t>    7.</w:t>
      </w:r>
      <w:r>
        <w:rPr/>
        <w:t>一開始化療、放療可以減小腫瘤，但長期使用則無法再破壞腫瘤。</w:t>
      </w:r>
      <w:r>
        <w:rPr/>
        <w:br/>
        <w:t>    8</w:t>
      </w:r>
      <w:r>
        <w:rPr/>
        <w:t>當化療、放療造成體內累積過多毒素時，免疫系統會妥協或被摧毀；這時會使人罹患各式各樣的併發症。</w:t>
      </w:r>
      <w:r>
        <w:rPr/>
        <w:br/>
        <w:t>    9</w:t>
      </w:r>
      <w:r>
        <w:rPr/>
        <w:t>化療、放療會使癌細胞產生突變，結果就產生抗性，變得更難摧毀。外科手術有時會使癌細胞擴散到其他部位。</w:t>
      </w:r>
      <w:r>
        <w:rPr/>
        <w:br/>
        <w:t>    10.</w:t>
      </w:r>
      <w:r>
        <w:rPr/>
        <w:t>使癌細胞挨餓是一個治療方法，不要供給癌細胞增生需要的營養。</w:t>
      </w:r>
      <w:r>
        <w:rPr/>
        <w:br/>
        <w:t>    11.</w:t>
      </w:r>
      <w:r>
        <w:rPr/>
        <w:t>癌細胞的營養需求：</w:t>
      </w:r>
      <w:r>
        <w:rPr/>
        <w:br/>
        <w:t>    (1)</w:t>
      </w:r>
      <w:r>
        <w:rPr/>
        <w:t>糖：糖是癌細胞最好的養分，但是代糖如</w:t>
      </w:r>
      <w:r>
        <w:rPr/>
        <w:t>Nutra</w:t>
      </w:r>
      <w:r>
        <w:rPr/>
        <w:t xml:space="preserve"> </w:t>
      </w:r>
      <w:r>
        <w:rPr/>
        <w:t>Sweet,Equal</w:t>
      </w:r>
      <w:r>
        <w:rPr/>
        <w:t>，</w:t>
      </w:r>
      <w:r>
        <w:rPr/>
        <w:t>Spoonful</w:t>
      </w:r>
      <w:r>
        <w:rPr/>
        <w:t>等，是</w:t>
      </w:r>
      <w:r>
        <w:rPr/>
        <w:t>Aspartame(</w:t>
      </w:r>
      <w:r>
        <w:rPr/>
        <w:t>人工甘味劑</w:t>
      </w:r>
      <w:r>
        <w:rPr/>
        <w:t>)</w:t>
      </w:r>
      <w:r>
        <w:rPr/>
        <w:t>對人體有害的，最好以天然代替品，例如小量蜂蜜</w:t>
      </w:r>
      <w:r>
        <w:rPr/>
        <w:t>Manukahoney</w:t>
      </w:r>
      <w:r>
        <w:rPr/>
        <w:t>或是</w:t>
      </w:r>
      <w:r>
        <w:rPr/>
        <w:t>molasses(</w:t>
      </w:r>
      <w:r>
        <w:rPr/>
        <w:t>糖蜜</w:t>
      </w:r>
      <w:r>
        <w:rPr/>
        <w:t>)</w:t>
      </w:r>
      <w:r>
        <w:rPr/>
        <w:t>。海鹽好過一般食鹽。</w:t>
      </w:r>
      <w:r>
        <w:rPr/>
        <w:br/>
        <w:t>    (2)</w:t>
      </w:r>
      <w:r>
        <w:rPr/>
        <w:t>牛奶會在腸胃道產生黏液</w:t>
      </w:r>
      <w:r>
        <w:rPr/>
        <w:t>,</w:t>
      </w:r>
      <w:r>
        <w:rPr/>
        <w:t>可以促生癌細胞；未加糖的豆漿可餓死癌細胞。</w:t>
      </w:r>
      <w:r>
        <w:rPr/>
        <w:br/>
        <w:t>    (3)</w:t>
      </w:r>
      <w:r>
        <w:rPr/>
        <w:t>癌細胞喜歡酸性環境，魚比肉好，少量的雞比豬牛好。</w:t>
      </w:r>
      <w:r>
        <w:rPr/>
        <w:br/>
        <w:t>    (4)80%</w:t>
      </w:r>
      <w:r>
        <w:rPr/>
        <w:t>的新鮮蔬菜與果汁、全穀、種子、堅果及少量水果，可製造鹼性環境。</w:t>
      </w:r>
      <w:r>
        <w:rPr/>
        <w:t>20%</w:t>
      </w:r>
      <w:r>
        <w:rPr/>
        <w:t>煮熟的食物，包括豆子。每天飲用新鮮蔬果汁</w:t>
      </w:r>
      <w:r>
        <w:rPr/>
        <w:t>(</w:t>
      </w:r>
      <w:r>
        <w:rPr/>
        <w:t>包含豆芽</w:t>
      </w:r>
      <w:r>
        <w:rPr/>
        <w:t>)</w:t>
      </w:r>
      <w:r>
        <w:rPr/>
        <w:t>，吃</w:t>
      </w:r>
      <w:r>
        <w:rPr/>
        <w:t>2—3</w:t>
      </w:r>
      <w:r>
        <w:rPr/>
        <w:t>次生菜。</w:t>
      </w:r>
      <w:r>
        <w:rPr/>
        <w:br/>
        <w:t>    (5)</w:t>
      </w:r>
      <w:r>
        <w:rPr/>
        <w:t>避開咖啡、茶、巧克力。可飲用綠茶。淨化或過濾水，不要用蒸餾水。</w:t>
      </w:r>
      <w:r>
        <w:rPr/>
        <w:br/>
        <w:t>    12.</w:t>
      </w:r>
      <w:r>
        <w:rPr/>
        <w:t>肉類蛋白質不易消化，留在腸道的未消化肉類會腐化產生毒素。</w:t>
      </w:r>
      <w:r>
        <w:rPr/>
        <w:br/>
        <w:t>    13</w:t>
      </w:r>
      <w:r>
        <w:rPr/>
        <w:t>免疫系</w:t>
      </w:r>
      <w:r>
        <w:rPr/>
        <w:t>(IP6</w:t>
      </w:r>
      <w:r>
        <w:rPr/>
        <w:t>，</w:t>
      </w:r>
      <w:r>
        <w:rPr/>
        <w:t>Flor—ssence,Essiac,antioxidants,vitamins,minerals</w:t>
      </w:r>
      <w:r>
        <w:rPr/>
        <w:t>，</w:t>
      </w:r>
      <w:r>
        <w:rPr/>
        <w:t>EFAsetc.)</w:t>
      </w:r>
      <w:r>
        <w:rPr/>
        <w:t>可使體內的殺手細胞摧毀癌細胞。</w:t>
      </w:r>
      <w:r>
        <w:rPr/>
        <w:t>VitaminE</w:t>
      </w:r>
      <w:r>
        <w:rPr/>
        <w:t>造成</w:t>
      </w:r>
      <w:r>
        <w:rPr/>
        <w:t>opoptosis(</w:t>
      </w:r>
      <w:r>
        <w:rPr/>
        <w:t>細胞凋零</w:t>
      </w:r>
      <w:r>
        <w:rPr/>
        <w:t>)</w:t>
      </w:r>
      <w:r>
        <w:rPr/>
        <w:t>，銷毀體內不要的細胞。</w:t>
      </w:r>
      <w:r>
        <w:rPr/>
        <w:br/>
        <w:t>    14.</w:t>
      </w:r>
      <w:r>
        <w:rPr/>
        <w:t>癌症是肉體與心靈的疾病，積極、正面的精神可以避免癌細胞生長，生氣、不原諒、苦澀造成體內壓力及酸性。試著有愛、原諒的精神，放鬆享受生活。</w:t>
      </w:r>
      <w:r>
        <w:rPr/>
        <w:br/>
        <w:t>    15.</w:t>
      </w:r>
      <w:r>
        <w:rPr/>
        <w:t>每天運動，多作深呼吸，促進氧氣利用。氧氣療法是新理念。</w:t>
      </w:r>
      <w:r>
        <w:rPr/>
        <w:br/>
        <w:t>    16.</w:t>
      </w:r>
      <w:r>
        <w:rPr/>
        <w:t>日常生活注意事項：</w:t>
      </w:r>
      <w:r>
        <w:rPr/>
        <w:br/>
        <w:t>    (1)</w:t>
      </w:r>
      <w:r>
        <w:rPr/>
        <w:t>不用塑膠容器微波</w:t>
      </w:r>
      <w:r>
        <w:rPr/>
        <w:t>Noplasticcontainersinmicro.</w:t>
      </w:r>
      <w:r>
        <w:rPr/>
        <w:br/>
        <w:t xml:space="preserve">    </w:t>
      </w:r>
      <w:r>
        <w:rPr/>
        <w:t>(2)</w:t>
      </w:r>
      <w:r>
        <w:rPr/>
        <w:t>水瓶不冷凍</w:t>
      </w:r>
      <w:r>
        <w:rPr/>
        <w:t>NoWaterbottlessinfreezer.</w:t>
      </w:r>
      <w:r>
        <w:rPr/>
        <w:br/>
        <w:t xml:space="preserve">    </w:t>
      </w:r>
      <w:r>
        <w:rPr/>
        <w:t>(3)</w:t>
      </w:r>
      <w:r>
        <w:rPr/>
        <w:t>微波不用保鮮膜</w:t>
      </w:r>
      <w:r>
        <w:rPr/>
        <w:t>Noplasticwrapinmicrowave.</w:t>
      </w:r>
      <w:r>
        <w:rPr/>
        <w:br/>
        <w:t xml:space="preserve">    </w:t>
      </w:r>
      <w:r>
        <w:rPr/>
        <w:t>(4)</w:t>
      </w:r>
      <w:r>
        <w:rPr/>
        <w:t>微波加熱食物時一定要使用玻璃器皿。以免生成</w:t>
      </w:r>
      <w:r>
        <w:rPr/>
        <w:t>dioxin(</w:t>
      </w:r>
      <w:r>
        <w:rPr/>
        <w:t>戴奧辛</w:t>
      </w:r>
      <w:r>
        <w:rPr/>
        <w:t>)</w:t>
      </w:r>
      <w:r>
        <w:rPr/>
        <w:t>。</w:t>
      </w:r>
      <w:r>
        <w:rPr/>
        <w:br/>
        <w:t>    (5)</w:t>
      </w:r>
      <w:r>
        <w:rPr/>
        <w:t>像電視餐、速食麵和湯等，必須由包裝器倒至玻璃或陶瓷器皿才加熱。</w:t>
      </w:r>
      <w:r>
        <w:rPr/>
        <w:br/>
        <w:t>    </w:t>
      </w:r>
      <w:r>
        <w:rPr/>
        <w:t>戴奧辛化學物會致癌，戴奧辛對人體細胞有劇毒，塑膠瓶裝水不可冷凍，這樣會導致塑膠釋放戴奧辛</w:t>
      </w:r>
      <w:r>
        <w:rPr/>
        <w:t>!</w:t>
      </w:r>
      <w:r>
        <w:rPr/>
        <w:t>艾德華藤本博士上電裯節目解釋此一破壞健康的事情：他談到戴奧辛及其禍害：他說食物不該放在塑膠盒內拿到微波爐裡加熱，尤其是含有脂肪的食物；因為脂肪、高溫、加上塑膠，會釋放戴奧辛到食物，最後進入人體細胞</w:t>
      </w:r>
      <w:r>
        <w:rPr/>
        <w:t>!</w:t>
      </w:r>
      <w:r>
        <w:rPr/>
        <w:t>他推薦大家用玻璃來裝食物加熱，像康寧器皿，派熱克斯玻璃，或瓷器；可達到相同的結果，卻不含代奧辛。所以，像電視大餐，速食麵，速食湯等，都要從原來的盒中取出，換用別的東西裝起來加熱</w:t>
      </w:r>
      <w:r>
        <w:rPr/>
        <w:t>!</w:t>
      </w:r>
      <w:r>
        <w:rPr/>
        <w:t>紙盒不是壞事，但你不知道紙裡含有什麼成分</w:t>
      </w:r>
      <w:r>
        <w:rPr/>
        <w:t>?</w:t>
      </w:r>
      <w:r>
        <w:rPr/>
        <w:t>所以加熱改用玻璃，如康寧器皿等，比較安全</w:t>
      </w:r>
      <w:r>
        <w:rPr/>
        <w:t>!</w:t>
      </w:r>
      <w:r>
        <w:rPr/>
        <w:t>他提醒說，前一陣子，有些速食店不再用保麗龍，改用紙盒，原因之一就是戴奧辛惹禍。他也指出，用保鮮膜包住食物，放進微波爐裡烹飪，也是很危險的；因為當食物加熱時，有毒的戴奧辛從保鮮膜溢出，滲進食物去</w:t>
      </w:r>
      <w:r>
        <w:rPr/>
        <w:t>!</w:t>
      </w:r>
      <w:r>
        <w:rPr/>
        <w:t>不然怎麼辦</w:t>
      </w:r>
      <w:r>
        <w:rPr/>
        <w:t>?</w:t>
      </w:r>
      <w:r>
        <w:rPr/>
        <w:t>可用紙巾來代替</w:t>
      </w:r>
      <w:r>
        <w:rPr/>
        <w:t>!</w:t>
      </w:r>
    </w:p>
    <w:p>
      <w:pPr>
        <w:pStyle w:val="Style15"/>
        <w:rPr/>
      </w:pPr>
      <w:r>
        <w:rPr>
          <w:rStyle w:val="StrongEmphasis"/>
        </w:rPr>
        <w:t>日常生活不可或缺之寶物</w:t>
      </w:r>
      <w:r>
        <w:rPr/>
        <w:t> </w:t>
      </w:r>
      <w:r>
        <w:rPr/>
        <w:br/>
      </w:r>
      <w:r>
        <w:rPr>
          <w:rStyle w:val="StrongEmphasis"/>
        </w:rPr>
        <w:t>神奇的茶樹精油</w:t>
      </w:r>
      <w:r>
        <w:rPr/>
        <w:t> </w:t>
      </w:r>
      <w:r>
        <w:rPr/>
        <w:br/>
      </w:r>
      <w:r>
        <w:rPr>
          <w:rStyle w:val="StrongEmphasis"/>
        </w:rPr>
        <w:t>消炎、殺菌、止痛、舒筋、活血家庭急救箱必備</w:t>
      </w:r>
      <w:r>
        <w:rPr/>
        <w:br/>
        <w:t>    </w:t>
      </w:r>
      <w:r>
        <w:rPr/>
        <w:t>德國萊比溪大學實驗發現，美國製造的茶樹精油，能有效對抗</w:t>
      </w:r>
      <w:r>
        <w:rPr/>
        <w:t>26</w:t>
      </w:r>
      <w:r>
        <w:rPr/>
        <w:t>種皮癬菌，</w:t>
      </w:r>
      <w:r>
        <w:rPr/>
        <w:t>32</w:t>
      </w:r>
      <w:r>
        <w:rPr/>
        <w:t>種白色念珠球菌及</w:t>
      </w:r>
      <w:r>
        <w:rPr/>
        <w:t>22</w:t>
      </w:r>
      <w:r>
        <w:rPr/>
        <w:t>種小芽胞菌。研究顯示只需茶樹精油</w:t>
      </w:r>
      <w:r>
        <w:rPr/>
        <w:t>0.25%</w:t>
      </w:r>
      <w:r>
        <w:rPr/>
        <w:t>的濃度就能抑制</w:t>
      </w:r>
      <w:r>
        <w:rPr/>
        <w:t>90%</w:t>
      </w:r>
      <w:r>
        <w:rPr/>
        <w:t>的大腸桿菌，金黃色葡萄球菌也只需要</w:t>
      </w:r>
      <w:r>
        <w:rPr/>
        <w:t>0.5%</w:t>
      </w:r>
      <w:r>
        <w:rPr/>
        <w:t>，就是對各種抗生素已經產生抗藥性的超級細菌</w:t>
      </w:r>
      <w:r>
        <w:rPr/>
        <w:t>——</w:t>
      </w:r>
      <w:r>
        <w:rPr/>
        <w:t>抗甲氧苯青黴素性金黄色性葡萄球菌，也能消滅。把精油塗在氫汽球上，馬上汽球就爆炸了，這是因為茶樹精油納米單位超強渗透的原因，這也是為什麼茶樹精油超強的的吸收力能夠</w:t>
      </w:r>
      <w:r>
        <w:rPr/>
        <w:t>95%</w:t>
      </w:r>
      <w:r>
        <w:rPr/>
        <w:t>被皮膚吸收的原因。</w:t>
      </w:r>
      <w:r>
        <w:rPr/>
        <w:br/>
        <w:t>    </w:t>
      </w:r>
      <w:r>
        <w:rPr/>
        <w:t>減肥健身真的不苦不累了：我從小就深受肥胖之苦，嘗試過各種各樣的方法減肥，千辛萬苦的結果是越來越胖，更讓人擔心我有高血壓的家族史，感謝劉老師用茶樹精油教我減肥按摩，我按照老師教的方法兩週減了五磅，更讓人驚奇的是十年前的一場車禍後，我經常渾身肌肉關節酸痛，頸椎疼痛，除了按摩外，我在沐浴時在浴缸中滴上十幾滴茶樹精油，躺上二、三十分鐘，起來後全身肌骨酥泰，酸痛消失，我終於又有了香甜的睡眠。</w:t>
      </w:r>
      <w:r>
        <w:rPr/>
        <w:br/>
        <w:t>    </w:t>
      </w:r>
      <w:r>
        <w:rPr/>
        <w:t>香港腳，灰指甲的剋星：小張患灰指甲，香港腳和富貴手已經三年了，影響工作和學習，我介紹他用專殺各種黴菌的茶樹精油泡腳和塗在指甲縫中，當天他就告訴我有效，三個月後，他笑著請我吃飯，說困擾他多年的問题終於解決了。</w:t>
      </w:r>
      <w:r>
        <w:rPr/>
        <w:br/>
        <w:t>    </w:t>
      </w:r>
      <w:r>
        <w:rPr/>
        <w:t>青春痘、脂肪瘤、面部斑全都消失：池太太的眼皮，</w:t>
      </w:r>
      <w:r>
        <w:rPr/>
        <w:t>臉</w:t>
      </w:r>
      <w:r>
        <w:rPr/>
        <w:t>部及脖頸部曾經長滿脂肪瘤，連整形醫生都不願意為她做手術，一年前，朋友介紹使用茶樹精油塗抹後，使用六星期後，</w:t>
      </w:r>
      <w:r>
        <w:rPr/>
        <w:t>奇跡</w:t>
      </w:r>
      <w:r>
        <w:rPr/>
        <w:t>出現了，面部</w:t>
      </w:r>
      <w:r>
        <w:rPr/>
        <w:t>60%</w:t>
      </w:r>
      <w:r>
        <w:rPr/>
        <w:t>的斑瘤不見了，面部煥然一新，至今約一年，面部的青春痘、脂肪瘤、面部斑全部消失了。</w:t>
      </w:r>
      <w:r>
        <w:rPr/>
        <w:br/>
        <w:t>    </w:t>
      </w:r>
      <w:r>
        <w:rPr/>
        <w:t>茶樹精油係美樂佳公司的代表產品，該公司</w:t>
      </w:r>
      <w:r>
        <w:rPr/>
        <w:t>2006</w:t>
      </w:r>
      <w:r>
        <w:rPr/>
        <w:t>年全球業績高達</w:t>
      </w:r>
      <w:r>
        <w:rPr/>
        <w:t>8.5</w:t>
      </w:r>
      <w:r>
        <w:rPr/>
        <w:t>億美金，是全美</w:t>
      </w:r>
      <w:r>
        <w:rPr/>
        <w:t>500</w:t>
      </w:r>
      <w:r>
        <w:rPr/>
        <w:t>大企業之一，全球</w:t>
      </w:r>
      <w:r>
        <w:rPr/>
        <w:t>14</w:t>
      </w:r>
      <w:r>
        <w:rPr/>
        <w:t>個國家設有分公司，連續五年獲得美國藍籌獎，被華爾街日報經濟版評定為</w:t>
      </w:r>
      <w:r>
        <w:rPr/>
        <w:t>A+l</w:t>
      </w:r>
      <w:r>
        <w:rPr/>
        <w:t>的財務等級，顧客續購率高達</w:t>
      </w:r>
      <w:r>
        <w:rPr/>
        <w:t>95%</w:t>
      </w:r>
      <w:r>
        <w:rPr/>
        <w:t>，六十天內可退貨，百分百的滿意保證。</w:t>
      </w:r>
      <w:r>
        <w:rPr/>
        <w:br/>
        <w:t>    </w:t>
      </w:r>
      <w:r>
        <w:rPr/>
        <w:t>如何識別茶樹精油之純度及優劣：</w:t>
      </w:r>
      <w:r>
        <w:rPr/>
        <w:t>T36</w:t>
      </w:r>
      <w:r>
        <w:rPr/>
        <w:t>一</w:t>
      </w:r>
      <w:r>
        <w:rPr/>
        <w:t>C5</w:t>
      </w:r>
      <w:r>
        <w:rPr/>
        <w:t>的指標：</w:t>
      </w:r>
      <w:r>
        <w:rPr/>
        <w:t>T</w:t>
      </w:r>
      <w:r>
        <w:rPr/>
        <w:t>代表純度，</w:t>
      </w:r>
      <w:r>
        <w:rPr/>
        <w:t>C</w:t>
      </w:r>
      <w:r>
        <w:rPr/>
        <w:t>代表刺激度，全世界純度最高，刺激度最低茶樹精油是</w:t>
      </w:r>
      <w:r>
        <w:rPr/>
        <w:t>T40-C3(</w:t>
      </w:r>
      <w:r>
        <w:rPr/>
        <w:t>頸部以上用</w:t>
      </w:r>
      <w:r>
        <w:rPr/>
        <w:t>)</w:t>
      </w:r>
      <w:r>
        <w:rPr/>
        <w:t>，每瓶售價</w:t>
      </w:r>
      <w:r>
        <w:rPr/>
        <w:t>$23.50,T36</w:t>
      </w:r>
      <w:r>
        <w:rPr/>
        <w:t>一</w:t>
      </w:r>
      <w:r>
        <w:rPr/>
        <w:t>C5(</w:t>
      </w:r>
      <w:r>
        <w:rPr/>
        <w:t>頸部以下全身用</w:t>
      </w:r>
      <w:r>
        <w:rPr/>
        <w:t>)</w:t>
      </w:r>
      <w:r>
        <w:rPr/>
        <w:t>每瓶售價</w:t>
      </w:r>
      <w:r>
        <w:rPr/>
        <w:t>$16</w:t>
      </w:r>
      <w:r>
        <w:rPr/>
        <w:t>．</w:t>
      </w:r>
      <w:r>
        <w:rPr/>
        <w:t>50</w:t>
      </w:r>
      <w:r>
        <w:rPr/>
        <w:t>。有關諮詢，請電：</w:t>
      </w:r>
      <w:r>
        <w:rPr/>
        <w:t>917-403-8272[IsabeI]</w:t>
      </w:r>
      <w:r>
        <w:rPr/>
        <w:t>：中、英、粵語均通；購買茶樹精油，請洽</w:t>
      </w:r>
      <w:r>
        <w:rPr/>
        <w:t>[</w:t>
      </w:r>
      <w:r>
        <w:rPr/>
        <w:t>健康生活</w:t>
      </w:r>
      <w:r>
        <w:rPr/>
        <w:t>]</w:t>
      </w:r>
      <w:r>
        <w:rPr/>
        <w:t>：</w:t>
      </w:r>
      <w:r>
        <w:rPr/>
        <w:t>718-767-2590</w:t>
      </w:r>
      <w:r>
        <w:rPr/>
        <w:t>。網址</w:t>
      </w:r>
      <w:r>
        <w:rPr/>
        <w:t>health.buildsite123.com</w:t>
      </w:r>
    </w:p>
    <w:p>
      <w:pPr>
        <w:pStyle w:val="Style15"/>
        <w:rPr/>
      </w:pPr>
      <w:r>
        <w:rPr/>
        <w:t> </w:t>
      </w:r>
    </w:p>
    <w:p>
      <w:pPr>
        <w:pStyle w:val="Style15"/>
        <w:rPr/>
      </w:pPr>
      <w:r>
        <w:rPr/>
        <w:t> </w:t>
      </w:r>
    </w:p>
    <w:p>
      <w:pPr>
        <w:pStyle w:val="Style15"/>
        <w:rPr/>
      </w:pPr>
      <w:r>
        <w:rPr/>
        <w:t> </w:t>
      </w:r>
    </w:p>
    <w:p>
      <w:pPr>
        <w:pStyle w:val="Style15"/>
        <w:rPr/>
      </w:pPr>
      <w:r>
        <w:rPr>
          <w:rStyle w:val="StrongEmphasis"/>
        </w:rPr>
        <w:t>症症喜歡找的人</w:t>
      </w:r>
      <w:r>
        <w:rPr/>
        <w:t>  </w:t>
      </w:r>
      <w:r>
        <w:rPr>
          <w:rStyle w:val="StrongEmphasis"/>
        </w:rPr>
        <w:t>你是其中之一嗎？</w:t>
      </w:r>
      <w:r>
        <w:rPr/>
        <w:t>  </w:t>
      </w:r>
      <w:r>
        <w:rPr>
          <w:rStyle w:val="StrongEmphasis"/>
        </w:rPr>
        <w:t>可别讓它佔了上風</w:t>
      </w:r>
      <w:r>
        <w:rPr/>
        <w:t> </w:t>
      </w:r>
      <w:r>
        <w:rPr/>
        <w:br/>
      </w:r>
      <w:r>
        <w:rPr>
          <w:rStyle w:val="StrongEmphasis"/>
          <w:i/>
        </w:rPr>
        <w:t>過敏体質者：</w:t>
      </w:r>
      <w:r>
        <w:rPr/>
        <w:br/>
        <w:t>    </w:t>
      </w:r>
      <w:r>
        <w:rPr/>
        <w:t>美國科學家調查了近四萬人，發现對藥物或化學試劑等過敏的人，比無過敏史者更易患癌。如有過敏史的女性，罹患乳腺癌的危險比正常人高三十％，而有過敏史的男性，罹患前列腺癌的機率比正常人高四十一％。</w:t>
      </w:r>
      <w:r>
        <w:rPr/>
        <w:br/>
        <w:t>    </w:t>
      </w:r>
      <w:r>
        <w:rPr>
          <w:rStyle w:val="StrongEmphasis"/>
          <w:i/>
        </w:rPr>
        <w:t>經常熬夜者：</w:t>
      </w:r>
      <w:r>
        <w:rPr>
          <w:i/>
        </w:rPr>
        <w:br/>
      </w:r>
      <w:r>
        <w:rPr/>
        <w:t>    </w:t>
      </w:r>
      <w:r>
        <w:rPr/>
        <w:t>雖然癌症的發病原因至今尚未弄清，但有一點睡眠不好是一個危險的因素。因為癌細胞是在正常細胞裂變過程中發生突變而形成的，而夜間又是細胞裂變最旺盛的時期，睡眠不好，人體很難控制細胞發生變化而成為癌細胞。熬夜者為提神而吸煙、喝咖啡，也會使更多的致癌物侵入體内。</w:t>
      </w:r>
      <w:r>
        <w:rPr/>
        <w:br/>
        <w:t>    </w:t>
      </w:r>
      <w:r>
        <w:rPr>
          <w:rStyle w:val="StrongEmphasis"/>
          <w:i/>
        </w:rPr>
        <w:t>肥胖者：</w:t>
      </w:r>
      <w:r>
        <w:rPr/>
        <w:br/>
        <w:t>    </w:t>
      </w:r>
      <w:r>
        <w:rPr/>
        <w:t>哥倫比亞大學的研究資料表示，肥胖女性發生結腸癌的危險性比一般女性高兩倍。美國癌症中心報告，腰部以上特別肥胖的女性，患乳腺癌的可能性要高出正常者四至六倍。</w:t>
      </w:r>
      <w:r>
        <w:rPr/>
        <w:br/>
        <w:t>    </w:t>
      </w:r>
      <w:r>
        <w:rPr>
          <w:rStyle w:val="StrongEmphasis"/>
          <w:i/>
        </w:rPr>
        <w:t>維他命缺乏者</w:t>
      </w:r>
      <w:r>
        <w:rPr>
          <w:i/>
        </w:rPr>
        <w:t>：</w:t>
      </w:r>
      <w:r>
        <w:rPr/>
        <w:br/>
        <w:t>    </w:t>
      </w:r>
      <w:r>
        <w:rPr/>
        <w:t>特別容易患癌，人體內保護性維生素低的人易患癌症。如維生素</w:t>
      </w:r>
      <w:r>
        <w:rPr/>
        <w:t>A</w:t>
      </w:r>
      <w:r>
        <w:rPr/>
        <w:t>缺乏者罹患胃癌的危險增加三點五倍，患其他癌的危險增加兩倍多；維生素</w:t>
      </w:r>
      <w:r>
        <w:rPr/>
        <w:t>C</w:t>
      </w:r>
      <w:r>
        <w:rPr/>
        <w:t>缺乏者罹患膀胱癌、食道癌、腎上腺癌的危險增加兩倍；在維生素</w:t>
      </w:r>
      <w:r>
        <w:rPr/>
        <w:t>E</w:t>
      </w:r>
      <w:r>
        <w:rPr/>
        <w:t>不足的人群中，唇癌、口腔癌、咽癌、皮膚癌、宮頸癌、胃癌、腸癌、肺癌等患病率均增高。</w:t>
      </w:r>
      <w:r>
        <w:rPr/>
        <w:br/>
        <w:t>    </w:t>
      </w:r>
      <w:r>
        <w:rPr>
          <w:rStyle w:val="StrongEmphasis"/>
          <w:i/>
        </w:rPr>
        <w:t>膽固醇過低者</w:t>
      </w:r>
      <w:r>
        <w:rPr/>
        <w:t>：</w:t>
      </w:r>
      <w:r>
        <w:rPr/>
        <w:br/>
        <w:t>    </w:t>
      </w:r>
      <w:r>
        <w:rPr/>
        <w:t>膽固醇過高會引起冠狀動脈硬化或中風，其實，膽固醇是人體内不可缺少的養分之一，也是抵抗疾病的生力軍．并非越低越好。英國研究人員的報告稱，中老年女性死亡的一個重要危險因素就是膽固醇過低。</w:t>
      </w:r>
      <w:r>
        <w:rPr/>
        <w:br/>
        <w:t>    </w:t>
      </w:r>
      <w:r>
        <w:rPr>
          <w:rStyle w:val="StrongEmphasis"/>
          <w:i/>
        </w:rPr>
        <w:t>常</w:t>
      </w:r>
      <w:r>
        <w:rPr>
          <w:rStyle w:val="StrongEmphasis"/>
          <w:i/>
        </w:rPr>
        <w:t>飲</w:t>
      </w:r>
      <w:r>
        <w:rPr>
          <w:rStyle w:val="StrongEmphasis"/>
          <w:i/>
        </w:rPr>
        <w:t>高熱的濃茶者</w:t>
      </w:r>
      <w:r>
        <w:rPr/>
        <w:t>：</w:t>
      </w:r>
      <w:r>
        <w:rPr/>
        <w:br/>
        <w:t>    </w:t>
      </w:r>
      <w:r>
        <w:rPr/>
        <w:t>醫學研究發現，</w:t>
      </w:r>
      <w:r>
        <w:rPr/>
        <w:t>經常</w:t>
      </w:r>
      <w:r>
        <w:rPr/>
        <w:t>飲用高溫（</w:t>
      </w:r>
      <w:r>
        <w:rPr/>
        <w:t>80℃</w:t>
      </w:r>
      <w:r>
        <w:rPr/>
        <w:t>以上）茶水有可能燙傷食管，而茶中的鞣質可在損傷部位沉積，不斷刺激食管上皮細胞使之發生突變，而突變細胞大量增殖後即可變成組織。</w:t>
      </w:r>
      <w:r>
        <w:rPr/>
        <w:br/>
        <w:t>    </w:t>
      </w:r>
      <w:r>
        <w:rPr>
          <w:rStyle w:val="StrongEmphasis"/>
          <w:i/>
        </w:rPr>
        <w:t>高血壓患者</w:t>
      </w:r>
      <w:r>
        <w:rPr>
          <w:i/>
        </w:rPr>
        <w:t>：</w:t>
      </w:r>
      <w:r>
        <w:rPr/>
        <w:br/>
        <w:t>    </w:t>
      </w:r>
      <w:r>
        <w:rPr/>
        <w:t>美國對三十多萬名男子的臨床研究表明，高血壓病人的癌症罹患率和死亡率為血壓正常者的兩倍多，并預言未來十年的癌症死亡率可能</w:t>
      </w:r>
      <w:r>
        <w:rPr/>
        <w:t>與</w:t>
      </w:r>
      <w:r>
        <w:rPr/>
        <w:t>血壓升高成正比。當然不是說高血壓直接導致癌症，而是兩病的發生有某些共同機制，如肥胖、嗜酒、吃鹽過多等既可促使血壓升高，也可誘發癌症。</w:t>
      </w:r>
      <w:r>
        <w:rPr/>
        <w:br/>
        <w:t>    </w:t>
      </w:r>
      <w:r>
        <w:rPr>
          <w:rStyle w:val="StrongEmphasis"/>
          <w:i/>
        </w:rPr>
        <w:t>經常憋大小便者</w:t>
      </w:r>
      <w:r>
        <w:rPr>
          <w:i/>
        </w:rPr>
        <w:t>：</w:t>
      </w:r>
      <w:r>
        <w:rPr/>
        <w:br/>
        <w:t>    </w:t>
      </w:r>
      <w:r>
        <w:rPr/>
        <w:t>尿液中有一種可以致癌的物質，會侵害膀胱的肌肉纖維，促發癌變；故專家們主張每小時排尿一次，大便有害物質多，如：硫化氫及其它致癌物，經常刺激腸粘膜會導致癌變，故防範之舉是每天定時排便。</w:t>
      </w:r>
      <w:r>
        <w:rPr/>
        <w:br/>
        <w:t>    </w:t>
      </w:r>
      <w:r>
        <w:rPr>
          <w:rStyle w:val="StrongEmphasis"/>
          <w:i/>
        </w:rPr>
        <w:t>拒</w:t>
      </w:r>
      <w:r>
        <w:rPr>
          <w:rStyle w:val="StrongEmphasis"/>
          <w:i/>
        </w:rPr>
        <w:t>飲</w:t>
      </w:r>
      <w:r>
        <w:rPr>
          <w:rStyle w:val="StrongEmphasis"/>
          <w:i/>
        </w:rPr>
        <w:t>優酪乳者</w:t>
      </w:r>
      <w:r>
        <w:rPr>
          <w:i/>
        </w:rPr>
        <w:t>：</w:t>
      </w:r>
      <w:r>
        <w:rPr/>
        <w:br/>
        <w:t>    </w:t>
      </w:r>
      <w:r>
        <w:rPr/>
        <w:t>優酪乳中含有高活性的乳酸菌和其它益菌，能減少人體對脂肪的吸收。每天飲用酸牛奶，可增加人体免疫球蛋白的數量，使人體的免疫功</w:t>
      </w:r>
      <w:r>
        <w:rPr/>
        <w:t>能</w:t>
      </w:r>
      <w:r>
        <w:rPr/>
        <w:t>得以加強，從而降低癌病的發病率。</w:t>
      </w:r>
      <w:r>
        <w:rPr/>
        <w:br/>
        <w:t xml:space="preserve">    </w:t>
      </w:r>
      <w:r>
        <w:rPr>
          <w:b/>
          <w:i/>
        </w:rPr>
        <w:t>偏肉食者：</w:t>
      </w:r>
      <w:r>
        <w:rPr/>
        <w:br/>
        <w:t xml:space="preserve">    </w:t>
      </w:r>
      <w:r>
        <w:rPr/>
        <w:t>過多的動物脂肪是誘發某些癌症的主要原因，美國哈佛大學專家發現，每天以豬、牛、羊等畜肉為主食的女性，患腸癌的比例要比那些每月只吃幾次肉者高出二點五倍。日本人目前每天的脂肪攝取量比五十年代增加了四倍，患癌者隨之不斷提高。</w:t>
      </w:r>
    </w:p>
    <w:p>
      <w:pPr>
        <w:pStyle w:val="Style15"/>
        <w:rPr/>
      </w:pPr>
      <w:r>
        <w:rPr/>
        <w:t> </w:t>
      </w:r>
    </w:p>
    <w:p>
      <w:pPr>
        <w:pStyle w:val="Style15"/>
        <w:rPr/>
      </w:pPr>
      <w:r>
        <w:rPr/>
        <w:t> </w:t>
      </w:r>
    </w:p>
    <w:p>
      <w:pPr>
        <w:pStyle w:val="Style15"/>
        <w:rPr/>
      </w:pPr>
      <w:r>
        <w:rPr/>
        <w:t> </w:t>
      </w:r>
    </w:p>
    <w:p>
      <w:pPr>
        <w:pStyle w:val="Style15"/>
        <w:rPr/>
      </w:pPr>
      <w:r>
        <w:rPr>
          <w:rStyle w:val="StrongEmphasis"/>
        </w:rPr>
        <w:t>認清肺癌本質</w:t>
      </w:r>
      <w:r>
        <w:rPr/>
        <w:t> </w:t>
      </w:r>
      <w:r>
        <w:rPr>
          <w:rStyle w:val="StrongEmphasis"/>
        </w:rPr>
        <w:t>才能戰勝肺癌</w:t>
      </w:r>
      <w:r>
        <w:rPr/>
        <w:t> </w:t>
      </w:r>
      <w:r>
        <w:rPr>
          <w:rStyle w:val="StrongEmphasis"/>
        </w:rPr>
        <w:t>吸煙者是高危群</w:t>
      </w:r>
      <w:r>
        <w:rPr/>
        <w:t> </w:t>
      </w:r>
      <w:r>
        <w:rPr>
          <w:rStyle w:val="StrongEmphasis"/>
        </w:rPr>
        <w:t>廚房油煙也有害</w:t>
      </w:r>
      <w:r>
        <w:rPr/>
        <w:br/>
        <w:t>    </w:t>
      </w:r>
      <w:r>
        <w:rPr/>
        <w:t>肺癌是起源於肺支氣管及肺泡上皮細胞的一種疾病，如同其它癌症一樣，肺癌是由正常細胞演變和無阻制地分裂產生。肺癌細胞可以從原發的部位侵犯附近的組織并向遠處轉移，而在其它組織之中形成同一類型的腫瘤，如果不去治療它，很快會致人於死。</w:t>
      </w:r>
      <w:r>
        <w:rPr/>
        <w:br/>
        <w:t>    </w:t>
      </w:r>
      <w:r>
        <w:rPr/>
        <w:t>肺癌是一種生長相當慢的癌，許多的醫學研究發现大多數肺癌需要十年二十年以上的時間才能發展到足夠大到可以被現有的科技檢查出來；當肺癌長到一定程度會侵犯到血液或淋巴循環系統之中，癌細胞就能夠很快得擴散到身體的其它部位，因為身體所有的血液都會流經肺臟，再經由肺臟流到其它器官。</w:t>
      </w:r>
      <w:r>
        <w:rPr/>
        <w:br/>
        <w:t>    </w:t>
      </w:r>
      <w:r>
        <w:rPr/>
        <w:t>那些人容易得到肺癌</w:t>
      </w:r>
      <w:r>
        <w:rPr/>
        <w:t>?</w:t>
      </w:r>
      <w:r>
        <w:rPr/>
        <w:t>肺癌的危險因素為何</w:t>
      </w:r>
      <w:r>
        <w:rPr/>
        <w:t>?</w:t>
      </w:r>
      <w:r>
        <w:rPr/>
        <w:t>根據醫學統計，大約有百分之八十五以上的肺癌患者有吸菸的習慣，換句話說，吸煙或曾經吸煙的人是屬於高危險群，不僅如此，長期吸到二手煙的人發生肺癌的機率也比正常人高，主要的原因是，香菸內含有許多的致癌及促癌物質和有毒物質，而吸煙者長期暴露在這些危險環境下，如果還有其他外在環境刺激，再加上本身內在精神狀態、内分泌系統，營養免疫功能異常、肺臟產生癌變的可能性就會比一般人高很高。</w:t>
      </w:r>
      <w:r>
        <w:rPr/>
        <w:br/>
        <w:t>    </w:t>
      </w:r>
      <w:r>
        <w:rPr/>
        <w:t>此外有一些人特別是女性肺癌患者，本身並不吸煙，其產生肺癌的原因有可能與長期吸入廚房油煙有關；其它像放射性氡氣，平時會由地球的外殼溢出，像是在地下室或是岩石建造的房子、某些礦石礦場等地方可發現，人類一旦接觸以後，產生肺癌的危險性增加；與個人的遺傳因素也有關，如肺癌患者不吸煙親屬得肺癌的機率比一般不吸煙者高出數倍；還有年齡愈大，肺癌發生率也愈高。</w:t>
      </w:r>
      <w:r>
        <w:rPr/>
        <w:br/>
        <w:t>    </w:t>
      </w:r>
      <w:r>
        <w:rPr/>
        <w:t>預防重於治療，而如何預防肺癌的發生和及早診斷呢</w:t>
      </w:r>
      <w:r>
        <w:rPr/>
        <w:t>?</w:t>
      </w:r>
      <w:r>
        <w:rPr/>
        <w:t>首先平時要減少接觸危險因子，也就是說不要吸煙並拒抽二手煙；對一些高危險群如老煙檜、年齡大於五十歲以上或有癌病家族史者，如有持續性咳嗽或咳血除了氣管支氣管炎外要認真考慮有無肺癌的可能，必要時得接受醫師的建議做進一步檢查；此外定期的身體健康檢查，包括胸部</w:t>
      </w:r>
      <w:r>
        <w:rPr/>
        <w:t>x</w:t>
      </w:r>
      <w:r>
        <w:rPr/>
        <w:t>光檢查，希望能夠在沒有症狀時就早期發现問題早期診断，以便早期治療。</w:t>
      </w:r>
    </w:p>
    <w:p>
      <w:pPr>
        <w:pStyle w:val="Style15"/>
        <w:rPr/>
      </w:pPr>
      <w:r>
        <w:rPr/>
        <w:t> </w:t>
      </w:r>
    </w:p>
    <w:p>
      <w:pPr>
        <w:pStyle w:val="Style15"/>
        <w:rPr/>
      </w:pPr>
      <w:r>
        <w:rPr/>
        <w:t> </w:t>
      </w:r>
    </w:p>
    <w:p>
      <w:pPr>
        <w:pStyle w:val="Style15"/>
        <w:rPr/>
      </w:pPr>
      <w:r>
        <w:rPr>
          <w:rStyle w:val="StrongEmphasis"/>
        </w:rPr>
        <w:t>罹患乳癌者</w:t>
      </w:r>
      <w:r>
        <w:rPr/>
        <w:t> </w:t>
      </w:r>
      <w:r>
        <w:rPr>
          <w:rStyle w:val="StrongEmphasis"/>
        </w:rPr>
        <w:t>得其他癌症風險</w:t>
      </w:r>
      <w:r>
        <w:rPr/>
        <w:t> </w:t>
      </w:r>
      <w:r>
        <w:rPr>
          <w:rStyle w:val="StrongEmphasis"/>
        </w:rPr>
        <w:t>研究有不同結果</w:t>
      </w:r>
      <w:r>
        <w:rPr/>
        <w:br/>
        <w:t>    </w:t>
      </w:r>
      <w:r>
        <w:rPr/>
        <w:t>最新研究顯示，罹患乳癌的女性產生其他癌症的風險增加，而且這種風險並不能完全用治療史，或是遺傳與環境的影響来解釋。</w:t>
      </w:r>
      <w:r>
        <w:rPr/>
        <w:br/>
        <w:t>    </w:t>
      </w:r>
      <w:r>
        <w:rPr/>
        <w:t>歐洲共有超過五十萬名罹患十三種癌症的女性，參與這次大型的研究，來探討乳癌倖存者中到底還有哪些新的癌症產生；這些女性平均被追蹤七年，但是有些被追蹤得更久。</w:t>
      </w:r>
      <w:r>
        <w:rPr/>
        <w:br/>
        <w:t>    </w:t>
      </w:r>
      <w:r>
        <w:rPr/>
        <w:t>有百分之二十五罹患過乳癌的女性，在其他部位產生新的癌症風險比沒有罹患過乳癌的人增加，這與之前的小型研究結果一致；研究人員表示，重要的是，要強調這些額外風險是非常普通的，而且醫師應該在幾年前就已經知道了。</w:t>
      </w:r>
      <w:r>
        <w:rPr/>
        <w:br/>
        <w:t>    </w:t>
      </w:r>
      <w:r>
        <w:rPr/>
        <w:t>根據研究，在所追蹤的五十二萬五千位治療過乳癌的女性中，共有十三萬多人在第一次診斷出乳癌後，被追蹤超過十年。</w:t>
      </w:r>
      <w:r>
        <w:rPr/>
        <w:br/>
        <w:t>    </w:t>
      </w:r>
      <w:r>
        <w:rPr/>
        <w:t>研究指出，被診斷出乳癌的女性越年輕，產生第二種癌症的風險就越高；會增加風險的癌症包括肺癌、結腸癌、胃癌、卵巢癌、子宮癌、白血病，皮膚癌、骨癌、肉瘤、以及胰臟癌；例如，女性在乳癌後一至九年內，罹患白血病、非黑色素皮膚癌、子宮內膜癌</w:t>
      </w:r>
      <w:r>
        <w:rPr/>
        <w:t>(</w:t>
      </w:r>
      <w:r>
        <w:rPr/>
        <w:t>子宮癌</w:t>
      </w:r>
      <w:r>
        <w:rPr/>
        <w:t>)</w:t>
      </w:r>
      <w:r>
        <w:rPr/>
        <w:t>、以及甲狀腺癌的風險增加百分之五十至六十：有趣的是複合性骨髓癌、子宮頸癌、肝癌以及腦癌的風險降低。</w:t>
      </w:r>
      <w:r>
        <w:rPr/>
        <w:br/>
        <w:t>    </w:t>
      </w:r>
      <w:r>
        <w:rPr/>
        <w:t>雖然研究結果聽起來很嚇人，但是有位乳癌專家指出，乳癌倖存者產生第二種癌症的風險仍是非常小；在治療後保持沒有癌症至少十年的女性中，每年每一千名女性中只有三個人產生其他癌症，美國癌癥協會的希斯洛博士表示，機率是千分之三，非常小。</w:t>
      </w:r>
      <w:r>
        <w:rPr/>
        <w:br/>
        <w:t>    </w:t>
      </w:r>
      <w:r>
        <w:rPr/>
        <w:t>希斯洛博士指出，目前產生治療相關的第二種癌症風險比以前小，這都要感謝放射、化療、以及其他治療方法的發展；研究發現，胸部與上臂的結締組織癌症風險增加了近六倍。這種罕見的癌症相信是因為放射治療所致。希斯洛博士表示，他們現在已經對於放射準確度改善許多，以在治療癌症時保護身體其他部位。</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34:00Z</dcterms:created>
  <dc:creator>雨林木风</dc:creator>
  <dc:description/>
  <cp:keywords/>
  <dc:language>en-US</dc:language>
  <cp:lastModifiedBy>*</cp:lastModifiedBy>
  <dcterms:modified xsi:type="dcterms:W3CDTF">2010-05-08T13:55:00Z</dcterms:modified>
  <cp:revision>10</cp:revision>
  <dc:subject/>
  <dc:title/>
</cp:coreProperties>
</file>